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8"/>
          <w:szCs w:val="38"/>
          <w:shd w:fill="F2F2F2" w:val="clear"/>
          <w:lang w:bidi="ar-EG"/>
        </w:rPr>
      </w:pPr>
      <w:r>
        <w:rPr>
          <w:rFonts w:eastAsia="Traditional Arabic" w:cs="Traditional Arabic" w:ascii="Traditional Arabic" w:hAnsi="Traditional Arabic"/>
          <w:sz w:val="34"/>
          <w:szCs w:val="34"/>
          <w:shd w:fill="FFFFFF" w:val="clear"/>
          <w:rtl w:val="true"/>
        </w:rPr>
        <w:t xml:space="preserve"> </w:t>
      </w:r>
      <w:r>
        <w:rPr>
          <w:rFonts w:ascii="Traditional Arabic" w:hAnsi="Traditional Arabic"/>
          <w:sz w:val="34"/>
          <w:sz w:val="34"/>
          <w:szCs w:val="34"/>
          <w:shd w:fill="FFFFFF" w:val="clear"/>
          <w:rtl w:val="true"/>
        </w:rPr>
        <w:t>خطبة جمعة</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8"/>
          <w:szCs w:val="38"/>
          <w:shd w:fill="FFFFFF" w:val="clear"/>
          <w:rtl w:val="true"/>
          <w:lang w:bidi="ar-EG"/>
        </w:rPr>
        <w:t xml:space="preserve"> </w:t>
      </w:r>
      <w:r>
        <w:rPr>
          <w:rFonts w:ascii="Traditional Arabic" w:hAnsi="Traditional Arabic"/>
          <w:sz w:val="38"/>
          <w:sz w:val="38"/>
          <w:szCs w:val="38"/>
          <w:shd w:fill="F2F2F2" w:val="clear"/>
          <w:rtl w:val="true"/>
          <w:lang w:bidi="ar-EG"/>
        </w:rPr>
        <w:t xml:space="preserve">الاستكبار والإفساد اليهودي </w:t>
      </w:r>
      <w:r>
        <w:rPr>
          <w:rFonts w:cs="Traditional Arabic" w:ascii="Traditional Arabic" w:hAnsi="Traditional Arabic"/>
          <w:sz w:val="38"/>
          <w:szCs w:val="38"/>
          <w:shd w:fill="F2F2F2" w:val="clear"/>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الخطبة الأولى</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الحمد لله منشيء الموجودات ، وباعث الأموات ، وسامع الأصوات ، ومجيب الدعوات ، وكاشف الكربات ، و عالم الأسرار والخفيات واشهد إن لا اله إلا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حده لا شريك 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ه الملك</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له الحمد وهو علي كل شيء قدير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أشهد أن سيدنا وحبيبنا وشفيعنا محمد عبد الله ورسوله وصفيه من خلقه وحبيب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صلى الله وسلم عليه وعلي اله وأصحابه ومن سار على نهجه وتمسك بسنته واقتدى بهديه إلي يوم الدين ونحن معهم يا أرحم الراحمين أما بعد </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عبــــــاد الله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الكبر والاستكبار صفة ذميمة وخلق سيء حذر منه القرآن الكريم والسنة النبوية فهو من اقبح الخصال البشرية و من الرذائل التي لا ينبغي للإنسان الاتصاف بها ، له آثار مدمرة وعواقب وخيمة في الدنيا والآخرة ، والكبر هو الامتناع عن قبول الحق مُعاندة و تَكَبُّراً والتعالي على الخلق وعدم التواضع والشعور بأن له منزلة أعلى من غيره دون وجه حق والسخرية منهم والإنتقاص من حقهم والكبر يعني كذلك العجب بالمال والسلطان والغرور بالقوة والأتباع والحسب والأنساب وهو أول معصية عُصيَ الله بها وبها طرد أبليس من رحمة الله وكتب عليه الذل والهوان في الدنيا والآخرة قال تعالى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إِذْ قُلْنَا لِلْمَلاَئِكَةِ اسْجُدُواْ لآدَمَ فَسَجَدُواْ إِلاَّ إِبْلِيسَ أَبَى وَاسْتَكْبَرَ وَكَانَ مِنَ الْكَافِرِينَ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بق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4</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كانت أول نبتة تكبر خبيثة هي قول إبليس على آدم عليه السلا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أنا خير منه ، ورؤيته الأفضلية، نمت هذه النبتة وتطورت مع الصراع البشري التاريخي حتى تحولت إلى آلة استكبارية مركبة، وتحولت من أنانية فردية إلى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تكتل اجتماعي سياسي اقتصادي يطأ المستضعفين ويعلو في الأرض بغير الحق ويفسد فيها ويصد عن سبيل الله</w:t>
      </w:r>
      <w:r>
        <w:rPr>
          <w:rFonts w:cs="Traditional Arabic" w:ascii="Traditional Arabic" w:hAnsi="Traditional Arabic"/>
          <w:sz w:val="30"/>
          <w:szCs w:val="30"/>
          <w:rtl w:val="true"/>
          <w:lang w:bidi="ar-EG"/>
        </w:rPr>
        <w:t xml:space="preserve">" .. </w:t>
      </w:r>
    </w:p>
    <w:p>
      <w:pPr>
        <w:pStyle w:val="Normal"/>
        <w:jc w:val="left"/>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قد حذر الإسلام من هذا الخلق السيىء وهذه الصفة الذميمة فقال تعالى على لسان لقمان وهو يعظ أبنه ﴿ وَلَا تُصَعِّرْ خَدَّكَ لِلنَّاسِ وَلَا تَمْشِ فِي الْأَرْضِ مَرَحًا إِنَّ اللَّهَ لَا يُحِبُّ كُلَّ مُخْتَالٍ فَخُورٍ ﴾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لقم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قال سبحان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يْلٌ لِّكُلِّ أَفَّاكٍ أَثِيمٍ يَسْمَعُ آيَاتِ اللَّهِ تُتْلَى عَلَيْهِ ثُمَّ يُصِرُّ مُسْتَكْبِرًا كَأَن لَّمْ يَسْمَعْهَا فَبَشِّرْهُ بِعَذَابٍ أَلِي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جاثي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8</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قال عز من قائل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46</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حذر النبي صلى الله عليه وسلم من الكبر ف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ا يَدْخُلُ الْجَنَّةَ مَنْ كَانَ فِي قَلْبِهِ مِثْقَالُ ذَرَّةٍ مِنْ كِبْرٍ، قَالَ رَجُ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الرَّجُلَ يُحِبُّ أَنْ يَكُونَ ثَوْبُهُ حَسَنًا، وَنَعْلُهُ حَسَنَةً؟ 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اللَّهَ جَمِيلٌ يُحِبُّ الْجَمَالَ، الْكِبْرُ بَطَرُ الْحَقِّ، وَغَمْطُ النَّاسِ</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مسلم </w:t>
      </w:r>
      <w:r>
        <w:rPr>
          <w:rFonts w:cs="Traditional Arabic" w:ascii="Traditional Arabic" w:hAnsi="Traditional Arabic"/>
          <w:sz w:val="30"/>
          <w:szCs w:val="30"/>
          <w:lang w:bidi="ar-EG"/>
        </w:rPr>
        <w:t>131</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وهو مرض يصيب النفس البشرية بسبب ضعف الإيمان والتقوى ومخافة الله وضعف التربية والتنشيئة منذ الصغر وعدم إدراك حقيقة الحياة والمصير بعدها والتعلق بالدنيا والتنافس على شبهاتها وشهواتها قال تعالى</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وَقَالَ رَبُّكُمُ ادْعُونِي أَسْتَجِبْ لَكُمْ إِنَّ الَّذِينَ يَسْتَكْبِرُونَ عَنْ عِبَادَتِي سَيَدْخُلُونَ جَهَنَّمَ دَاخِرِي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غافر </w:t>
      </w:r>
      <w:r>
        <w:rPr>
          <w:rFonts w:cs="Traditional Arabic" w:ascii="Traditional Arabic" w:hAnsi="Traditional Arabic"/>
          <w:sz w:val="30"/>
          <w:szCs w:val="30"/>
          <w:lang w:bidi="ar-EG"/>
        </w:rPr>
        <w:t>60</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يقول عليه الصلاة والسلام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الترمذي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416</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 وأحمد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6390</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 وهو في صحيح الأدب المفرد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ج</w:t>
      </w:r>
      <w:r>
        <w:rPr>
          <w:rFonts w:cs="Traditional Arabic" w:ascii="Traditional Arabic" w:hAnsi="Traditional Arabic"/>
          <w:sz w:val="30"/>
          <w:szCs w:val="30"/>
          <w:lang w:bidi="ar-EG"/>
        </w:rPr>
        <w:t>1/219</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الكبر صفة من الصفات التي لا تنبغي إلا لله تعالى ، فمن نازع الله فيها أهلكه الله وقصمه وضيق علي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عن أبي سعيد الخدري وأبي هريرة قالا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قال رسول الله صلى الله عليه وسلم قال الله تعالى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العز إزاره والكبرياء رداؤه فمن ينازعني عذبته </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رواه مسلم </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620</w:t>
      </w:r>
      <w:r>
        <w:rPr>
          <w:rFonts w:cs="Traditional Arabic" w:ascii="Traditional Arabic" w:hAnsi="Traditional Arabic"/>
          <w:sz w:val="30"/>
          <w:szCs w:val="30"/>
          <w:rtl w:val="true"/>
          <w:lang w:bidi="ar-EG"/>
        </w:rPr>
        <w:t xml:space="preserve"> ) .</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أيها المؤمنون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عبــــــاد الله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الكبر والإستكبار اليوم له صور متعددة قد يمارسها ويتخلق بها الأفراد وتمارسها المجتمعات والدول والشعوب فالإنسان الذي لا يقبل الشرع ولا يخضع لأحكامه به مرض الكبر ولن ينجو في الدنيا والآخرة إلا بقبوله والعمل به قال تعالى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وَإِذَا تُتْلَى عَلَيْهِ آيَاتُنَا وَلَّى مُسْتَكْبِرًا كَأَن لَّمْ يَسْمَعْهَا كَأَنَّ فِي أُذُنَيْهِ وَقْرًا فَبَشِّرْهُ بِعَذَابٍ أَلِيمٍ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قمان</w:t>
      </w: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 قال تعالى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هُمْ كَانُوا إِذَا قِيلَ لَهُمْ لَا إِلَهَ إِلَّا اللَّهُ يَسْتَكْبِرُونَ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الصافات </w:t>
      </w:r>
      <w:r>
        <w:rPr>
          <w:rFonts w:cs="Traditional Arabic" w:ascii="Traditional Arabic" w:hAnsi="Traditional Arabic"/>
          <w:sz w:val="30"/>
          <w:szCs w:val="30"/>
          <w:lang w:bidi="ar-EG"/>
        </w:rPr>
        <w:t>35</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لذلك فإن المؤمن إذا سمع توجيهات الإسلام بادر بكل حب وإخلاص وإتقان إلى العمل والتنفيذ قال تعالى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نور</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51</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لقد رأى رسول الله صلى الله عليه وسلم رجلاً يأكل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بِشِمَالِهِ، فَقَالَ</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كُلْ بِيَمِينِكَ</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ا أَسْتَطِيعُ، قَالَ</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لَا اسْتَطَعْتَ</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مَا مَنَعَهُ إِلَّا الْكِبْرُ، 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مَا رَفَعَهَا إِلَى فِيهِ </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مسلم </w:t>
      </w:r>
      <w:r>
        <w:rPr>
          <w:rFonts w:cs="Traditional Arabic" w:ascii="Traditional Arabic" w:hAnsi="Traditional Arabic"/>
          <w:sz w:val="30"/>
          <w:szCs w:val="30"/>
          <w:lang w:bidi="ar-EG"/>
        </w:rPr>
        <w:t>2021</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ومن صور الكبر رد الحق وعدم قبوله بحجة أن من جاء به ليس أهلاً لذلك أو أنه ضعيف أو ليس له مكانة اجتماعية أو سياسية وكلها أعذار يخفي ورائها المتكبرون حقيقة الاستعلاء والكبر والشعور بالأفضلية على غيرهم دون وجه حق وقد قال الله تعالى عن استعلاء فرعون وقومه على موسى عليه السلام وبني إسرائيل</w:t>
      </w:r>
      <w:r>
        <w:rPr>
          <w:rFonts w:cs="Traditional Arabic" w:ascii="Traditional Arabic" w:hAnsi="Traditional Arabic"/>
          <w:sz w:val="30"/>
          <w:szCs w:val="30"/>
          <w:rtl w:val="true"/>
          <w:lang w:bidi="ar-EG"/>
        </w:rPr>
        <w:t>: ( "</w:t>
      </w:r>
      <w:r>
        <w:rPr>
          <w:rFonts w:ascii="Traditional Arabic" w:hAnsi="Traditional Arabic"/>
          <w:sz w:val="30"/>
          <w:sz w:val="30"/>
          <w:szCs w:val="30"/>
          <w:rtl w:val="true"/>
          <w:lang w:bidi="ar-EG"/>
        </w:rPr>
        <w:t>ثُمَّ أَرْسَلْنَا مُوسَى وَأَخَاهُ هَارُونَ بِآياتِنَا وَسُلْطَانٍ مُبِينٍ إِلَى فِرْعَوْنَ وَمَلَأِهِ فَاسْتَكْبَرُوا وَكَانُوا قَوْماً عَالِينَ فَقَالُوا أَنُؤْمِنُ لِبَشَرَيْنِ مِثْلِنَا وَقَوْمُهُمَا لَنَا عَابِدُو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مؤمنون</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5</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7</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ها هي ثمود ينهجون نفس النهج في الاستكبار والتعالي، فيردون دعوة الله عزَّ وجلَّ، ويكذبون نبيه عليه السلام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قَالَ الْمَلأُ الَّذِينَ اسْتَكْبَرُواْ مِن قَوْمِهِ لِلَّذِينَ اسْتُضْعِفُواْ لِمَنْ آمَنَ مِنْهُمْ أَتَعْلَمُونَ أَنَّ صَالِحًا مُّرْسَلٌ مِّن رَّبِّهِ قَالُواْ إِنَّا بِمَا أُرْسِلَ بِهِ مُؤْمِنُونَ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 الَّذِينَ اسْتَكْبَرُواْ إِنَّا بِالَّذِيَ آمَنتُمْ بِهِ كَافِرُونَ</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5</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76</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قال الله تعالى عن قوم نبي الله شعيب عليه السلام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قَالَ الْمَلأُ الَّذِينَ اسْتَكْبَرُواْ مِن قَوْمِهِ لَنُخْرِجَنَّكَ يَا شُعَيْبُ وَالَّذِينَ آمَنُواْ مَعَكَ مِن قَرْيَتِنَا أَوْ لَتَعُودُنَّ فِي مِلَّتِنَا قَالَ أَوَلَوْ كُنَّا كَارِهِينَ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عر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88</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كذلك دفع الكبر والتعالي كفار قريش إلى عدم قبول الحق بنفس هذه الحجج الواهية ، فقالوا في شأن نبينا صلى الله عليه وسلم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لَوْلَا نُزِّلَ هَذَا الْقُرْآنُ عَلَى رَجُلٍ مِنَ الْقَرْيَتَيْنِ عَظِيمٍ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الزخرف، الآية </w:t>
      </w:r>
      <w:r>
        <w:rPr>
          <w:rFonts w:cs="Traditional Arabic" w:ascii="Traditional Arabic" w:hAnsi="Traditional Arabic"/>
          <w:sz w:val="30"/>
          <w:szCs w:val="30"/>
          <w:lang w:bidi="ar-EG"/>
        </w:rPr>
        <w:t>31</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فقالوا لو نزل هذا القرآن على رجل عظيم من مكة أو الطائف أما محمد فهو رجل يتيم وضعف وليس له مال ولا قوة تحمي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الأصل في الإنسان أن يقبل الحق من أي أحد كائن من كان فالحق أحق أن يتبع </w:t>
      </w:r>
      <w:r>
        <w:rPr>
          <w:rFonts w:cs="Traditional Arabic" w:ascii="Traditional Arabic" w:hAnsi="Traditional Arabic"/>
          <w:sz w:val="30"/>
          <w:szCs w:val="30"/>
          <w:rtl w:val="true"/>
          <w:lang w:bidi="ar-EG"/>
        </w:rPr>
        <w:t xml:space="preserve">.. </w:t>
      </w:r>
    </w:p>
    <w:p>
      <w:pPr>
        <w:pStyle w:val="Normal"/>
        <w:jc w:val="left"/>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أيها المسلمون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من صور الكبر والاستكبار عدم الإعتراف بنعم الله وأداء حقوقها من الشكر والبذل والعطاء فهناك من يتكبر بماله وجاهه ولا يرى لله فيها حق ولا يستخدمها في تقديم النفع للعباد بإخراج زكاتها والإنفاق والتصدق بجزء منها ويعتقد بأن هذه الأموال ما جمعها إلا بذكائه وحرص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هذا قارون أنعم الله عليه بالمال والجاه وكثرة الأتباع فتكبر على الله وظن إنما حصل عليه من مال ومن كنوز الذهب والفضة إنما كان بسبب ذكاءه وحنكته فقال تعالى مبيناً عاقية الغرور والكبر محذرأ كل مسلم ومسلمة من عواقب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 قَارُونَ كَانَ مِن قَوْمِ مُوسَى فَبَغَى عَلَيْهِمْ وَآتَيْنَاهُ مِنَ الْكُنُوزِ مَا إِنَّ مَفَاتِحَهُ لَتَنُوءُ بِالْعُصْبَةِ أُولِي الْقُوَّةِ إِذْ قَالَ لَهُ قَوْمُهُ لَا تَفْرَحْ إِنَّ اللَّهَ لَا يُحِبُّ الْفَرِحِينَ 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القصص </w:t>
      </w:r>
      <w:r>
        <w:rPr>
          <w:rFonts w:cs="Traditional Arabic" w:ascii="Traditional Arabic" w:hAnsi="Traditional Arabic"/>
          <w:sz w:val="30"/>
          <w:szCs w:val="30"/>
          <w:lang w:bidi="ar-EG"/>
        </w:rPr>
        <w:t>76</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7</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كان رد قارون جملة واحد تحمل شتى معاني الفساد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قَالَ إِنَّمَا أُوتِيتُهُ عَلَى عِلْمٍ عِندِي</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قد أنساه غروره مصدر هذه النعمة وحكمتها، وفتنه المال وأعماه الثراء</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لم يستمع قارون لنداء قومه، ولم يشعر بنعمة رب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خَسَفْنَا بِهِ وَبِدَارِهِ الْأَرْضَ فَمَا كَانَ لَهُ مِن فِئَةٍ يَنصُرُونَهُ مِن دُونِ اللَّهِ وَمَا كَانَ مِنَ المُنتَصِرِينَ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القصص </w:t>
      </w:r>
      <w:r>
        <w:rPr>
          <w:rFonts w:cs="Traditional Arabic" w:ascii="Traditional Arabic" w:hAnsi="Traditional Arabic"/>
          <w:sz w:val="30"/>
          <w:szCs w:val="30"/>
          <w:lang w:bidi="ar-EG"/>
        </w:rPr>
        <w:t>81</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من صور الكبر والاستكبار الجرأة على الله بإرتكاب الذنوب والمعاصي وفعل المحرمات فيسفك الدماء وينتهك الأعراض ويعتدي على الأموال دون وازع من إيمان أو خوف من حساب وعقاب أو عمل اعتبار لجنة أو نار أو لوقوف بين يدي العزيز الجبار فقد منعه الكبر في غمرة اللذات والشهوات وقرناء السوء والجاه والسلطان وكثرة الأتباع من التواضع وحفظ الجوارح والخوف من سوء العمل ومراقبة الله قال تعالى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فَأَمَّا عادٌ فَاسْتَكْبَرُوا فِي الْأَرْضِ بِغَيْرِ الْحَقِّ وَ قالُوا مَنْ أَشَدُّ مِنَّا قُوَّةً أَ وَ لَمْ يَرَوْا أَنَّ اللَّهَ الَّذي خَلَقَهُمْ هُوَ أَشَدُّ مِنْهُمْ قُوَّةً وَ كانُوا بِآياتِنا يَجْحَدُون‏</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صلت، </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 .</w:t>
      </w:r>
    </w:p>
    <w:p>
      <w:pPr>
        <w:pStyle w:val="Normal"/>
        <w:jc w:val="left"/>
        <w:rPr>
          <w:rFonts w:ascii="Traditional Arabic" w:hAnsi="Traditional Arabic" w:cs="Traditional Arabic"/>
          <w:sz w:val="30"/>
          <w:szCs w:val="30"/>
          <w:lang w:bidi="ar-EG"/>
        </w:rPr>
      </w:pPr>
      <w:r>
        <w:rPr>
          <w:rFonts w:cs="Traditional Arabic" w:ascii="Traditional Arabic" w:hAnsi="Traditional Arabic"/>
          <w:sz w:val="30"/>
          <w:szCs w:val="30"/>
          <w:rtl w:val="true"/>
          <w:lang w:bidi="ar-EG"/>
        </w:rPr>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عبــــــاد الله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من صور الكبر التفاخر بالأحساب والأنساب والتعصب للجنس واللون وادعاء المكانه والمنزلة والقرب من الله تحت أي سبب والله عز وجل قد حسم هذه العقيدة الباطلة بقول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يَا أَيُّهَا النَّاسُ إِنَّا خَلَقْنَاكُمْ مِنْ ذَكَرٍ وَأُنْثَى وَجَعَلْنَاكُمْ شُعُوبًا وَقَبَائِلَ لِتَعَارَفُوا إِنَّ أَكْرَمَكُمْ عِنْدَ اللَّهِ أَتْقَاكُمْ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حجرا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3</w:t>
      </w:r>
      <w:r>
        <w:rPr>
          <w:rFonts w:cs="Traditional Arabic" w:ascii="Traditional Arabic" w:hAnsi="Traditional Arabic"/>
          <w:sz w:val="30"/>
          <w:szCs w:val="30"/>
          <w:rtl w:val="true"/>
          <w:lang w:bidi="ar-EG"/>
        </w:rPr>
        <w:t xml:space="preserve"> ) .. </w:t>
      </w:r>
      <w:r>
        <w:rPr>
          <w:rFonts w:ascii="Traditional Arabic" w:hAnsi="Traditional Arabic"/>
          <w:sz w:val="30"/>
          <w:sz w:val="30"/>
          <w:szCs w:val="30"/>
          <w:rtl w:val="true"/>
          <w:lang w:bidi="ar-EG"/>
        </w:rPr>
        <w:t>وقول رسوله صلى الله عليه وآله وسلم في حجة الوداع حيث قال</w:t>
      </w:r>
      <w:r>
        <w:rPr>
          <w:rFonts w:cs="Traditional Arabic" w:ascii="Traditional Arabic" w:hAnsi="Traditional Arabic"/>
          <w:sz w:val="30"/>
          <w:szCs w:val="30"/>
          <w:rtl w:val="true"/>
          <w:lang w:bidi="ar-EG"/>
        </w:rPr>
        <w:t xml:space="preserve">: : " </w:t>
      </w:r>
      <w:r>
        <w:rPr>
          <w:rFonts w:ascii="Traditional Arabic" w:hAnsi="Traditional Arabic"/>
          <w:sz w:val="30"/>
          <w:sz w:val="30"/>
          <w:szCs w:val="30"/>
          <w:rtl w:val="true"/>
          <w:lang w:bidi="ar-EG"/>
        </w:rPr>
        <w:t>يا أيها الناس</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 ربكم واحد وإن أباكم واحد، ألا لا فضل لعربي على عجمي، ولا لعجمي على عربي، ولا لأحمر على أسود، ولا لأسود على أحمر إلا بالتقوى،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إن أكرمكم عند الله أتقاك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ألا هل بلغت؟ قالوا</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بلى يا رسول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يبلغ الشاهد الغائب </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صححه الألباني</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فهذه صورة من صور الكبر والاستكبار تنبئ عن نفوس مريضة تريد الوصول على حق لي لها ، بل دفع هذا الكبر أصحابه إلى استعباد الناس وظلمهم وأخذ أموالهم وسفك دمائهم وقامت لأجل ذلك الحروب العنصرية والعرقية والطائفية وقتل ملايين البشر تحت هذه الذريعة وهذا المسمى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اليهود والنصارى أدعوا أنهم أبناء الله وأحباءه فرد عليهم سبحانه بقول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قال تعالى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مائد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8</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ليس بين الله وبين خلقه نسب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ليس بين أنبياء الله وخلقه نسب يكون سبباً للقرب من الله وجنته إذا كان العمل غير صالح والإيمان مغشوشاً والخلق سيئاً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لو كان النسب أو الجنس أو المكانة تنفع صاحبها عند الله لكان ابن نوح عليه السلام وهو فلذة كبده وقطعة من فؤاده معه في الجنة قال تعالى مبيناً تلك الحال وذلك المآل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هِيَ تَجْرِي بِهِمْ فِي مَوْجٍ كَالْجِبَالِ وَنَادَى نُوحٌ ابْنَهُ وَكَانَ فِي مَعْزِلٍ يَا بُنَيَّ ارْكَبْ مَعَنَا وَلا تَكُنْ مَعَ الْكَافِرِينَ قَالَ سَآوِي إِلَى جَبَلٍ يَعْصِمُنِي مِنْ الْمَاءِ قَالَ لا عَاصِمَ الْيَوْمَ مِنْ أَمْرِ اللَّهِ إِلاَّ مَنْ رَحِمَ وَحَالَ بَيْنَهُمَا الْمَوْجُ فَكَانَ مِنْ الْمُغْرَقِينَ </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هود </w:t>
      </w:r>
      <w:r>
        <w:rPr>
          <w:rFonts w:cs="Traditional Arabic" w:ascii="Traditional Arabic" w:hAnsi="Traditional Arabic"/>
          <w:sz w:val="30"/>
          <w:szCs w:val="30"/>
          <w:lang w:bidi="ar-EG"/>
        </w:rPr>
        <w:t>42/43</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اللهم اجعلنا ممن خضع للحق فقبلته تواضع للخلق فرفعت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قلت ما سمعتم واستغفر الله لي ولكم فاستغفروه، </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الخطبة الثانية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لحمدلله وكفى وسلاماً على عباده الذين اصطفى أما بعد</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عبــــاد الل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 للكبر والإستكبار عواقب وخيمة وآثار مدمرة فمن ذلك أنه طريق موصل إلى غضب الل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تعالى – وسخطه و يورث البعد عن الله، والبعد عن الناس ويحشر صاحبه يوم القيامة ذليلاً ويسجن في النار وبسببه يستحق صاحبه العذاب في النار والخلود فيها، قال الله تبارك وتعالى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حقاف</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20</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وبه يكون الهلاك والدمار للأفراد والمجتمعات والشعوب فالله سبحانه لا يرضى أن ينازعه في هذه الصفة أحد من خلقه قال الله تعالى</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أَمَّا عَادٌ فَاسْتَكْبَرُوا فِي الأَرْضِ بِغَيْرِ الْحَقِّ وَقَالُوا مَنْ أَشَدُّ مِنَّا قُوَّةً أَوَلَمْ يَرَوْا أَنَّ اللَّهَ الَّذِي خَلَقَهُمْ هُوَ أَشَدُّ مِنْهُمْ قُوَّةً وَكَانُوا بِآيَاتِنَا يَجْحَدُونَ فَأَرْسَلْنَا عَلَيْهِمْ رِيحًا صَرْصَرًا فِي أَيَّامٍ نَّحِسَاتٍ لِّنُذِيقَهُمْ عَذَابَ الْخِزْيِ فِي الْحَيَاةِ الدُّنْيَا وَلَعَذَابُ الآخِرَةِ أَخْزَى وَهُمْ لا يُنصَرُونَ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فصل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5</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6</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قال تعالى عن فرعون وجنوده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وَاسْتَكْبَرَ هُوَ وَجُنُودُهُ فِي الأَرْضِ بِغَيْرِ الْحَقِّ وَظَنُّوا أَنَّهُمْ إِلَيْنَا لا يُرْجَعُونَ فَأَخَذْنَاهُ وَجُنُودَهُ فَنَبَذْنَاهُمْ فِي الْيَمِّ فَانظُرْ كَيْفَ كَانَ عَاقِبَةُ الظَّالِمِينَ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قصص</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38</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0</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المتكبر سواء كان فرداً أو حزباً أو جماعة أو جيشاً أو دولة أو نظام فإنه إلى زوال وخسران سنة الله في خلقه ولن تجد لسنة الله تبديلاً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من اغتر اليوم بحلم الله عليه لن يستثنى من عقابه سبحانه وتعالى </w:t>
      </w:r>
      <w:r>
        <w:rPr>
          <w:rFonts w:cs="Traditional Arabic" w:ascii="Traditional Arabic" w:hAnsi="Traditional Arabic"/>
          <w:sz w:val="30"/>
          <w:szCs w:val="30"/>
          <w:rtl w:val="true"/>
          <w:lang w:bidi="ar-EG"/>
        </w:rPr>
        <w:t xml:space="preserve">.. </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وما هذا الاستكبار الصهيوني والغرور والزهو بالقوة والعتاد والدعم الغربي لدليل على هذه العقلية المريضة ، فالقتل والتدمير الذي يمارس اليوم في غزة والفساد والإفساد لنذير شؤم لزوال هذا الكيان قال تعالى</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قَضَيْنَا إِلَىٰ بَنِي إِسْرَائِيلَ فِي الْكِتَابِ لَتُفْسِدُنَّ فِي الْأَرْضِ مَرَّتَيْنِ وَلَتَعْلُنَّ عُلُوًّا كَبِيرًا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اسراء</w:t>
      </w:r>
      <w:r>
        <w:rPr>
          <w:rFonts w:cs="Traditional Arabic" w:ascii="Traditional Arabic" w:hAnsi="Traditional Arabic"/>
          <w:sz w:val="30"/>
          <w:szCs w:val="30"/>
          <w:lang w:bidi="ar-EG"/>
        </w:rPr>
        <w:t>4</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وان نتيجة هذا الفساد والاستكبار إلى زوال قال تعالى</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إِذَا جَاءَ وَعْدُ أُولَاهُمَا بَعَثْنَا عَلَيْكُمْ عِبَادًا لَّنَا أُولِي بَأْسٍ شَدِيدٍ فَجَاسُوا خِلَالَ الدِّيَارِ ۚ وَكَانَ وَعْدًا مَّفْعُولًا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5</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ثُمَّ رَدَدْنَا لَكُمُ الْكَرَّةَ عَلَيْهِمْ وَأَمْدَدْنَاكُم بِأَمْوَالٍ وَبَنِينَ وَجَعَلْنَاكُمْ أَكْثَرَ نَفِيرًا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6</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 أَحْسَنتُمْ أَحْسَنتُمْ لِأَنفُسِكُمْ ۖ وَإِنْ أَسَأْتُمْ فَلَهَا ۚ فَإِذَا جَاءَ وَعْدُ الْآخِرَةِ لِيَسُوءُوا وُجُوهَكُمْ وَلِيَدْخُلُوا الْمَسْجِدَ كَمَا دَخَلُوهُ أَوَّلَ مَرَّةٍ وَلِيُتَبِّرُوا مَا عَلَوْا تَتْبِيرًا </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7</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الاسراء </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سيبعث الله عباداً له يدمروا ويمزقوا هذا الاستكبار ويصلحوا هذا الفساد ويرغموا هذا الكيان ويذلوه ويرثوا دياره وأمواله ويحققوا وعد الله وموعوده وعلى المسلمين جميعا أن يعودوا إلى دينهم وان يجمعوا كلمتهم وان ينصروا بعضهم وان يقوموا بواجبهم تجاه فلسطين وغزة والقدس والله غالب على امره ولكن اكثر الناس لا يعلمون </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هذا وصلوا وسلموا رحمكم الله على الرحمة المهداة، والنعمة المسداة؛ نبينا وإمامنا وقدوتنا محمد بن عبد الله، فقد أمركم الله بالصلاة والسلام عليه بقول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  اللهم اجعل لإخواننا في غزة وفلسطين من كل هماً فرجاً ومن كل ضيق مخرجا ومن كل عسر يسرا ومن كل بلاء عافية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اللهم أنزل عليهم من الصبر والنصر والثبات واليقين أضعاف ما نزل بهم من البلء  اللهم مكن لدينك وكتابك وعبادك الصالحين ، اللهم عليك باليهود المعتدين ومن ناصرهم، اللهم لا تحقق لهم غاية ولا ترفع لهم راية واجعلهم لمن خلفهم عبرة وآية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ا قوي يا عزيز</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صلح أولادنا واجعلهم قرن أعين لنا في الدنيا والآخرة</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عِزَّ الْإِسْلَامَ وَالْمُسْلِمِينَ، واخْذُلْ أَعْدَاءَكَ أَعْدَاءَ الدِّينِ</w:t>
      </w:r>
      <w:r>
        <w:rPr>
          <w:rFonts w:cs="Traditional Arabic" w:ascii="Traditional Arabic" w:hAnsi="Traditional Arabic"/>
          <w:sz w:val="30"/>
          <w:szCs w:val="30"/>
          <w:rtl w:val="true"/>
          <w:lang w:bidi="ar-EG"/>
        </w:rPr>
        <w:t xml:space="preserve">. </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آمِنَّا فِي أَوْطَانِنَا، وَأَصْلِحْ أَحوالنا وردنا إلى دينك رداً جميلاً</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اغْفِرْ لِلْمُسْلِمِينَ وَالْمُسْلِمَاتِ، وَأَلِّفْ بَيْنَ قُلُوبِهِمْ، وَاجْمَعْ عَلَى الْحَقِّ كَلِمَتَهُمْ</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ربنا اغفر لنا ولآبائنا وأمهاتنا وارحمهما كما ربونا صغاراً </w:t>
      </w:r>
      <w:r>
        <w:rPr>
          <w:rFonts w:cs="Traditional Arabic" w:ascii="Traditional Arabic" w:hAnsi="Traditional Arabic"/>
          <w:sz w:val="30"/>
          <w:szCs w:val="30"/>
          <w:rtl w:val="true"/>
          <w:lang w:bidi="ar-EG"/>
        </w:rPr>
        <w:t>.</w:t>
      </w:r>
    </w:p>
    <w:p>
      <w:pPr>
        <w:pStyle w:val="Normal"/>
        <w:jc w:val="left"/>
        <w:rPr>
          <w:rFonts w:ascii="Traditional Arabic" w:hAnsi="Traditional Arabic" w:cs="Traditional Arabic"/>
          <w:sz w:val="30"/>
          <w:szCs w:val="30"/>
          <w:lang w:bidi="ar-EG"/>
        </w:rPr>
      </w:pPr>
      <w:r>
        <w:rPr>
          <w:rFonts w:ascii="Traditional Arabic" w:hAnsi="Traditional Arabic"/>
          <w:sz w:val="30"/>
          <w:sz w:val="30"/>
          <w:szCs w:val="30"/>
          <w:rtl w:val="true"/>
          <w:lang w:bidi="ar-EG"/>
        </w:rPr>
        <w:t>رَبَّنَا آتِنَا فِي الدُّنْيَا حَسَنَةً، وَفِي الْآخِرَةِ حَسَنَةً، وَقِنَا وَوَالِدِينَا عَذَابَ الْقَبْرِ وَالنَّارِ</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0"/>
          <w:szCs w:val="30"/>
          <w:rtl w:val="true"/>
          <w:lang w:bidi="ar-EG"/>
        </w:rPr>
        <w:t>.</w:t>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mc:AlternateContent>
        <mc:Choice Requires="wpg">
          <w:drawing>
            <wp:anchor behindDoc="1" distT="0" distB="0" distL="114935" distR="114935" simplePos="0" locked="0" layoutInCell="0" allowOverlap="1" relativeHeight="19">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7">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25:00Z</dcterms:created>
  <dc:creator>hassan</dc:creator>
  <dc:description/>
  <cp:keywords/>
  <dc:language>en-US</dc:language>
  <cp:lastModifiedBy>hassan ahmed</cp:lastModifiedBy>
  <cp:lastPrinted>2023-12-13T21:41:00Z</cp:lastPrinted>
  <dcterms:modified xsi:type="dcterms:W3CDTF">2024-02-07T12:29:00Z</dcterms:modified>
  <cp:revision>3</cp:revision>
  <dc:subject/>
  <dc:title> </dc:title>
</cp:coreProperties>
</file>