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انون الجذب واستحقاق الذا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ذِي هَدَانَا لِلْحَقِّ الْمُبِينِ، وَ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 كَيْدِ الشَّيَاطِينِ، نَحْمَدُهُ حَمْدًا كَثِيرًا، وَنَشْكُرُهُ شُكْرًا مَزِيدًا، وَأَشْهَدُ أَنْ لَا إِلَهَ إِلَّا اللَّهُ وَحْدَهُ لَا شَرِيكَ لَهُ؛ لَا يَصِلُ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رِضَاهُ إِلَّا بِدِينِهِ، وَلَا وَسِيلَةَ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إِلَيْهِ أَكْثَرَ مِنْ طَاعَتِهِ، وَأَشْهَدُ أَنَّ مُحَمَّدًا عَبْدُهُ وَرَسُولُهُ؛ لَا خَيْرَ إِلَّا دَلَّنَا عَلَيْهِ، وَلَا شَرَّ إِلَّا 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هُ،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لِتُوهُ، وَاحْذَرُوا مُضِلَّاتِ الْفِتَنِ وَالْأَهْوَاءِ؛ فَإِنَّهَا لِلْقُلُوبِ أَدْوَاءٌ، وَلِلْعَبْدِ أَعْدَاءٌ، تُفْسِدُ عَلَيْهِ قَلْبَهُ، وَتَ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 عَنْ دِينِهِ، وَتُزَيِّنُ لَهُ 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هِ، فَيَرَى الْبَاطِلَ حَقًّا، وَالْحَقَّ بَاطِلًا، وَيَرَى الضَّلَالَ هُدًى وَالْهُدَى ضَلَالًا، وَيَرَى الْخَطَأَ صَوَابًا وَالصَّوَابَ خَطَأً، وَذَلِكَ انْتِكَاسُ الْقَلْبِ وَانْقِلَابُهُ عَلَى صَاحِبِهِ؛ ﴿</w:t>
      </w:r>
      <w:r>
        <w:rPr>
          <w:rFonts w:ascii="Traditional Arabic" w:hAnsi="Traditional Arabic" w:cs="Traditional Arabic"/>
          <w:b/>
          <w:b/>
          <w:bCs/>
          <w:sz w:val="48"/>
          <w:sz w:val="48"/>
          <w:szCs w:val="48"/>
          <w:rtl w:val="true"/>
        </w:rPr>
        <w:t>أَفَمَنْ زُيِّنَ لَهُ ‌سُوءُ ‌عَمَلِهِ فَرَآهُ حَسَنًا فَإِنَّ اللَّهَ يُضِلُّ مَنْ يَشَاءُ وَيَهْدِي مَنْ يَشَاءُ</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كَثْرَةِ الْعُلُومِ وَالْمَعَارِفِ، وَانْفِتَاحِ الدِّيَانَاتِ وَالثَّقَافَاتِ بَعْضِهَا عَلَى بَعْضٍ؛ تَسَرَّبَتْ لِشَبَابِ الْمُسْلِمِينَ وَفَتَيَاتِهِمْ مَفَاهِيمُ وَأَفْكَارٌ لَا تُعْرَفُ فِي الْإِسْلَامِ، بَلْ تُخَالِفُهُ فِي كَثِيرٍ مِنَ الْأَحْيَانِ، وَتَلَقَّفَهَا قَوْمٌ مِنَ الْمُسْلِمِينَ، يُتَاجِرُونَ بِهَا مُسْتَغِلِّينَ ضَعْفَ النَّاسِ أَمَامَ أَعْبَاءِ الْحَيَاةِ الثَّقِيلَ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مَوْضُوعَاتِهِمُ الَّتِي شَرَّقَتْ وَ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وَأَلَّفُوا فِيهَا الْكُتُبَ، وَعَقَدُوا فِيهَا الدَّوْرَاتِ، وَجَنَوْا بِهَا الْأَمْوَالَ مِنَ الضُّعَفَاءِ؛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نُونِ الْجَذْبِ، وَاسْتِحْقَاقِ الذَّ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لَخَّصُ دَجَلِهِمْ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إِنْسَانَ يَخْلُقُ وَاقِعَهُ بِنَفْسِهِ عَنْ طَرِيقِ تَفْكِيرِهِ؛ فَ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نَ الْفَقِيرَ بِالثَّرَاءِ السَّرِيعِ الْفَاحِشِ بِلَا كَسْبٍ وَلَا عَمَلٍ، وَ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ونَ الْمَرِيضَ بِالشِّفَاءِ الْعَاجِلِ بِلَا عِلَاجٍ وَلَا دَوَاءٍ، وَيَعِدُونَ </w:t>
      </w:r>
      <w:bookmarkStart w:id="0" w:name="_Hlk142432044"/>
      <w:r>
        <w:rPr>
          <w:rFonts w:ascii="Traditional Arabic" w:hAnsi="Traditional Arabic" w:cs="Traditional Arabic"/>
          <w:sz w:val="48"/>
          <w:sz w:val="48"/>
          <w:szCs w:val="48"/>
          <w:rtl w:val="true"/>
        </w:rPr>
        <w:t xml:space="preserve">مَنْ يَتَمَنَّى شَيْئًا </w:t>
      </w:r>
      <w:bookmarkEnd w:id="0"/>
      <w:r>
        <w:rPr>
          <w:rFonts w:ascii="Traditional Arabic" w:hAnsi="Traditional Arabic" w:cs="Traditional Arabic"/>
          <w:sz w:val="48"/>
          <w:sz w:val="48"/>
          <w:szCs w:val="48"/>
          <w:rtl w:val="true"/>
        </w:rPr>
        <w:t>أَنْ يُحَصِّلَهُ بِيُسْرٍ وَسُهُولَةٍ عَنْ طَرِيقِ قَانُونِ الْجَذْبِ، وَذَلِكَ بِأَنْ يُفَكِّرَ فِيمَا يُرِيدُ، وَيُوقِ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سَيَحْصُلُ لَهُ، فَهُوَ يَجْذِبُهُ إِلَيْهِ، فَيَحْصُلُ لَهُ؛ تَقُولُ الرَّاهِبَةُ الْكُبْرَى لِهَذَا الدَّجَلِ الرَّخِيصِ</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فْكَا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دِّدُ مَصِيرَكَ، كُلُّ امْرِئٍ يَحْصُلُ عَلَى مَا يُفَكِّرُ بِهِ، وَمَا تُ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هُوَ مَا تُحَقِّقُ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قَانُونُ الْجَذْبِ 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كَ تَخْلُقُ وَاقِعَكَ الْخَاصَّ بِكَ مِنْ خِلَالِ تَفْكِيرِكَ؛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خَاطِبُ مَا تُرِيدُ فِي نَفْسِكَ، أَوْ تُفَكِّرُ فِيهِ تَفْكِيرًا إِيجَابِيًّا فَيَنْجَذِبُ إِلَيْ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قَلَ هَذَا الْإِ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سْلِمِينَ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نَ بِهِ مِنْ أَهْلِ الْإِسْلَامِ، وَاجْتَهَدَ فِي أَسْلَمَتِهِ، وَالِاسْتِدْ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مِنْ أَقْوَالِهِ فِي تَسْوِيقِ هَذَا الْكَذِ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نَا نَجْذِبُ الْأَحْدَاثَ الَّتِي حَوْلَنَا مِنْ خِلَالِ التَّرْكِيزِ وَالِاهْتِمَامِ وَالطَّاقَ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هُمْ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أَرَدْتَ شَيْئًا أَغْلِقْ عَيْنَيْكَ وَتَخَ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صُولَهُ، وَثِ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يَحْصُلُ وَأَ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مْتَلَكْ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بَلَائِهِمْ أَنَّهُمْ أَلْغَوْا كُلَّ الْأَسْبَابِ وَالسُّنَنِ الْكَوْنِيَّةِ، وَحَصَرُوهَا فِي الْجَذْبِ فَقَطْ، فَهَلْ يَقُولُ عَا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نَّارَ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إِلَّا إِذَا اعْتَقَدْنَا أَنَّ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بَلْ هِ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سَوَاءٌ اعْتَقَدْنَا فِيهَا الْإِحْرَاقَ أَمْ لَمْ نَعْتَقِدْ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لْ وَصَلَ بِهِمْ قَانُونُ الْجَذْبِ إِلَى الشِّرْكِ فِي الرُّبُوبِيَّةِ وَالْأُلُوهِيَّةِ وَالِاعْتِقَادِ فِي الْأَحْجَارِ؛ فَفِي حَادِثَةٍ يَذْكُرُونَهَا أَنَّ امْرَأَةً عَانَتْ مِنْ مُشْكِلَاتٍ أُسَرِيَّةٍ، فَأَخَذَتْ حَجَرًا وَسَمَّ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جَرَ الِامْتِنَ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حَمَلَتْهُ مَعَهَا وَأَخَذَتْ تَلْمِسُهُ، وَهِيَ تَعْتَقِدُ أَنَّ مَشَاكِلَهَا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مَشَا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قُولُ رَاهِبَتُهُمُ الْكُبْرَ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دِّدْ مَا تُرِيدُ، وَ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لِلْكَوْنِ، وَآ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أَمْرَ صَارَ مِلْكَ يَدَيْ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إِنَّ قَانُونَ الْجَذْبِ الَّذِي يُغْرَى بِهِ الشَّبَابُ وَالْفَتَيَاتُ يُؤَدِّي إِلَى تَعْظِيمِ الذَّاتِ، وَإِقْنَاعِ الْإِنْسَانِ نَفْسَهُ بِأَنَّهُ عَظِيمٌ، وَأَنَّهُ مُسْتَحِقٌّ لِكُلِّ شَيْءٍ، وَأَنَّ مَا يُرِيدُهُ يَحْصُلُ لَهُ لِعَظَمَتِهِ لَا لِسَعْيِهِ وَعَمَلِهِ، وَأَنَّهُ سَيِّدُ الْكَوْنِ، وَيَجْعَلُونَ مِنَ الْعَبْدِ الضَّعِيفِ </w:t>
      </w:r>
      <w:r>
        <w:rPr>
          <w:rFonts w:ascii="Traditional Arabic" w:hAnsi="Traditional Arabic" w:cs="Traditional Arabic"/>
          <w:sz w:val="48"/>
          <w:sz w:val="48"/>
          <w:szCs w:val="48"/>
          <w:rtl w:val="true"/>
        </w:rPr>
        <w:t>إِلَهًا</w:t>
      </w:r>
      <w:r>
        <w:rPr>
          <w:rFonts w:ascii="Traditional Arabic" w:hAnsi="Traditional Arabic" w:cs="Traditional Arabic"/>
          <w:sz w:val="48"/>
          <w:sz w:val="48"/>
          <w:szCs w:val="48"/>
          <w:rtl w:val="true"/>
        </w:rPr>
        <w:t xml:space="preserve"> مُتَصَرِّفًا فِي الْكَوْنِ، يَخُطُّ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بِنَفْسِهِ، بَلْ يَتَصَرَّفُ فِي غَيْرِهِ تَصَرُّفَ الرَّبِّ، تَعَالَى اللَّهُ عَنْ إِفْكِهِمْ؛ فَهُمْ يَزْعُمُونَ أَنَّ الْقُوَّةَ الَّتِي تُحَرِّكُ الْعَالَمَ كَامِنَةٌ فِي دَاخِلِ الْمُوقِنِ بِقَانُونِ الْجَذْبِ، وَلَا حُدُودَ لِإِمْكَانَاتِهِ وَقُدُرَاتِهِ، وَهُوَ صَاحِبُ قُدْرَةٍ مُطْلَقَةٍ، وَحِكْمَةٍ لَيْسَ لَهَا حُدُودٌ، وَذَكَ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نِهَائِ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بِقَانُونِ الْجَذْبِ لَدَيْهِ إِمْكَانِيَّاتُ اللَّهِ تَعَالَى فِي خَلْقِ عَالَمِهِ، وَيُخَاطِبُونَ أَتْبَاعَهُمْ قَائِلِ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 خَالِقٌ، وَثَمَّةَ عَمَلِيَّةٌ سَهْلَةٌ لِلْخَلْقِ بِاسْتِعْمَالِ قَانُونِ الْجَذْ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حْنُ الْخَالِقُونَ، لَيْسَ 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نَا فَقَطْ؛ بَلْ نَحْنُ الْخَالِقُونَ 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كَ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نُونُ الْجَذْبِ هُوَ قَانُونُ الْخَلْقِ</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 اللَّهُ فِي جَسَدٍ مَادِّ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شَيْءٍ نُرَكِّزُ عَلَيْهِ فَإِنَّنَا نَخْلُقُ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هُمْ يَنْقُلُونَ أَتْبَاعَهُمْ مِنْ عِبَادَةِ اللَّهِ تَعَالَى إِلَى عِبَادَةِ الْكَوْنِ فِي دُعَائِهِ وَطَلَبِ الْحَاجَاتِ مِنْهُ، فَ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كَوْنُ سَيُعْطِ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شَيْءٍ 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يدُ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قْ بِالْكَ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وْنُ يُقَدِّمُ كُلَّ شَيْءٍ لِكُلِّ النَّاسِ مِنْ خِلَالِ قَانُونِ الْجَذْ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انُونُ الْجَذْبِ عَدَّهُ أَصْحَابُهُ الَّذِينَ اخْتَرَعُوهُ فِي الْغَرْبِ السِّرَّ الَّذِي اكْتُشِفَ لِتَحْقِيقِ كُلِّ شَيْءٍ، وَمَبْنَاهُ عَلَى الشِّرْكِ فِي الرُّبُوبِيَّةِ، وَالْ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حْدَةِ الْوُجُودِ، وَالَّذِينَ نَقَلُوهُ لِلْعَرَبِيَّةِ أَجْرَوْا عَلَيْهِ عَمَلِيَّاتِ تَجْمِيلٍ، وَأَخْفَوْا كَثِيرًا مِنْ حَقَائِقِهِ، وَعَبِثُوا بِتَرْجَمَةِ نُصُوصِهِ؛ لِئَلَّا يَرْفُضَهَا الْمُسْلِمُ؛ لِكَوْنِهَا مُصَ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لِعَقِيدَتِهِ فِي الرُّبُوبِيَّةِ وَالْأُلُوهِيَّةِ، ثُمَّ حَاوَلُوا الِاسْتِدْلَالَ لَهُ بِنُصُوصٍ شَرْعِيَّةٍ يُحَرِّفُونَ مَعَانِيَهَا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تَلْبِيسٍ عَلَى الشَّبَابِ وَالْفَتَيَاتِ، وَإِضْلَالٍ لَهُمْ، وَنَفْخٍ لِذَوَاتِهِمْ، وَهَذِهِ طَرِيقَةُ كُفَّارِ أَهْلِ الْكِتَابِ، حِينَ يُخْفُونَ الْحَقَّ عَنْ أَتْبَاعِهِمْ، وَيُزَيِّنُونَ الْبَاطِلَ لَهُمْ، فَخَاطَبَهُمُ اللَّهُ تَعَالَى بِ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هْلَ الْكِتَابِ لِمَ تَلْبِسُونَ ‌الْحَقَّ ‌بِالْبَاطِلِ وَتَكْتُمُونَ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حْفَظَ شَبَابَ الْمُسْلِمِينَ وَفَتَيَاتِهِمْ مِمَّنْ يُرِيدُونَ صَرْفَهُمْ عَنْ دِينِهِمْ، وَإِفْسَادَ عَقَائِدِهِمْ، وَأَنْ يَرُدَّ كَيْدَ الْمُفْسِدِينَ إِلَى نُحُورِ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eastAsia="Times New Roman" w:cs="Traditional Arabic" w:ascii="Traditional Arabic" w:hAnsi="Traditional Arabic"/>
          <w:b/>
          <w:bCs/>
          <w:kern w:val="0"/>
          <w:sz w:val="48"/>
          <w:szCs w:val="48"/>
          <w:rtl w:val="true"/>
        </w:rPr>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فَاتَّقُوا اللَّهَ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لَا ‌تَجْزِي نَفْسٌ عَنْ نَفْسٍ شَيْئًا وَلَا يُقْبَلُ مِنْهَا شَفَاعَةٌ وَلَا يُؤْخَذُ مِنْهَا عَدْلٌ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إِنَّ قَانُونَ الْجَذْبِ وَاسْتِحْقَاق</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الذَّاتِ الَّذِي ضَحِكَ بِهِ الدَّجَّالُونَ عَلَى كَثِيرٍ مِنَ الشَّبَابِ وَالْفَتَيَاتِ فِيهِ إِلْغَاءٌ لِلْإِيمَانِ بِالْقَضَاءِ وَالْقَدَرِ؛ فَالْإِنْسَانُ هُوَ الَّذِي يَخْلُقُ قَد</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رَهُ حَسَبَ رَأْيِهِمْ، بَلْ يُقَرِّرُونَ أَنَّ لَوْحَ الْإِنْسَانِ أَبْيَضُ، لَمْ يُكْتَبْ فِيهِ شَيْءٌ، وَأَنَّ الْإِنْسَانَ يَكْتُبُ قَد</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رَهُ فِيهِ عَبْرَ التَّفْكِيرِ وَاتِّصَالِ عَقْلِهِ بِذَرَّاتِ الْكَوْنِ، وَفِيهِ تَعْظِيمٌ لِلذَّاتِ، وَتَكْرِيسٌ لِلْأَنَانِيَّةِ وَالْفَرْدِيَّةِ، وَفِيهِ أَنَّ مَا يُصِيبُ الْعَبْدَ مِنَ الِابْتِلَاءِ فِي نَفْسِهِ أَوْ أَهْلِهِ أَوْ وَلَدِهِ أَوْ مَالِهِ فَهُوَ الَّذِي جَلَبَهُ لِنَفْسِهِ بِسَلْبِيَّةِ تَفْكِيرِهِ، وَلَيْسَ مِنْ تَقْدِيرِ اللَّهِ تَعَالَى، وَأَنَّ الْمَظْلُومَ يَسْتَحِقُّ الظُّلْمَ مِنْ ظَالِمِهِ؛ لِأَنَّهُ جَذَبَ الظُّلْمَ إِلَى نَفْسِهِ بِتَفْكِيرِهِ السَّلْبِيِّ</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kern w:val="0"/>
          <w:sz w:val="48"/>
          <w:sz w:val="48"/>
          <w:szCs w:val="48"/>
          <w:rtl w:val="true"/>
        </w:rPr>
        <w:t>كُلُّ هَذِهِ الْخَطَايَا وَالضَّلَالَاتِ فِي قَانُونِ الْجَذْبِ وَاسْتِحْقَاقِ الذَّاتِ، يُدْعَى إِلَيْهَا شَبَابُ الْمُسْلِمِينَ وَفَتَيَاتُهُمْ، وَيُخْب</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رُونَ بِأَنَّهَا السِّرُّ الْمُكْتَش</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فُ لِكُلِّ نَجَاحٍ، وَالْبَلْسَمُ الْمُزِيلُ لِكُلِّ الْآلَامِ، وَالْحَلُّ الْأَكِيدُ لِكُلِّ الْمَشَاكِلِ، ثُمَّ إِذَا تَاهَ الشَّابُّ أَوِ الْفَتَاةُ فِي ظُلُمَاتِ التَّفْكِيرِ وَالْأَحْلَامِ وَالْآمَالِ، وَتَعَلَّقَ بِغَيْرِ اللَّهِ تَعَالَى؛ صَدَمَهُ الْوَاقِعُ بِالْحَقَائِقِ الَّتِي لَا مَنَاصَ مِنْهَا</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عَلَى كُلِّ مُسْلِمٍ وَمُسْلِمَةٍ، وَشَابٍّ وَشَابَّةٍ؛ أَنْ يَعُوا حَقِيقَةً مُهِمَّةً؛ وَهِيَ أَنَّهُ 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لِلْمَخْلُوقِ مِنْ أَزَمَاتِهِ وَمُشْكِلَاتِهِ إِلَّا إِلَى اللَّهِ تَعَالَى، وَلَا مَخْرَجَ لَهُ مِنْ وَاقِعِهِ الْأَلِيمِ إِلَّا بِاللَّهِ تَعَالَى، بِالْإِيمَانِ بِهِ سُبْحَانَهُ، وَالتَّوَكُّلِ عَلَيْهِ، وَالْإِنَابَةِ إِلَيْهِ، وَتَوْثِيقِ الصِّلَةِ بِهِ، وَالْعَمَلِ بِأَسْبَابِ النَّجَاحِ وَالْفَلَاحِ؛ لِأَنَّهَا مِنْ سُنَنِ اللَّهِ تَعَالَى، وَأَمَرَ سُبْحَانَهُ بِالْأَخْذِ بِهَا؛ وَأَنْ يَعْلَمُوا أَنَّ الْمُرْتَزِقَةَ الَّذِي يَرْتَزِقُونَ بِآلَامِ النَّاسِ وَأَحْلَامِهِمْ وَتَطَلُّعَاتِهِمْ لَنْ يُغْنُوا عَنِ الْعَبْدِ شَيْئًا؛ لِأَنَّهُمْ لَوْ كَانُوا صَادِقِينَ فِيمَا يَذْكُرُونَ عَنْ قَانُونِ الْجَذْبِ، لَجَذَبُوا الدُّنْيَا بِمَالِهَا وَمَنَاصِبِهَا وَلَذَائِذِهَا إِلَى أَنْفُسِهِمْ، وَلَمَا احْتَاجُوا إِلَى إِقَامَةِ دَوْرَاتٍ، وَتَأْلِيفِ كُتُبٍ؛ لِيَجْنُوا بِهَا شَيْئًا مِنَ الْمَالِ، وَلَكِنَّهُمْ كَالسَّحَرَةِ وَالْمُشَعْوِذِينَ الَّذِي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نَ مَنْ يُصَدِّقُهُمْ بِالثَّرَاءِ الْفَاحِشِ، وَالْحَيَاةِ الْجَمِيلَةِ؛ مِنْ أَجْلِ الِاسْتِيلَاءِ عَلَى شَيْءٍ مِنْ أَمْوَالِهِمْ؛ ﴿</w:t>
      </w:r>
      <w:r>
        <w:rPr>
          <w:rFonts w:ascii="Traditional Arabic" w:hAnsi="Traditional Arabic" w:cs="Traditional Arabic"/>
          <w:b/>
          <w:b/>
          <w:bCs/>
          <w:sz w:val="48"/>
          <w:sz w:val="48"/>
          <w:szCs w:val="48"/>
          <w:rtl w:val="true"/>
        </w:rPr>
        <w:t>فَذَلِكُمُ اللَّهُ رَبُّكُمُ الْحَقُّ فَمَاذَا بَعْدَ الْحَقِّ إِلَّا ‌الضَّلَالُ فَأَنَّى تُصْرَفُ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cs="Traditional Arabic" w:ascii="Traditional Arabic" w:hAnsi="Traditional Arabic"/>
          <w:sz w:val="48"/>
          <w:szCs w:val="48"/>
          <w:rtl w:val="true"/>
        </w:rPr>
        <w:t>. </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 كَمَا أَمَرَكُمْ بِذَلِكَ رَبُّ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28:00Z</dcterms:created>
  <dc:creator>انمار ابراهيم محمد الحقيل</dc:creator>
  <dc:description/>
  <cp:keywords/>
  <dc:language>en-US</dc:language>
  <cp:lastModifiedBy>abuhamza alenizi</cp:lastModifiedBy>
  <dcterms:modified xsi:type="dcterms:W3CDTF">2024-02-08T16:10:00Z</dcterms:modified>
  <cp:revision>30</cp:revision>
  <dc:subject/>
  <dc:title/>
</cp:coreProperties>
</file>