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الْمُؤْمِنِينَ رَءُوفٌ رَحِ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ascii="Al-QuranAlKareem;Arial" w:hAnsi="Al-QuranAlKareem;Arial"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أَرْأَفُ</w:t>
      </w:r>
      <w:r>
        <w:rPr>
          <w:sz w:val="48"/>
          <w:sz w:val="48"/>
          <w:szCs w:val="48"/>
          <w:rtl w:val="true"/>
        </w:rPr>
        <w:t xml:space="preserve"> </w:t>
      </w:r>
      <w:r>
        <w:rPr>
          <w:rFonts w:cs="Traditional Arabic"/>
          <w:sz w:val="48"/>
          <w:sz w:val="48"/>
          <w:szCs w:val="48"/>
          <w:rtl w:val="true"/>
        </w:rPr>
        <w:t>بِالْعِبَادِ</w:t>
      </w:r>
      <w:r>
        <w:rPr>
          <w:sz w:val="48"/>
          <w:sz w:val="48"/>
          <w:szCs w:val="48"/>
          <w:rtl w:val="true"/>
        </w:rPr>
        <w:t xml:space="preserve"> </w:t>
      </w:r>
      <w:r>
        <w:rPr>
          <w:rFonts w:cs="Traditional Arabic"/>
          <w:sz w:val="48"/>
          <w:sz w:val="48"/>
          <w:szCs w:val="48"/>
          <w:rtl w:val="true"/>
        </w:rPr>
        <w:t>وَأَرْحَمُ</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الِقِهِمْ</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rFonts w:cs="Traditional Arabic" w:ascii="Al-QuranAlKareem;Arial" w:hAnsi="Al-QuranAlKareem;Arial"/>
          <w:sz w:val="48"/>
          <w:szCs w:val="48"/>
          <w:rtl w:val="true"/>
        </w:rPr>
        <w:t xml:space="preserve">: </w:t>
      </w:r>
      <w:r>
        <w:rPr>
          <w:rFonts w:ascii="Traditional Arabic" w:hAnsi="Traditional Arabic" w:cs="Traditional Arabic"/>
          <w:b/>
          <w:b/>
          <w:bCs/>
          <w:sz w:val="48"/>
          <w:sz w:val="48"/>
          <w:szCs w:val="48"/>
          <w:rtl w:val="true"/>
        </w:rPr>
        <w:t>﴿</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بَّ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رَءُو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نَّحْلِ</w:t>
      </w:r>
      <w:r>
        <w:rPr>
          <w:rFonts w:cs="Traditional Arabic" w:ascii="Al-QuranAlKareem;Arial" w:hAnsi="Al-QuranAlKareem;Arial"/>
          <w:rtl w:val="true"/>
        </w:rPr>
        <w:t xml:space="preserve">: </w:t>
      </w:r>
      <w:r>
        <w:rPr>
          <w:rFonts w:cs="Traditional Arabic" w:ascii="Al-QuranAlKareem;Arial" w:hAnsi="Al-QuranAlKareem;Arial"/>
        </w:rPr>
        <w:t>7</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أْفَ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زُقُ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عَافِيهِمْ</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b/>
          <w:b/>
          <w:bCs/>
          <w:sz w:val="48"/>
          <w:sz w:val="48"/>
          <w:szCs w:val="48"/>
          <w:rtl w:val="true"/>
        </w:rPr>
        <w:t>﴿</w:t>
      </w:r>
      <w:r>
        <w:rPr>
          <w:rFonts w:ascii="Al-QuranAlKareem;Arial" w:hAnsi="Al-QuranAlKareem;Arial" w:cs="Traditional Arabic"/>
          <w:b/>
          <w:b/>
          <w:bCs/>
          <w:sz w:val="48"/>
          <w:sz w:val="48"/>
          <w:szCs w:val="48"/>
          <w:rtl w:val="true"/>
        </w:rPr>
        <w:t>أَلَ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سَخَّ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أَرْ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لْفُ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جْرِ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بَحْ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أَمْرِ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يُمْسِ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سَّمَاءَ</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قَ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أَرْضِ</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إِذْنِ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النَّاسِ</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رَءُو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حَجِّ</w:t>
      </w:r>
      <w:r>
        <w:rPr>
          <w:rFonts w:cs="Traditional Arabic" w:ascii="Al-QuranAlKareem;Arial" w:hAnsi="Al-QuranAlKareem;Arial"/>
          <w:rtl w:val="true"/>
        </w:rPr>
        <w:t xml:space="preserve">: </w:t>
      </w:r>
      <w:r>
        <w:rPr>
          <w:rFonts w:cs="Traditional Arabic" w:ascii="Al-QuranAlKareem;Arial" w:hAnsi="Al-QuranAlKareem;Arial"/>
        </w:rPr>
        <w:t>65</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دُلُّ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طَرِي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جَا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لَاحِهِمْ</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Traditional Arabic" w:hAnsi="Traditional Arabic" w:cs="Traditional Arabic"/>
          <w:b/>
          <w:b/>
          <w:bCs/>
          <w:sz w:val="48"/>
          <w:sz w:val="48"/>
          <w:szCs w:val="48"/>
          <w:rtl w:val="true"/>
        </w:rPr>
        <w:t>﴿</w:t>
      </w:r>
      <w:r>
        <w:rPr>
          <w:rFonts w:ascii="Al-QuranAlKareem;Arial" w:hAnsi="Al-QuranAlKareem;Arial" w:cs="Traditional Arabic"/>
          <w:b/>
          <w:b/>
          <w:bCs/>
          <w:sz w:val="48"/>
          <w:sz w:val="48"/>
          <w:szCs w:val="48"/>
          <w:rtl w:val="true"/>
        </w:rPr>
        <w:t>هُوَ</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ذِ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نَزِّ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بْدِ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آيَ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نَ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يُخْرِجَ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ظُّلُمَا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ى</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ورِ</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رَءُو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حَدِيدِ</w:t>
      </w:r>
      <w:r>
        <w:rPr>
          <w:rFonts w:cs="Traditional Arabic" w:ascii="Al-QuranAlKareem;Arial" w:hAnsi="Al-QuranAlKareem;Arial"/>
          <w:rtl w:val="true"/>
        </w:rPr>
        <w:t xml:space="preserve">: </w:t>
      </w:r>
      <w:r>
        <w:rPr>
          <w:rFonts w:cs="Traditional Arabic" w:ascii="Al-QuranAlKareem;Arial" w:hAnsi="Al-QuranAlKareem;Arial"/>
        </w:rPr>
        <w:t>9</w:t>
      </w:r>
      <w:r>
        <w:rPr>
          <w:rFonts w:cs="Traditional Arabic" w:ascii="Al-QuranAlKareem;Arial" w:hAnsi="Al-QuranAlKareem;Arial"/>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أَدَّ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سُ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لَ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أْفَ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رَّحْ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عِبَ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انُ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أَ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ا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رْحَمَ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نَبِيِّ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ظُّ</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وْفَر</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جَ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صِفَ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رْآ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خَاطِ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ؤْمِنِينَ</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ascii="Traditional Arabic" w:hAnsi="Traditional Arabic" w:cs="Traditional Arabic"/>
          <w:b/>
          <w:b/>
          <w:bCs/>
          <w:sz w:val="48"/>
          <w:sz w:val="48"/>
          <w:szCs w:val="48"/>
          <w:rtl w:val="true"/>
        </w:rPr>
        <w:t>﴿</w:t>
      </w:r>
      <w:r>
        <w:rPr>
          <w:rFonts w:ascii="Al-QuranAlKareem;Arial" w:hAnsi="Al-QuranAlKareem;Arial" w:cs="Traditional Arabic"/>
          <w:b/>
          <w:b/>
          <w:bCs/>
          <w:sz w:val="48"/>
          <w:sz w:val="48"/>
          <w:szCs w:val="48"/>
          <w:rtl w:val="true"/>
        </w:rPr>
        <w:t>لَقَ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جَاءَ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سُو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فُسِ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زِيزٌ</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يْ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تُّ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رِي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يْ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الْمُؤْمِنِ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ءُو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تَّوْبَةِ</w:t>
      </w:r>
      <w:r>
        <w:rPr>
          <w:rFonts w:cs="Traditional Arabic" w:ascii="Al-QuranAlKareem;Arial" w:hAnsi="Al-QuranAlKareem;Arial"/>
          <w:rtl w:val="true"/>
        </w:rPr>
        <w:t xml:space="preserve">: </w:t>
      </w:r>
      <w:r>
        <w:rPr>
          <w:rFonts w:cs="Traditional Arabic" w:ascii="Al-QuranAlKareem;Arial" w:hAnsi="Al-QuranAlKareem;Arial"/>
        </w:rPr>
        <w:t>128</w:t>
      </w:r>
      <w:r>
        <w:rPr>
          <w:rFonts w:cs="Traditional Arabic" w:ascii="Al-QuranAlKareem;Arial" w:hAnsi="Al-QuranAlKareem;Arial"/>
          <w:rtl w:val="true"/>
        </w:rPr>
        <w:t>]</w:t>
      </w:r>
      <w:r>
        <w:rPr>
          <w:rFonts w:ascii="Al-QuranAlKareem;Arial" w:hAnsi="Al-QuranAlKareem;Arial" w:cs="Traditional Arabic"/>
          <w:sz w:val="48"/>
          <w:sz w:val="48"/>
          <w:szCs w:val="48"/>
          <w:rtl w:val="true"/>
        </w:rPr>
        <w:t>،</w:t>
      </w:r>
      <w:r>
        <w:rPr>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سَ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فَضْ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cs="Traditional Arabic" w:ascii="Al-QuranAlKareem;Arial" w:hAnsi="Al-QuranAlKareem;Arial"/>
          <w:sz w:val="48"/>
          <w:szCs w:val="48"/>
          <w:rtl w:val="true"/>
        </w:rPr>
        <w:t xml:space="preserve">: </w:t>
      </w:r>
      <w:r>
        <w:rPr>
          <w:rFonts w:cs="Traditional Arabic" w:ascii="Traditional Arabic" w:hAnsi="Traditional Arabic"/>
          <w:sz w:val="48"/>
          <w:szCs w:val="48"/>
          <w:rtl w:val="true"/>
        </w:rPr>
        <w:t>«</w:t>
      </w:r>
      <w:r>
        <w:rPr>
          <w:rFonts w:ascii="Al-QuranAlKareem;Arial" w:hAnsi="Al-QuranAlKareem;Arial" w:cs="Traditional Arabic"/>
          <w:sz w:val="48"/>
          <w:sz w:val="48"/>
          <w:szCs w:val="48"/>
          <w:rtl w:val="true"/>
        </w:rPr>
        <w:t>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جْمَ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حَ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نْبِيَ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سْمَ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سْمَائِ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نَّ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cs="Traditional Arabic" w:ascii="Al-QuranAlKareem;Arial" w:hAnsi="Al-QuranAlKareem;Arial"/>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بِالْمُؤْمِنِي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ؤُ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الَ</w:t>
      </w:r>
      <w:r>
        <w:rPr>
          <w:rFonts w:cs="Traditional Arabic" w:ascii="Al-QuranAlKareem;Arial" w:hAnsi="Al-QuranAlKareem;Arial"/>
          <w:sz w:val="48"/>
          <w:szCs w:val="48"/>
          <w:rtl w:val="true"/>
        </w:rPr>
        <w:t xml:space="preserve">: </w:t>
      </w:r>
      <w:r>
        <w:rPr>
          <w:rFonts w:ascii="Traditional Arabic" w:hAnsi="Traditional Arabic" w:cs="Traditional Arabic"/>
          <w:sz w:val="48"/>
          <w:sz w:val="48"/>
          <w:szCs w:val="48"/>
          <w:rtl w:val="true"/>
        </w:rPr>
        <w:t>﴿</w:t>
      </w:r>
      <w:r>
        <w:rPr>
          <w:rFonts w:ascii="Al-QuranAlKareem;Arial" w:hAnsi="Al-QuranAlKareem;Arial" w:cs="Traditional Arabic"/>
          <w:b/>
          <w:b/>
          <w:bCs/>
          <w:sz w:val="48"/>
          <w:sz w:val="48"/>
          <w:szCs w:val="48"/>
          <w:rtl w:val="true"/>
        </w:rPr>
        <w:t>إِ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لَّ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النَّاسِ</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رَؤُفٌ</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Al-QuranAlKareem;Arial" w:hAnsi="Al-QuranAlKareem;Arial"/>
          <w:rtl w:val="true"/>
        </w:rPr>
        <w:t>[</w:t>
      </w:r>
      <w:r>
        <w:rPr>
          <w:rFonts w:ascii="Al-QuranAlKareem;Arial" w:hAnsi="Al-QuranAlKareem;Arial" w:cs="Traditional Arabic"/>
          <w:rtl w:val="true"/>
        </w:rPr>
        <w:t>الْحَجِّ</w:t>
      </w:r>
      <w:r>
        <w:rPr>
          <w:rFonts w:cs="Traditional Arabic" w:ascii="Al-QuranAlKareem;Arial" w:hAnsi="Al-QuranAlKareem;Arial"/>
          <w:rtl w:val="true"/>
        </w:rPr>
        <w:t xml:space="preserve">: </w:t>
      </w:r>
      <w:r>
        <w:rPr>
          <w:rFonts w:cs="Traditional Arabic" w:ascii="Al-QuranAlKareem;Arial" w:hAnsi="Al-QuranAlKareem;Arial"/>
        </w:rPr>
        <w:t>65</w:t>
      </w:r>
      <w:r>
        <w:rPr>
          <w:rFonts w:cs="Traditional Arabic" w:ascii="Al-QuranAlKareem;Arial" w:hAnsi="Al-QuranAlKareem;Arial"/>
          <w:rtl w:val="true"/>
        </w:rPr>
        <w:t>]</w:t>
      </w:r>
      <w:r>
        <w:rPr>
          <w:rFonts w:cs="Traditional Arabic" w:ascii="Traditional Arabic" w:hAnsi="Traditional Arabic"/>
          <w:sz w:val="48"/>
          <w:szCs w:val="48"/>
          <w:rtl w:val="true"/>
        </w:rPr>
        <w:t>»</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رَّءُ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دِيدُ الرَّأْ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دِيدُ الرَّحْ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أَنْ يَدْفَعَ عَنْكَ الْمَضَارَّ، وَالرَّحْمَةُ هِيَ أَنْ يُ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يْكَ الْمَ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أْ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يَاتِ قَبْلَ الرَّحْ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تْ سُنَّةُ النَّبِيِّ صَلَّى اللَّهُ عَلَيْهِ وَسَلَّمَ وَسِيرَتُهُ الْعَطِرَةُ عَلَى تَخَلُّقِهِ بِالرَّأْفَةِ وَالرَّحْمَةِ، وَالْأَمْثِلَةُ فِي ذَلِكَ أَكْثَرُ مِنْ أَنْ تُحْصَ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فَمِنْ رَأْفَتِهِ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عَى إِلَى التَّخْفِيفِ عَنْ أُمَّتِهِ فِي الْعِبَادَاتِ مَا اسْتَطَاعَ إِلَى ذَلِكَ سَبِيلًا، وَمِنْهُ مُرَاجَعَتُهُ لِرَبِّهِ سُبْحَانَهُ فِي فَرْضِ الصَّلَوَاتِ، فَخَفَّفَهَا مِنْ خَمْسِينَ صَلَاةً إِلَى خَمْسِ صَلَوَاتٍ؛ كَمَا قَالَ صَلَّى اللَّهُ عَلَيْهِ وَسَلَّمَ فِي قِصَّةِ الْإِسْرَاءِ وَالْمِعْرَاجِ</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مَّ فُرِضَتْ عَلَيَّ الصَّلَوَاتُ 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كُلَّ يَوْمٍ، فَرَجَعْتُ فَمَرَرْتُ عَلَى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ا أُمِرْ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رْتُ بِ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كُلَّ يَوْ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مَّتَكَ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سْتَطِيعُ 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كُلَّ يَوْمٍ، وَإِنِّي وَاللَّهِ قَدْ جَرَّبْتُ النَّاسَ قَبْلَكَ، وَعَالَجْتُ بَنِي إِسْرَائِيلَ أَشَ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Cs/>
          <w:sz w:val="48"/>
          <w:sz w:val="48"/>
          <w:szCs w:val="48"/>
          <w:rtl w:val="true"/>
        </w:rPr>
        <w:t>وَمِنْ</w:t>
      </w:r>
      <w:r>
        <w:rPr>
          <w:bCs/>
          <w:sz w:val="48"/>
          <w:sz w:val="48"/>
          <w:szCs w:val="48"/>
          <w:rtl w:val="true"/>
        </w:rPr>
        <w:t xml:space="preserve"> </w:t>
      </w:r>
      <w:r>
        <w:rPr>
          <w:rFonts w:cs="Traditional Arabic"/>
          <w:bCs/>
          <w:sz w:val="48"/>
          <w:sz w:val="48"/>
          <w:szCs w:val="48"/>
          <w:rtl w:val="true"/>
        </w:rPr>
        <w:t>رَأْفَتِهِ</w:t>
      </w:r>
      <w:r>
        <w:rPr>
          <w:bCs/>
          <w:sz w:val="48"/>
          <w:sz w:val="48"/>
          <w:szCs w:val="48"/>
          <w:rtl w:val="true"/>
        </w:rPr>
        <w:t xml:space="preserve"> </w:t>
      </w:r>
      <w:r>
        <w:rPr>
          <w:rFonts w:cs="Traditional Arabic"/>
          <w:bCs/>
          <w:sz w:val="48"/>
          <w:sz w:val="48"/>
          <w:szCs w:val="48"/>
          <w:rtl w:val="true"/>
        </w:rPr>
        <w:t>عَلَيْهِ</w:t>
      </w:r>
      <w:r>
        <w:rPr>
          <w:bCs/>
          <w:sz w:val="48"/>
          <w:sz w:val="48"/>
          <w:szCs w:val="48"/>
          <w:rtl w:val="true"/>
        </w:rPr>
        <w:t xml:space="preserve"> </w:t>
      </w:r>
      <w:r>
        <w:rPr>
          <w:rFonts w:cs="Traditional Arabic"/>
          <w:bCs/>
          <w:sz w:val="48"/>
          <w:sz w:val="48"/>
          <w:szCs w:val="48"/>
          <w:rtl w:val="true"/>
        </w:rPr>
        <w:t>الصَّلَاةُ</w:t>
      </w:r>
      <w:r>
        <w:rPr>
          <w:bCs/>
          <w:sz w:val="48"/>
          <w:sz w:val="48"/>
          <w:szCs w:val="48"/>
          <w:rtl w:val="true"/>
        </w:rPr>
        <w:t xml:space="preserve"> </w:t>
      </w:r>
      <w:r>
        <w:rPr>
          <w:rFonts w:cs="Traditional Arabic"/>
          <w:bCs/>
          <w:sz w:val="48"/>
          <w:sz w:val="48"/>
          <w:szCs w:val="48"/>
          <w:rtl w:val="true"/>
        </w:rPr>
        <w:t>وَالسَّلَامُ</w:t>
      </w:r>
      <w:r>
        <w:rPr>
          <w:rFonts w:cs="Traditional Arabic"/>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دَعَ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سَّمَاحَةِ</w:t>
      </w:r>
      <w:r>
        <w:rPr>
          <w:sz w:val="48"/>
          <w:sz w:val="48"/>
          <w:szCs w:val="48"/>
          <w:rtl w:val="true"/>
        </w:rPr>
        <w:t xml:space="preserve"> </w:t>
      </w:r>
      <w:r>
        <w:rPr>
          <w:rFonts w:cs="Traditional Arabic"/>
          <w:sz w:val="48"/>
          <w:sz w:val="48"/>
          <w:szCs w:val="48"/>
          <w:rtl w:val="true"/>
        </w:rPr>
        <w:t>وَالْيُسْ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تُبِ</w:t>
      </w:r>
      <w:r>
        <w:rPr>
          <w:sz w:val="48"/>
          <w:sz w:val="48"/>
          <w:szCs w:val="48"/>
          <w:rtl w:val="true"/>
        </w:rPr>
        <w:t xml:space="preserve"> </w:t>
      </w:r>
      <w:r>
        <w:rPr>
          <w:rFonts w:cs="Traditional Arabic"/>
          <w:sz w:val="48"/>
          <w:sz w:val="48"/>
          <w:szCs w:val="48"/>
          <w:rtl w:val="true"/>
        </w:rPr>
        <w:t>الْمُتَقَدِّمَةِ</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ضَعُ عَنْهُمْ إِصْرَهُمْ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الَّتِي كَانَتْ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ينَ يُسْرٌ، وَلَنْ يُشَادَّ الدِّينَ أَحَدٌ إِلَّا غَلَبَهُ، فَسَدِّدُوا وَقَارِبُوا، وَأَبْشِرُو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w:t>
      </w:r>
      <w:r>
        <w:rPr>
          <w:rFonts w:ascii="Traditional Arabic" w:hAnsi="Traditional Arabic" w:cs="Traditional Arabic"/>
          <w:sz w:val="48"/>
          <w:sz w:val="48"/>
          <w:szCs w:val="48"/>
          <w:rtl w:val="true"/>
        </w:rPr>
        <w:t>وَلَمَّا بَعَثَ مُعَاذًا وَأَبَا مُوسَى إِلَى الْيَمَنِ لِدَعْوَتِهِمْ لِلْإِسْلَامِ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دْعُوَا النَّاسَ، وَبَشِّرَا وَلَا تُنَفِّرَا، وَيَسِّرَا وَلَا تُعَسِّ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عَامُلِهِ مَعَ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 كَانَتِ الرَّأْفَةُ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مَ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و بَرْزَ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سْلَمِيُّ رَضِيَ اللَّهُ عَ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ي غَزَوْتُ مَعَ رَسُولِ اللَّهِ صَلَّى اللَّهُ عَلَيْهِ وَسَ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هِدْتُ تَيْسِ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يَتْرُكُ الْعَمَلَ الصَّالِحَ وَهُوَ يُحِبُّ أَنْ يَعْمَلَ بِهِ خَشْيَةَ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نَّاسِ، كَمَا تَرَكَ صَلَاةَ التَّرَاوِ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رِيدُ إِطَالَةَ الصَّلَاةِ فَيَسْمَعُ بُكَاءَ الصَّبِيِّ فَيُخَفِّفُهَا رَأْفَةً بِ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وَادِثُ الَّتِي تَدُلُّ عَلَى رَأْفَتِهِ كَثِيرَةٌ جِ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رَحْمَتِهِ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دْعُو كَثِيرًا لِأُمَّتِهِ بِدَفْعِ الْعَذَابِ عَنْهَا، وَدُخُولِهَا الْجَنَّةَ؛ حَتَّى إِنَّهُ ادَّخَرَ دَعْوَةً لَهُ مُسْتَجَابَةً فَجَعَلَهَا شَفَاعَةً لِ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صَلِّي وَيُطِيلُ الصَّلَاةَ يُكَرِّرُ الدُّعَاءَ لِأُمَّتِهِ؛ كَمَا فِي حَدِيثِ أَبِي ذَ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رَسُولُ اللَّهِ صَلَّى اللَّهُ عَلَيْهِ وَسَلَّمَ لَيْلَةً فَقَرَأَ بِآيَةٍ حَتَّى أَصْبَحَ، يَرْكَعُ بِهَا وَيَسْجُدُ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عَذِّبْهُمْ فَإِنَّهُمْ عِبَادُكَ وَإِنْ تَغْفِرْ لَهُمْ فَ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48"/>
          <w:sz w:val="48"/>
          <w:szCs w:val="48"/>
          <w:rtl w:val="true"/>
        </w:rPr>
        <w:t>، فَلَمَّا أَصْبَحَ،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 اللَّهِ، مَا زِلْتَ تَقْرَأُ هَذِهِ الْآيَةَ حَتَّى أَصْبَحْتَ، تَرْكَعُ بِهَا وَتَسْجُدُ بِ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سَأَلْتُ رَبِّي الشَّفَاعَةَ لِأُمَّتِي فَأَعْطَانِيهَا، وَهِيَ نَائِلَةٌ إِنْ شَاءَ اللَّهُ لِمَنْ لَا يُشْرِكُ بِ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 يَدْعُو لِأُمَّتِهِ بِالْمَغْفِرَةِ فِي كُلِّ صَلَاةٍ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رَأَيْتُ مِنَ النَّبِيِّ صَلَّى اللَّهُ عَلَيْهِ وَسَلَّمَ طِيبَ نَفْسٍ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دْعُ اللَّهَ لِ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غْفِرْ لِعَائِشَةَ مَا تَقَدَّمَ مِنْ ذَنَبِهَا وَمَا تَأَخَّرَ، مَا أَسَرَّتْ وَمَا أَعْلَنَتْ</w:t>
      </w:r>
      <w:r>
        <w:rPr>
          <w:rFonts w:ascii="Traditional Arabic" w:hAnsi="Traditional Arabic" w:cs="Traditional Arabic"/>
          <w:sz w:val="48"/>
          <w:sz w:val="48"/>
          <w:szCs w:val="48"/>
          <w:rtl w:val="true"/>
        </w:rPr>
        <w:t>، فَضَحِكَتْ عَائِشَةُ حَتَّى سَقَطَ رَأْسُهَا فِي حِجْرِهَا مِنَ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سُرُّكِ دُعَائِي</w:t>
      </w:r>
      <w:r>
        <w:rPr>
          <w:rFonts w:ascii="Traditional Arabic" w:hAnsi="Traditional Arabic" w:cs="Traditional Arabic"/>
          <w:sz w:val="48"/>
          <w:sz w:val="48"/>
          <w:szCs w:val="48"/>
          <w:rtl w:val="true"/>
        </w:rPr>
        <w:t>؟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لِي لَا يَسُرُّنِي دُعَا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لَّهِ إِنَّهَا لَدُعَائِي لِأُمَّتِي فِي 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ص</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لَا يُحِبُّهُ الْمُؤْمِنُونَ وَهُمْ يَعْلَمُونَ أَنَّهُ كَانَ يَدْعُو لَهُمْ فِي كُلِّ صَلَاةٍ يُصَلِّيهَا، وَأَنَّهُ كَانَ يَدْعُو لَهُمْ أَكْثَرَ مِنْ دُعَاءِ آبَائِهِمْ وَأُمَّهَاتِهِمْ لَهُمْ، وَدَعْوَتُهُ صَلَّى اللَّهُ عَلَيْهِ وَسَلَّمَ 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ا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لْ إِنَّهُ أَلَحَّ عَلَى رَبِّهِ فِي الدُّعَاءِ لِأُمَّتِهِ حَتَّى قَالَ اللَّهُ تَعَالَى لِجِبْرِيلَ عَلَيْهِ السَّلَا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وَعَدَهُ اللَّهُ تَعَالَى بِأَنَّهُ سَيُعْطِيهِ حَتَّى يَرْضَ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ATraditional Arabic;Sakkal Majalla" w:hAnsi="ATraditional Arabic;Sakkal Majalla" w:cs="ATraditional Arabic;Sakkal Majalla"/>
          <w:sz w:val="48"/>
          <w:sz w:val="48"/>
          <w:szCs w:val="48"/>
          <w:rtl w:val="true"/>
        </w:rPr>
        <w:t>قَالَ ابْنُ عَبَّاسٍ رَضِيَ اللَّهُ عَنْهُمَا</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رِضَاهُ أَنْ تُدْخِلَ أُمَّتَهُ كُلَّهُمُ الْجَنَّ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بَيْهَقِيُّ</w:t>
      </w:r>
      <w:r>
        <w:rPr>
          <w:rFonts w:cs="ATraditional Arabic;Sakkal Majalla" w:ascii="ATraditional Arabic;Sakkal Majalla" w:hAnsi="ATraditional Arabic;Sakkal Majalla"/>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بَرَكَةِ دُعَائِهِ لِأُمَّتِهِ كَانُوا نِصْفَ أَهْلِ الْجَنَّةِ؛ كَمَا فِي حَدِيثِ ابْنِ مَسْعُودٍ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النَّبِيِّ فِي قُبَّ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رُبُعَ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ثُلُثَ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ضَوْنَ أَنْ تَكُونُوا شَطْرَ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 نَفْسُ مُحَمَّدٍ بِيَدِهِ، إِنِّي لَأَرْجُو أَنْ تَكُونُوا نِصْفَ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جَاءُ مِنْهُ وَاقِ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صَلَوَاتُ رَبِّنَا وَسَلَامُهُ عَلَى نَبِيِّنَا مُحَمَّدٍ وَآلِهِ وَصَحْبِهِ أَجْمَعِي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أُمَّتِ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النَّجَاةِ</w:t>
      </w:r>
      <w:r>
        <w:rPr>
          <w:sz w:val="48"/>
          <w:sz w:val="48"/>
          <w:szCs w:val="48"/>
          <w:rtl w:val="true"/>
        </w:rPr>
        <w:t xml:space="preserve"> </w:t>
      </w:r>
      <w:r>
        <w:rPr>
          <w:rFonts w:cs="Traditional Arabic"/>
          <w:sz w:val="48"/>
          <w:sz w:val="48"/>
          <w:szCs w:val="48"/>
          <w:rtl w:val="true"/>
        </w:rPr>
        <w:t>لِيَعْمَلُوا</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أَسْبَ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هَلَاكِ</w:t>
      </w:r>
      <w:r>
        <w:rPr>
          <w:sz w:val="48"/>
          <w:sz w:val="48"/>
          <w:szCs w:val="48"/>
          <w:rtl w:val="true"/>
        </w:rPr>
        <w:t xml:space="preserve"> </w:t>
      </w:r>
      <w:r>
        <w:rPr>
          <w:rFonts w:cs="Traditional Arabic"/>
          <w:sz w:val="48"/>
          <w:sz w:val="48"/>
          <w:szCs w:val="48"/>
          <w:rtl w:val="true"/>
        </w:rPr>
        <w:t>لِيَجْتَنِبُوهَا،</w:t>
      </w:r>
      <w:r>
        <w:rPr>
          <w:sz w:val="48"/>
          <w:sz w:val="48"/>
          <w:szCs w:val="48"/>
          <w:rtl w:val="true"/>
        </w:rPr>
        <w:t xml:space="preserve"> </w:t>
      </w:r>
      <w:r>
        <w:rPr>
          <w:rFonts w:cs="Traditional Arabic"/>
          <w:sz w:val="48"/>
          <w:sz w:val="48"/>
          <w:szCs w:val="48"/>
          <w:rtl w:val="true"/>
        </w:rPr>
        <w:t>وَبَشّ</w:t>
      </w:r>
      <w:r>
        <w:rPr>
          <w:rFonts w:cs="Traditional Arabic"/>
          <w:sz w:val="48"/>
          <w:sz w:val="48"/>
          <w:szCs w:val="48"/>
          <w:rtl w:val="true"/>
        </w:rPr>
        <w:t>َ</w:t>
      </w:r>
      <w:r>
        <w:rPr>
          <w:rFonts w:cs="Traditional Arabic"/>
          <w:sz w:val="48"/>
          <w:sz w:val="48"/>
          <w:szCs w:val="48"/>
          <w:rtl w:val="true"/>
        </w:rPr>
        <w:t>رَهُ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سَيَكُونُ</w:t>
      </w:r>
      <w:r>
        <w:rPr>
          <w:sz w:val="48"/>
          <w:sz w:val="48"/>
          <w:szCs w:val="48"/>
          <w:rtl w:val="true"/>
        </w:rPr>
        <w:t xml:space="preserve"> </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فَرَطُكُمْ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وْضِ، مَنْ مَرَّ عَلَيَّ شَرِبَ، وَمَنْ شَرِبَ لَمْ يَظْمَأْ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وْنُهُ صَلَّى اللَّهُ عَلَيْهِ وَسَلَّمَ فَرَطًا لِأُمَّتِهِ يَدُلُّ عَلَى رَحْمَةِ اللَّهِ تَعَالَى لَهَا بِبَرَكَةِ دُعَائِهِ لِأُمَّتِهِ؛ كَمَ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إِذَا أَرَادَ رَحْمَةَ أُمَّةٍ مِنْ عِبَادِهِ قَبَضَ نَبِيَّهَا قَبْ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جَعَلَهُ لَهَا فَرَطًا وَسَلَفًا بَيْنَ يَدَ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سْتَحِقُّ لِذَلِكَ مِنْ أُمَّتِهِ مَنِ اسْتَجَابَ لِأَمْرِهِ، وَتَمَسَّكَ بِدِينِهِ، وَلَمْ يُغَيِّرْ وَلَمْ يُبَدِّلْ، وَهُمْ أُمَّةُ الْإِجَابَةِ دُونَ مَنْ عَارَضَهُ أَوْ أَعْرَضَ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جِيبُوا لِلَّهِ وَلِلرَّسُولِ إِذَا دَعَاكُمْ لِمَا يُحْيِ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فَرَطُكُمْ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وْضِ، لَيُرْفَعَنَّ إِلَيَّ رِجَالٌ مِنْكُمْ، حَتَّى إِذَا أَهْوَيْتُ لِأُنَاوِلَهُمُ اخْتُلِجُوا دُونِي،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 رَبِّ، أَصْحَابِي،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دْرِي مَا أَحْدَثُوا بَعْدَ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تَّبْدِيلِ لِسُنَّةِ النَّبِيِّ صَلَّى اللَّهُ عَلَيْهِ وَسَلَّمَ مَا يُحْدِثُهُ النَّاسُ مِنَ الْبِدَعِ الْمُضِلَّةِ؛ فَإِنَّهَا تُبْعِدُهُمْ عَنِ السُّنَّةِ،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أْتِي عَلَى النَّاسِ عَامٌ إِلَّا أَحْدَثُوا فِيهِ بِدْعَةً، وَأَمَاتُوا فِيهِ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تَحْيَ</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بِدَعُ وَتَ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بِدَعِ الَّتِي انْتَشَرَتْ بَيْنَ كَثِيرٍ مِنَ الْمُسْلِمِينَ تَعْظِيمُ مَا لَمْ يُعَظِّمْهُ اللَّهُ تَعَالَى مِنَ الْأَزْمِنَةِ، وَالِاحْتِ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إِنَّ النَّبِيَّ صَلَّى اللَّهُ عَلَيْهِ وَسَلَّمَ لَمْ يَفْعَلْهَا، وَخَيْرُ الْهَدْيِ هَدْيُهُ، وَلَمْ يَفْعَلْهَا أَصْحَابُهُ رَضِيَ اللَّهُ عَنْهُمْ، وَلَا التَّابِعُونَ لَهُمْ بِإِحْسَانٍ، وَلَا 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ذَاهِبِ الْأَرْبَعَةِ ﴿</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اللَّهَ إِنَّ اللَّهَ شَدِي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 w:name="ATraditional Arabic">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1:00Z</dcterms:created>
  <dc:creator>lenovo</dc:creator>
  <dc:description/>
  <cp:keywords/>
  <dc:language>en-US</dc:language>
  <cp:lastModifiedBy>abuhamza alenizi</cp:lastModifiedBy>
  <dcterms:modified xsi:type="dcterms:W3CDTF">2024-02-08T16:10:00Z</dcterms:modified>
  <cp:revision>25</cp:revision>
  <dc:subject/>
  <dc:title/>
</cp:coreProperties>
</file>