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
          <w:b/>
          <w:bCs/>
          <w:sz w:val="48"/>
          <w:sz w:val="48"/>
          <w:szCs w:val="48"/>
          <w:rtl w:val="true"/>
        </w:rPr>
        <w:t>بنو إسرائيل والأرض المقدسة</w:t>
      </w:r>
    </w:p>
    <w:p>
      <w:pPr>
        <w:pStyle w:val="Normal"/>
        <w:jc w:val="center"/>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b/>
          <w:b/>
          <w:bCs/>
          <w:sz w:val="48"/>
          <w:sz w:val="48"/>
          <w:szCs w:val="48"/>
          <w:rtl w:val="true"/>
        </w:rPr>
        <w:t>إبراهيم بن محمد الحقيل</w:t>
      </w:r>
    </w:p>
    <w:p>
      <w:pPr>
        <w:pStyle w:val="Normal"/>
        <w:jc w:val="right"/>
        <w:rPr>
          <w:rFonts w:ascii="ATraditional Arabic;Sakkal Majalla" w:hAnsi="ATraditional Arabic;Sakkal Majalla" w:cs="ATraditional Arabic;Sakkal Majalla"/>
          <w:b/>
          <w:b/>
          <w:bCs/>
          <w:sz w:val="48"/>
          <w:szCs w:val="48"/>
        </w:rPr>
      </w:pPr>
      <w:r>
        <w:rPr>
          <w:rFonts w:cs="ATraditional Arabic;Sakkal Majalla" w:ascii="ATraditional Arabic;Sakkal Majalla" w:hAnsi="ATraditional Arabic;Sakkal Majalla"/>
          <w:b/>
          <w:bCs/>
          <w:sz w:val="48"/>
          <w:szCs w:val="48"/>
        </w:rPr>
        <w:t>14</w:t>
      </w:r>
      <w:r>
        <w:rPr>
          <w:rFonts w:cs="ATraditional Arabic;Sakkal Majalla" w:ascii="ATraditional Arabic;Sakkal Majalla" w:hAnsi="ATraditional Arabic;Sakkal Majalla"/>
          <w:b/>
          <w:bCs/>
          <w:sz w:val="48"/>
          <w:szCs w:val="48"/>
          <w:rtl w:val="true"/>
        </w:rPr>
        <w:t xml:space="preserve"> / </w:t>
      </w:r>
      <w:r>
        <w:rPr>
          <w:rFonts w:cs="ATraditional Arabic;Sakkal Majalla" w:ascii="ATraditional Arabic;Sakkal Majalla" w:hAnsi="ATraditional Arabic;Sakkal Majalla"/>
          <w:b/>
          <w:bCs/>
          <w:sz w:val="48"/>
          <w:szCs w:val="48"/>
        </w:rPr>
        <w:t>7</w:t>
      </w:r>
      <w:r>
        <w:rPr>
          <w:rFonts w:cs="ATraditional Arabic;Sakkal Majalla" w:ascii="ATraditional Arabic;Sakkal Majalla" w:hAnsi="ATraditional Arabic;Sakkal Majalla"/>
          <w:b/>
          <w:bCs/>
          <w:sz w:val="48"/>
          <w:szCs w:val="48"/>
          <w:rtl w:val="true"/>
        </w:rPr>
        <w:t xml:space="preserve"> /</w:t>
      </w:r>
      <w:r>
        <w:rPr>
          <w:rFonts w:cs="ATraditional Arabic;Sakkal Majalla" w:ascii="ATraditional Arabic;Sakkal Majalla" w:hAnsi="ATraditional Arabic;Sakkal Majalla"/>
          <w:b/>
          <w:bCs/>
          <w:sz w:val="48"/>
          <w:szCs w:val="48"/>
        </w:rPr>
        <w:t>1445</w:t>
      </w:r>
      <w:r>
        <w:rPr>
          <w:rFonts w:ascii="ATraditional Arabic;Sakkal Majalla" w:hAnsi="ATraditional Arabic;Sakkal Majalla" w:cs="ATraditional Arabic;Sakkal Majalla"/>
          <w:b/>
          <w:b/>
          <w:bCs/>
          <w:sz w:val="48"/>
          <w:sz w:val="48"/>
          <w:szCs w:val="48"/>
          <w:rtl w:val="true"/>
        </w:rPr>
        <w:t>هـ</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الْحَمْدُ لِلَّهِ؛ خَالِقِ الْخَلْقِ، وَمَالِكِ الْمُلْكِ، وَمُدَبِّرِ الْأَمْرِ،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مَّا بَعْدُ</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فَاتَّقُوا اللَّهَ تَعَالَى وَأَطِيعُوهُ؛ فَإِنَّ تَقْوَاهُ زَيْنٌ فِي الرَّخَاءِ وَالسَّرَّاءِ، وَعُدَّةٌ فِي الشِّدَّةِ وَالْبَلَاءِ وَالضَّرَّاءِ؛ ﴿</w:t>
      </w:r>
      <w:r>
        <w:rPr>
          <w:rFonts w:ascii="ATraditional Arabic;Sakkal Majalla" w:hAnsi="ATraditional Arabic;Sakkal Majalla" w:cs="ATraditional Arabic;Sakkal Majalla"/>
          <w:b/>
          <w:b/>
          <w:bCs/>
          <w:sz w:val="48"/>
          <w:sz w:val="48"/>
          <w:szCs w:val="48"/>
          <w:rtl w:val="true"/>
        </w:rPr>
        <w:t xml:space="preserve">وَمَنْ يَتَّقِ اللَّهَ يَجْعَلْ لَهُ مَخْرَجًا </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وَيَرْزُقْهُ مِنْ حَيْثُ لَا يَحْتَسِبُ وَمَنْ يَتَوَكَّلْ عَلَى اللَّهِ فَهُوَ حَسْبُهُ إِنَّ اللَّهَ بَالِغُ أَمْرِهِ قَدْ جَعَلَ اللَّهُ لِكُلِّ شَيْءٍ قَدْرًا</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طَّلَاقِ</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3</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أَيُّهَا النَّاسُ</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تَارِيخُ بَنِي إِسْرَائِيلَ تَارِيخٌ حَافِلٌ بِالْأَحْدَاثِ، مَمْلُوءٌ بِالْعِبَرِ وَالْعِظَاتِ؛ وَلِذَا حَكَى اللَّهُ تَعَالَى كَثِيرًا مِنْ أَخْبَارِهِمْ فِي الْقُرْآنِ الْكَرِيمِ، وَحَدَّثَ عَنْهُمُ النَّبِيُّ صَلَّى اللَّهُ عَلَيْهِ وَسَلَّمَ كَمَا فِي سُنَّتِهِ الْعَطِرَةِ، وَرَخَّصَ فِي التَّحْدِيثِ عَنْ كُتُبِهِمْ فَقَالَ</w:t>
      </w:r>
      <w:r>
        <w:rPr>
          <w:rFonts w:cs="ATraditional Arabic;Sakkal Majalla" w:ascii="ATraditional Arabic;Sakkal Majalla" w:hAnsi="ATraditional Arabic;Sakkal Majalla"/>
          <w:sz w:val="48"/>
          <w:szCs w:val="48"/>
          <w:rtl w:val="true"/>
        </w:rPr>
        <w:t>: «</w:t>
      </w:r>
      <w:r>
        <w:rPr>
          <w:rFonts w:cs="ATraditional Arabic;Sakkal Majalla" w:ascii="ATraditional Arabic;Sakkal Majalla" w:hAnsi="ATraditional Arabic;Sakkal Majalla"/>
          <w:b/>
          <w:bCs/>
          <w:sz w:val="48"/>
          <w:szCs w:val="48"/>
          <w:rtl w:val="true"/>
        </w:rPr>
        <w:t>‌</w:t>
      </w:r>
      <w:r>
        <w:rPr>
          <w:rFonts w:ascii="ATraditional Arabic;Sakkal Majalla" w:hAnsi="ATraditional Arabic;Sakkal Majalla" w:cs="ATraditional Arabic;Sakkal Majalla"/>
          <w:b/>
          <w:b/>
          <w:bCs/>
          <w:sz w:val="48"/>
          <w:sz w:val="48"/>
          <w:szCs w:val="48"/>
          <w:rtl w:val="true"/>
        </w:rPr>
        <w:t>حَدِّثُوا ‌عَنْ ‌بَنِي إِسْرَائِيلَ وَلَا حَرَجَ</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الْبُخَارِيُّ</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b/>
          <w:b/>
          <w:bCs/>
          <w:sz w:val="48"/>
          <w:sz w:val="48"/>
          <w:szCs w:val="48"/>
          <w:rtl w:val="true"/>
        </w:rPr>
        <w:t>وَمِنْ عَظِيمِ خَبَرِهِمْ</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 xml:space="preserve">أَنَّ اللَّهَ تَعَالَى أَنْعَمَ عَلَى مُوسَى وَقَوْمِهِ بِنَجَاتِهِمْ مِنْ فِرْعَوْنَ وَجُنْدِهِ، وَهَلَاكِهِمْ فِي الْبَحْرِ، وَعُبُورِ بَنِي إِسْرَائِيلَ إِلَى الشَّامِ؛ فَأَمَرَ اللَّهُ تَعَالَى مُوسَى وَمَنْ مَعَهُ أَنْ يَدْخُلُوا بَيْتَ الْمَقْدِسِ، وَيُطَهِّرُوهُ مِنَ الْوَثَنِيَّةِ، وَيُعِيدُوهُ لِدِينِ أَجْدَادِهِمْ إِبْرَاهِيمَ وَإِسْحَاقَ وَيَعْقُوبَ عَلَيْهِمُ السَّلَامُ، وَاسْتَفْتَحَ مُوسَى عَلَيْهِ السَّلَامُ خِطَابَهُ لِقَوْمِهِ بِتَذْكِيرِهِمْ بِنِعَمِ اللَّهِ تَعَالَى؛ فَذَكَّرَهُمْ بِثَلَاثِ نِعَمٍ عَظِيمَةٍ؛ وَهِيَ أَنَّهُ سُبْحَانَهُ جَعَلَ فِيهِمُ النُّبُوَّةَ، وَآتَاهُمُ الْمُلْكَ، وَأَعْطَاهُمْ مِنَ النِّعَمِ مَا لَمْ يُعْطِ غَيْرَهُمْ، وَهَذَا التَّذْكِيرُ مُحَفِّزٌ لَهُمْ عَلَى طَاعَةِ اللَّهِ تَعَالَى، وَالْجِهَادِ فِي سَبِيلِهِ؛ عُبُودِيَّةً لَهُ سُبْحَانَهُ، وَشُكْرًا لِنِعَمِهِ عَزَّ وَجَلَّ؛ </w:t>
      </w:r>
      <w:r>
        <w:rPr>
          <w:rFonts w:ascii="ATraditional Arabic;Sakkal Majalla" w:hAnsi="ATraditional Arabic;Sakkal Majalla" w:cs="ATraditional Arabic;Sakkal Majalla"/>
          <w:b/>
          <w:b/>
          <w:bCs/>
          <w:sz w:val="48"/>
          <w:sz w:val="48"/>
          <w:szCs w:val="48"/>
          <w:rtl w:val="true"/>
        </w:rPr>
        <w:t xml:space="preserve">﴿وَإِذْ قَالَ مُوسَى لِقَوْمِهِ يَا قَوْمِ اذْكُرُوا نِعْمَةَ اللَّهِ عَلَيْكُمْ إِذْ جَعَلَ فِيكُمْ أَنْبِيَاءَ وَجَعَلَكُمْ مُلُوكًا وَآتَاكُمْ مَا لَمْ يُؤْتِ أَحَدًا مِنَ الْعَالَمِينَ﴾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0</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b/>
          <w:b/>
          <w:bCs/>
          <w:sz w:val="48"/>
          <w:sz w:val="48"/>
          <w:szCs w:val="48"/>
          <w:rtl w:val="true"/>
        </w:rPr>
        <w:t xml:space="preserve">، </w:t>
      </w:r>
      <w:r>
        <w:rPr>
          <w:rFonts w:ascii="ATraditional Arabic;Sakkal Majalla" w:hAnsi="ATraditional Arabic;Sakkal Majalla" w:cs="ATraditional Arabic;Sakkal Majalla"/>
          <w:sz w:val="48"/>
          <w:sz w:val="48"/>
          <w:szCs w:val="48"/>
          <w:rtl w:val="true"/>
        </w:rPr>
        <w:t>وَجَاءَ عَنْ جَمْعٍ مِنَ السَّلَفِ أَنَّ مَنْ مَلَكَ دَارًا يَأْوِي إِلَيْهَا، وَزَوْجَةً يَسْكُنُ إِلَيْهَا، وَخَادِمًا يَخْدُمُهُ فَقَدْ حَازَ الْمُلْكَ</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 xml:space="preserve">وَأَوَّلُ فَرْضٍ لِلْجِهَادِ كَانَ فِي شَرِيعَةِ مُوسَى عَلَيْهِ السَّلَامُ، وَلَمْ يَكُنْ قَبْلَهَا جِهَادٌ، وَهُوَ بَاقٍ إِلَى آخِرِ الزَّمَانِ، وَخَاطَبَ مُوسَى عَلَيْهِ السَّلَامُ قَوْمَهُ يُحَرِّضُهُمْ عَلَى الْجِهَادِ فِي سَبِيلِ اللَّهِ تَعَالَى، وَدُخُولِ الْأَرْضِ الْمُقَدَّسَةِ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أَرْضِ فِلَسْطِينَ</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الَّتِي بَارَكَهَا اللَّهُ تَعَالَى وَمَا حَوْلَهَا بِالْمَسْجِدِ الْأَقْصَى؛ فَقَالَ مُوسَى عَلَيْهِ السَّلَامُ</w:t>
      </w:r>
      <w:r>
        <w:rPr>
          <w:rFonts w:cs="ATraditional Arabic;Sakkal Majalla" w:ascii="ATraditional Arabic;Sakkal Majalla" w:hAnsi="ATraditional Arabic;Sakkal Majalla"/>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يَا قَوْمِ ادْخُلُوا الْأَرْضَ ‌الْمُقَدَّسَةَ الَّتِي كَتَبَ اللَّهُ لَكُمْ وَلَا تَرْتَدُّوا عَلَى أَدْبَارِكُمْ فَتَنْقَلِبُوا خَاسِرِينَ﴾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1</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b/>
          <w:b/>
          <w:bCs/>
          <w:sz w:val="48"/>
          <w:sz w:val="48"/>
          <w:szCs w:val="48"/>
          <w:rtl w:val="true"/>
        </w:rPr>
        <w:t>،</w:t>
      </w:r>
      <w:r>
        <w:rPr>
          <w:rFonts w:ascii="ATraditional Arabic;Sakkal Majalla" w:hAnsi="ATraditional Arabic;Sakkal Majalla" w:cs="ATraditional Arabic;Sakkal Majalla"/>
          <w:sz w:val="48"/>
          <w:sz w:val="48"/>
          <w:szCs w:val="48"/>
          <w:rtl w:val="true"/>
        </w:rPr>
        <w:t xml:space="preserve"> فَأَمَرَهُمْ بِالْإِقْبَالِ عَلَى الْقِتَالِ، وَنَهَاهُمْ عَنِ الْفِرَارِ وَالْإِدْبَارِ، وَحَذَّرَهُمْ مِنَ الْخُسْرَانِ؛ وَذَلِكَ أَنَّهُمْ إِنْ نَكَلُوا عَنِ الْجِهَادِ خَسِرُوا دُنْيَاهُمْ بِمَا فَاتَهُمْ مِنَ النَّصْرِ عَلَى أَعْدَائِهِمْ، وَتَحْرِيرِ بِلَادِهِمْ، وَخَسِرُوا آخِرَتَهُمْ بِمَا فَاتَهُمْ مِنْ ثَوَابِ الْجِهَادِ، وَاسْتَحَقُّوا بِمَعْصِيَتِهِمُ الْعِقَابَ</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لَكِنَّهُمْ نَكَلُوا عَنِ الْجِهَادِ، وَهَابُوا الْأَعْدَاءَ، فَقَالُوا قَوْلًا يَدُلُّ عَلَى ضَعْفِ قُلُوبِهِمْ، وَخَوَرِ نُفُوسِهِمْ</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قَالُوا يَا مُوسَى إِنَّ فِيهَا قَوْمًا جَبَّارِينَ وَإِنَّا لَنْ نَدْخُلَهَا حَتَّى يَخْرُجُوا مِنْهَا فَإِنْ يَخْرُجُوا مِنْهَا فَإِنَّا دَاخِلُونَ﴾</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2</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b/>
          <w:b/>
          <w:bCs/>
          <w:sz w:val="48"/>
          <w:sz w:val="48"/>
          <w:szCs w:val="48"/>
          <w:rtl w:val="true"/>
        </w:rPr>
        <w:t xml:space="preserve">، </w:t>
      </w:r>
      <w:r>
        <w:rPr>
          <w:rFonts w:ascii="ATraditional Arabic;Sakkal Majalla" w:hAnsi="ATraditional Arabic;Sakkal Majalla" w:cs="ATraditional Arabic;Sakkal Majalla"/>
          <w:sz w:val="48"/>
          <w:sz w:val="48"/>
          <w:szCs w:val="48"/>
          <w:rtl w:val="true"/>
        </w:rPr>
        <w:t>وَمِنْ بَلَاهَتِهِمْ قَوْلُهُمْ هَذَا؛ فَإِنَّ مَنِ اسْتَوْلَوْا عَلَى أَرْضٍ وَاسْتَوْطَنُوهَا، لَا يَخْرُجُونَ مِنْهَا بِطَوْعِهِمْ، إِلَّا أَنْ يُخْرَجُوا مِنْهَا قَهْرًا وَكَرْهًا، وَهَذَا يَدُلُّ عَلَى أَنَّهُمْ قَوْمٌ لَا يُقَاتِلُونَ إِلَّا بِغَيْرِهِمْ، وَلَا يَنْتَصِرُونَ إِلَّا بِسِوَاهُمْ، فَتَمْتَدُّ إِلَيْهِمْ حِبَالُ الْأَقْوِيَاءِ فِي زَمَانِ نُصْرَتِهِمْ؛ ﴿</w:t>
      </w:r>
      <w:r>
        <w:rPr>
          <w:rFonts w:ascii="ATraditional Arabic;Sakkal Majalla" w:hAnsi="ATraditional Arabic;Sakkal Majalla" w:cs="ATraditional Arabic;Sakkal Majalla"/>
          <w:b/>
          <w:b/>
          <w:bCs/>
          <w:sz w:val="48"/>
          <w:sz w:val="48"/>
          <w:szCs w:val="48"/>
          <w:rtl w:val="true"/>
        </w:rPr>
        <w:t>ضُرِبَتْ عَلَيْهِمُ الذِّلَّةُ أَيْنَ مَا ثُقِفُوا إِلَّا ‌بِحَبْلٍ مِنَ اللَّهِ وَحَبْلٍ مِنَ النَّاسِ</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آلِ عِمْرَانَ</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112</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b/>
          <w:b/>
          <w:bCs/>
          <w:sz w:val="48"/>
          <w:szCs w:val="48"/>
        </w:rPr>
      </w:pPr>
      <w:r>
        <w:rPr>
          <w:rFonts w:ascii="ATraditional Arabic;Sakkal Majalla" w:hAnsi="ATraditional Arabic;Sakkal Majalla" w:cs="ATraditional Arabic;Sakkal Majalla"/>
          <w:sz w:val="48"/>
          <w:sz w:val="48"/>
          <w:szCs w:val="48"/>
          <w:rtl w:val="true"/>
        </w:rPr>
        <w:t>وَمِنْ هَذِهِ الطَّائِفَةِ الَّتِي يَغْلِبُ عَلَيْهَا الضَّعْفُ وَالْجُبْنُ وَالْخَوَرُ قَلَائِلُ فِيهِمْ إِقْدَامٌ وَشَجَاعَةٌ وَتَضْحِيَةٌ، مَعَ طَاعَتِهِمْ لِلَّهِ تَعَالَى وَلِرَسُولِهِ مُوسَى عَلَيْهِ السَّلَامُ؛ ﴿</w:t>
      </w:r>
      <w:r>
        <w:rPr>
          <w:rFonts w:ascii="ATraditional Arabic;Sakkal Majalla" w:hAnsi="ATraditional Arabic;Sakkal Majalla" w:cs="ATraditional Arabic;Sakkal Majalla"/>
          <w:b/>
          <w:b/>
          <w:bCs/>
          <w:sz w:val="48"/>
          <w:sz w:val="48"/>
          <w:szCs w:val="48"/>
          <w:rtl w:val="true"/>
        </w:rPr>
        <w:t>قَالَ رَجُلَانِ مِنَ الَّذِينَ يَخَافُونَ أَنْعَمَ اللَّهُ عَلَيْهِمَا ادْخُلُوا عَلَيْهِمُ الْبَابَ فَإِذَا دَخَلْتُمُوهُ فَإِنَّكُمْ غَالِبُونَ وَعَلَى اللَّهِ فَتَوَكَّلُوا إِنْ كُنْتُمْ مُؤْمِنِينَ﴾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3</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b/>
          <w:b/>
          <w:bCs/>
          <w:sz w:val="48"/>
          <w:sz w:val="48"/>
          <w:szCs w:val="48"/>
          <w:rtl w:val="true"/>
        </w:rPr>
        <w:t xml:space="preserve">، </w:t>
      </w:r>
      <w:r>
        <w:rPr>
          <w:rFonts w:ascii="ATraditional Arabic;Sakkal Majalla" w:hAnsi="ATraditional Arabic;Sakkal Majalla" w:cs="ATraditional Arabic;Sakkal Majalla"/>
          <w:sz w:val="48"/>
          <w:sz w:val="48"/>
          <w:szCs w:val="48"/>
          <w:rtl w:val="true"/>
        </w:rPr>
        <w:t xml:space="preserve">فَهَذَانِ الرَّجُلَانِ وَاثِقَانِ بِنَصْرِ اللَّهِ تَعَالَى لِقَوْمِهِمْ إِنْ هُمْ أَطَاعُوا مُوسَى عَلَيْهِ السَّلَامُ، وَدَخَلُوا الْأَرْضَ الْمُقَدَّسَةَ مُتَوَكِّلِينَ عَلَى اللَّهِ تَعَالَى، وَلَكِنَّ الْأَكْثَرَ لَمْ يَأْخُذُوا بِنَصِيحَتِهِمَا، فَنَكَلُوا عَنِ الْقِتَالِ وَامْتَنَعُوا؛ </w:t>
      </w:r>
      <w:r>
        <w:rPr>
          <w:rFonts w:ascii="ATraditional Arabic;Sakkal Majalla" w:hAnsi="ATraditional Arabic;Sakkal Majalla" w:cs="ATraditional Arabic;Sakkal Majalla"/>
          <w:b/>
          <w:b/>
          <w:bCs/>
          <w:sz w:val="48"/>
          <w:sz w:val="48"/>
          <w:szCs w:val="48"/>
          <w:rtl w:val="true"/>
        </w:rPr>
        <w:t>﴿قَالُوا يَا مُوسَى إِنَّا لَنْ نَدْخُلَهَا أَبَدًا مَا دَامُوا فِيهَا فَاذْهَبْ أَنْتَ وَرَبُّكَ فَقَاتِلَا إِنَّا هَاهُنَا قَاعِدُونَ﴾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4</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b/>
          <w:bCs/>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مَا أَعْظَمَ مَوْقِفَ الصَّحَابَةِ رَضِيَ اللَّهُ عَنْهُمْ حِينَ دَعَاهُمُ النَّبِيُّ صَلَّى اللَّهُ عَلَيْهِ وَسَلَّمَ لِلْقِتَالِ فَاسْتَجَابُوا وَأَطَاعُوا، وَقَالَ قَائِلُهُمْ</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sz w:val="48"/>
          <w:sz w:val="48"/>
          <w:szCs w:val="48"/>
          <w:rtl w:val="true"/>
        </w:rPr>
        <w:t>وَاللَّهِ يَا رَسُولَ اللَّهِ، لَا ‌نَقُولُ ‌كَمَا ‌قَالَتْ ‌بَنُو ‌إِسْرَائِيلَ لِمُوسَى</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اذْهَبْ أَنْتَ وَرَبُّكَ فَقَاتِلَا إِنَّا هَاهُنَا قَاعِدُونَ</w:t>
      </w:r>
      <w:r>
        <w:rPr>
          <w:rFonts w:cs="ATraditional Arabic;Sakkal Majalla" w:ascii="ATraditional Arabic;Sakkal Majalla" w:hAnsi="ATraditional Arabic;Sakkal Majalla"/>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4</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وَلَكِنْ نُقَاتِلُ عَنْ يَمِينِكَ، وَعَنْ يَسَارِكَ، وَمِنْ بَيْنِ يَدَيْكَ، وَمِنْ خَلْفِكَ</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رَوَاهُ أَحْمَدُ</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أُسْقِطَ فِي يَدِ مُوسَى عَلَيْهِ السَّلَامُ حِينَ خَذَلَهُ قَوْمُهُ وَلَمْ يُطِيعُوهُ؛ فَدَعَا رَبَّهُ سُبْحَانَهُ</w:t>
      </w:r>
      <w:r>
        <w:rPr>
          <w:rFonts w:cs="ATraditional Arabic;Sakkal Majalla" w:ascii="ATraditional Arabic;Sakkal Majalla" w:hAnsi="ATraditional Arabic;Sakkal Majalla"/>
          <w:sz w:val="48"/>
          <w:szCs w:val="48"/>
          <w:rtl w:val="true"/>
        </w:rPr>
        <w:t>: {</w:t>
      </w:r>
      <w:r>
        <w:rPr>
          <w:rFonts w:ascii="ATraditional Arabic;Sakkal Majalla" w:hAnsi="ATraditional Arabic;Sakkal Majalla" w:cs="ATraditional Arabic;Sakkal Majalla"/>
          <w:b/>
          <w:b/>
          <w:bCs/>
          <w:sz w:val="48"/>
          <w:sz w:val="48"/>
          <w:szCs w:val="48"/>
          <w:rtl w:val="true"/>
        </w:rPr>
        <w:t>قَالَ رَبِّ إِنِّي لَا أَمْلِكُ إِلَّا نَفْسِي وَأَخِي فَافْرُقْ بَيْنَنَا وَبَيْنَ الْقَوْمِ الْفَاسِقِينَ</w:t>
      </w:r>
      <w:r>
        <w:rPr>
          <w:rFonts w:cs="ATraditional Arabic;Sakkal Majalla" w:ascii="ATraditional Arabic;Sakkal Majalla" w:hAnsi="ATraditional Arabic;Sakkal Majalla"/>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5</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لَا سُلْطَانَ لِي عَلَى الَّذِينَ عَصَوْنِي مِنْ قَوْمِي وَهُمُ الْأَكْثَرُ، وَلَا قُدْرَةَ لِي عَلَى قِتَالِ أَعْدَائِي، وَدُخُولِ الْأَرْضِ الْمُقَدَّسَةِ، فَعَاقَبَهُمُ اللَّهُ تَعَالَى بِتَحْرِيمِهَا عَلَيْهِمْ</w:t>
      </w:r>
      <w:r>
        <w:rPr>
          <w:rFonts w:ascii="ATraditional Arabic;Sakkal Majalla" w:hAnsi="ATraditional Arabic;Sakkal Majalla" w:cs="ATraditional Arabic;Sakkal Majalla"/>
          <w:b/>
          <w:b/>
          <w:bCs/>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b/>
          <w:b/>
          <w:bCs/>
          <w:sz w:val="48"/>
          <w:sz w:val="48"/>
          <w:szCs w:val="48"/>
          <w:rtl w:val="true"/>
        </w:rPr>
        <w:t>قَالَ فَإِنَّهَا مُحَرَّمَةٌ عَلَيْهِمْ أَرْبَعِينَ سَنَةً يَتِيهُونَ فِي الْأَرْضِ فَلَا تَأْسَ عَلَى الْقَوْمِ الْفَاسِقِينَ</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36"/>
          <w:sz w:val="36"/>
          <w:szCs w:val="36"/>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مَائِدَ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26</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48"/>
          <w:szCs w:val="48"/>
          <w:rtl w:val="true"/>
        </w:rPr>
        <w:t>«</w:t>
      </w:r>
      <w:r>
        <w:rPr>
          <w:rFonts w:ascii="ATraditional Arabic;Sakkal Majalla" w:hAnsi="ATraditional Arabic;Sakkal Majalla" w:cs="ATraditional Arabic;Sakkal Majalla"/>
          <w:sz w:val="48"/>
          <w:sz w:val="48"/>
          <w:szCs w:val="48"/>
          <w:rtl w:val="true"/>
        </w:rPr>
        <w:t>أَيْ</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إِنَّ ‌مِنْ ‌عُقُوبَتِهِمْ ‌أَنْ ‌نُحَرِّمَ عَلَيْهِمْ دُخُولَ هَذِهِ الْقَرْيَةِ الَّتِي كَتَبَهَا اللَّهُ تَعَالَى لَهُمْ، مُدَّةَ أَرْبَعِينَ سَنَةً، وَتِلْكَ الْمُدَّةُ أَيْضًا يَتِيهُونَ فِي الْأَرْضِ، لَا يَهْتَدُونَ إِلَى طَرِيقٍ، وَلَا يَبْقَوْنَ مُطْمَئِنِّينَ، وَهَذِهِ عُقُوبَةٌ دُنْيَوِيَّةٌ؛ لَعَلَّ اللَّهَ تَعَالَى كَفَّرَ بِهَا عَنْهُمْ، وَدَفَعَ عَنْهُمْ عُقُوبَةً أَعْظَمَ مِنْهَا، وَفِي هَذَا دَلِيلٌ عَلَى أَنَّ الْعُقُوبَةَ عَلَى الذَّنْبِ قَدْ تَكُونُ بِزَوَالِ نِعْمَةٍ مَوْجُودَةٍ، أَوْ دَفْعِ نِقْمَةٍ قَدِ انْعَقَدَ سَبَبُ وُجُودِهَا أَوْ تَأَخُّرِهَا إِلَى وَقْتٍ آخَرَ</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نَسْأَلُ اللَّهَ تَعَالَى أَنْ يُعَلِّمَنَا مَا يَنْفَعُنَا، وَأَنْ يَرْزُقَنَا الْعَمَلَ بِمَا عَلَّمَنَا، إِنَّهُ سَمِيعٌ مُجِيبٌ</w:t>
      </w:r>
      <w:r>
        <w:rPr>
          <w:rFonts w:cs="ATraditional Arabic;Sakkal Majalla" w:ascii="ATraditional Arabic;Sakkal Majalla" w:hAnsi="ATraditional Arabic;Sakkal Majalla"/>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أَقُولُ قَوْلِي هَذَا وَأَسْتَغْفِرُ اللَّهَ لِي وَلَكُمْ</w:t>
      </w:r>
      <w:r>
        <w:rPr>
          <w:rFonts w:cs="ATraditional Arabic;Sakkal Majalla" w:ascii="ATraditional Arabic;Sakkal Majalla" w:hAnsi="ATraditional Arabic;Sakkal Majalla"/>
          <w:sz w:val="48"/>
          <w:szCs w:val="48"/>
          <w:rtl w:val="true"/>
        </w:rPr>
        <w:t>...</w:t>
      </w:r>
    </w:p>
    <w:p>
      <w:pPr>
        <w:pStyle w:val="Normal"/>
        <w:spacing w:lineRule="auto" w:line="240" w:before="0" w:after="0"/>
        <w:jc w:val="center"/>
        <w:rPr>
          <w:rFonts w:ascii="ATraditional Arabic;Sakkal Majalla" w:hAnsi="ATraditional Arabic;Sakkal Majalla" w:eastAsia="Times New Roman" w:cs="ATraditional Arabic;Sakkal Majalla"/>
          <w:b/>
          <w:b/>
          <w:bCs/>
          <w:kern w:val="0"/>
          <w:sz w:val="48"/>
          <w:szCs w:val="48"/>
        </w:rPr>
      </w:pPr>
      <w:r>
        <w:rPr>
          <w:rFonts w:eastAsia="Times New Roman" w:cs="ATraditional Arabic;Sakkal Majalla" w:ascii="ATraditional Arabic;Sakkal Majalla" w:hAnsi="ATraditional Arabic;Sakkal Majalla"/>
          <w:b/>
          <w:bCs/>
          <w:kern w:val="0"/>
          <w:sz w:val="48"/>
          <w:szCs w:val="48"/>
          <w:rtl w:val="true"/>
        </w:rPr>
      </w:r>
    </w:p>
    <w:p>
      <w:pPr>
        <w:pStyle w:val="Normal"/>
        <w:spacing w:lineRule="auto" w:line="240" w:before="0" w:after="0"/>
        <w:jc w:val="center"/>
        <w:rPr>
          <w:rFonts w:ascii="ATraditional Arabic;Sakkal Majalla" w:hAnsi="ATraditional Arabic;Sakkal Majalla" w:eastAsia="Times New Roman" w:cs="ATraditional Arabic;Sakkal Majalla"/>
          <w:b/>
          <w:b/>
          <w:bCs/>
          <w:kern w:val="0"/>
          <w:sz w:val="48"/>
          <w:szCs w:val="48"/>
        </w:rPr>
      </w:pPr>
      <w:r>
        <w:rPr>
          <w:rFonts w:ascii="ATraditional Arabic;Sakkal Majalla" w:hAnsi="ATraditional Arabic;Sakkal Majalla" w:eastAsia="Times New Roman" w:cs="ATraditional Arabic;Sakkal Majalla"/>
          <w:b/>
          <w:b/>
          <w:bCs/>
          <w:kern w:val="0"/>
          <w:sz w:val="48"/>
          <w:sz w:val="48"/>
          <w:szCs w:val="48"/>
          <w:rtl w:val="true"/>
        </w:rPr>
        <w:t>الخطبة الثانية</w:t>
      </w:r>
    </w:p>
    <w:p>
      <w:pPr>
        <w:pStyle w:val="Normal"/>
        <w:spacing w:lineRule="auto" w:line="240" w:before="0" w:after="0"/>
        <w:jc w:val="left"/>
        <w:rPr>
          <w:rFonts w:ascii="ATraditional Arabic;Sakkal Majalla" w:hAnsi="ATraditional Arabic;Sakkal Majalla" w:eastAsia="Times New Roman" w:cs="ATraditional Arabic;Sakkal Majalla"/>
          <w:kern w:val="0"/>
          <w:sz w:val="48"/>
          <w:szCs w:val="48"/>
        </w:rPr>
      </w:pPr>
      <w:r>
        <w:rPr>
          <w:rFonts w:ascii="ATraditional Arabic;Sakkal Majalla" w:hAnsi="ATraditional Arabic;Sakkal Majalla" w:eastAsia="Times New Roman" w:cs="ATraditional Arabic;Sakkal Majalla"/>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ATraditional Arabic;Sakkal Majalla" w:ascii="ATraditional Arabic;Sakkal Majalla" w:hAnsi="ATraditional Arabic;Sakkal Majalla"/>
          <w:kern w:val="0"/>
          <w:sz w:val="48"/>
          <w:szCs w:val="48"/>
          <w:rtl w:val="true"/>
        </w:rPr>
        <w:t>.</w:t>
      </w:r>
    </w:p>
    <w:p>
      <w:pPr>
        <w:pStyle w:val="Normal"/>
        <w:spacing w:lineRule="auto" w:line="240" w:before="0" w:after="0"/>
        <w:jc w:val="left"/>
        <w:rPr>
          <w:rFonts w:ascii="ATraditional Arabic;Sakkal Majalla" w:hAnsi="ATraditional Arabic;Sakkal Majalla" w:eastAsia="Times New Roman" w:cs="ATraditional Arabic;Sakkal Majalla"/>
          <w:kern w:val="0"/>
          <w:sz w:val="48"/>
          <w:szCs w:val="48"/>
        </w:rPr>
      </w:pPr>
      <w:r>
        <w:rPr>
          <w:rFonts w:ascii="ATraditional Arabic;Sakkal Majalla" w:hAnsi="ATraditional Arabic;Sakkal Majalla" w:eastAsia="Times New Roman" w:cs="ATraditional Arabic;Sakkal Majalla"/>
          <w:b/>
          <w:b/>
          <w:bCs/>
          <w:kern w:val="0"/>
          <w:sz w:val="48"/>
          <w:sz w:val="48"/>
          <w:szCs w:val="48"/>
          <w:rtl w:val="true"/>
        </w:rPr>
        <w:t>أَمَّا بَعْدُ</w:t>
      </w:r>
      <w:r>
        <w:rPr>
          <w:rFonts w:eastAsia="Times New Roman" w:cs="ATraditional Arabic;Sakkal Majalla" w:ascii="ATraditional Arabic;Sakkal Majalla" w:hAnsi="ATraditional Arabic;Sakkal Majalla"/>
          <w:kern w:val="0"/>
          <w:sz w:val="48"/>
          <w:szCs w:val="48"/>
          <w:rtl w:val="true"/>
        </w:rPr>
        <w:t xml:space="preserve">: </w:t>
      </w:r>
      <w:r>
        <w:rPr>
          <w:rFonts w:ascii="ATraditional Arabic;Sakkal Majalla" w:hAnsi="ATraditional Arabic;Sakkal Majalla" w:eastAsia="Times New Roman" w:cs="ATraditional Arabic;Sakkal Majalla"/>
          <w:kern w:val="0"/>
          <w:sz w:val="48"/>
          <w:sz w:val="48"/>
          <w:szCs w:val="48"/>
          <w:rtl w:val="true"/>
        </w:rPr>
        <w:t xml:space="preserve">فَاتَّقُوا اللَّهَ وَأَطِيعُوهُ؛ </w:t>
      </w:r>
      <w:r>
        <w:rPr>
          <w:rFonts w:ascii="ATraditional Arabic;Sakkal Majalla" w:hAnsi="ATraditional Arabic;Sakkal Majalla" w:eastAsia="Times New Roman" w:cs="ATraditional Arabic;Sakkal Majalla"/>
          <w:b/>
          <w:b/>
          <w:bCs/>
          <w:kern w:val="0"/>
          <w:sz w:val="48"/>
          <w:sz w:val="48"/>
          <w:szCs w:val="48"/>
          <w:rtl w:val="true"/>
        </w:rPr>
        <w:t xml:space="preserve">﴿وَاتَّقُوا يَوْمًا ‌تُرْجَعُونَ ‌فِيهِ إِلَى اللَّهِ ثُمَّ تُوَفَّى كُلُّ نَفْسٍ مَا كَسَبَتْ وَهُمْ لَا يُظْلَمُونَ﴾ </w:t>
      </w:r>
      <w:r>
        <w:rPr>
          <w:rFonts w:eastAsia="Times New Roman" w:cs="ATraditional Arabic;Sakkal Majalla" w:ascii="ATraditional Arabic;Sakkal Majalla" w:hAnsi="ATraditional Arabic;Sakkal Majalla"/>
          <w:kern w:val="0"/>
          <w:sz w:val="24"/>
          <w:szCs w:val="24"/>
          <w:rtl w:val="true"/>
        </w:rPr>
        <w:t>[</w:t>
      </w:r>
      <w:r>
        <w:rPr>
          <w:rFonts w:ascii="ATraditional Arabic;Sakkal Majalla" w:hAnsi="ATraditional Arabic;Sakkal Majalla" w:eastAsia="Times New Roman" w:cs="ATraditional Arabic;Sakkal Majalla"/>
          <w:kern w:val="0"/>
          <w:sz w:val="24"/>
          <w:sz w:val="24"/>
          <w:szCs w:val="24"/>
          <w:rtl w:val="true"/>
        </w:rPr>
        <w:t>الْبَقَرَةِ</w:t>
      </w:r>
      <w:r>
        <w:rPr>
          <w:rFonts w:eastAsia="Times New Roman" w:cs="ATraditional Arabic;Sakkal Majalla" w:ascii="ATraditional Arabic;Sakkal Majalla" w:hAnsi="ATraditional Arabic;Sakkal Majalla"/>
          <w:kern w:val="0"/>
          <w:sz w:val="24"/>
          <w:szCs w:val="24"/>
          <w:rtl w:val="true"/>
        </w:rPr>
        <w:t>:</w:t>
      </w:r>
      <w:r>
        <w:rPr>
          <w:rFonts w:eastAsia="Times New Roman" w:cs="ATraditional Arabic;Sakkal Majalla" w:ascii="ATraditional Arabic;Sakkal Majalla" w:hAnsi="ATraditional Arabic;Sakkal Majalla"/>
          <w:kern w:val="0"/>
          <w:sz w:val="24"/>
          <w:szCs w:val="24"/>
        </w:rPr>
        <w:t>281</w:t>
      </w:r>
      <w:r>
        <w:rPr>
          <w:rFonts w:eastAsia="Times New Roman" w:cs="ATraditional Arabic;Sakkal Majalla" w:ascii="ATraditional Arabic;Sakkal Majalla" w:hAnsi="ATraditional Arabic;Sakkal Majalla"/>
          <w:kern w:val="0"/>
          <w:sz w:val="24"/>
          <w:szCs w:val="24"/>
          <w:rtl w:val="true"/>
        </w:rPr>
        <w:t>]</w:t>
      </w:r>
      <w:r>
        <w:rPr>
          <w:rFonts w:eastAsia="Times New Roman" w:cs="ATraditional Arabic;Sakkal Majalla" w:ascii="ATraditional Arabic;Sakkal Majalla" w:hAnsi="ATraditional Arabic;Sakkal Majalla"/>
          <w:kern w:val="0"/>
          <w:sz w:val="48"/>
          <w:szCs w:val="48"/>
          <w:rtl w:val="true"/>
        </w:rPr>
        <w:t>.</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eastAsia="Times New Roman" w:cs="ATraditional Arabic;Sakkal Majalla"/>
          <w:b/>
          <w:b/>
          <w:bCs/>
          <w:kern w:val="0"/>
          <w:sz w:val="48"/>
          <w:sz w:val="48"/>
          <w:szCs w:val="48"/>
          <w:rtl w:val="true"/>
        </w:rPr>
        <w:t>أَيُّهَا الْمُسْلِمُونَ</w:t>
      </w:r>
      <w:r>
        <w:rPr>
          <w:rFonts w:eastAsia="Times New Roman" w:cs="ATraditional Arabic;Sakkal Majalla" w:ascii="ATraditional Arabic;Sakkal Majalla" w:hAnsi="ATraditional Arabic;Sakkal Majalla"/>
          <w:kern w:val="0"/>
          <w:sz w:val="48"/>
          <w:szCs w:val="48"/>
          <w:rtl w:val="true"/>
        </w:rPr>
        <w:t xml:space="preserve">: </w:t>
      </w:r>
      <w:r>
        <w:rPr>
          <w:rFonts w:ascii="ATraditional Arabic;Sakkal Majalla" w:hAnsi="ATraditional Arabic;Sakkal Majalla" w:eastAsia="Times New Roman" w:cs="ATraditional Arabic;Sakkal Majalla"/>
          <w:kern w:val="0"/>
          <w:sz w:val="48"/>
          <w:sz w:val="48"/>
          <w:szCs w:val="48"/>
          <w:rtl w:val="true"/>
        </w:rPr>
        <w:t>حِينَ أَمَرَ اللَّهُ تَعَالَى بَنِي إِسْرَائِيلَ بِدُخُولِ الْأَرْضِ الْمُقَدَّسَةِ، وَتَخْلِيصِهَا مِنَ الْمُشْرِكِينَ، وَإِعَادَتِهَا إِلَى دِينِ الْأَنْبِيَاءِ عَلَيْهِمُ السَّلَامُ؛ فَلِأَنَّ بَنِي إِسْرَائِيلَ فِي وَقْتِهِمْ كَانُوا أَفْضَلَ الْأُمَمِ، فَكَلِيمُ الرَّحْمَنِ مُوسَى عَلَيْهِ السَّلَامُ كَانَ فِيهِمْ، فِي جُمْلَةٍ مِنَ الْأَنْبِيَاءِ وَالصَّالِحِينَ كَهَارُونَ وَيُوشَعَ بْنِ نُونٍ وَغَيْرِهِمْ؛ وَلِذَا خَاطَبَهُمُ اللَّهُ تَعَالَى فِي الْقُرْآنِ مُذَكِّرًا إِيَّاهُمْ بِتَفْضِيلِهِ لَهُمْ عَلَى سَائِرِ الْأُمَمِ فَقَالَ سُبْحَانَهُ</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يَا بَنِي إِسْرَائِيلَ اذْكُرُوا نِعْمَتِيَ الَّتِي أَنْعَمْتُ عَلَيْكُمْ وَأَنِّي فَضَّلْتُكُمْ ‌عَلَى ‌الْعَالَمِ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بَقَرَ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47</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وقَالَ سُبْحَانَهُ</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لَقَدْ آتَيْنَا بَنِي إِسْرَائِيلَ الْكِتَابَ وَالْحُكْمَ وَالنُّبُوَّةَ وَرَزَقْنَاهُمْ مِنَ الطَّيِّبَاتِ وَفَضَّلْنَاهُمْ ‌عَلَى ‌الْعَالَمِينَ</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جَاثِيَ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16</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 وَلَكِنَّهُمْ قَوْمٌ لَمْ يَشْكُرُوا اللَّهَ تَعَالَى عَلَى نِعَمِهِ، وَلَمْ يَتَّبِعُوا رُسُلَهُ، فَكَذَّبُوا عِيسَى عَلَيْهِ السَّلَامُ، وَحَاوَلُوا قَتْلَهُ فَرَفَعَهُ اللَّهُ تَعَالَى إِلَيْهِ، وَكَذَّبُوا مُحَمَّدًا صَلَّى اللَّهُ عَلَيْهِ وَسَلَّمَ وَآذَوْهُ وَسَحَرُوهُ وَوَضَعُوا لَهُ السُّمَّ فَمَاتَ مِنْ أَثَرِهِ؛ فَسَلَبَهُمُ اللَّهُ تَعَالَى نِعْمَةَ التَّفْضِيلِ بِكُفْرِهِمْ وَتَكْذِيبِهِمْ لِلرُّسُلِ عَلَيْهِمُ السَّلَامُ، وَصَدِّهِمْ عَنْ دِينِ اللَّهِ تَعَالَى، وَغَضِبَ عَلَيْهِمْ وَلَعَنَهُمْ فِي غَيْرِ مَا آيَةٍ مِنَ الْقُرْآنِ، وَضَرَبَ عَلَيْهِمُ الذُّلَّ وَالْهَوَانَ إِلَى يَوْمِ الْقِيَامَةِ إِلَّا بِحَبْلٍ مِنَ اللَّهِ وَحَبْلٍ مِنَ النَّاسِ؛ وَذَلِكَ لِأَنَّ الْأ</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sz w:val="48"/>
          <w:sz w:val="48"/>
          <w:szCs w:val="48"/>
          <w:rtl w:val="true"/>
        </w:rPr>
        <w:t>ولَى بِوِلَايَةِ اللَّهِ تَعَالَى وَبِدِينِهِ وَأَرْضِهِ الْمُبَارَكَةِ مَنْ أَقَامُوا دِينَهُ، وَاتَّبَعُوا رُسُلَهُ، وَعَظَّمُوا شَرِيعَتَهُ؛ فَكَانَ الْمُسْلِمُونَ هُمُ الْأَوْلَى بِذَلِكَ بِاتِّبَاعِهِمْ لِلنَّبِيِّ صَلَّى اللَّهُ عَلَيْهِ وَسَلَّمَ، وَكَانَتْ أُمَّتُهُمْ خَيْرَ أُمَّةٍ أُخْرِجَتْ لِلنَّاسِ مَا دَامُوا مُسْتَمْسِكِينَ بِدِينِهِمْ، مُعَظِّمِينَ لِشَرِيعَتِهِمْ؛ وَلِذَا حَسَدَهُمُ الْيَهُودُ وَالنَّصَارَى عَلَى مَا آتَاهُمُ اللَّهُ تَعَالَى مِنْ خَتْمِ النُّبُوَّةِ بِنَبِيِّهِمْ مُحَمَّدٍ صَلَّى اللَّهُ عَلَيْهِ وَسَلَّمَ، وَظُهُورِ دِينِهِمْ عَلَى الدِّينِ كُلِّهِ، وَسَعَوْا فِي الْإِضْرَارِ بِهِمْ، وَإِخْرَاجِهِمْ مِنْ دِينِهِمْ؛ ﴿</w:t>
      </w:r>
      <w:r>
        <w:rPr>
          <w:rFonts w:ascii="ATraditional Arabic;Sakkal Majalla" w:hAnsi="ATraditional Arabic;Sakkal Majalla" w:cs="ATraditional Arabic;Sakkal Majalla"/>
          <w:b/>
          <w:b/>
          <w:bCs/>
          <w:sz w:val="48"/>
          <w:sz w:val="48"/>
          <w:szCs w:val="48"/>
          <w:rtl w:val="true"/>
        </w:rPr>
        <w:t>‌وَدَّ ‌كَثِيرٌ مِنْ أَهْلِ الْكِتَابِ لَوْ يَرُدُّونَكُمْ مِنْ بَعْدِ إِيمَانِكُمْ كُفَّارًا حَسَدًا مِنْ عِنْدِ أَنْفُسِهِمْ مِنْ بَعْدِ مَا تَبَيَّنَ لَهُمُ الْحَقُّ</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بَقَرَ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109</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وَلَنْ ‌تَرْضَى عَنْكَ الْيَهُودُ وَلَا النَّصَارَى حَتَّى تَتَّبِعَ مِلَّتَهُمْ</w:t>
      </w:r>
      <w:r>
        <w:rPr>
          <w:rFonts w:ascii="ATraditional Arabic;Sakkal Majalla" w:hAnsi="ATraditional Arabic;Sakkal Majalla" w:cs="ATraditional Arabic;Sakkal Majalla"/>
          <w:sz w:val="48"/>
          <w:sz w:val="48"/>
          <w:szCs w:val="48"/>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بَقَرَةِ</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120</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48"/>
          <w:szCs w:val="48"/>
          <w:rtl w:val="true"/>
        </w:rPr>
        <w:t>.</w:t>
      </w:r>
    </w:p>
    <w:p>
      <w:pPr>
        <w:pStyle w:val="Normal"/>
        <w:jc w:val="left"/>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نَسْأَلُ اللَّهَ تَعَالَى أَنْ يَكْفِيَ الْمُسْلِمِينَ شَرَّهُمْ، وَأَنْ يَرُدَّهُمْ عَلَى أَعْقَابِهِمْ خَاسِرِينَ صَاغِرِينَ، إِنَّهُ سَمِيعٌ مُجِيبٌ</w:t>
      </w:r>
      <w:r>
        <w:rPr>
          <w:rFonts w:cs="ATraditional Arabic;Sakkal Majalla" w:ascii="ATraditional Arabic;Sakkal Majalla" w:hAnsi="ATraditional Arabic;Sakkal Majalla"/>
          <w:sz w:val="48"/>
          <w:szCs w:val="48"/>
          <w:rtl w:val="true"/>
        </w:rPr>
        <w:t xml:space="preserve">. </w:t>
      </w:r>
    </w:p>
    <w:p>
      <w:pPr>
        <w:pStyle w:val="Normal"/>
        <w:jc w:val="both"/>
        <w:rPr>
          <w:rFonts w:ascii="ATraditional Arabic;Sakkal Majalla" w:hAnsi="ATraditional Arabic;Sakkal Majalla" w:cs="ATraditional Arabic;Sakkal Majalla"/>
          <w:sz w:val="48"/>
          <w:szCs w:val="48"/>
        </w:rPr>
      </w:pPr>
      <w:r>
        <w:rPr>
          <w:rFonts w:ascii="ATraditional Arabic;Sakkal Majalla" w:hAnsi="ATraditional Arabic;Sakkal Majalla" w:cs="ATraditional Arabic;Sakkal Majalla"/>
          <w:sz w:val="48"/>
          <w:sz w:val="48"/>
          <w:szCs w:val="48"/>
          <w:rtl w:val="true"/>
        </w:rPr>
        <w:t>وَصَلُّوا وَسَلِّمُوا عَلَى نَبِيِّكُمْ</w:t>
      </w:r>
      <w:r>
        <w:rPr>
          <w:rFonts w:cs="ATraditional Arabic;Sakkal Majalla" w:ascii="ATraditional Arabic;Sakkal Majalla" w:hAnsi="ATraditional Arabic;Sakkal Majalla"/>
          <w:sz w:val="48"/>
          <w:szCs w:val="48"/>
          <w:rtl w:val="true"/>
        </w:rPr>
        <w:t>...</w:t>
      </w:r>
    </w:p>
    <w:p>
      <w:pPr>
        <w:pStyle w:val="Normal"/>
        <w:spacing w:before="0" w:after="160"/>
        <w:jc w:val="both"/>
        <w:rPr>
          <w:rFonts w:ascii="ATraditional Arabic;Sakkal Majalla" w:hAnsi="ATraditional Arabic;Sakkal Majalla" w:cs="ATraditional Arabic;Sakkal Majalla"/>
          <w:sz w:val="48"/>
          <w:szCs w:val="48"/>
        </w:rPr>
      </w:pPr>
      <w:r>
        <w:rPr>
          <w:rFonts w:cs="ATraditional Arabic;Sakkal Majalla" w:ascii="ATraditional Arabic;Sakkal Majalla" w:hAnsi="ATraditional Arabic;Sakkal Majalla"/>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Traditional Arabic">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abuhamza alenizi</cp:lastModifiedBy>
  <dcterms:modified xsi:type="dcterms:W3CDTF">2024-01-25T18:36:00Z</dcterms:modified>
  <cp:revision>28</cp:revision>
  <dc:subject/>
  <dc:title/>
</cp:coreProperties>
</file>