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ول الخلط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وَسِعَ كُلَّ شَيْءٍ رَحْمَةً وَعِلْمًا، وَتَابَعَ عَلَى عِبَادِهِ خَيْرًا وَفَضْلًا وَنِعَمًا، نَحْمَدُهُ حَمْدًا كَثِيرًا، وَنَشْكُرُهُ شُكْرًا مَزِيدًا، وَأَشْهَدُ أَنْ لَا إِلَهَ إِلَّا اللَّهُ وَحْدَهُ لَا شَرِيكَ لَهُ؛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مَنْ شَاءَ مِنْ عِبَادِهِ لِلصَّلَاحِ وَالْإِصْلَاحِ وَالْهُدَى، وَضَلَّ عَنْ صِرَاطِهِ أَصْحَابُ الْهَوَى وَالرَّدَى، وَأَشْهَدُ أَنَّ مُحَمَّدًا عَبْدُهُ وَرَسُولُهُ؛ الْعَبْدُ الْمُصْطَفَى، وَالنَّبِيُّ الْمُجْتَبَى، وَالشَّافِعُ الْمُشَفَّعُ فِي الْوَرَ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مَا يَنْطِقُ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وَ إِلَّا وَحْيٌ يُوحَى﴾</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جْ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مَنِ اتَّبَعَ هُدَاهُمْ وَاقْتَفَ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حَقَّ التَّقْوَى؛ فَإِنَّ إِلَى رَبِّكُمُ الرُّجْعَ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ا تَكُونُوا كَالَّذِينَ ‌نَسُوا اللَّهَ فَأَنْسَاهُمْ أَنْفُسَهُمْ أُولَئِكَ هُمُ الْفَاسِ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يَسْتَوِي أَصْحَابُ النَّارِ وَأَصْحَابُ الْجَنَّةِ أَصْحَابُ الْجَنَّةِ هُمُ الْفَائِزُ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مُؤْمِنٍ يَعْلَمُ أَنَّهُ يُبْعَثُ مِنْ قَبْرِهِ، وَأَنَّهُ يُحَاسَبُ يَوْمَ الْقِيَامَةِ عَلَى عَمَلِهِ، وَأَنَّ الْمُحَاسَبَةَ تَتَنَاوَلُ عُمُرَهُ وَشَبَابَهُ وَوَقْتَهُ وَمَالَهُ؛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زُولُ قَدَمَا عَبْدٍ يَوْ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شَدِّ مَا يُفْسِدُ عَلَى الْمُؤْمِنِ حَيَاتَهُ، وَيُهْدِرُ أَوْقَاتَهُ؛ مُخَالَطَتُهُ لِلْبَطَّالِينَ الَّذِينَ لَا يَنْفَعُونَهُ فِي دِينِهِ وَلَا دُنْيَاهُ، فَيُجَالِسُهُمْ أَغْلَبَ أَوْقَاتِ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عَهُمْ أَكْثَرَ لَيَالِيهِ؛ فَتَضِيعُ عَلَيْهِ مَصَالِحُ دِينِهِ وَدُنْيَاهُ، وَالْإِنْسَانُ بِطَبْعِهِ يُحِبُّ الْمُؤَانَسَةَ وَالْمُخَالَطَةَ، وَيَنْفِرُ مِنَ الِانْفِرَادِ وَالْعُزْلَةِ، وَلَكِنْ عَلَيْهِ حُسْنُ الِاخْتِيَارِ فِيمَنْ يُخَالِطُ، مَعَ الِاقْتِصَادِ فِي الْخُلْطَ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مَّا اخْتِيَارُ صُحْبَتِهِ الَّذِينَ يُخَالِطُهُمْ فَلَا يَخْتَارُ إِلَّا مَنْ يَنْتَفِعُ بِصُحْبَتِهِمْ، مِمَّنْ يَزِيدُونَ إِيمَانَ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ونَ يَقِينَهُ، وَيَأْطُرُونَهُ عَلَى الْحَقِّ أَطْرًا، وَيَحْجِزُونَهُ عَنِ الْبَاطِلِ حَجْزًا، وَ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هُ مَا جَهِلَ مِنْ دِينِ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جَ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امِرَةٌ بِذِكْرِ اللَّهِ تَعَالَى، خَالِيَةٌ مِنَ اللَّغْوِ وَاللَّهْوِ وَالْبَاطِلِ وَالْإِثْ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أَمَّا الِاقْتِصَادُ فِي الْخُلْطَ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يَنْبَغِي لِلْمُؤْمِنِ أَنْ يَكُونَ لَهُ حَظٌّ مِنْ عُزْلَةٍ، يَخْلُو فِيهَا بِرَبِّهِ سُبْحَانَهُ وَتَعَالَى، وَيَتَفَكَّرُ فِي عَظَمَتِهِ وَآيَاتِهِ وَآلَائِهِ، وَيَجْلُو فِيهَا قَلْبَهُ، وَيُصَفِّي ذِهْنَهُ، وَيُحَاسِبُ نَفْسَهُ عَلَى تَقْصِيرِهِ فِي جَنْبِ اللَّهِ تَعَالَى، قَالَ عُمَرُ بْنُ الْخَطَّا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ذُوا بِحَظِّكُمْ ‌مِنَ ‌الْعُزْلَ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سُئِلَ عَنْ هَذَا الْأَثَرِ الْإِمَامُ إِسْحَاقُ بْنُ رَاهْوَيْهِ رَحِمَهُ اللَّهُ تَعَالَى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فَرَّغُوا لِلْعِبَادَةِ؛ لِأَنَّ الْعُزْلَةَ هِيَ سَبَبُ التَّفَرُّغِ لِلْعِبَادَةِ، أَلَا تَرَى إِلَى قَوْلِ أَبِي الدَّرْدَاءِ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وْمَعَةُ الْمُسْلِمِ بَيْتُهُ؛ يَكُفُّ فِيهَا 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بَصَ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مَسْرُوقُ بْنُ الْأَجْدَعِ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مَرْءَ ‌لَحَقِيقٌ ‌أَنْ ‌يَكُونَ ‌لَهُ ‌مَجَالِسُ يَخْلُو فِيهَا فَيَ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ذُنُوبَهُ فَيَسْتَغْ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شَيْخُ الْإِسْلَامِ ابْنُ تَيْمِيَّةَ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بُدَّ لِلْعَبْدِ مِنْ أَوْقَاتٍ يَنْفَرِدُ بِهَا بِنَفْسِهِ فِي دُعَائِهِ وَذِكْرِهِ وَصَلَاتِهِ وَتَفَكُّ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اسَبَةِ نَ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صْلَاحِ قَلْ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يَخْتَصُّ بِهِ مِنَ الْأُمُورِ الَّتِي لَا يَشْرَكُهُ فِيهَا غَيْ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ذِهِ يَحْتَاجُ فِيهَا إِلَى انْفِرَادِهِ بِ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لسَّلَفِ الصَّالِحِ أَخْبَارٌ كَثِيرَةٌ فِي الْخَلْوَةِ بِاللَّهِ تَعَالَى، وَالْعُزْلَةِ بِالنَّفْسِ لِلتَّفَكُّرِ وَالْمُحَاسَبَةِ، وَالْبُعْدِ عَنْ مُخَالَطَةِ مَنْ لَا يَزِيدُ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خَالَطَتِهِمْ، قَالَ عُثْمَانُ بْنُ أَبِي الْعَاصِ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الْجُمْعَةُ وَالْجَمَاعَةُ ‌لَبْنَيْتُ ‌فِي ‌أَعْلَى ‌دَارِي هَذِهِ بَيْتًا، فَلَمْ أَخْرُجْ مِنْهُ حَتَّ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 إِلَى قَبْرِ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قَتَادَ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 مَا تَرَى الْمُسْلِمَ إِلَّا فِي ثَلَا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مَسْجِدٍ ‌يَعْمُ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بَيْتٍ يُكِ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ابْتِغَاءِ رِزْقٍ مِنْ فَضْلِ رَ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شَ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 الْبَلْخِ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نَا لِابْنِ الْمُبَا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صَلَّيْتَ مَعَنَا لِمَ لَا تَجْلِسُ مَعَ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هَبُ فَأَجْلِسُ مَعَ التَّابِعِينَ وَالصَّحَابَةِ،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التَّابِعُونَ وَالصَّحَابَ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هَبُ أَنْظُرُ فِي عِلْمِي فَأُدْرِكُ آثَارَهُمْ وَأَعْمَالَهُمْ، مَا أَصْنَعُ مَعَكُمْ؟ أَنْتُمْ تَجْلِسُونَ ‌تَغْتَابُونَ ‌النَّاسَ</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سُفْيَانُ الثَّوْ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أَفْرَحُ إِذَا جَاءَ اللَّيْلُ، لَيْسَ إِلَّا ‌لِأَسْتَرِيحَ ‌مِنْ ‌رُؤْيَةِ النَّاسِ</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إِبْرَاهِيمُ بْنُ أَدْ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قَاءِ ‌النَّاسِ ‌مِنْ حُبِّ الدُّنْيَا، وَتَرْكُهُمْ تَرْكُ الدُّنْيَ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كَانَ مَالِكُ بْنُ دِينَارٍ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أَخٍ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سٍ وَصَاحِبٍ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سْتَفِيدُ مِنْهُ ‌خَيْرًا ‌فِي ‌أَمْرِ ‌دِينِكَ، فَفِرَّ مِ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ذِي لَيْسَ لَهُ خَلْوَةٌ بِرَبِّهِ سُبْحَانَهُ، وَلَا عُزْلَةٌ بِنَفْسِهِ، تَضْمَحِلُّ عِنْدَهُ عِبَادَةُ التَّفَكُّرِ، وَتَضْعُفُ مُحَاسَبَتُهُ لِنَفْسِهِ؛ لِأَنَّهُ مَشْغُولٌ بِمُخَالَطَةِ غَيْرِهِ أَكْثَرَ مِنْ شُغْلِهِ بِإِصْلَاحِ نَفْسِهِ وَتَفَقُّدِ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هِيكُمْ أَنَّهُ قَدْ يُضَيِّعُ النَّوَافِلَ، وَيُقَصِّرُ فِي الْفَرَائِضِ، بِحَسَبِ مَنْ يُخَالِطُهُمْ، وَرُبَّمَا وَقَعَ فِي شَيْءٍ مِنَ الْحَرَامِ، وَمَا أَكْثَرَهُ فِي مَجَالِسِ النَّاسِ؛ مِنَ الْغِيبَةِ وَالنَّمِيمَةِ وَالْجِدَالِ وَالْخُصُومَةِ فِي شَأْنٍ مِنَ الشُّئُونِ، وَالنَّظَرِ إِلَى مُحَرَّمَاتِ الشَّاشَاتِ، وَغَيْرِ ذَلِ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عْتِزَالُ مَجَالِسِ الْمُحَرَّمَاتِ مِنَ الْوَاجِبَاتِ الَّتِي لَا خِيَارَ لِلْمُؤْمِنِ فِيهَا؛ لِقَوْلِ اللَّهِ تَعَالَى فِي وَصْفِ عِبَادِ الرَّحْمَ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لَا ‌يَشْهَدُونَ الزُّورَ وَإِذَا مَرُّوا بِاللَّغْوِ مَرُّوا كِرَامً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رَأَيْتَ الَّذِينَ ‌يَخُوضُونَ فِي آيَاتِنَا فَأَعْرِضْ عَنْهُمْ حَتَّى ‌يَخُوضُوا فِي حَدِيثٍ غَيْرِهِ وَإِمَّا يُنْسِيَنَّكَ الشَّيْطَانُ فَلَا تَقْعُدْ بَعْدَ الذِّكْرَى مَعَ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cs="Traditional Naskh;Arial"/>
          <w:sz w:val="36"/>
          <w:szCs w:val="36"/>
        </w:rPr>
      </w:pPr>
      <w:r>
        <w:rPr>
          <w:rFonts w:cs="Calibri"/>
          <w:sz w:val="36"/>
          <w:szCs w:val="36"/>
          <w:rtl w:val="true"/>
        </w:rPr>
        <w:t xml:space="preserve"> </w:t>
      </w:r>
      <w:r>
        <w:rPr>
          <w:rFonts w:ascii="Traditional Arabic" w:hAnsi="Traditional Arabic" w:cs="Traditional Arabic"/>
          <w:sz w:val="48"/>
          <w:sz w:val="48"/>
          <w:szCs w:val="48"/>
          <w:rtl w:val="true"/>
        </w:rPr>
        <w:t>وَأَمَّا الْمَجَالِسُ الْمُبَاحَةُ الَّتِي فِيهَ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بِالْأَصْدِقَاءِ وَالْأَصْحَابِ، وَلَيْسَ فِيهَا مُحَرَّمٌ، فَيَنْبَغِي لِلْمُؤْمِنِ الْإِقْلَالُ مِنْهَا؛ لِأَنَّهَا تُذْهِبُ الْوَقْتَ فِيمَا لَا نَفْعَ فِيهِ غَيْرُ الْأُنْسِ وَالِانْبِسَاطِ، وَ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لِكَ، قَالَ ابْنُ تَيْمِيَّةَ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ا ‌اعْتِزَالُ ‌النَّاسِ ‌فِي ‌فُضُولِ الْمُبَاحَاتِ وَمَا لَا يَ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لِكَ بِالزُّهْدِ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مُسْتَحَ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حَرِيٌّ بِالْمُؤْمِنِ أَنْ يَخْتَارَ مِنَ الْمَجَالِسِ أَنْفَعَهَا، وَمِنَ الصُّحْبَةِ أَعْلَاهَا، وَمِنَ الْمُخَالَطَةِ أَزْكَاهَا، وَهِيَ الَّتِي تُرَقِّقُ قَلْبَهُ، وَتُصْلِحُ دِينَهُ، وَتَجْعَلُ يَوْمَهُ خَيْرًا مِنْ أَمْسِهِ، وَتُعِينُهُ عَلَى الْخَيْرِ، وَتَحْجِزُهُ عَنِ الشَّ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eastAsia="Times New Roman" w:cs="Traditional Arabic"/>
          <w:b/>
          <w:b/>
          <w:bCs/>
          <w:kern w:val="0"/>
          <w:sz w:val="48"/>
          <w:szCs w:val="48"/>
        </w:rPr>
      </w:pPr>
      <w:r>
        <w:rPr>
          <w:rFonts w:eastAsia="Times New Roman" w:cs="Traditional Arabic" w:ascii="Traditional Arabic" w:hAnsi="Traditional Arabic"/>
          <w:b/>
          <w:bCs/>
          <w:kern w:val="0"/>
          <w:sz w:val="48"/>
          <w:szCs w:val="48"/>
          <w:rtl w:val="true"/>
        </w:rPr>
      </w:r>
    </w:p>
    <w:p>
      <w:pPr>
        <w:pStyle w:val="Normal"/>
        <w:jc w:val="center"/>
        <w:rPr>
          <w:rFonts w:ascii="Traditional Arabic" w:hAnsi="Traditional Arabic" w:eastAsia="Times New Roman" w:cs="Traditional Arabic"/>
          <w:b/>
          <w:b/>
          <w:bCs/>
          <w:kern w:val="0"/>
          <w:sz w:val="48"/>
          <w:szCs w:val="48"/>
        </w:rPr>
      </w:pPr>
      <w:r>
        <w:rPr>
          <w:rFonts w:eastAsia="Times New Roman" w:cs="Traditional Arabic" w:ascii="Traditional Arabic" w:hAnsi="Traditional Arabic"/>
          <w:b/>
          <w:bCs/>
          <w:kern w:val="0"/>
          <w:sz w:val="48"/>
          <w:szCs w:val="48"/>
          <w:rtl w:val="true"/>
        </w:rPr>
      </w:r>
    </w:p>
    <w:p>
      <w:pPr>
        <w:pStyle w:val="Normal"/>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cs="Traditional Arabic"/>
          <w:b/>
          <w:b/>
          <w:bCs/>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 xml:space="preserve">﴿وَاتَّقُوا النَّارَ الَّتِي أُعِدَّتْ لِلْكَافِرِينَ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وَأَطِيعُوا اللَّهَ وَالرَّسُولَ لَعَلَّكُمْ تُرْحَ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32"/>
          <w:rtl w:val="true"/>
        </w:rPr>
        <w:t>[</w:t>
      </w:r>
      <w:r>
        <w:rPr>
          <w:rFonts w:ascii="Traditional Arabic" w:hAnsi="Traditional Arabic" w:eastAsia="Times New Roman" w:cs="Traditional Arabic"/>
          <w:kern w:val="0"/>
          <w:sz w:val="24"/>
          <w:sz w:val="24"/>
          <w:szCs w:val="32"/>
          <w:rtl w:val="true"/>
        </w:rPr>
        <w:t>آلِ عِمْرَانَ</w:t>
      </w:r>
      <w:r>
        <w:rPr>
          <w:rFonts w:eastAsia="Times New Roman" w:cs="Traditional Arabic" w:ascii="Traditional Arabic" w:hAnsi="Traditional Arabic"/>
          <w:kern w:val="0"/>
          <w:sz w:val="24"/>
          <w:szCs w:val="32"/>
          <w:rtl w:val="true"/>
        </w:rPr>
        <w:t xml:space="preserve">: </w:t>
      </w:r>
      <w:r>
        <w:rPr>
          <w:rFonts w:eastAsia="Times New Roman" w:cs="Traditional Arabic" w:ascii="Traditional Arabic" w:hAnsi="Traditional Arabic"/>
          <w:kern w:val="0"/>
          <w:sz w:val="24"/>
          <w:szCs w:val="32"/>
        </w:rPr>
        <w:t>131</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24"/>
          <w:szCs w:val="32"/>
        </w:rPr>
        <w:t>132</w:t>
      </w:r>
      <w:r>
        <w:rPr>
          <w:rFonts w:eastAsia="Times New Roman" w:cs="Traditional Arabic" w:ascii="Traditional Arabic" w:hAnsi="Traditional Arabic"/>
          <w:kern w:val="0"/>
          <w:sz w:val="24"/>
          <w:szCs w:val="32"/>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تَغَيُّرِ الْحَيَاةِ الْمَدَنِيَّةِ عَلَى النَّاسِ، وَكَثْرَةِ وَسَائِلِ الرَّاحَةِ، وَضَغْطِ الْمَعَاشِ وَالزِّحَامِ عَلَيْهِمْ؛ تَفَنَّنُوا فِي طَرَائِقَ لِلْمُخَالَطَةِ مَا كَانَتْ مَوْجُودَةً فِي سَابِقِيهِمْ؛ فَمِنْهُمْ أَقْوَامٌ اتَّخَذُوا لَهُمْ قُرَنَاءَ يُخَالِطُونَهُمْ أَكْثَرَ مِنْ مُخَالَطَتِهِمْ لِأَهْلِهِمْ وَأَوْلَادِهِمْ، فَيَقْضُونَ أَكْثَرَ اللَّيْلِ أَوْ كُلَّهُ مَعَهُمْ فِي اسْتِرَاحَاتٍ اتَّخَذُوهَا لِهَذَا الْغَرَضِ، يَجِدُونَ فِيهَا أُنْسَهُمْ وَسَعَادَتَهُمْ بِأَقْرَانِهِمْ، وَلَكِنَّهَا لَا تَعْدُو أَنْ تَكُونَ تَضْيِيعًا لِلْأَوْقَاتِ، وَإِهْدَارًا لِلْأَعْمَارِ فِيمَا لَا فَائِدَةَ مِنْهُ، وَقَدْ يُصَاحِبُهَا مُحَرَّمَاتُ الْمَجَالِسِ،</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عَجَزُوا عَنْ مَؤُونَةِ ذَلِكَ اتَّخَذُوا لَهُمْ أَرْصِفَةً أَوْ خَلَاءً يَجْتَمِعُونَ 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لَيْلَةٍ لِأُنْسِهِمْ وَسَهْرَتِهِمْ، وَمِنَ النَّاسِ مَنْ لَا يُخَالِطُ النَّاسَ بِبَدَنِهِ، وَلَكِنَّهُ مَعَهُمْ بِفِكْرِهِ وَنَظَرِهِ وَسَمْعِهِ؛ كَمَنْ يَجْتَمِعُ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فِي بُيُوتِ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بْرَ وَسَائِلِ التَّوَاصُلِ الْحَدِيثَةِ عَلَى لُعْبَةِ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نَحْوِهَا، وَيَكْثُرُ ذَلِكَ فِي الشَّبَابِ، وَتَمْضِي السَّاعَاتُ الطِّوَالُ وَهُمْ عَلَى هَذِهِ الْخُلْطَةِ، وَرُبَّمَا تَخَلَّفُوا عَنِ الصَّلَوَاتِ فِي الْمَسَاجِدِ، أَوْ أَخَّرُوا الْفَرَائِضَ عَنْ أَوْقَاتِهَا، وَكُلُّ ذَلِكَ مِنَ الْخُلْطَةِ الْمَذْمُومَةِ، وَالصُّحْبَةِ </w:t>
      </w:r>
      <w:r>
        <w:rPr>
          <w:rFonts w:ascii="Traditional Arabic" w:hAnsi="Traditional Arabic" w:cs="Traditional Arabic"/>
          <w:sz w:val="48"/>
          <w:sz w:val="48"/>
          <w:szCs w:val="48"/>
          <w:rtl w:val="true"/>
        </w:rPr>
        <w:t>الْمَشْؤُومَةِ</w:t>
      </w:r>
      <w:r>
        <w:rPr>
          <w:rFonts w:ascii="Traditional Arabic" w:hAnsi="Traditional Arabic" w:cs="Traditional Arabic"/>
          <w:sz w:val="48"/>
          <w:sz w:val="48"/>
          <w:szCs w:val="48"/>
          <w:rtl w:val="true"/>
        </w:rPr>
        <w:t>، الَّتِي تَشْغَلُ صَاحِبَهَا عَنْ ذِكْرِ اللَّهِ تَعَالَى، وَتُهْدِرُ وَقْتَهُ فِيمَا لَا نَفْعَ فِ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رُبَّمَا اجْتَمَعَ بَعْضُ مَنْ فِيهِمْ خَيْرٌ وَصَلَاحٌ مَعَ أَقْرَانِهِمْ لِمُجَرَّدِ الْأُنْسِ وَالِانْبِسَاطِ، وَرُبَّمَا عَ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جْلِسَهُمْ 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ءٍ</w:t>
      </w:r>
      <w:r>
        <w:rPr>
          <w:rFonts w:ascii="Traditional Arabic" w:hAnsi="Traditional Arabic" w:cs="Traditional Arabic"/>
          <w:sz w:val="48"/>
          <w:sz w:val="48"/>
          <w:szCs w:val="48"/>
          <w:rtl w:val="true"/>
        </w:rPr>
        <w:t xml:space="preserve"> قَلِيلٍ مِنْ ذِكْرِ اللَّهِ تَعَالَى، وَلَكِنْ يَغْلِبُ عَلَى خُلْطَتِهِمُ الْغَفْلَةُ وَاللَّغْوُ، فَتَشْغَلُهُمْ عَمَّا هُوَ أَنْفَعُ لَهُمْ، قَالَ ابْنُ الْقَيِّ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اجْتِمَاعُ بِالْإِخْوَانِ قِسْ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تِمَاعٌ ‌عَلَى ‌مُؤَانَسَةِ ‌الطَّبْعِ وَشُغْلِ الْوَقْتِ؛ فَهَذَا مَضَرَّتُهُ أَرْجَحُ مِنْ مَنْفَعَتِهِ، وَأَقَلُّ مَا فِيهِ أَ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قَلْبَ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الْوَقْ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جْتِمَاعُ بِهِمْ عَلَى التَّعَاوُنِ عَلَى أَسْبَابِ النَّجَاةِ وَالتَّوَاصِي بِالْحَقِّ وَالصَّبْرِ؛ فَهَذَا مِنْ أَعْظَمِ الْغَنِيمَةِ وَأَنْفَعِهَا، وَلَكِنْ فِيهِ ثَلَاثُ آفَ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حْدَا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زَيُّنُ بَعْضِهِمْ لِبَعْ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لَامُ وَالْخُلْطَةُ أَكْثَرُ مِنَ الْحَا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الِ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صِيرَ ذَلِكَ شَهْوَةً وَعَادَةً يَنْقَطِعُ بِهَا عَنِ الْمَقْصُو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الْمَرْءُ عَلَى دِينِ خَلِيلِهِ، فَلْيَنْظُرْ أَحَدُكُمْ مَنْ يُخَالِ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spacing w:before="0" w:after="160"/>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6:00Z</dcterms:created>
  <dc:creator>أبو محمد السليمان</dc:creator>
  <dc:description/>
  <cp:keywords/>
  <dc:language>en-US</dc:language>
  <cp:lastModifiedBy>abuhamza alenizi</cp:lastModifiedBy>
  <dcterms:modified xsi:type="dcterms:W3CDTF">2024-01-11T18:02:00Z</dcterms:modified>
  <cp:revision>22</cp:revision>
  <dc:subject/>
  <dc:title/>
</cp:coreProperties>
</file>