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نستحي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نخط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الموضوع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</w:rPr>
        <w:t>14/1/1433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مبار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الشرافي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  <w:u w:val="single"/>
        </w:rPr>
      </w:pP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ْحَمْدُ للهِ رَبِّ العَالَمي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رحمنِ الرَّحيم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ْحَمْدُ للهِ الذِي شَرَعَ لنَا دِينَاً قَوِيمَاً  وَهَدَانَا بِفَضْلِهِ صِرَاطَاً مُسْتَقِيم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رَبَّانَا بِأَحْسَنِ الأَخْلاقِ وَأَمَرَنَا بِأَقْوَمِ الأَعْمَال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لِلَّه الْحَمْدُ أَوَّلاً وَآخِرَاً وَظَاهِرَاً وَبَاطِن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شْهَدُ أَلَّا إِلَهَ إِلَّا اللهُ وَحْدَهُ لا شَرِيكَ لَهُ وَأَشْهَدُ أَنَّ مُحَمَّدَاً عَبْدُهُ وَرَسُولُهُ وَصَفِيُّهُ وَخَلِيلُ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ذِي كَانَ فِي غَايَةِ الكَمَالِ الْبَشَرِيِّ فِي جَمِيعِ شُؤُونِ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حتَّى قَالَ لَهُ رَبُّهُ سُبْحَانَ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إِنَّك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عَل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ُلُق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ظِيم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صَلَّى اللهُ وَسَلَّمَ عَلَيْهِ وَعَلَى أَصْحَابِهِ وَمَن اهْتَدَى بِهَدْيِهِ إلى يَوْمِ الدِّين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اتَّقُوا اللهَ عِبَادَ الل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اعْلَمُوا أَنَّ لَكُمْ دِيناً جَاءَ بِأَكْمَلِ الآدَاب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أَجْملِ الخِلَال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سَواءٌ أَكَانَ مَعَ الرَبِّ العَظِيمِ الذِي حَقُّهُ أَعْظَمُ الْحُقُوق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وْ مَعَ النَّاس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وْ فِيمَا بَيْنَ الإِنْسَانِ وَبَيْنَ نَفْسِ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يُّهَا الإِخْوَةُ في اللهِ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قَالَ الإِمَامُ البُخَارِيُّ رَحِمَهُ اللهُ في صَحِيحِهِ </w:t>
      </w:r>
      <w:r>
        <w:rPr>
          <w:rFonts w:cs="Traditional Arabic" w:ascii="Traditional Arabic" w:hAnsi="Traditional Arabic"/>
          <w:sz w:val="44"/>
          <w:szCs w:val="44"/>
          <w:rtl w:val="true"/>
        </w:rPr>
        <w:t>: [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َاب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ْحَيَاء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ِ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ْعِلْمِ</w:t>
      </w:r>
      <w:r>
        <w:rPr>
          <w:rFonts w:cs="Traditional Arabic" w:ascii="Traditional Arabic" w:hAnsi="Traditional Arabic"/>
          <w:sz w:val="44"/>
          <w:szCs w:val="44"/>
          <w:rtl w:val="true"/>
        </w:rPr>
        <w:t>]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َقَال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ُجَاهِد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َتَعَلَّم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ْعِلْم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ُسْتَحْيٍ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َل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ُسْتَكْبِرٌ </w:t>
      </w:r>
      <w:r>
        <w:rPr>
          <w:rFonts w:cs="Traditional Arabic" w:ascii="Traditional Arabic" w:hAnsi="Traditional Arabic"/>
          <w:sz w:val="44"/>
          <w:szCs w:val="44"/>
          <w:rtl w:val="true"/>
        </w:rPr>
        <w:t>!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َقَالَت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عَائِشَةُ رضي الله عنها 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ِعْم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نِّسَاء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ِسَاء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أَنْصَار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َم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َمْنَعْهُن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ْحَيَاء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َن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َتَفَقَّهْن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ِ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دِّين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إِنَّ خُطْبَتَنَا الْيَوْمَ عَن أَمْرٍ لَوْلا الْحَاجَةُ الْمَاسَّةُ مَا تَكَلَّمْنَا فِيه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َوْلَا وُجُوبُ نَشْرِ العِلْمِ مَا أَفَضْنَا فِيه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أَنَّه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ِي الوِاقِع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مْرٌ يُسْتَحْيَا مِنْه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يَخْجَلُ الإِنْسَانُ مِن التَّعَرُضِ لَه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َكِنْ لِأَنَّهُ لا بُدَّ مِنْهُ فَنَسْتَعِينُ اللهَ وَنُبَيِّنُ أَحْكَامَهُ وَنُوَضِّحُ آدَابَ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!!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مَوْضُوع َخُطْبَةِ اليَوْمِ هُو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آدَابُ قَضَاءِ الْحَاج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يُّهَا المُسْلِمُونَ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الْحَاجَةَ مَاسَّةٌ لِمَعْرِفَةِ هَذَا الْمَوْضُوع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أَنَّهُ يَحْتَاجُهُ الكَبِيرُ وَالصَّغِير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الأَمِيرُ وَالْمَأْمُور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الْغَنِيُّ وَالفَقِير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يَحْتَاجُهُ الرَّجُلُ وَالْمَرَأَة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بَلْ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هُ يَتَعَلَّقُ بِالصَّلاةِ التِي هِيَ عَمُودُ الإِسْلَا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ِذَلِكَ فَلَيْسَ لَنَا أَنْ نَتْرُكَ الكَلامَ فِيهِ بِحُجَّةِ أَنُّهُ يُخْجِل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وْ خَوْفَاً مِنْ أَنْ يَسْتَهْزِئَ بِنَا السُّفَهَاءُ وَالْجُهَّال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قَدْ كَانَ الصَحَابَةُ رَضِيَ اللهُ عَنْهُمْ يَسْأَلُونَ النَّبِيَّ صَلَّى اللهُ عَلَيْهِ وَسَلَّمَ عَنْ أُمُورٍ مِثْلِ هَذِهِ بَلْ أَشَدّ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َمْ يُنْكِرْ عَلَيْهِمْ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قَدْ ثَبَتَ فِي الصَّحِيحَيْن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نْ أُمِّ سَلَمَةَ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نَّهَ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ت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جَاءَتْ أُمُّ سُلَيْمٍ امْرَأَةُ أَبِي طَلْحَةَ إلَى رَسُولِ اللَّ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قَالَتْ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يَا رَسُولَ اللَّ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إنَّ اللَّهَ لا يَسْتَحْيِي مِنْ الْحَق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هَلْ عَلَى الْمَرْأَةِ مِنْ غُسْلٍ إذَا هِيَ احْتَلَمَتْ ؟ فَقَالَ رَسُولُ اللَّ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نَعَ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ذَا رَأَتِ الْمَاءَ 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مَعْن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 هُ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ُ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م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هِ 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ُ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زالِ المنِيّ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ُ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ِ والمرأ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!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لَمْ تَسْتَحِ رَضِيَ اللهُ عَنْهَا مِنَ السُّؤَالِ عَنْ هَذَا الأَمْرِ الْمُحْرِج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ِلَمْ يُنْكِرْ عَلَيْهَا النَّبِيُّ صَلَّى اللهُ عَلَيْهِ وَسَلَّمَ سُؤَالَهَ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الإِنْسَانَ إِذَا أَرَادَ قَضَاءَ حَاجَتِهِ فَإِنَّهُ لا يَخْلُو إِمَّا أَنْ يَكُونَ فِي الْبُنْيَانِ أَو الفَضَاء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ِكُلٍّ مِنْهُمَا آدَابٌ تَخُصُّ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أَمَّا الآدَابُ فِي الْبُنْيَانِ فَكَالتَّالِي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ذَا أَرَادَ الْمَرْءُ دُخُولَ الْخَلاءِ فَإِنَّهُ يَقُول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سْم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</w:t>
      </w:r>
      <w:r>
        <w:rPr>
          <w:rFonts w:ascii="Traditional Arabic" w:hAnsi="Traditional Arabic" w:cs="Traditional Arabic"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نّ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عُوذ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بُث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خَبَائِث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] 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يُقُدِّمُ رِجْلَهُ الْيُسْرَى لِلدُّخُول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إِذَا جَلَسَ عَلَى المِرْحاضِ فَلا يَسْتَقْبِلِ الْقِبْلَةَ وَلا يَسْتَدْبِرْ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َلْ يُخَالِفُ جِهَتَ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eastAsia="Traditional Arabic"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ِذَلِكَ يَنْبَغِي الانْتِبَاهُ إِلى هَذِهِ الْمَسْأَلَةِ عِنْدَ بِنَاءِ البُيُوت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تُوَجُّهُ مَرَاحِيضُ الْحَمَّامَاتِ إِلى غَيْرِ الْقِبْل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وَمِن الآدَابِ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نْ يَحْذَرَ الإِنْسَانُ مِن تَطَايُرِ رَذَاذِ الْبَوْل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إِنْ حَصَلَ شَيْءٌ مِنْ ذِلِكَ فَلْيَغْسِلْهُ وَلا يَتَهَاوَنْ فِيه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أَنَّ تَرْكَ التَّنَزُّهِ مِن الْبَوْلِ مِن كَبَائِرِ الذُّنُوب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ب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رَيْر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سُو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ِسْتَنْزِهُ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ْبَوْ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امّ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ذَا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ْقَبْ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َلدَّارَقُطْنِيّ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صَحَّحَهُ الأَلْبَانِيّ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وَمِن الآدَابِ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نْ لا يَمَسَّ ذَكَرَهُ بِيَمِينِهِ وَهُوَ يَبُول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لا يَسْتَنْجِي بِيَمِينِه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إِنَّمَا يَسْتَخْدِمُ اليَدَ اليَسَارَ في الاِسْتِنْجَ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ا بَأْسَ بِالاسْتِعَانَةِ بِاليَدِ اليُمْنَى فِي صَبِّ الْمَاء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َكِنَّ الذِي يُبَاشِرُ الأَذَى هُوَ اليَدُ الْيُسْرَى 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وَمِن الآدَابِ أَيْضاً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نَّهُ مَتَى انْتَهَى مِن قَضَاءِ حَاجَتِهِ فَلَا يُطِيلُ البَقَاء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َلْ يُبَادِرُ بِالاسْتَنْجَاءِ بِالْمَاءِ أَو بِالاسْتِجْمَارِ بِغَيْرِه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ُمَّ الْخُرُوج مِن ذَلِكَ الْمَكَ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عْلَمُو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 الْمُسْلِمُو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َنَّ الْعُلَمَاءَ رَحِمَهُمُ اللهُ قَدْ ذَكَرُوا الْكَيْفِيَّةَ الصَّحِيحَةَ لِلاسْتِنْجَاءِ والاسْتِجْمَار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قَدْ قَالَ العَلَّامَةُ البَهُوُتِيُّ رَحِمَهُ اللهُ فِي كِتَا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َّوْضِ الْمُرْبِعِ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كَيْ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َصَ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إِنْقَاء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اسْتِجْمَار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جْزَأ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وَهُوَ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بْق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ثَر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ُزِيل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َاء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وَبِالْمَاء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وْد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َحَل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ْمَعْن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َّهُ إِذَا اسْتَنْجَى بِالْمَاءِ فَيَغْسِلُ مَكَانَ الْخَارِجِ حتَّى تَعُودَ</w:t>
      </w:r>
      <w:r>
        <w:rPr>
          <w:rFonts w:cs="Traditional Arabic" w:ascii="Traditional Arabic" w:hAnsi="Traditional Arabic"/>
          <w:sz w:val="42"/>
          <w:szCs w:val="42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نُشُوفَتُهُ السَّابِقَة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ِن غَيْرِ تَحْدِيدٍ بِعَدَدٍ مُعَيَّنٍ مِنَ الغَسَلَات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وَتَوْضِيحُ ذَلِكَ 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َّ لِكُلِّ مَكَانٍ مِنْ جِسْمِ الإِنْسَانِ مَلْمَسَاً خَاصّ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إِذَا جَاءَهُ الْخَارِجُ مِن بَوْلٍ أَو غَائِط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حْدَثَ فِيهِ لُزُوجَةً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عَزَّ اللهُ الْجَميع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هُنَا عِنْدَ الاسْتَنْجَاءِ يَغْسِلُ الْمَحلَّ حتَّى تَذْهَبَ تِلَكَ اللُّزُوجَة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تَعُودَ نُشُوفَتُهُ السَّابِقَة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ْمُرَادُ ذَهَابُ اللُّزُوجَةِ الحَادِثَةِ وَلَيْسَ الرُّطُوب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أَنَّ الرُّطُوبَةَ يُحْدِثُهَا الْمَاءُ الذِي يَسْتَنْجِي ب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َأَمَّا الاسْتِجْمَار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كَيْفِيَّتُهُ أَنْ يَمْسَحَ ثَلاثَ مَسَحَاتٍ عَلَى الأَقَلِّ بِشَرْطِ أَنْ يُنْقِيَ الْمَحل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ْعُلَمَاءُ فِي عَلامَة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إِنْقَاء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ُ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رْجِع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حَجَرُ أَوْ الْمِنْدِيلُ أَوْ مَا أَشْبَه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ابِسَا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َيْ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مَبْلُول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بِعَبَارِةٍ أُخْر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بْق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ثَر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ُزِيل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ُ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إِنْ لَمْ يُنْقِ بِثَلاثِ مَسَحَاتٍ زَادَ رَابِعَةً وَخَامِسَةً حتَّى يَطْهُر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مِن السُّنَّةِ قَطْعُ الاسْتِجْمَارِ عَلَى وِتْر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يُّهَا الإِخْوَةُ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يَجِبُ هُنَا الْحَذَرُ مِنْ مَسْلَكَيْنِ سيئين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الأَوَّلُّ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التَّهَاوُن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ِي التَّطَهُّرِ مِن الْحَدَث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هَذَا يُؤَدِي إِلى عَدَمِ صِحَّةِ الطَّهَار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بِالتَّالِي بُطْلانِ الصَّلا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وَالثَّانِي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التَّشَدُّد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ِي الإِنْقَاءِ حتَّى يُفْضِيَ إِلَى الوَسْوَس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رُبَّمَا بَقِيَ الإِنْسَانُ فِي الْحَمَّامِ مُدَّةً طَوِيلَةً بِحُجَّةِ التَّطَهُّر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هَذَا غَلَط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 xml:space="preserve">وَالوَسْوَسَةُ أَيُّهَا الإِخْوَةُ دَاءٌ خَطِير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يَبْدَأُ بِالإِنْسَانِ فِي بَابِ الطَّهَارَةِ بِأَنْوَاعِهَا مِن الاسْتِنْجَاءِ وَالوُضُوء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ثُمَّ يَمُرّ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ِالصَّلاة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ُمَّ الطَّلاق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يَنْتَهِي بِالشُّكُوكِ فِي ذَاتِ اللهِ عَزَّ وَجَلّ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!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الوَاجِبُ الْحَذَرُ مِنْهُ وَقَطْعُهُ مِن البِدَايَةِ وَعَدَمُ الاسْتِرْسَالِ مَعَهُ وَعَدَمُ الاسْتِجَابَةِ لِمَا يَقُولُه 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مِن آدَابِ قَضَاءِ الحَاجَة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نْ يَخْرُجَ مِن الحَمَّامِ بِرِجْلِهِ اليُمْنَى ثُمَّ يَقُول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غُفْرَانَك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مَعْنَاه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َّهُمَّ اغْفِرْ ذَنْبِي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َذَا مَا تَيَسَّرَ مِن الآدَابِ لِمَنْ قَضَى حَاجَتَهُ فِي البُنْيَانِ وَيَأْتِي بِإِذْنِ اللهِ فِي الخُطْبَةِ الثَّانِيَةِ آدَابُ قَضَاءِ الحَاجَةِ خَارِجَ البُنيَا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لهُ الْمُوَفِّقُ والهَادِي وَصَلَّى اللهُ وَسَلَّمَ عَلَى نَبِيِّنَا مُحَمَّد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طبة الثان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حَمْدُ للهِ رَبِّ العَالَمِي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حَمْدُ لل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َمْدَاً كَثِيرَاً طَيِّبَاً مُبَارَكَاً فِي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صَّلاةُ والسَّلامُ عَلَى أَزْكَي رَسُولٍ وَخَيْرِ نَبِيٍّ وَعَلَى آلِهِ  وَأَصْحَابِهِ وَزَوْجَاتِهِ وَبَنَات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لَى مَنْ تَبِعَهُم بِإِحْسَانٍ إِلَى يَوْمِ لِقَائ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إِنَّهُ مَنَ الْمُؤْسِفِ حَقاً وَمِنَ الْمُقْلِقِ صِدْقاً أَنْ يَنْبَهَرَ بَعْضُ الْمُسْلِمِينَ اليَوْمَ بِمَا عِنْدَ الْغَرْبِ مِنْ التَّنْظِيمِ لِشُؤُونِ حَيَاتِهم الْمَعيشِيّ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رُبَّما نَظَافَةِ أَبْدَانِهم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فِي الظَّاهِ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تَّرْتِيبِ لِمُدُنِهِم وَأَمَاكِنِهِم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عَادَ هَؤُلاءِ عَلَى الإِسْلامِ بِالذَّمِّ وَالتَّضَجُّ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ُرُبَّمَا اتَّهَمُوا الشَّرِيعَةَ بِالنَّقْص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ا عَرَفَ هَؤُلاءِ الْمَسَاكِينُ أَنَّ شَرِيعَتَنَا جَاءَتْ بِأَكْمَلِ مَا يَكُونُ مِن التَّقَدُّمِ وَالرُّقِيِّ بِالفَرْدِ وَالْمُجْتَمَع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يمَا يَتَعَلَّقُ بِالعِلاقَةِ مَعَ رَبِّنَا تَبَارَكَ وَ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بِالعِلاقَةِ بَيْنَ أَفْرَادِ الْمُجْتَمَع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بِتَرْبِيَةِ الشَّخْصِ فِي حَيَاتِهِ الذَّاتِيّ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إِنَّ دِيناً شَرَعَ لَنَا حتَّى آدَابَ التَّخَلِّي وَكَيْفَ يَقْضِي الإِنْسَانُ حَاجَتَهُ لَحَرِيٌّ أَنْ يُنَظِّمَ مَا هُوَ فَوْقَ ذَلِكَ مِنْ شُؤُونِ حَيَاةِ الْمُسْلِمِينَ وَلَكِنَّ الْمُنَافِقِينَ لا يَعْلَم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َيُّهَا الإِخ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وَةُ فِي اللهِ 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 كَانَ الإِنْسَانُ يَقْضِي حَاجَتَهُ فِي الفَضَاءِ فَإِنَّ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دَابٍ تُشْرَعُ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ْنْ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ْ يَبْتَعِدَ مِن النَّاسِ وَيَسْتَتِرَ مِنْهُم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ٌ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حَدِيث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بِي أَيُّوبَ الْأَنْصَارِي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َّ النَّبِيَّ صَلَّى اللَّ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 أَتَيْتُمْ الْغَائِطَ فَلَا تَسْتَقْبِلُوا الْقِبْلَةَ وَلَا تَسْتَدْبِرُوهَا وَلَكِنْ شَرِّق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تفق عليه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ً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ُح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هَذ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ش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كَا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ى 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خ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خ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إ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ض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ى 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 غ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؟ 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إ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ض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 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ح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ل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خ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غ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آ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ا 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 ال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ا 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ا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ا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ث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ا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ا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ى 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ل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ذ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ل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ى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ا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ى الل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ز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ى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ٍ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ز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ب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ظ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 ز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خ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 ش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ض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ا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 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لل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!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Alpha</dc:creator>
  <dc:description/>
  <cp:keywords/>
  <dc:language>en-US</dc:language>
  <cp:lastModifiedBy>sa</cp:lastModifiedBy>
  <dcterms:modified xsi:type="dcterms:W3CDTF">2011-12-08T18:06:00Z</dcterms:modified>
  <cp:revision>33</cp:revision>
  <dc:subject/>
  <dc:title/>
</cp:coreProperties>
</file>