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سُنَن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خَلْق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(</w:t>
      </w:r>
      <w:r>
        <w:rPr>
          <w:rFonts w:cs="Traditional Arabic"/>
          <w:b/>
          <w:bCs/>
          <w:sz w:val="48"/>
          <w:szCs w:val="48"/>
          <w:lang w:bidi="ar-SA"/>
        </w:rPr>
        <w:t>2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ُدَافَع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َعْضِه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َعْضً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  <w:lang w:bidi="ar-SA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  <w:lang w:bidi="ar-SA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  <w:lang w:bidi="ar-SA"/>
        </w:rPr>
        <w:t>الحقيل</w:t>
      </w:r>
    </w:p>
    <w:p>
      <w:pPr>
        <w:pStyle w:val="Normal"/>
        <w:jc w:val="righ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lang w:bidi="ar-SA"/>
        </w:rPr>
        <w:t>14/1/1433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ْ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ل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كِيم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تْق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نَع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حْك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ْق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بْدَع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ْق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َ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ِكْ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عْلَم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جْهَلُ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مَ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مْ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لِي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جَلَا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ظَم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شْكُ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ُك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وَاز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عَ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َضْ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قْتَض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كْمَ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خْلُ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خْتَلِف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خَلَق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تَّفِق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تَمَاثِل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ل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جُ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حِ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جَعَ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حِد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بْلُو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تَا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سْتَبِ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يْر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ْجِع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مِيع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ُنَبِّئ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ن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خْتَلِف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مائد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4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ُ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ْب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فْتِرَ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فْتِرَ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ُم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ابِق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وَحْد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َلِم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مَ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سُّن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ُزُو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جَمَاع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ذّ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خْتِلَا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فَرُّق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فْرِق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بْدِيل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بَ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مِ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َاصِ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فِي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مَسَّك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دِين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صْبِ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ذ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ق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ك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و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سْأَ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بُور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وْ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شْرِكُ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سْتَمْسِك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ح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ِرَاط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تَقِي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ذِك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قَوْم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و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سْأَل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زُّخر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43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4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ْق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جِيبَة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ُنَ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َة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نَ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ابِت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تَبَدّ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تَغَيَّر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ْلِ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ش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فْع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فْع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ِ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لْجَأ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فَرّ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نَ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ْمِيّ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نْز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زَ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َهُ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ن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جِ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سُ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بْدِيل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حزاب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62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ن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ش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ن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دَافُع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نّ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ذْكُور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رْآ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َرِي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آي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د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خْتِلَا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شَ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ِكَا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ْب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رُوب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وُقُو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ُسُ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َام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ُجُو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لَأ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ْوَام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الّ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ُقُو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دَا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م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ف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قْتَت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فْع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ِيدُ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بقر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53</w:t>
      </w:r>
      <w:r>
        <w:rPr>
          <w:szCs w:val="24"/>
          <w:rtl w:val="true"/>
          <w:lang w:bidi="ar-SA"/>
        </w:rPr>
        <w:t>}</w:t>
      </w:r>
      <w:r>
        <w:rPr>
          <w:szCs w:val="24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صْرِي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سُ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دَافُ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وْضِع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ِت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وْضِ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وَّل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ص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ر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الُو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ؤْم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جَالُو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َافِرِين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خْب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زِيمَ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ْب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نّ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ئِلًا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فْ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ض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بَعْض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فَسَد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ضْ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لَمِي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بقر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51</w:t>
      </w:r>
      <w:r>
        <w:rPr>
          <w:szCs w:val="24"/>
          <w:rtl w:val="true"/>
          <w:lang w:bidi="ar-SA"/>
        </w:rPr>
        <w:t>}</w:t>
      </w:r>
      <w:r>
        <w:rPr>
          <w:szCs w:val="24"/>
          <w:rtl w:val="true"/>
          <w:lang w:bidi="ar-SA"/>
        </w:rPr>
        <w:t xml:space="preserve">. 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وْضِ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َا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ذ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جِهَاد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ي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شْرُوعِيَّتِ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جِه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َ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ُدَافَ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ُف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هْلِ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فْ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ض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بَعْض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دِّم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وَامِ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ِيَع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َلَوَات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سَاج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ذْك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حج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40</w:t>
      </w:r>
      <w:r>
        <w:rPr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ْ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وْ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دَافَع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ؤْم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ل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فّ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دِّم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و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ِبَاد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َّع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ُسُل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شَأ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تْبَاعُ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ُنِ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ك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ث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بَان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جِيب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رَس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أَمَّل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ُو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دَافَ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وَاقِ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حْص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ْرَت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لِي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ِد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ن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ن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نُو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تَمِر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إِصْلَا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س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ي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ش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قَائِد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فْكَارِهِ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ِبَادَا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خْلَاق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لِي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رَي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بْتِل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سْتِمْرَار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خ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َّمَا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بِسُ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دَافُ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سَخّ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ؤْم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دِّف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ذَّو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َاضِ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تَرْخِص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وَاح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مْوَالَه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تِغ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ضْو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ِسُ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دَافُ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بْت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ؤْمِ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كُف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مُنَافِق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ْذِف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ُبَه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نْبَ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مَل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ِل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ُول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فِك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رَّأْي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حْض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بَاطِل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س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حُجَج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زَال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شُبَه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ِفْظ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عَام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نْشَط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ُ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سَل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ُحْسِ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لْسُ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جَد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مُنَاظَ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َفْ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اطِ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عْرِ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ك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سْل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حْس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ُور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بْه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لَّ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عْتَز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سْل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هْل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زْدَ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ِي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دِينِهِم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ِسُ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دَافُ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بَ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حْتَسِب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إِزَال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نْكَر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أَخْذ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ْ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دَافَ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ْشِئ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رَوِّج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بِسُ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دَافُ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ع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ق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ق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حْكِيم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قَاوَ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وَان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وَضْع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شَرِيَّة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بِسُ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دَافُ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ف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ذ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ا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شَ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زَيّ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عَذَّب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ف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ِيم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فتح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5</w:t>
      </w:r>
      <w:r>
        <w:rPr>
          <w:szCs w:val="24"/>
          <w:rtl w:val="true"/>
          <w:lang w:bidi="ar-SA"/>
        </w:rPr>
        <w:t>}</w:t>
      </w:r>
      <w:r>
        <w:rPr>
          <w:szCs w:val="24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أَمّ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ن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دَافُ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ش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دْ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ئ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كْ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ْدِير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ْم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عِبَادِ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نُّمُو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رْض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نَاسُ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حْي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قَدُّ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ُمْر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حِد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زَا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خْتَلِفِي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هود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18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ضِي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َّدَافُ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تَجَ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لِذ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ج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فَاضِح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َحَمَاق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طْبِقَة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غْيِي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عَا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رْع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ظِي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سْلِ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ِ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ْرِيف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أْوِيلَ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إِثْب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ص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خ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سْلَا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تِّخَاذ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َافِ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مُنَافِق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دَاء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صْطَلَح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ُرُو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ي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حَمَل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ِيبِي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ُم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حُجَج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عَايُش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َلَا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رَا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حْلَا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وْهَا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ِيش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رِف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ن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دَافُع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دْرِ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َائِ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وَاقِع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َادِ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َرِّك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عْد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حَرِّف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كِتَاب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أَمّ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ارِيخ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سْل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ُوُ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دَافُع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ك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سْل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عِيف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تْبَاع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لِيلا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هِج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َو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غَزْو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د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ز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سْل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وِي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ِفَتْ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ك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دَأ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ْحَل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دَافَ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ُف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ه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ارَ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زِي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رَ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قَض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رِ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رُّوم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تَ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ِيَاد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مُسْلِم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نْتَش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سْل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رْض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ِيبِي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ت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سْتَبَاحُو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نْتَزَ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لْدَان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حَفَّز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دَافَعَ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دِّهِ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قَط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مَالِ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نْدَلُ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ْ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ِيبِيّ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نْحَس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د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سْلَام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قْ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خْ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وْل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ثْمَا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قَط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قْتَس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سْتَعْمِ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ل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ْكُمُون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وَم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سْلِ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َافَعُو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ذ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ضْحِي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سِيم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قْتَن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سْتَعْمِ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ق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ل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سْلِم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زَرَ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َلَاء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دَ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ْلَص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غَر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عَايَا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شَ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سْل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ه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صَار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شْرَ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حْ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سْل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جْتِثَاث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ِ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غَرْ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ائ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عَائ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ْلِإسْل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مْح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عِير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عِير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ر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نْقَ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رْو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رْو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لْد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نْتَقَص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َد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ُقَسَّ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وَل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ُفَتَّ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ُعْط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أَقَ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ّ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سْلِمَة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ْتَفَض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ُعُو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قْهُو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ُنْيَاهَ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رُوش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سْتَبِد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عُمَل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ظْه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ُو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دَافَعَة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لشُّعُو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ُعُوب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حُكُوم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ُكُومَات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قَبْض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مْن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بْض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مْنِيَّة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دَثَ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غَيَّرَ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انِي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ْ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ل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ُمُو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ْس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ب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دَأ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قْب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دِيد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دَافُ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جْرَي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وَاقِع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الْقُ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غَرْب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سْتَكْبِ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ِيَارَيْن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لَا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رّ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ِض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عَوْد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سْل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دِيد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ِيدُونَ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يَادَ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قْض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ُلْم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بَرُوت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عْ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نَش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فَوْض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ل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سْلِمِين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تَعَطّ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صَالِ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غَر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تَقَهْق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قْتِصَادُ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ُفْرِز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ؤ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وَ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فَوْض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فَاء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دَرَّب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غْز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غَرْ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ق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ار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بُث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ُعْ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فَوْض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َلَّاق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َّاق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غَرْب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تَكُو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س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وْظِي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حْدَا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صَالِح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َقِه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ن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دَافُ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ج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ض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جْتَمَعْ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لِمَتُ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رَاصّ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ُفُوفُ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ْع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ط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زَغ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هُ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ْد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عْد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رِهِ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عْتَص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حَب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مِيع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فَرَّقُوا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عمر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03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ِي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نَازَ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فْش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ذْه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يح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صْبِ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ابِرِي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نفال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46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حَم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لاد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ِل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ي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ائِد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رَبُّص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تَرَبِّص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د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قَا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اسِر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ت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ز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لْمُسْلِم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مِين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أ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ِي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</w:p>
    <w:p>
      <w:pPr>
        <w:pStyle w:val="Normal"/>
        <w:jc w:val="center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rtl w:val="true"/>
          <w:lang w:bidi="ar-SA"/>
        </w:rPr>
      </w:r>
    </w:p>
    <w:p>
      <w:pPr>
        <w:pStyle w:val="Normal"/>
        <w:jc w:val="center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</w:t>
      </w:r>
      <w:r>
        <w:rPr>
          <w:rFonts w:ascii="AGA Arabesque Desktop" w:hAnsi="AGA Arabesque Desktop"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</w:rPr>
      </w:pPr>
      <w:r>
        <w:rPr>
          <w:rFonts w:cs="Traditional Arabic"/>
          <w:sz w:val="48"/>
          <w:sz w:val="48"/>
          <w:szCs w:val="48"/>
          <w:rtl w:val="true"/>
        </w:rPr>
        <w:t>أ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رْجَ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وَف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سَب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ظْلَم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8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قْتَضَي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دَافُ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ِ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فَر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حُكْم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وّ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حِدَةٌ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قْض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وَا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و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غْل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ر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ارِيخ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شَر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نَا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وَّت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ُطْب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تَدَافِع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ْتَسِم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َ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ِّعَا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ص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حَدِهِم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اهِل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وّ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وَّت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رِ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رُّو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ر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سْم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هُم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ارِيخ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دِي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عَسْكَر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رْق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ُيُوع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غَرْ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ِيبْرَالِيّ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َ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خْل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ارِيخ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شَر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وَّت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تَصَارِعَتَيْ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ِل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رُور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دَافَع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ك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َقْرَؤ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ارِيخ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شَرِ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رْ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وَابِ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ارِيخ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رُور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رُور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عْم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ك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رْ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سْلُو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قْ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َظْه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سُ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دَافُعِ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ل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مَاق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حِ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ظَر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هَا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ارِيخ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َنّ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ْدِح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ُيُوع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يَاد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ِي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ِيبْرَال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أْسِمَالِي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ل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يَنْصَه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نْتَه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ارِيخ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شَر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حْمَ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بِ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ِيبْرَالِي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ر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مَ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ت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ْم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دَافُع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ق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هَا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ارِيخ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شَرِيّ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مَاق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ِيبْرَالِي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نْوِيرِي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َن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مُقْرَاطِي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هَاي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ظُ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ِيَاس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ْك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غَيْرِ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ثُبُو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اَحِيَت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ُرِّي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فْهُوم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رْ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ِيق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طْلَق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مْكِ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َاقَشَت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ضْل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شْكِي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دّ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ج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رْ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مْتِح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قِيق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خ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يم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ْتَلِك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ُرّ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س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سَم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إِرْه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ُصَاد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رِّي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أْي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خَالِف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ض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عْل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ثَّقَاف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رَاقَ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ارِم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نْتَهِ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ُصُوصِي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فْر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دَعْ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حَافَظ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م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وْمِيّ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ْتَش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ق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رُبّ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عْو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ْتَد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سَبِ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س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رْبِيّ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ح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رْ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ل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َنْو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ع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ْس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ْصِيَّة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ن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ق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حُجَج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ضْحَ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ِبْيَان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َز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ق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َّعِيف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يم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د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ر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وِي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دَافُ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م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ف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بْرَال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ر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زِم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غ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كْر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ْصِيَّة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ِيبْرَالِي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ر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ذْنَابُ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نْوِيرِي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ز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زِيم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ارِ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مِي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نْحَاز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ُعُو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نَادِي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قْتِر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مَثّ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ِيقَة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يَكُو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دَاي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فْح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ِيبْرَال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ارِيخ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شَر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ُوِي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شْتِرَاكِيَّة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خْلِف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ك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دِي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ِظَا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دِيد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سْأ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م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دَافَع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أَفْك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ِيبْرَال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َ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نْدِح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رِيع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ث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َضَائ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خَّ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رْ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تَمْرِي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يَ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ل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ب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ث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َعْي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رْع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ِيَاس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فِكْر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ارِ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مِي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ائ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تِّص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دِيث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َ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ب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جَا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غْيِي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صْلَح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دَ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ر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ْعُرُون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ظِي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ِي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يْ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ك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يْ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هّ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افِ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هِل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وَيْد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طًّارق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5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1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  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صَل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بِيِّكُم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br w:type="page"/>
      </w:r>
    </w:p>
    <w:p>
      <w:pPr>
        <w:pStyle w:val="Normal"/>
        <w:spacing w:lineRule="auto" w:line="168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سن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خلق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Cs/>
          <w:sz w:val="48"/>
          <w:szCs w:val="48"/>
          <w:rtl w:val="true"/>
          <w:lang w:bidi="ar-SA"/>
        </w:rPr>
        <w:t>(</w:t>
      </w:r>
      <w:r>
        <w:rPr>
          <w:b/>
          <w:bCs/>
          <w:sz w:val="48"/>
          <w:szCs w:val="48"/>
          <w:lang w:bidi="ar-SA"/>
        </w:rPr>
        <w:t>2</w:t>
      </w:r>
      <w:r>
        <w:rPr>
          <w:b/>
          <w:bCs/>
          <w:sz w:val="48"/>
          <w:szCs w:val="48"/>
          <w:rtl w:val="true"/>
          <w:lang w:bidi="ar-SA"/>
        </w:rPr>
        <w:t>)</w:t>
      </w:r>
    </w:p>
    <w:p>
      <w:pPr>
        <w:pStyle w:val="Normal"/>
        <w:spacing w:lineRule="auto" w:line="168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مدافع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بعض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بعض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  <w:lang w:bidi="ar-SA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  <w:lang w:bidi="ar-SA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  <w:lang w:bidi="ar-SA"/>
        </w:rPr>
        <w:t>الحقيل</w:t>
      </w:r>
    </w:p>
    <w:p>
      <w:pPr>
        <w:pStyle w:val="Normal"/>
        <w:spacing w:lineRule="auto" w:line="168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Cs/>
          <w:sz w:val="48"/>
          <w:szCs w:val="48"/>
          <w:rtl w:val="true"/>
          <w:lang w:bidi="ar-SA"/>
        </w:rPr>
      </w:r>
    </w:p>
    <w:p>
      <w:pPr>
        <w:pStyle w:val="Normal"/>
        <w:spacing w:lineRule="auto" w:line="216"/>
        <w:jc w:val="right"/>
        <w:rPr>
          <w:sz w:val="48"/>
          <w:szCs w:val="48"/>
          <w:lang w:bidi="ar-SA"/>
        </w:rPr>
      </w:pPr>
      <w:r>
        <w:rPr>
          <w:sz w:val="48"/>
          <w:szCs w:val="48"/>
          <w:lang w:bidi="ar-SA"/>
        </w:rPr>
        <w:t>14/1/1433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ل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كي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تق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نع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ح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ل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بدع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ل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ك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عل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جه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ل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جلا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ظم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ش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ك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از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ع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ض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قتض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كم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ختلف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خلق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تفق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تماثل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جَعَ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حِد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ك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َبْلُو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تَا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سْتَبِ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َيْر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رْجِع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مِيع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ُنَبِّئ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ن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خْتَلِف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مائد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48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سو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فتر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فتر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ابق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وح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لم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مس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س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ز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ماع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ذ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ختل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فر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فر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بدي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بل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ناص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في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تب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طيع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مسك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دي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صب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ذ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و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سأ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بور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شر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َاسْتَمْسِك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وح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ِرَاط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سْتَقِي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وَ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ذِك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ِقَوْم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و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سْأَلُون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زُّخرف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43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44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آ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ل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جيب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ن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ا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ن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ابت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تب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تغير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م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فع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فع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لج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فرا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سن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م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ن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ز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ب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سُن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ل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ب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جِ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سُ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بْدِيلًا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حزاب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62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ن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دافع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ذكو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ر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ختل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ش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صر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ك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ب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رو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وقو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س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ل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قوا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ا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و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دا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َ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م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ف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قْتَت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ك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فْع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رِيدُ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بقر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53</w:t>
      </w:r>
      <w:r>
        <w:rPr>
          <w:szCs w:val="24"/>
          <w:rtl w:val="true"/>
          <w:lang w:bidi="ar-SA"/>
        </w:rPr>
        <w:t>}</w:t>
      </w:r>
      <w:r>
        <w:rPr>
          <w:szCs w:val="24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صري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دا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ضع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ت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وض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ص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ال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ؤم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جال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افري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خب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زيم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ن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ئ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لَوْ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فْ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ض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بَعْض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فَسَد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رْ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ك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ضْ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َالَمِي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بقر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51</w:t>
      </w:r>
      <w:r>
        <w:rPr>
          <w:szCs w:val="24"/>
          <w:rtl w:val="true"/>
          <w:lang w:bidi="ar-SA"/>
        </w:rPr>
        <w:t>}</w:t>
      </w:r>
      <w:r>
        <w:rPr>
          <w:szCs w:val="24"/>
          <w:rtl w:val="true"/>
          <w:lang w:bidi="ar-SA"/>
        </w:rPr>
        <w:t xml:space="preserve">.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وض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ثا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ذ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جه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ي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شروعيت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ه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داف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ه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لَوْ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فْ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ض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بَعْض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دِّم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وَامِ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ِيَع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صَلَوَات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سَاج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ذْك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ثِيرً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حج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40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داف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ؤم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ف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دم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ب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ع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س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شأ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تباع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ُنع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ث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با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جي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رس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أمل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داف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اق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حص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رت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د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ن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ت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إصلا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س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قائ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فكا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بادا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خلاق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ري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بتل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ستمرا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زمان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دا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س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ؤم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دف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ذ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اض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ترخص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واح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موا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تغ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و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دا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بت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ؤمن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كف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نافق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ذف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ُبه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نب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م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رأ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حض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باط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س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حجج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زا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شبه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فظ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ع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نش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سل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ل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ناظ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د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اط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ع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ك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و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به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ل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عت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ه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زد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دينهم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دا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ب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حتسب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إزا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نكر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أخ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داف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شئ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روج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دا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ع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ق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حكيم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قاو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وا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ضع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شرية</w:t>
      </w:r>
      <w:r>
        <w:rPr>
          <w:sz w:val="48"/>
          <w:szCs w:val="48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دا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ش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</w:t>
      </w:r>
      <w:r>
        <w:rPr>
          <w:sz w:val="48"/>
          <w:sz w:val="48"/>
          <w:szCs w:val="48"/>
          <w:rtl w:val="true"/>
          <w:lang w:bidi="ar-SA"/>
        </w:rPr>
        <w:t>ل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مؤم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أبر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ف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فج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لك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زَيّ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عَذَّب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ف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ذَا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لِيمً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فتح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5</w:t>
      </w:r>
      <w:r>
        <w:rPr>
          <w:szCs w:val="24"/>
          <w:rtl w:val="true"/>
          <w:lang w:bidi="ar-SA"/>
        </w:rPr>
        <w:t>}</w:t>
      </w:r>
      <w:r>
        <w:rPr>
          <w:szCs w:val="24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أ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دا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د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ئ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ك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قدير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باد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نم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ض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ناس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حي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ق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مر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both"/>
        <w:rPr>
          <w:sz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جتم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ش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ش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ختل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هو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رغب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عا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صالح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نفو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ش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ث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ياس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ض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ن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و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ضد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و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فقي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صحي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ريض</w:t>
      </w:r>
      <w:r>
        <w:rPr>
          <w:sz w:val="48"/>
          <w:szCs w:val="48"/>
          <w:rtl w:val="true"/>
          <w:lang w:bidi="ar-SA"/>
        </w:rPr>
        <w:t xml:space="preserve">, </w:t>
      </w:r>
      <w:r>
        <w:rPr>
          <w:sz w:val="48"/>
          <w:sz w:val="48"/>
          <w:szCs w:val="48"/>
          <w:rtl w:val="true"/>
          <w:lang w:bidi="ar-SA"/>
        </w:rPr>
        <w:t>والضع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قوي</w:t>
      </w:r>
      <w:r>
        <w:rPr>
          <w:sz w:val="48"/>
          <w:szCs w:val="48"/>
          <w:rtl w:val="true"/>
          <w:lang w:bidi="ar-SA"/>
        </w:rPr>
        <w:t xml:space="preserve">, </w:t>
      </w:r>
      <w:r>
        <w:rPr>
          <w:sz w:val="48"/>
          <w:sz w:val="48"/>
          <w:szCs w:val="48"/>
          <w:rtl w:val="true"/>
          <w:lang w:bidi="ar-SA"/>
        </w:rPr>
        <w:t>والعا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جاهل</w:t>
      </w:r>
      <w:r>
        <w:rPr>
          <w:sz w:val="48"/>
          <w:szCs w:val="48"/>
          <w:rtl w:val="true"/>
          <w:lang w:bidi="ar-SA"/>
        </w:rPr>
        <w:t xml:space="preserve">, </w:t>
      </w:r>
      <w:r>
        <w:rPr>
          <w:sz w:val="48"/>
          <w:sz w:val="48"/>
          <w:szCs w:val="48"/>
          <w:rtl w:val="true"/>
          <w:lang w:bidi="ar-SA"/>
        </w:rPr>
        <w:t>و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ضد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قتض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دا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شر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نت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تضاد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ختلاف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ر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قاص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غاي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تعد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ه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ظ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تصار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فك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بح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صلح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ر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خ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ق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شا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م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جتمع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ش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دا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عتبا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نن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جتم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ش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حِد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زَا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خْتَلِفِي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هود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18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</w:t>
      </w:r>
      <w:r>
        <w:rPr>
          <w:sz w:val="48"/>
          <w:sz w:val="48"/>
          <w:szCs w:val="48"/>
          <w:rtl w:val="true"/>
          <w:lang w:bidi="ar-SA"/>
        </w:rPr>
        <w:t>ض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تدا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باط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ي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تجد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صر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ن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و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ض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رتبط</w:t>
      </w:r>
      <w:r>
        <w:rPr>
          <w:sz w:val="48"/>
          <w:sz w:val="48"/>
          <w:szCs w:val="48"/>
          <w:rtl w:val="true"/>
          <w:lang w:bidi="ar-SA"/>
        </w:rPr>
        <w:t>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وج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نسان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ه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تح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ن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تحرك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ض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اضح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حما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طب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غي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ا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رع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ظي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كر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مي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حريف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أوي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إثب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ل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براء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خ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تخا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افر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نافق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د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استبع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صطلح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ر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الغز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كر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حمل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ليب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حاو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اك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اريخ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حج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عاي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ر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ح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وه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يش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رف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دافع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ر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قائ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اقع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اد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رك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عد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إخض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</w:t>
      </w:r>
      <w:r>
        <w:rPr>
          <w:sz w:val="48"/>
          <w:sz w:val="48"/>
          <w:szCs w:val="48"/>
          <w:rtl w:val="true"/>
          <w:lang w:bidi="ar-SA"/>
        </w:rPr>
        <w:t>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باط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حرف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كتاب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Cs w:val="48"/>
          <w:rtl w:val="true"/>
          <w:lang w:bidi="ar-SA"/>
        </w:rPr>
        <w:t xml:space="preserve">   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أ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اري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و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دافع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عيف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تب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ي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هج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و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غز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و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فت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دأ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رح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داف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ه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ار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ز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ر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و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قض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ر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رو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ت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ي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مس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نت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ض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ل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ليبي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ت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ستباحو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نتزع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دا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حف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دافع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قط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ما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ندل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ليبي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نحس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ق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و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ثم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قط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قتس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تعم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كمون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و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دافعو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ذ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ضح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سي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قتن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تعم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ق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زرع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لاء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د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ك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ل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غ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عايا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ش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ه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صار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شر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جتثاث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ائ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عائ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مح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ع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عي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ر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نق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ر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رو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د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نتق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د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قس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و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فت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عط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أقل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نتفض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ع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قهو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دنياه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تقو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رو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تب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عمل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ظ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دافع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لشع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عو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حكوم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كوم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قبض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بض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ن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دث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غير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ر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ا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صو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أس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قب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دأ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ق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دي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دا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ت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جر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اقع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ق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رب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تكب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يار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لا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رّ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ض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و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دي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يدون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يقو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ياد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ق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ل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برو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ع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ن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وض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تعط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صال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تقهق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قتصاد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فر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ؤ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وت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فوض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فاء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در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غز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ق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ا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ب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ع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وض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لا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لا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غ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ت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وظ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حدا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صالح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قه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دا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ج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ض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جتمع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م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راص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فوف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ع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يط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ز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عد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رهم</w:t>
      </w:r>
      <w:r>
        <w:rPr>
          <w:sz w:val="48"/>
          <w:szCs w:val="48"/>
          <w:rtl w:val="true"/>
          <w:lang w:bidi="ar-SA"/>
        </w:rPr>
        <w:t xml:space="preserve">...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اعْتَص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حَب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مِيع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فَرَّقُوا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مرا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03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أَطِي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سُو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نَازَ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تَفْش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ذْه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ِيح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صْبِ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َّابِرِي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نفال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46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sz w:val="48"/>
          <w:sz w:val="48"/>
          <w:szCs w:val="48"/>
          <w:rtl w:val="true"/>
          <w:lang w:bidi="ar-SA"/>
        </w:rPr>
        <w:t>حم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اد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ل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ائد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رب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تربص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قا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اسر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ت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ز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لمس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مين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both"/>
        <w:rPr>
          <w:rFonts w:cs="Times New Roman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لي</w:t>
      </w:r>
      <w:r>
        <w:rPr>
          <w:sz w:val="48"/>
          <w:szCs w:val="48"/>
          <w:rtl w:val="true"/>
          <w:lang w:bidi="ar-SA"/>
        </w:rPr>
        <w:t>...</w:t>
      </w:r>
    </w:p>
    <w:p>
      <w:pPr>
        <w:pStyle w:val="Normal"/>
        <w:spacing w:lineRule="auto" w:line="216"/>
        <w:jc w:val="center"/>
        <w:rPr>
          <w:sz w:val="48"/>
          <w:szCs w:val="48"/>
          <w:lang w:bidi="ar-SA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ثانية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يب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بارك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رض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س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هت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د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both"/>
        <w:rPr>
          <w:sz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طيع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رْجَ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وَف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سَب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ظْلَم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بقر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81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ون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قتض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دا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با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ف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حكم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ح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ق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وا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و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غ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ر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اري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ش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نا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ت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طب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تدافع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تس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ضع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حدهم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اه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وت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ر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رو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س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هم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اري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سكر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رق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يوع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غر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يبرال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خ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اري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ش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ت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تصارعت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روا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دافع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قرئ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اري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ش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واب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اريخ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رو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رور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عم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ض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س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ق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أظ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دافع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ما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ا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ظ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ه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اري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ندح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يوع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ي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يبرا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أسما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ا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ينص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نت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اري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ش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د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حم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ب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يبرال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م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ت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م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دافع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ق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ه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اري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شري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ما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برال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نوير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مقراط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ه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ياس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غير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ثب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احيت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فهوم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ر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قي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طل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م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اقش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ض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شك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د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متح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قيق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خ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ي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متلك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م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إره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صا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أ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خالف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ض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ع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ثقا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ح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راق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ارم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نته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صوص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فر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دع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حافظ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ومي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نت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ق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رب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ع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هت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سب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س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ربي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ح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أنو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قس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خص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ن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ق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حج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ضح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بي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هز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ق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ضعي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ي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و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دا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م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برا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زم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غ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ك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خص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يبرالي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ذنا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نويري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ز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زي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ار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نحاز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ع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ناد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قتر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مث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قي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د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ف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يبرا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اري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ش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و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ب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شتراك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خلف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د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ظ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دي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سأ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ل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داف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أفك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يبرا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ندح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ريع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ضائ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خ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تمر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ي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ع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رع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سياس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فك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ار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ائ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تص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ديث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ك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جا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غي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صل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دو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شعرون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both"/>
        <w:rPr/>
      </w:pPr>
      <w:r>
        <w:rPr>
          <w:sz w:val="48"/>
          <w:sz w:val="48"/>
          <w:szCs w:val="48"/>
          <w:rtl w:val="true"/>
          <w:lang w:bidi="ar-SA"/>
        </w:rPr>
        <w:t>وصد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ظ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كِي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يْ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وَأَك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يْ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فَمَهّ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َافِ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ْهِل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ُوَيْدً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طًّارق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5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17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 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بيكم</w:t>
      </w:r>
      <w:r>
        <w:rPr>
          <w:sz w:val="48"/>
          <w:szCs w:val="48"/>
          <w:rtl w:val="true"/>
          <w:lang w:bidi="ar-SA"/>
        </w:rPr>
        <w:t>..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SA"/>
        </w:rPr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23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4:14:00Z</dcterms:created>
  <dc:creator>alah</dc:creator>
  <dc:description/>
  <cp:keywords/>
  <dc:language>en-US</dc:language>
  <cp:lastModifiedBy>sa</cp:lastModifiedBy>
  <dcterms:modified xsi:type="dcterms:W3CDTF">2011-12-08T18:03:00Z</dcterms:modified>
  <cp:revision>7</cp:revision>
  <dc:subject/>
  <dc:title/>
</cp:coreProperties>
</file>