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خط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شيد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ص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ح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م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حد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ش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عم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ا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حم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ل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سل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ح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ب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جت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..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..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أوص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ت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ص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أ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ص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ب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ي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رضو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ظ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جن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خ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ي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يتلم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جتمع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مجتمع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ريق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ح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ش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يحق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ويح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عد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ويجل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عاد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تقد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أجيال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ادم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نع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موذج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رآن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وقدو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و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لحا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ل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د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سا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د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لك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أتا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ان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ّ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لام،نتلم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صت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ش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سماته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تي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سليم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ضل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د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ورث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م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ط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وتي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با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ّ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ت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لّ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قا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احك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ول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زع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ش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عمت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عم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الح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رضا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دخل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رحمت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د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و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رم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آ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ت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يبلو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أش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كف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ش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نفس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غ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طغ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ود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برّ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ر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هده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ائ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ئ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ج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يو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ش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بينما كان يعس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بالمدينة إذا بخيمة يصدر منها أنين امرأة، فلما اقترب رأى رجلا قاعدًا فاقترب منه وسل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م عليه، وسأله عن خبره، فعلم أنه جاء من البادية، وأن امرأته جاءها </w:t>
      </w:r>
      <w:hyperlink r:id="rId2">
        <w:r>
          <w:rPr>
            <w:rStyle w:val="InternetLink"/>
            <w:rFonts w:ascii="Arabic Transparent" w:hAnsi="Arabic Transparent" w:cs="Arabic Transparent"/>
            <w:b/>
            <w:b/>
            <w:bCs/>
            <w:color w:val="006699"/>
            <w:sz w:val="28"/>
            <w:sz w:val="28"/>
            <w:szCs w:val="28"/>
            <w:rtl w:val="true"/>
          </w:rPr>
          <w:t>المخاض</w:t>
        </w:r>
      </w:hyperlink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وليس عندها أحد، فانطلق عمر إلى بيته فقال لامرأته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أم كلثو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ـ هل لك في أجر ساقه الله إليك؟ فقالت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وما هو؟ قال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امرأة غريبة تمخض وليس عندها أحد ـ قالت نعم إن شئت فانطلقت معه، وحملت إليها ما تحتاجه من </w:t>
      </w:r>
      <w:hyperlink r:id="rId3">
        <w:r>
          <w:rPr>
            <w:rStyle w:val="InternetLink"/>
            <w:rFonts w:ascii="Arabic Transparent" w:hAnsi="Arabic Transparent" w:cs="Arabic Transparent"/>
            <w:b/>
            <w:b/>
            <w:bCs/>
            <w:color w:val="006699"/>
            <w:sz w:val="28"/>
            <w:sz w:val="28"/>
            <w:szCs w:val="28"/>
            <w:rtl w:val="true"/>
          </w:rPr>
          <w:t>سمن</w:t>
        </w:r>
      </w:hyperlink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وحبوب وطعام، فدخلت على المرأة، وراح عمر يوقد النار حتى انبعث الدخان من لحيته، والرجل ينظر إليه متعجبًا وهو لا يعرفه، فلما ولدت المرأة نادت أم كلثوم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يا أمير المؤمنين، بش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ر صاحبك بغلام، فلما سمع الرجل أخذ يتراجع وقد أخذته الهيبة والدهشة، فسك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ن عمر من روعه وحمل الطعام إلى زوجته لتطعم امرأة الرجل، ثم قام ووضع شيئًا من الطعام بين يدي الرجل وهو يقول له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كل ويحك فإنك قد سهرت الليل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شف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ع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ّ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ك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وماخ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ت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ل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جد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ب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ماو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أ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ع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خف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اي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ل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تو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لم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سّ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سخّ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ل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ذ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ز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ز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غف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ك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فور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ح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ش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ت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ستغفره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حم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ت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صط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ل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سل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طاه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ط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ب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إ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سل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امت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ّ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داود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ليمان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كمان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رث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فشت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نم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وم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ك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حكمهم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اهد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ف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اه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ليمان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ك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تين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كم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علم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خ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ن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اود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بال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ن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ط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ر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ك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علين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فامتد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قتر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ط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ح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ر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ن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تف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ق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ح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ن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لف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ر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صلاح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سترج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ن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ص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خ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لاث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تر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ي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بع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و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ش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علنا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ي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ح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ب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و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ض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س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ح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قامةالع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س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باد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ش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ؤ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ت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هن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ي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طمئ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و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علناك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ريعة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ر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تبعه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تبع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و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لم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هم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ن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غنو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ك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ئ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ظالمين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هم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لياء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له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ي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تق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صائر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ناس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دى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رحمة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قوم</w:t>
      </w:r>
      <w:r>
        <w:rPr>
          <w:rFonts w:cs="Calibri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قن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spacing w:before="0" w:after="20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خطيب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حي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قيل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fa.org/index.php/&#1605;&#1582;&#1575;&#1590;" TargetMode="External"/><Relationship Id="rId3" Type="http://schemas.openxmlformats.org/officeDocument/2006/relationships/hyperlink" Target="http://www.marefa.org/index.php/&#1587;&#1605;&#160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43:00Z</dcterms:created>
  <dc:creator>HP</dc:creator>
  <dc:description/>
  <cp:keywords/>
  <dc:language>en-US</dc:language>
  <cp:lastModifiedBy>cso</cp:lastModifiedBy>
  <dcterms:modified xsi:type="dcterms:W3CDTF">2011-12-06T09:22:00Z</dcterms:modified>
  <cp:revision>4</cp:revision>
  <dc:subject/>
  <dc:title/>
</cp:coreProperties>
</file>