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48514970"/>
      <w:bookmarkEnd w:id="0"/>
      <w:r>
        <w:rPr>
          <w:rFonts w:ascii="Traditional Arabic" w:hAnsi="Traditional Arabic" w:cs="Traditional Arabic"/>
          <w:b/>
          <w:b/>
          <w:bCs/>
          <w:sz w:val="48"/>
          <w:sz w:val="48"/>
          <w:szCs w:val="48"/>
          <w:rtl w:val="true"/>
        </w:rPr>
        <w:t xml:space="preserve">اليهود في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bookmarkStart w:id="1" w:name="_Hlk148514970"/>
      <w:bookmarkEnd w:id="1"/>
      <w:r>
        <w:rPr>
          <w:rFonts w:ascii="Traditional Arabic" w:hAnsi="Traditional Arabic" w:cs="Traditional Arabic"/>
          <w:b/>
          <w:b/>
          <w:bCs/>
          <w:sz w:val="48"/>
          <w:sz w:val="48"/>
          <w:szCs w:val="48"/>
          <w:rtl w:val="true"/>
        </w:rPr>
        <w:t>قسوة القلوب</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2" w:name="_Hlk155078877"/>
      <w:bookmarkEnd w:id="2"/>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bookmarkStart w:id="3" w:name="_Hlk155078877"/>
      <w:bookmarkEnd w:id="3"/>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اتِحَةِ</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ارَ بِالْقُرْآنِ بَصَائِرَ الْمُؤْمِنِينَ، وَهَدَاهُمْ بِالسُّنَّةِ لِشَرَائِعِ الدِّينِ، نَحْمَدُهُ عَلَى مَا هَدَانَا وَاجْتَبَانَا، وَنَشْكُرُهُ عَلَى مَا أَعْطَانَا وَأَوْلَانَا، وَأَشْهَدُ أَنْ لَا إِلَهَ إِلَّا اللَّهُ وَحْدَهُ لَا شَرِيكَ لَهُ؛ أَلَانَ بِالذِّكْرِ قُلُوبَ الْخَاشِعِينَ،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عَنْ ذِكْرِهِ الْغَافِ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نَ؛ فَقَسَتْ قُلُوبُهُمْ، وَاسْتَوْحَشَتْ نُفُوسُهُمْ، وَفَسَدَتْ أَخْلَاقُهُمْ؛ فَكَانُوا أَضَلَّ مِنَ الْأَنْعَامِ، وَأَشْهَدُ أَنَّ مُحَمَّدًا عَبْدُهُ وَرَسُولُهُ؛ كَانَ أَكْثَرَ النَّاسِ لِلَّهِ تَعَالَى ذِكْرًا، وَأَخْشَعَهُمْ قَلْبًا، وَأَطْيَبَهُمْ نَفْسًا، وَأَحْسَنَهُمْ خُلُقًا، وَأَلْ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طَبْعًا،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فْوًا، وَمَا انْتَصَرَ لِنَفْسِهِ قَطُّ، بَلْ كَانَ يَنْتَصِرُ لِلَّهِ تَعَالَى،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الْزَمُوا دِينَ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وا بِشَرْعِهِ؛ فَإِنَّكُمْ يَوْمَ الْقِيَامَةِ تُسْأَلُونَ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نَسْأَلَنَّ الَّذِينَ أُرْسِلَ إِلَيْهِمْ ‌وَلَنَسْأَلَنَّ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نَقُصَّنَّ عَلَيْهِمْ بِعِلْمٍ وَمَا كُنَّا غَائِبِ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عَادَةُ الْإِنْسَانِ وَصَلَاحُ حَالِهِ فِي الدُّنْيَا وَالْآخِرَةِ بِصَلَاحِ قَلْبِهِ، وَاسْتِقَامَتِهِ عَلَى أَمْرِ رَبِّهِ، وَلِينِهِ عِنْدَ ذِكْرِهِ، وَخُشُوعِهِ فِي عِبَادَتِهِ، وَشَ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عَاجِلًا وَآجِلًا فِي فَسَادِ قَلْبِهِ، وَصُدُودِهِ عَنْ شَرْعِ رَبِّهِ، وَقَسْوَتِهِ عِنْدَ ذِكْرِهِ، وَتَرْكِ عِبَادَتِهِ، وَقَدْ أَثْنَى اللَّهُ تَعَالَى عَلَى أَهْلِ الْإِسْلَامِ بِإِسْلَامِهِمْ؛ لِصَلَاحِ قُلُوبِهِمْ بِالِاسْتِسْلَامِ لِلَّهِ تَعَالَى، وَخُشُوعِهَا عِنْدَ الْقُرْآنِ وَالذِّكْرِ، وَتَوَعَّدَ بِالْوَيْلِ مَنْ قَسَا قَلْبُهُ فَلَمْ يَسْتَسْلِمْ لِلَّهِ تَعَالَى، وَلَمْ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كْرِهِ وَكَلَا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مَنْ شَرَحَ اللَّهُ صَدْرَهُ لِلْإِسْلَامِ فَهُوَ عَلَى نُورٍ مِنْ رَبِّهِ فَوَيْلٌ ‌لِلْقَاسِيَةِ قُلُوبُهُمْ مِنْ ذِكْرِ اللَّهِ أُولَئِكَ فِي ضَلَالٍ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 نَزَّلَ أَحْسَنَ الْحَدِيثِ كِتَابًا مُتَشَابِهًا مَثَانِيَ تَقْشَعِرُّ مِنْهُ جُلُودُ الَّذِينَ يَخْشَوْنَ رَبَّهُمْ ثُمَّ ‌تَلِينُ جُلُودُهُمْ وَقُلُوبُهُمْ إِلَى ذِكْرِ اللَّهِ ذَلِكَ هُدَى اللَّهِ يَهْدِي بِهِ مَنْ يَشَاءُ</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سَى النَّاسِ قُلُوبًا مَنْ عَرَفَ الْحَقَّ فَأَنْكَرَهُ، وَعَلِمَ بِهِ فَكَتَمَهُ، وَسَعَى فِي صَدِّ النَّاسِ عَنْهُ؛ لِأَنَّ هَذَا فِعْلُ أَهْلِ الْعِنَادِ وَالْمُكَابَرَةِ؛ فَعُوقِبَ أَصْحَابُهُ بِقَسْوَةِ قُلُوبِهِمْ، وَهِيَ مِنْ شَدَائِدِ الْعُقُوبَاتِ، قَالَ مَالِكُ بْنُ دِينَارٍ</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ضُرِبَ ‌عَبْدٌ بِعُقُوبَةٍ أَعْظَمَ مِنْ قَسْوَةِ الْقَلْ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يَهُودُ مِنْ أَشَدِّ النَّاسِ قَسْوَةً فِي قُلُوبِهِمْ؛ لِأَنَّهُمْ عَارَضُوا أَنْبِيَاءَهُمْ، وَحَرَّفُوا كُتُبَهُمْ، وَبَدَّلُوا شَرَائِعَهُمْ، ثُمَّ لَمَّا بُعِثَ النَّبِيُّ صَلَّى اللَّهُ عَلَيْهِ وَسَلَّمَ، وَتَنَزَّلَ عَلَيْهِ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الْحَقَّ فَكَتَمُوهُ وَعَارَضُوهُ، وَعَرَفُوا صِدْقَ النَّبِيِّ صَلَّى اللَّهُ عَلَيْهِ وَسَلَّمَ فَأَنْكَرُوهُ وَكَذَّبُوهُ وَحَارَبُوهُ؛ فَعَاقَبَهُمُ اللَّهُ تَعَالَى بِقَسْوَةِ قُلُوبِهِمْ؛ كَمَا ذَكَرَ اللَّهُ تَعَالَى ذَلِكَ فِي آيَاتٍ عِدَّةٍ مِنْ كِتَابِهِ الْكَرِيمِ فَقَالَ سُبْحَانَهُ وَ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مَا نَقْضِهِمْ مِيثَاقَهُمْ لَعَنَّاهُمْ وَجَعَلْنَا قُلُوبَهُمْ ‌قَاسِيَةً يُحَرِّفُونَ الْكَلِمَ عَنْ مَوَاضِعِهِ وَنَسُوا حَظًّا مِمَّا ذُكِّرُوا بِ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مَقَامٍ آخَرَ بَيَّنَ اللَّهِ تَعَالَى شِدَّةَ قَسْوَةِ قُلُوبِهِمْ مَعَ مُقَارَنَتِهَا بِالْحِجَارَةِ الَّتِي مِنْ طَبِيعَتِهَا أَنَّهَا قَاسِيَةٌ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7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شَبَّهَ قَسْوَةَ قُلُوبِهِمْ بِقَسْوَةِ الْحِجَارَةِ، ثُمَّ بَيَّنَ أَنَّهَا أَشَدُّ قَسْوَةً مِنَ الْحِجَ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 أَشَدُّ قَ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هِيَ أَشَدُّ قَسْوَةً، ثُمَّ بَيَّنَ سُبْحَانَهُ لِينَ الْحِجَ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سْبَةِ لِقُلُوبِهِمُ الْقَاسِيَةِ بِبَيَانِ مَا يَخْرُجُ مِنَ الْحِجَا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نَوْعٌ مِنَ الْحِجَارَةِ تَتَفَجَّرُ مِنْهُ الْأَنْهَارُ الْعَظِيمَةُ؛ وَهُوَ مِثْلُ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اسْتَسْقَى مُوسَى لِقَوْمِهِ فَقُلْنَا اضْرِبْ بِعَصَاكَ الْحَجَرَ فَانْفَجَرَتْ مِنْهُ اثْنَتَا ‌عَشْرَةَ ‌عَيْ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6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وْحَيْنَا إِلَى مُوسَى إِذِ اسْتَسْقَاهُ قَوْمُهُ أَنِ اضْرِبْ بِعَصَاكَ الْحَجَرَ فَانْبَجَسَتْ مِنْهُ اثْنَتَا ‌عَشْرَةَ ‌عَيْ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60</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وْعٌ آخَرُ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قَّقُ فَيَخْرُجُ مِنْهُ الْمَاءُ؛ كَالْأَحْجَارِ الَّتِي تَكُونُ فِي الْآبَارِ، وَ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لِ </w:t>
      </w:r>
      <w:r>
        <w:rPr>
          <w:rFonts w:ascii="Traditional Arabic" w:hAnsi="Traditional Arabic" w:cs="Traditional Arabic"/>
          <w:sz w:val="48"/>
          <w:sz w:val="48"/>
          <w:szCs w:val="48"/>
          <w:rtl w:val="true"/>
        </w:rPr>
        <w:t xml:space="preserve">الَّتِي </w:t>
      </w:r>
      <w:r>
        <w:rPr>
          <w:rFonts w:ascii="Traditional Arabic" w:hAnsi="Traditional Arabic" w:cs="Traditional Arabic"/>
          <w:sz w:val="48"/>
          <w:sz w:val="48"/>
          <w:szCs w:val="48"/>
          <w:rtl w:val="true"/>
        </w:rPr>
        <w:t>يَتَسَرَّبُ الْمَاءُ مِنْ خِلَالِ شُقُوقِ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وْعٌ آخَرُ يَهْبِطُ مِنْ خَشْيَةِ اللَّهِ تَعَالَى؛ وَذَلِكَ مِثْلُ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تَجَلَّى رَبُّهُ لِلْجَبَلِ جَعَلَهُ دَكًّ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4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وْ أَنْزَلْنَا هَذَا الْقُرْآنَ ‌عَلَى ‌جَبَلٍ لَرَأَيْتَهُ خَاشِعًا مُتَصَدِّعًا مِنْ خَشْيَةِ اللَّ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أَضَرَّتْ بِالْيَهُودِ قَسْوَةُ قُلُوبِهِمْ، وَأَ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هُمْ إِلَى شِقْوَتِهِمْ، وَكَانَ مِنْ آثَارِ قَسْوَةِ قُلُو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كْذِيبُهُمْ لِلرُّسُلِ عَلَيْهِمُ السَّلَامُ، وَإِيذَاؤُهُمْ وَقَتْلُهُمْ؛ كَمَا أَخْبَرَ اللَّهُ تَعَالَى عَنْهُمْ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بِأَنَّهُمْ كَانُوا يَكْفُرُونَ بِآيَاتِ اللَّهِ ‌وَيَقْتُلُونَ النَّبِيِّينَ بِغَيْرِ الْحَقِّ</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6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هَى سُبْحَانَهُ الْمُؤْمِنِينَ عَنْ سُلُوكِ مَسْلَكِهِمْ فِي أَذِيَّةِ الرُّسُلِ عَلَيْهِمُ السَّلَامُ فَ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كُونُوا كَالَّذِينَ ‌آذَوْا مُوسَى فَبَرَّأَهُ اللَّهُ مِمَّا قَالُو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قَسْوَةِ قُلُو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طَّبْعُ عَلَيْهَا، فَلَا تَدْخُلُهَا أَنْوَارُ الْوَ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قُلُوبُنَا ‌غُلْفٌ</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8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رَادُ أَنَّنَا لَا نَعْقِلُ قَوْلَكَ، وَلَا يَنْفُذُ إِلَى قُلُوبِنَا مَفْهُومُ دَعْوَتِكَ؛ فَهُوَ بِمَعْنَى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قُلُوبُنَا ‌فِي ‌أَكِنَّةٍ مِمَّا تَدْعُونَا إِلَيْهِ وَفِي آذَانِنَا وَقْرٌ وَمِنْ بَيْنِنَا وَبَيْنِكَ حِجَابٌ</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صِّلَتْ</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آيَةٍ أُخْرَى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وْلِهِمْ قُلُوبُنَا ‌غُلْفٌ بَلْ طَبَعَ اللَّهُ عَلَيْهَا بِكُفْرِهِمْ فَلَا يُؤْمِنُونَ إِلَّا قَلِ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5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قَسْوَةِ قُلُو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جُرْأَةُ عَلَى اللَّهِ تَعَالَى بِسُوءِ الْأَدَبِ مَعَهُ سُبْحَانَهُ، وَمُبَارَزَتِهِ بِالْعِصْيَانِ، وَتَحْرِيفِ كُتُبِهِ وَدِينِهِ؛ فَهُمُ الَّذِينَ قَالُ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فَقِيرٌ ‌وَنَحْنُ أَغْنِيَاءُ</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8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تِ الْيَهُودُ يَدُ اللَّهِ ‌مَغْلُولَ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هُمُ الَّذِينَ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مِعْنَا وَعَصَيْ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9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اللَّهُ تَعَالَى فِي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الَّذِينَ هَادُوا ‌يُحَرِّفُونَ الْكَلِمَ عَنْ مَوَاضِعِ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عُوذُ بِاللَّهِ تَعَالَى مِنْ حَالِهِمْ وَمَآلِهِمْ، وَنَسْأَلُهُ سُبْحَانَهُ أَنْ يَكْبِتَهُمْ وَيَكْفِيَ الْمُؤْمِنِينَ شُرُورَهُمْ،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imes New Roman" w:hAnsi="Times New Roman"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تَعَالَى وَأَطِيعُوهُ؛</w:t>
      </w:r>
      <w:r>
        <w:rPr>
          <w:rFonts w:ascii="Times New Roman" w:hAnsi="Times New Roman" w:eastAsia="Times New Roman" w:cs="Times New Roman"/>
          <w:kern w:val="0"/>
          <w:sz w:val="24"/>
          <w:sz w:val="24"/>
          <w:szCs w:val="24"/>
          <w:rtl w:val="true"/>
        </w:rPr>
        <w:t xml:space="preserve"> </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وَ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تِ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عِدَّتْ</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لْكَافِرِينَ</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وَأَطِيعُ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لرَّسُو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عَ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رْحَمُونَ</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آ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raditional Arabic"/>
          <w:kern w:val="0"/>
          <w:sz w:val="24"/>
          <w:sz w:val="24"/>
          <w:szCs w:val="24"/>
          <w:rtl w:val="true"/>
        </w:rPr>
        <w:t>عِمْرَانَ</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3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32</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b/>
          <w:bCs/>
          <w:kern w:val="0"/>
          <w:sz w:val="48"/>
          <w:szCs w:val="48"/>
          <w:rtl w:val="true"/>
        </w:rPr>
        <w:t xml:space="preserve"> </w:t>
      </w:r>
    </w:p>
    <w:p>
      <w:pPr>
        <w:pStyle w:val="Normal"/>
        <w:jc w:val="both"/>
        <w:rPr>
          <w:rFonts w:ascii="Times New Roman" w:hAnsi="Times New Roman"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مُسْلِمُونَ</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قَسْوَ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لْ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لَ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ظِي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تَطِ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جُ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احِ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بِ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دِ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حِي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جَ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رَ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ا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لْ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اسِ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زَّوَاجِ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مَا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نْزَجِ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سْ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وَاعِظَ</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وَارِ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تَّعِظُ،</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صَ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بَلَ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فْسِ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رْتَدِ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قَسْوَ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لْ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عْ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بْحَا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عَالَى</w:t>
      </w:r>
      <w:r>
        <w:rPr>
          <w:rFonts w:eastAsia="Times New Roman" w:cs="Traditional Arabic" w:ascii="Times New Roman" w:hAnsi="Times New Roman"/>
          <w:kern w:val="0"/>
          <w:sz w:val="48"/>
          <w:szCs w:val="48"/>
          <w:rtl w:val="true"/>
        </w:rPr>
        <w:t xml:space="preserve">. </w:t>
      </w:r>
    </w:p>
    <w:p>
      <w:pPr>
        <w:pStyle w:val="Normal"/>
        <w:jc w:val="both"/>
        <w:rPr>
          <w:rFonts w:ascii="Traditional Arabic" w:hAnsi="Traditional Arabic" w:cs="Traditional Arabic"/>
          <w:sz w:val="48"/>
          <w:szCs w:val="48"/>
        </w:rPr>
      </w:pPr>
      <w:r>
        <w:rPr>
          <w:rFonts w:ascii="Times New Roman" w:hAnsi="Times New Roman" w:eastAsia="Times New Roman" w:cs="Traditional Arabic"/>
          <w:kern w:val="0"/>
          <w:sz w:val="48"/>
          <w:sz w:val="48"/>
          <w:szCs w:val="48"/>
          <w:rtl w:val="true"/>
        </w:rPr>
        <w:t>وَالْيَهُ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ذِّبَ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هُجِّرَ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وذِيَ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ارِيخِ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طَّوِي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تْ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بَاطِ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صَّ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حَارَبَتِ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د</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ذَاهَا</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هِ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صُ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دِ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حُ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يْنَ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ادَ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بْحَا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أَنْوَا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شُّبُهَ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قْذِفُ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نَا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شَّهَوَ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غْوِي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ذَّ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ي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شَابَهَ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يَهُ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فْرِ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صْيَانِ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لُو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لَكِ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سْوَ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لُوبِ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دِيدِ</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ي الْآيَ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هَى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الْمُؤْمِنِينَ أَنْ يَتَشَبَّهُوا بِالَّذِي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الْكِتَابَ قَبْلَهُمْ مِنَ الْيَهُودِ وَالنَّصَارَى، لَمَّا تَطَاوَلَ عَلَيْهِمُ الْأَ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لُوا كِتَابَ اللَّهِ الَّذِي بِأَيْدِ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شْتَرَوْا بِهِ ثَمَنًا قَلِي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بَذُوهُ وَرَاءَ ظُهُورِهِمْ، وَأَقْبَلُوا عَلَى الْآرَاءِ الْمُخْتَلِ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قْوَالِ الْمُؤْتَفِكَةِ، وَقَلَّدُوا الرِّجَالَ فِي دِي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وَاتَّخَذُوا أَحْبَارَهُمْ وَرُهْبَانَهُمْ أَرْبَابًا مِنْ دُونِ اللَّهِ، فَعِنْدَ ذَلِكَ قَسَتْ قُلُوبُهُمْ، فَلَا يَقْبَلُونَ مَوْعِظَةً، وَلَا تَلِينُ قُلُوبُهُمْ بِوَعْدٍ وَلَا وَعِ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لَّ التَّارِيخُ وَالْوَاقِعُ عَلَى قَسْوَةِ قُلُوبِهِمْ؛ فَهُمْ قَوْمٌ إِذَا ضَعُفُوا تَمَسْكَنُوا، وَصَارُوا إِلَى الْحِيَلِ وَالْغَدْرِ وَالْمَكْرِ، وَإِذَا تَمَكَّنُوا أَبَادُوا مِنَ النَّاسِ مَا اسْتَطَاعُوا؛ فَلَا يَرْحَمُونَ فِي طِ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فُو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فِي 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خُو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فِي مَرِيضٍ 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هُ، وَلَا فِي امْرَأَةٍ 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ا، بَلْ يَسْتَبِيحُونَ الْجَمِيعَ؛ لِأَنَّهُمْ يَزْعُمُونَ أَنَّ الْخَلْقَ كُلَّهُمْ مَا خُلِقُوا إِلَّا لِأَجْلِهِمْ، وَلَ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إِلَّا فِي خِدْمَتِ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وهِنَ قُوَّتَهُمْ، وَيَقْطَعَ الْحِبَالَ الْمَمْدُودَةَ إِلَيْ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يلَ لِأَهْلِ الْإِيمَانِ عَلَيْهِمْ، إِنَّهُ سَمِيعٌ مُجِيبٌ</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abuhamza alenizi</cp:lastModifiedBy>
  <dcterms:modified xsi:type="dcterms:W3CDTF">2024-01-04T18:09:00Z</dcterms:modified>
  <cp:revision>16</cp:revision>
  <dc:subject/>
  <dc:title/>
</cp:coreProperties>
</file>