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صِي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فس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قو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تَغ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سِيل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هِد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لِح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ث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فتَد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ُبّ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رُج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ارِج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ِي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ل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حم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دِ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ت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رسَل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لاَ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تَغ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لاَ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ب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اسِ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يَو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مَل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مَم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مَت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ضِي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لا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ك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ـ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يِـ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مِي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آمِ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ِّ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مِ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لِمَا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بِع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تَ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ت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َيِّ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ف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ت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عف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ِتَا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َهد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و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ُ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َ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خرِج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لُم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و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ن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هدِ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َاط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تَقِي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م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ِيّ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رَانيّ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و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سِل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ح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م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ادِيث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جِبُ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تَ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تُ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ض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مُتَهَوِّك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َوَّكَ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هُو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َا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ئتُ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ض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ِيّ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ِع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ِبَاع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وشِك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ز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ي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َ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سِط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كس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ِي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قتُ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نزِي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ض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زي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بُو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لا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ي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َّبَع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ي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ل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ِي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صِ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جَن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ِي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ل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رَاط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تَقِي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تِّبَاع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أَ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ِيد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ثَبِّت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ـ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َاط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تَقِي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بِع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بُ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فَرَّ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َّا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ق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دِ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عُو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َط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ُوط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ِين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مَا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ُ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طَا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ع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َاط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تَقِي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بِع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ِهد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رَاط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تَقِي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صِرَاط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عَم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غضُو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الّ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ح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م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غَ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رَاط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تَقِي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ع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و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دي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بَن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م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قَارُ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دي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ع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عِ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دي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ِيّ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صِل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بُول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الِ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ع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ع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َامُح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سِي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صُو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و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غَ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هتَد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رِك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حَق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هُد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َعَ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نُو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اوَ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وِي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رَ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مُدَاهَن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لايَن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َاد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بُ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ت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عبُد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َاه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مدَح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سَاه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حِبّ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ام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رغَب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دخُل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ِعم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جنُو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ج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منُو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إِنّ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ُق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سَتُبص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بصِ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ِأَييِّ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فتُ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لَ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لَ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مُهتَد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كَذِّب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دّ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هِ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ده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أَنز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فِ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بُ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بُ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بِ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بُ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بِ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دتّ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بِ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بُ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ُ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أَنزَل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ت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حَق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َدِّ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ت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هَيمِ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ح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ز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وَاء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نَه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ِبَا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وَائ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َذَّر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نَت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أ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ز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وَاء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ذَر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تِنُو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ز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لَ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ت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بِي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رسَل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رِف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ق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إِ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يثَا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يتُ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ِكم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َدِّق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ُؤمِنُ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تَنصُرُ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أَقرَر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َذ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صر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رَر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شهَد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هِد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لَـ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اسِق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ل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ف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تُ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بِق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شّ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بِي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وَام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رَاهِي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عَث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ل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عَلِّمُ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ت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حِكم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زَكِّ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زِيز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كِي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س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إِذ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س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ي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رَائِي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َدِّ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رَ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بَشِّ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سُو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مَ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قَا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رَحمَت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ِع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ء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أَكتُب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ق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ت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ـا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َات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م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بِع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ِّي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و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تُو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رَ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نجِي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مُر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مَعرُو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هَا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ك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حِ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يِّب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حَرِّ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بَائِث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ض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صر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غلا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ينَا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ت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م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لِ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تَ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ر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تَ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درَؤ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حَسَن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ِّئ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زَقنَا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فِق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س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رَ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نجِي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حَا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َل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ض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ُحَمَّ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س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ِدّ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ّ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حَم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ا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كَّ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جَّ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تَغ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ِضوَا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مَا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جُو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رَ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ثَل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جِي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زَرع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رَج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طأ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آزَر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تَغلَظ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تَو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ق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جِ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رَّا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غِيظ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َّا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ِ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فِر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ج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نَع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ت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عرِف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وق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ت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بِي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رسَل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عرِف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ل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ق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سَ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حِق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أ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ينَا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ت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رِفُو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رِف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نَاء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ِي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كتُ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لَ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د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ت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ُدُّون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َّا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يَّ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ف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صفَح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ت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ر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ء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ي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ِبَا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رَاط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تَقِي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تِن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بُ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ضِل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رِي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تَّبِ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ت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س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و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سَامُح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قَارُ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سَا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ِل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َا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عُ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َدِّق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َّبِع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َ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َ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صِد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ضَ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يَت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قط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ِي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َوِّ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عُ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خَدِ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ل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ض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هُو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َا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ت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يع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ِي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ت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ُدُّو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ِ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فَ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َا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ُون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ُدُّو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َطَاع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دّ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فُ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كُو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يع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ُدُّو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قَاب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نقَلِب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سِ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َان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لُون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َ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ّ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تّ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غض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وَاه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دُور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ب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َ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قِ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َاأَن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ِبُّون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ون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ؤم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كِت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ُو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ضّ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َام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يظ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ت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ظ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دُو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سَسْ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ُؤ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ِبْ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رَح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بِ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ت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ُرُّ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د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ئ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مَ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ِيط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يَّ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ضُحَ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حَجّ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عو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حد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دي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رِيح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كذِي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ُصُوص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ِيح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ه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رّ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ل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مِ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عم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ضِي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خ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ق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يَا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رَّف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دَّل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عو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حد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دي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كَا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حكَا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لُوم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ضَّرُو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ِحلا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َال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ّ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فِير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غ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دِّ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مك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م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رِي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ل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يَهُودِي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رَانِي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هِ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م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بَاطِ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يم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كُف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هُو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َا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و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رِك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ُو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علُوم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ضَّرُو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ء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ارِب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لِ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ث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تَه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مَسّ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قَالَ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هُو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زَي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َا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سِيح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ل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فوَاه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َاهِئ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َ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فَك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ت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شرِك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فَكّ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تِيَ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يِّن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ز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م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اتَّف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مِي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هُو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َا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َّا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اض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َاض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م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لِه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كَفّ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ِلَ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َّ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ذهَب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ه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لا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عتَقَد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خ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ل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م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مَعلُو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اضطِر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اتِّفَا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َّغ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ِبَا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ل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ِبَا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ع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ِ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َفَيَسُوغ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صُوص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ُقُو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َم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ل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فَوّ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ض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فتُون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هَوِّك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زعُ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فُ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هُو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َا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ائِ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رِك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ارِ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عُ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تَو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ُصُو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ُخُو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يَهُودِي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رَاني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ع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ِ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مُفسِد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ع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َّق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فُجّ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فَنَجع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مُجرِ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كُ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ف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مِ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ِ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تَو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ِ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أو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زُ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مَ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أوَا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رُج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ِيد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ي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و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َذِّب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قُ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تَو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بِي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طَّيِّ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جَب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ر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بِيث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لب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لِح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تَو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حَا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حَا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حَا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ائِز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مَسَّك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ِين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َسُّ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وقِن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لَنّ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مَع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زمِن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أَخّ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ف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وَ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فُو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َداهَن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َّ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لمَائ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عد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ِش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يَ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ِلاف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ُوذ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ط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ِي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بُ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بُ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ـك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بُ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فَّا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مِر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مِن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))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ِيع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قَرَّب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ص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ات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علَ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اق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spacing w:before="0" w:after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َّرَ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صُوص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ِيح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رِيح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ت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ُن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طَّاغُو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ُغ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ره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ف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فُ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طَّاغُو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َمس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عُرو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ُثق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ل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بُد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تَنِب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غُو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عُ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ز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ز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حَاكَ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غُو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فُ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ف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بَ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ُ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م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ِسَاب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ثَلاث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او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وَاهُ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ر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ر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ُو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ر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ذَ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نَتَّ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ْنَحذَ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ض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غَرّ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فَو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ض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فتُون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ُوض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حُ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جَرَائِ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لَ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هرِف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رِف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قِيد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تِيج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س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ز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ع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َ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هد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َاط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تَقِي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حَق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آمِ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فُ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"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فُ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نِيّ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ض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ِبَاد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كُ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ض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ز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زِر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ز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جِعُ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نَبِّئُ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مَ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دُو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" </w:t>
      </w:r>
      <w:r>
        <w:rPr>
          <w:rFonts w:cs="Traditional Arabic"/>
          <w:sz w:val="32"/>
          <w:sz w:val="32"/>
          <w:szCs w:val="32"/>
          <w:rtl w:val="true"/>
        </w:rPr>
        <w:t>ف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َث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كُ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هَ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يُؤت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30:00Z</dcterms:created>
  <dc:creator>***</dc:creator>
  <dc:description/>
  <cp:keywords/>
  <dc:language>en-US</dc:language>
  <cp:lastModifiedBy>***</cp:lastModifiedBy>
  <dcterms:modified xsi:type="dcterms:W3CDTF">2010-01-26T09:30:00Z</dcterms:modified>
  <cp:revision>2</cp:revision>
  <dc:subject/>
  <dc:title/>
</cp:coreProperties>
</file>