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48514970"/>
      <w:bookmarkEnd w:id="0"/>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bookmarkStart w:id="1" w:name="_Hlk148514970"/>
      <w:bookmarkEnd w:id="1"/>
      <w:r>
        <w:rPr>
          <w:rFonts w:ascii="Traditional Arabic" w:hAnsi="Traditional Arabic" w:cs="Traditional Arabic"/>
          <w:b/>
          <w:b/>
          <w:bCs/>
          <w:sz w:val="48"/>
          <w:sz w:val="48"/>
          <w:szCs w:val="48"/>
          <w:rtl w:val="true"/>
        </w:rPr>
        <w:t>أشد الناس عداوة للمؤمني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2" w:name="_Hlk153877293"/>
      <w:bookmarkEnd w:id="2"/>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bookmarkStart w:id="3" w:name="_Hlk153877293"/>
      <w:bookmarkEnd w:id="3"/>
      <w:r>
        <w:rPr>
          <w:rFonts w:ascii="Traditional Arabic" w:hAnsi="Traditional Arabic" w:cs="Traditional Arabic"/>
          <w:sz w:val="48"/>
          <w:sz w:val="48"/>
          <w:szCs w:val="48"/>
          <w:rtl w:val="true"/>
        </w:rPr>
        <w:t>الْحَمْدُ لِلَّهِ رَبِّ الْعَالَمِينَ، وَالْعَاقِبَةُ لِلْمُتَّقِينَ، وَلَا عُدْوَانَ إِلَّا عَلَى الظَّالِمِينَ، نَحْمَدُهُ حَمْدَ الشَّاكِرِينَ، وَنَسْتَغْفِرُهُ اسْتِغْفَارَ التَّائِبِينَ، وَنَسْأَلُهُ مِنْ فَضْلِهِ الْعَظِيمِ؛ فَهُوَ الْجَوَادُ الْكَرِيمُ، الْبَرُّ الرَّحِيمُ، وَأَشْهَدُ أَنْ لَا إِلَهَ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ا اللَّهُ </w:t>
      </w:r>
      <w:bookmarkStart w:id="4" w:name="_Hlk152389334"/>
      <w:r>
        <w:rPr>
          <w:rFonts w:ascii="Traditional Arabic" w:hAnsi="Traditional Arabic" w:cs="Traditional Arabic"/>
          <w:sz w:val="48"/>
          <w:sz w:val="48"/>
          <w:szCs w:val="48"/>
          <w:rtl w:val="true"/>
        </w:rPr>
        <w:t xml:space="preserve">وَحْدَهُ لَا شَرِيكَ </w:t>
      </w:r>
      <w:bookmarkEnd w:id="4"/>
      <w:r>
        <w:rPr>
          <w:rFonts w:ascii="Traditional Arabic" w:hAnsi="Traditional Arabic" w:cs="Traditional Arabic"/>
          <w:sz w:val="48"/>
          <w:sz w:val="48"/>
          <w:szCs w:val="48"/>
          <w:rtl w:val="true"/>
        </w:rPr>
        <w:t>لَهُ؛ هَادِي الْمُؤْمِنِينَ، وَوَلِيُّ الصَّالِحِينَ، لَا يَذِلُّ مَنْ وَالَاهُ، وَلَا يَعِزُّ مَنْ عَادَاهُ، وَهُوَ عَلَى كُلِّ شَيْءٍ قَدِيرٌ، وَأَشْهَدُ أَنَّ مُحَمَّدًا عَبْدُهُ وَرَسُولُهُ؛ أَفْضَلُ النَّبِيِّينَ، وَإِمَامُ الْمُرْسَلِينَ، وَسَيِّدُ وَلَدِ آدَمَ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لَا تَعْصُوهُ؛ فَإِنَّ أَمَامَكُمْ مَوْتًا وَقَبْرًا وَبَعْثًا وَحِسَابًا وَجَزَاءً وَحَيَاةً خَالِدَةً أَبَدَ الْآبِدِينَ، فَاعْمَلُوا لَهَا مَا يُنَجِّيكُمْ فِ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دَاوَةُ بَيْنَ الْبَشَرِ ضَرُورَةٌ مِنْ ضَرُورَاتِ وُجُودِهِمْ وَعِمَارَتِهِمْ لِلْأَرْضِ؛ فَفِي النَّفْسِ الْبَشَرِيَّةِ إِرَادَةٌ وَأَثَرَةٌ وَحُبٌّ لِلْعُلُوِّ وَالتَّمَلُّكِ، وَالْعَدَاوَةُ بَيْنَ الْبَشَرِ نَاتِجَةٌ عَنْ سُنَنِ الصِّرَاعِ وَالتَّدَافُعِ وَالتَّنَا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ا دَفْعُ اللَّهِ النَّاسَ بَعْضَهُمْ بِبَعْضٍ ‌لَفَسَدَتِ الْ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25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سْبَابُ الْعَدَاوَةِ بَيْنَ الْبَشَرِ مُتَعَدِّدَةٌ؛ فَمِنْهَا الْعَدَاوَةُ الدِّينِيَّةُ، وَمِنْهَا الْعَدَاوَةُ الْعِرْقِيَّةُ، وَمِنْهَا الْعَدَاوَةُ عَلَى الْمَصَالِحِ الْمَادِّيَّةِ؛ وَلِذَا نَشِطَ الْعَقْلُ الْبَشَرِيُّ فِي صِنَاعَةِ أَعْتَى الْأَسْلِحَةِ الَّتِي تُهْلِكُ الْحَرْثَ وَالنَّسْلَ، وَتُبِيدُ الْبَشَرَ وَالْحَيَوَانَ وَالنَّبَاتَ؛ لِأَجْلِ التَّفَوُّقِ وَالسِّيَادَةِ عَلَى الْخُصُومِ وَالْأَعْدَا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عَدَاوَةُ الْيَهُودِ لِأَهْلِ الْإِيمَانِ جَمَعَتْ أَنْوَاعَ الْعَدَاوَةِ ال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عَدَاوَةٌ مَادِّيَّةٌ عِرْقِيَّةٌ دِينِيَّ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كَوْنُهَا عَدَاوَةً مَادِّ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عَلْمَانِيِّينَ مِنَ الصَّهَايِنَةِ لَهُمْ أَطْمَاعٌ فِي الدُّوَلِ الْعَرَبِيَّةِ وَالْإِسْلَامِيَّةِ وَثَرَوَاتِهَا؛ وَلَنْ يَتَخَلَّوْا عَنْ أَطْمَاعِهِمْ حَتَّى يَعْجِزُوا عَنْ تَحْقِيقِهَا؛ وَلِذَا فَهُمْ يَتَّكِئُونَ عَلَى أَحْلَامِ الْمُتَدَيِّنِينَ مِنْهُمْ فِي إِعَادَةِ مَمْلَكَةِ دَاوُدَ وَسُلَيْمَانَ عَلَيْهِمَا السَّلَامُ لِتَوْسِيعِ دَوْلَتِهِمْ، وَلَوْ كَانُوا لَا يُؤْمِنُونَ بِمُعْتَقَدَاتِ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أَمَّا كَوْنُهَا عَدَاوَةً عِرْقِ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يَهُودَ يَعْتَقِدُونَ بِنَقَاءِ عِرْقِهِمْ، وَأَنَّهُمْ شَعْبُ اللَّهِ الْمُخْتَارُ، وَأَنَّ الْبَشَرَ إِنَّمَا خُلِقُوا لِأَجْلِ خِدْمَتِهِمْ؛ وَلِذَا يَرَوْنَ غَيْرَهُمْ مِنَ الْأُمَمِ الْأُخْرَى كَالْحَيَوَانَاتِ أَوْ أَقَلَّ 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كَوْنُهَا عَدَاوَةً دِي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بَعُهَا حَسَدُهُمْ لِأَهْلِ الْإِسْلَامِ عَلَى مَا مُنِحُوا مِنْ خَتْمِ الدِّيَانَاتِ بِدِينِهِمْ، وَقَدْ كَانَ الْيَهُودُ يَظُنُّونَ أَنَّ الدِّينَ يَبْقَى فِيهِمْ؛ لِأَنَّهُمْ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بِالْعِلْمِ وَالْكِتَابِ عَلَى غَيْرِهِمْ، فَحَسَدُوا النَّبِيَّ صَلَّى اللَّهُ عَلَيْهِ وَسَلَّمَ عَلَى النُّبُوَّةِ،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 ‌يَحْسُدُونَ النَّاسَ عَلَى مَا آتَاهُمُ اللَّهُ مِنْ فَضْلِ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5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قَالَ</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أَعْدَاءُ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 حَسَدُوا مُحَمَّدًا 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سَدُوا أُمَّةَ الْإِسْلَامِ عَلَى بَعْثَةِ النَّبِيِّ صَلَّى اللَّهُ عَلَيْهِ وَسَلَّمَ، وَيَوَدُّونَ رِدَّتَهُمْ عَنْ دِينِهِمْ؛ لِأَنَّهُ الْحَقُّ مِنْ رَبِّهِمْ، كَمَا فِي قَوْ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دَّ كَثِيرٌ مِنْ أَهْلِ الْكِتَابِ لَوْ يَرُدُّونَكُمْ مِنْ بَعْدِ إِيمَانِكُمْ كُفَّارًا ‌حَسَدًا مِنْ عِنْدِ أَنْفُسِهِمْ مِنْ بَعْدِ مَا تَبَيَّنَ لَهُمُ الْحَقُّ</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0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تَمَنَّوْنَ ارْتِدَادَكُمْ حَسَدً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 شِدَّةِ حَسَدِهِمْ لِأَهْلِ الْإِسْلَامِ عَدَمُ رِضَاهُمْ عَنْهُمْ حَتَّى يَتَّبِعُوهُمْ فِي أَدْيَانِهِمُ الْمُحَرَّفَةِ، أَوْ أَفْكَارِهِمُ الْمَادِّيَّةِ الْإِلْحَادِيَّةِ؛ كَمَا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نْ تَرْضَى عَنْكَ الْيَهُودُ وَلَا النَّصَارَى حَتَّى ‌تَتَّبِعَ مِلَّتَ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2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ذَا يَسْعَوْنَ بِكُلِّ مَا أُوتُوا مِنْ قُوَّةٍ لِنَشْرِ الِانْحِرَافِ الْفِكْرِيِّ، وَالْفَسَادِ الْأَخْلَاقِيِّ فِي بُلْدَانِ الْمُسْلِمِينَ، وَلَا سِيَّمَا فِي أَوْسَاطِ الشَّبَابِ وَالْفَتَيَاتِ؛ حَسَدًا لَهُمْ عَلَى دِينِهِمْ وَنَبِيِّ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خْبَرَ النَّبِيُّ صَلَّى اللَّهُ عَلَيْهِ وَسَلَّمَ أَنَّ الْحَسَدَ فِي الْيَهُودِ مُتَأَصِّلٌ فِي قُلُوبِهِمْ؛ حَتَّى كَانَ مِنْ سَجَايَاهُمْ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يَهُودَ ‌قَوْمٌ ‌حُسَّدٌ، وَهُمْ لَا يَحْسُدُونَا عَلَى شَيْءٍ كَمَا يَحْسُدُونَا عَلَى السَّلَامِ، وَعَلَى آ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خُزَيْمَةَ، وَفِي رِوَايَةٍ لِأَحْمَدَ</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هُمْ لَا يَحْسُدُونَا عَلَى شَيْءٍ كَمَا يَحْسُدُونَا عَلَى يَوْمِ الْجُمُعَةِ الَّتِي ‌هَدَانَا ‌اللَّهُ ‌لَهَا ‌وَضَلُّوا عَنْهَا، وَعَلَى الْقِبْلَةِ الَّتِي ‌هَدَانَا ‌اللَّهُ ‌لَهَا ‌وَضَلُّوا عَنْ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سَدُهُمْ وَكَرَاهِيَتُهُمْ لِأَهْلِ الْإِسْلَامِ جَ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أَشَدَّ أَعْدَائِهِمْ عَلَى مَرِّ الْأَزْمَانِ، وَهُوَ 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 أَعْلَنَهُ رُؤَسَاؤُهُمْ لِأَوَّلِ وَهْلَةٍ أَيْقَنُوا فِيهَا بِصِدْقِ النَّبِيِّ صَلَّى اللَّهُ عَلَيْهِ وَسَلَّمَ، وَأَنَّ اللَّهَ تَعَالَى بَعَثَهُ نَبِيًّا وَرَسُولًا، فَأَعْلَنُوا عَدَاوَتَهُ حَسَدًا وَغَلًّا وَبَغْيًا؛ كَمَا رَوَى ابْنُ هِشَامٍ فِ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ةِ النّبَ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عَنْ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صَ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ةَ </w:t>
      </w:r>
      <w:r>
        <w:rPr>
          <w:rFonts w:ascii="Traditional Arabic" w:hAnsi="Traditional Arabic" w:cs="Traditional Arabic"/>
          <w:sz w:val="48"/>
          <w:sz w:val="48"/>
          <w:szCs w:val="48"/>
          <w:rtl w:val="true"/>
        </w:rPr>
        <w:t>بِنْتِ</w:t>
      </w:r>
      <w:r>
        <w:rPr>
          <w:rFonts w:ascii="Traditional Arabic" w:hAnsi="Traditional Arabic" w:cs="Traditional Arabic"/>
          <w:sz w:val="48"/>
          <w:sz w:val="48"/>
          <w:szCs w:val="48"/>
          <w:rtl w:val="true"/>
        </w:rPr>
        <w:t xml:space="preserve"> حُيَ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أَخْطَ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بُوهَا كَانَ رَأْسَ يَهُودِ بَنِي النّضِ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 رَضِيَ اللّهُ عَنْ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مَّا قَدِمَ رَسُولُ اللَّهِ صَلَّى اللَّهُ عَلَيْهِ وَسَلَّمَ الْمَدِينَةَ، وَنَزَلَ قُ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نِي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 عَوْفٍ غَدَا عَلَيْهِ أَبِي 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أَخْطَبَ، وَعَمِّي أَبُو يَاسِرِ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طَبَ، مُ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رْجِعَا حَتَّى كَانَا مَعَ غُرُوبِ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الَّ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سْلَانَيْنِ سَاقِطَيْنِ يَمْشِيَا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ى،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شْتُ إِلَيْهِمَا كَمَا كُنْتُ أَصْنَعُ، فَوَاللَّهِ مَ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 مِنْهُمَا، مَعَ مَا بِهِمَا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مِعْتُ عَمِّي أَبَا يَاسِرٍ وَهُوَ يَقُولُ لِأَ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وَ هُ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عْرِفُ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فِي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قِي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ظَلَّ حُيَيُّ بْنُ أَخْطَبَ يُعَادِي النَّبِيَّ صَلَّى اللَّهُ عَلَيْهِ وَسَلَّمَ، وَيُؤَلِّبُ الْمُشْرِكِينَ عَلَيْ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يكُ الْمُؤَامَرَاتِ ضِدَّهُ، وَيُحَاوِلُ اغْتِيَالَهُ مَرَّةً بَعْدَ مَرَّةٍ؛ لَعَلَّهُ يَظْفَرُ بِهِ، وَيَظْهَرُ عَلَيْهِ؛ حَتَّى قُبِضَ عَلَيْهِ فِي أَسْرَى بَنِي قُرَيْظَةَ حِينَ نَقَضُوا عَهْدَهُمْ مَعَ النَّبِيِّ صَلَّى اللَّهُ عَلَيْهِ وَسَلَّمَ، فَجِئَ بِهِ لِلْقَتْلِ، فَلَمْ يَنْدَمْ عَلَى عَدَاوَتِهِ لِلنَّبِيِّ صَلَّى اللَّهُ عَلَيْهِ وَسَلَّمَ، بَلْ بَقِيَ مُصِرًّا عَلَيْهَا إِلَى أَنْ قُتِلَ، قَالَ لَهُ النَّبِيُّ صَلَّى اللَّهُ عَلَيْهِ وَسَلَّمَ حِي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لْقَتْ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لَمْ يُ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لَّهُ 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 حُيَ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وَ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ا لُ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ي فِي عَدَاوَ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قَدِ الْتَمَ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كَانِهِ وَأَبَى اللَّهُ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نْ يُ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وَلَقَدْ قَلْقَ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لْقَلٍ،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يَخْ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يُخْذَ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قْبَلَ عَلَى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 لَا بَأْسَ بِأَمْرِ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كِتَابٌ، مَلْحَمَةٌ كُتِبَتْ عَلَى بَنِي إِسْرَائِ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مِرَ بِهِ فَضُرِبَ عُنُقُ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نَعُوذُ بِاللَّهِ تَعَالَى مِنْ سُوءِ الْخَاتِمَةِ، وَمِنْ مُعَادَاةِ رُسُلِهِ عَلَيْهِمُ السَّلَامُ، وَنَسْأَلُهُ حُسْنَ الِانْقِيَادِ وَالِاتِّبَاعِ،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وَاتَّقُوا اللَّهَ</w:t>
      </w:r>
      <w:r>
        <w:rPr>
          <w:rFonts w:ascii="Traditional Arabic" w:hAnsi="Traditional Arabic" w:eastAsia="Times New Roman" w:cs="Traditional Arabic"/>
          <w:b/>
          <w:b/>
          <w:bCs/>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وَاعْلَمُوا أَنَّكُمْ مُلَاقُوهُ وَبَشِّرِ الْمُؤْمِنِي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23</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الْعَدَاءُ الَّذِي سَبَبُهُ الْحَسَدُ لَا يَزُولُ مِنَ الْقَلْبِ حَتَّى يَزُولَ الْحَسَدُ؛ فَهُوَ مُتَأَصِّلٌ فِي الْقَلْبِ، مُتَمَكِّنٌ مِنَ النَّفْسِ، وَهُوَ حَسَدُ أَهْلِ الْكِتَابِ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وَخَاصَّةً الْيَهُو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لِأَهْلِ الْإِسْلَامِ؛ كَمَا أَخْبَرَ اللَّهُ تَعَالَى عَنْهُ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تَجِدَنَّ أَشَدَّ النَّاسِ عَدَاوَةً لِلَّذِينَ آمَنُوا الْيَهُودَ وَالَّذِينَ أَشْرَكُو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8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كَّدَ اللَّهُ تَعَالَى عَدَاوَتَهُمْ بِلَامِ الْقَسَمِ،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كِيدِ، وَبِاسْمِ التَّفْضِي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شَ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دَّمَهُمْ فِي الْعَدَاوَةِ عَلَى الْمُشْرِكِينَ، مَعَ شِدَّةِ عَدَاوَةِ الْمُشْرِكِينَ لِلْمُؤْمِنِينَ، وَكُلُّ هَذِهِ مُؤَكِّدَاتٌ لِبَقَاءِ عَدَاوَتِهِمْ إِلَى آخِرِ الزَّمَانِ، فَلَا تَزُولُ إِلَّا بِتَرْكِهِمْ لِدِينِهِمُ الْمُحَرَّفِ، وَأَفْكَارِهِمُ الَّتِي تَنْضَحُ بِالْعُلُوِّ عَلَى النَّاسِ، وَاللَّهُ تَعَالَى يُخْبِرُنَا بِشِدَّةِ عَدَاوَتِهِمْ لِلْمُؤْمِنِينَ لِلْحَذَرِ مِنْهُمْ، وَاتِّقَاءِ شَرِّهِمْ، وَعَدَمِ الثِّقَةِ بِهِمْ، وَهُوَ سُبْحَانَهُ وَتَعَالَى خَالِقُ الْبَشَرِ وَأَعْلَمُ بِمَا فِي قُلُوبِهِمْ، وَأَدْرَى بِطَبَائِعِهِمْ وَأَخْلَاقِهِمْ، ثُمَّ كَانَتْ حَوَادِثُ السِّيرَةِ النَّبَوِيَّةِ، وَأَحْدَاثُ التَّارِيخِ بَعْدَ ذَلِكَ دَالَّةً عَلَى مَا جَاءَ فِي الْقُرْآنِ مِنْ شِدَّةِ عَدَاوَتِهِمْ لِلْمُؤْمِنِينَ؛ إِذْ خَانُوهُمْ وَغَدَرُوا بِهِمْ، وَمَالَئُوا أَعْدَاءَهُمْ عَلَيْ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مَا عِشْنَا مِنْ سَنَوَاتٍ رَأَيْنَا فِي حُرُوبِ الْيَهُودِ مَعَ أَهْلِ الْإِسْلَامِ شِدَّةَ عَدَاوَتِهِمْ لِلْمُؤْمِنِينَ؛ فَلَا يَرْحَمُونَ شَيْخًا كَبِيرًا، وَلَا طِفْلًا صَغِيرًا، وَلَا امْرَأَةً ضَعِيفَةً؛ بَلْ يُبِيدُونَ الْجَمِيعَ، وَيُحَرِّقُونَهُمْ، وَيَهْدِمُونَ دُورَهُمْ عَلَيْهِمْ، وَيَرَوْنَ أَنَّ ذَلِكَ مِنْ دِينِهِمْ، دَلَّتْ عَلَيْهِ كُتُبُهُمْ، وَنَطَقَ بِهِ أَحْبَارُهُمْ؛ فَهُمْ يَتَعَبَّدُونَ بِشِدَّةِ عَدَاوَتِهِمْ لِلْمُؤْمِنِينَ، وَبِعَدَمِ رَحْمَةِ أَحَدٍ مِنْهُمْ وَلَوْ كَانَ طِفْلًا أَوِ امْرَأَةً أَوْ شَيْخًا هَرِ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وهِنَ قُوَّتَهُمْ، وَأَنْ يُزِيلَ دَوْلَتَهُمْ، وَأَنْ يُدِيلَ لِأَهْلِ الْإِيمَانِ عَلَيْهِمْ، إِنَّهُ سَمِيعٌ مُجِيبٌ</w:t>
      </w:r>
      <w:r>
        <w:rPr>
          <w:rFonts w:cs="Traditional Arabic" w:ascii="Traditional Arabic" w:hAnsi="Traditional Arabic"/>
          <w:sz w:val="48"/>
          <w:szCs w:val="48"/>
          <w:rtl w:val="true"/>
        </w:rPr>
        <w:t>.</w:t>
      </w:r>
    </w:p>
    <w:p>
      <w:pPr>
        <w:pStyle w:val="Normal"/>
        <w:spacing w:before="0" w:after="160"/>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abuhamza alenizi</cp:lastModifiedBy>
  <dcterms:modified xsi:type="dcterms:W3CDTF">2023-12-21T17:27:00Z</dcterms:modified>
  <cp:revision>30</cp:revision>
  <dc:subject/>
  <dc:title/>
</cp:coreProperties>
</file>