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ف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دا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هد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ظه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ي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قرا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وحي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صح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زي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ْ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دْ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ْدَثَاتُ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ْع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ْ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ال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ا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ننا في هذه الأيامِ نمرُّ باضطرابات ما عهدناها من قبل وما عرفتها الأمة في سابق أوان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هذه ثلاث وقفات في هذه الخطبة مع الأحدا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وقفة الأولى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ي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فلي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ص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د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لائ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لُ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مْس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ة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ظ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31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بدا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ثر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ق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مع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ص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!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ط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ر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عي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را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جا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حافظ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بَاد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مِ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ايَع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يَع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ْ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شَط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كْرَه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ُسْ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ْ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ثَ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نَاز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وَ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رْه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6532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ع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ِ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رَه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ر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مَا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ب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ت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ِلِيّ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6531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ي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ص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أنصار رضي الله عنهم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لْق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ثْ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صْ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ْقَو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وْض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3985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أملوا هذه الأدلةَ الواضحةَ الصريحةَ من كلام رسول الله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ذي هو أرحمُ الخلق وأصدقُ الخلق وأعلمُ الخل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يث يأمر بطاعة من وليِّ الأمرِ على أَيْةِ ح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ع تصريحه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أن هذا الوالي مستأثرٌ على رعيته بأمور الدني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أيضا مع تصريحه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بأنهم يرون من هذا الوالي ما يكره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ي من المعاصي والظلمِ وأخذِ حقوقهم وضربِ ظهورهم ظلم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مع ذلك يأمرهم بالصبرِ عليه والطاعةِ 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!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ما ذل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يها المسلم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لا لأن مشاقةَ ولي الأمر والخروجَ عليه تولدُ من المفاسدِ والشرورِ أعظمَ مما يرجي من حصول الخير بالخروج علي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!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شيخ الإسلام رحمه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ع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زال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15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فارق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خرو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بد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أم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خو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بد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شب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جو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راق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دماء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هت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أعراض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ه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أمو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ط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سب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تسلط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سفه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نتشا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جه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رفع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جه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غرب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ه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غر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ة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,,,,,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لو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ريض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تع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ولد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!!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ْلَ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ير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جعلو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ش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م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قد روى مسلم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صحيحه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3441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فِ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حمه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ضي الله عن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طِي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rtl w:val="true"/>
        </w:rPr>
        <w:t>أحد قواد الخارجين على يزيد</w:t>
      </w:r>
      <w:r>
        <w:rPr>
          <w:rFonts w:cs="Traditional Arabic" w:ascii="Traditional Arabic" w:hAnsi="Traditional Arabic"/>
          <w:b/>
          <w:bCs/>
          <w:rtl w:val="true"/>
        </w:rPr>
        <w:t>]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ر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وِ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ْر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سَا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!!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جْل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يْت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ُحَدِّث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ج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نُ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ت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ِلِيّ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 أكبر هكذا يقول هذا الصحابي الج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ع ما كان في زمنه من المنكرات من ولي الأمر يزيد بن معاو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ل قد ورد عنه أعجبُ من ذل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ط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ش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را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ا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ّ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مر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فكان ابن عم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ضي الله عنه وعن أبي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حباً للدنيا أو مؤثراً لها ؟ أم كان خائفاً من المو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يصلي خلف هذا الأمير الظالم السفَّاك ؟؟؟   الجو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لا والله ما كان محبا للدنيا  ولا خائفا على نفس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إنما كان متبعا للسن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طالبا لنجاة نفسه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نجاة المسلمين من شر الخروج على الأئ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ْرِي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بَن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ز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ت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و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ه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لي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نْبَ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حمه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ت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قَه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ْد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لَ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اث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َاق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ش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ظْهَ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ل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ْ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ر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مْر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ْطَ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اظ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إِنْك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ُلُو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ل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ع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ُق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ف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م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ِ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ظ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رِ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تَرَ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َ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لَ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ثَ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آد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95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,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رف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ز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مُ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نو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هد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هد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ست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اض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الي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ط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,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ر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ؤ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رو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و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خال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خال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بد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خ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ش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؟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َرَّ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ف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راف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ئ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سخ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ب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و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م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؟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ب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ج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ز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ام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,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خصص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دم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ا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ا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يس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ب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ح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ر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ؤ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ف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؟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رف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َ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وم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رِّ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ئ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ب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,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جم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ك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ِيح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كِت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أَئِ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مَّتِهِمْ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كن النصيحة تكون بالطرق الشرعية التي جاء بها الكتاب والسنة ودل عليها هدي سلف الأمة وسار عليها العقلاء ومشى عليها النبلاء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أما ما يفعله بعض الناس اليوم من المظاهرات والمسيرات والصياح في الشوارع وتجميع الرعاع والسفهاء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زعم أنهم ينكرون المنكر أو ينصحون للمسلم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ليس هذا من النصيحة الشرع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ا مما سار عليه علماء هذه الأمة  ولا مما يجر خيرا أو يدفع شر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وف يكون في خطبة الأسبوع القاد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إذن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انٌ شافٍ لهذه المسأل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توضيح لكلام أهل الراسخ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ذين أمر الله بالرجوع إليهم فيما يستجد من أحداث وفيما يظهر من أمو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الله تع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و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َا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دّ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ِ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نْبِط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تَّبَعْ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دعاء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بن مبارك الشراف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8391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/>
      <w:sz w:val="40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4:00Z</dcterms:created>
  <dc:creator>MAN_GOOD</dc:creator>
  <dc:description/>
  <dc:language>en-US</dc:language>
  <cp:lastModifiedBy>sa</cp:lastModifiedBy>
  <cp:lastPrinted>2011-03-09T19:45:00Z</cp:lastPrinted>
  <dcterms:modified xsi:type="dcterms:W3CDTF">2011-12-06T16:14:00Z</dcterms:modified>
  <cp:revision>2</cp:revision>
  <dc:subject/>
  <dc:title/>
</cp:coreProperties>
</file>