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lang w:bidi="ar-EG"/>
        </w:rPr>
        <w:t>إ</w:t>
      </w:r>
      <w:r>
        <w:rPr>
          <w:rFonts w:ascii="Traditional Arabic" w:hAnsi="Traditional Arabic"/>
          <w:sz w:val="42"/>
          <w:sz w:val="42"/>
          <w:szCs w:val="42"/>
          <w:shd w:fill="F2F2F2" w:val="clear"/>
          <w:rtl w:val="true"/>
          <w:lang w:bidi="ar-EG"/>
        </w:rPr>
        <w:t>نَّ الْعِزَّةَ لِلَّهِ جَمِيعًا</w:t>
      </w:r>
      <w:r>
        <w:rPr>
          <w:rFonts w:cs="Traditional Arabic" w:ascii="Traditional Arabic" w:hAnsi="Traditional Arabic"/>
          <w:sz w:val="38"/>
          <w:szCs w:val="38"/>
          <w:shd w:fill="F2F2F2" w:val="clear"/>
          <w:rtl w:val="true"/>
        </w:rPr>
        <w:t>.. !!</w:t>
      </w:r>
    </w:p>
    <w:p>
      <w:pPr>
        <w:pStyle w:val="Normal"/>
        <w:jc w:val="both"/>
        <w:rPr>
          <w:rFonts w:ascii="Traditional Arabic" w:hAnsi="Traditional Arabic" w:cs="Traditional Arabic"/>
          <w:sz w:val="26"/>
          <w:szCs w:val="26"/>
        </w:rPr>
      </w:pPr>
      <w:r>
        <w:rPr>
          <w:rFonts w:ascii="Traditional Arabic" w:hAnsi="Traditional Arabic"/>
          <w:sz w:val="26"/>
          <w:sz w:val="26"/>
          <w:szCs w:val="26"/>
          <w:rtl w:val="true"/>
        </w:rPr>
        <w:t>الخطب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ا</w:t>
      </w:r>
      <w:r>
        <w:rPr>
          <w:rFonts w:ascii="Traditional Arabic" w:hAnsi="Traditional Arabic"/>
          <w:sz w:val="34"/>
          <w:sz w:val="34"/>
          <w:szCs w:val="34"/>
          <w:rtl w:val="true"/>
        </w:rPr>
        <w:t xml:space="preserve">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شهد أن لا إله إلا الله وحده لا شريك له  شهادة تنجي قائلها صادقا من قلبه من أهوال يوم عظيم ، يوم يقوم الناس لرب العالمين</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عبــــــــــــــــاد الله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قد أراد الإسلام من أتباعه ومعتنقيه رجالاً ونساءاً صغاراً وكباراً  أن يكونوا أصحاب عزة وشموخ وأن لا يرضوا بالخنوع والذل والضعف أو أن يكون أحدهم إمعة لا رأي له ولا هدف ولا غاية وذلك لأنهم عبيدٌ للقوي العزيز فمنه يستمدون العزة ولأنهم أتباع نبي عظيم صلى الله عليه وسلم أرسله ربه إلى الناس كافة و ختم به الرسالات ولأن منهجهم الإسلام  فلا دين ولا قانون يعلو عليه وهو دين الله الذي ارتضاه لعباده 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لَّهِ الْعِزَّةُ وَلِرَسُولِهِ وَلِلْمُؤْمِنِينَ وَلَكِنَّ الْمُنَافِقِينَ لا يَعْلَمُونَ</w:t>
      </w:r>
      <w:r>
        <w:rPr>
          <w:rFonts w:cs="Traditional Arabic" w:ascii="Traditional Arabic" w:hAnsi="Traditional Arabic"/>
          <w:sz w:val="34"/>
          <w:szCs w:val="34"/>
          <w:rtl w:val="true"/>
        </w:rPr>
        <w:t>) (</w:t>
      </w:r>
      <w:r>
        <w:rPr>
          <w:rFonts w:ascii="Traditional Arabic" w:hAnsi="Traditional Arabic"/>
          <w:sz w:val="34"/>
          <w:sz w:val="34"/>
          <w:szCs w:val="34"/>
          <w:rtl w:val="true"/>
        </w:rPr>
        <w:t>المنافق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آية</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ومـمـا زادني شرفاً وتي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دتُ بأخمصي أطُأ الثري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دخولي تحت قولك يا عباد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ن صـيرت أحمد لي نبيا</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العزة تعني أن يستشعر المسلم عظمة الله وقوته وقدرته وسعة ملكه وسلطانه فيترفع ويبتعد عن مواطن الذل والمهانة فلا يخاف من أجله ولا يخشى على رزقه ولا يتنازل عن قيمه ومبادئه  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كَانَ لِنَفْسٍ أَنْ تَمُوتَ إِلَّا بِإِذْنِ اللَّهِ كِتَاباً مُؤَجَّلاً وَمَنْ يُرِدْ ثَوَابَ الدُّنْيَا نُؤْتِهِ مِنْهَا وَمَنْ يُرِدْ ثَوَابَ الْآخِرَةِ نُؤْتِهِ مِنْهَا وَسَنَجْزِي الشَّاكِرِينَ</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4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مِنْ دَابَّةٍ فِي الْأَرْضِ إِلَّا عَلَى اللَّهِ رِزْقُهَا وَيَعْلَمُ مُسْتَقَرَّهَا وَمُسْتَوْدَعَهَا كُلٌّ فِي كِتَابٍ مُبِينٍ</w:t>
      </w:r>
      <w:r>
        <w:rPr>
          <w:rFonts w:cs="Traditional Arabic" w:ascii="Traditional Arabic" w:hAnsi="Traditional Arabic"/>
          <w:sz w:val="34"/>
          <w:szCs w:val="34"/>
          <w:rtl w:val="true"/>
        </w:rPr>
        <w:t>) (</w:t>
      </w:r>
      <w:r>
        <w:rPr>
          <w:rFonts w:ascii="Traditional Arabic" w:hAnsi="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ذا موسى عليه السلام لما قاس أمر مجابهة فرعون بمقاييس البشر، قا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بَّنَا إِنَّنَا نَخَافُ أَنْ يَفْرُطَ عَلَيْنَا أَوْ أَنْ يَطْغَى </w:t>
      </w:r>
      <w:r>
        <w:rPr>
          <w:rFonts w:cs="Traditional Arabic" w:ascii="Traditional Arabic" w:hAnsi="Traditional Arabic"/>
          <w:sz w:val="34"/>
          <w:szCs w:val="34"/>
          <w:rtl w:val="true"/>
        </w:rPr>
        <w:t>) (</w:t>
      </w:r>
      <w:r>
        <w:rPr>
          <w:rFonts w:ascii="Traditional Arabic" w:hAnsi="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جاءه الأمان من الله، إن الله معك وأخيك  وإن الله ناصرك، و مؤيدك وحافظك، قال لهم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تَخَافَا إِنَّنِي مَعَكُمَا أَسْمَعُ وَأَرَى</w:t>
      </w:r>
      <w:r>
        <w:rPr>
          <w:rFonts w:cs="Traditional Arabic" w:ascii="Traditional Arabic" w:hAnsi="Traditional Arabic"/>
          <w:sz w:val="34"/>
          <w:szCs w:val="34"/>
          <w:rtl w:val="true"/>
        </w:rPr>
        <w:t>) (</w:t>
      </w:r>
      <w:r>
        <w:rPr>
          <w:rFonts w:ascii="Traditional Arabic" w:hAnsi="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ا رأى موسى قوة وجبروت فرعون وجنوده، أصابه شيءٌ من الخوف أو التردد،  فجاء لموسى من رب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تَخَفْ إِنَّكَ أَنْتَ الْأَعْلَى </w:t>
      </w:r>
      <w:r>
        <w:rPr>
          <w:rFonts w:cs="Traditional Arabic" w:ascii="Traditional Arabic" w:hAnsi="Traditional Arabic"/>
          <w:sz w:val="34"/>
          <w:szCs w:val="34"/>
          <w:rtl w:val="true"/>
        </w:rPr>
        <w:t>) (</w:t>
      </w:r>
      <w:r>
        <w:rPr>
          <w:rFonts w:ascii="Traditional Arabic" w:hAnsi="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6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أنه يقول يا 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م ملايين وأنا واحدٌ، فيقول الله 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ا تَخَفْ إِنَّكَ أَنْتَ الْأَعْلَى </w:t>
      </w:r>
      <w:r>
        <w:rPr>
          <w:rFonts w:cs="Traditional Arabic" w:ascii="Traditional Arabic" w:hAnsi="Traditional Arabic"/>
          <w:sz w:val="34"/>
          <w:szCs w:val="34"/>
          <w:rtl w:val="true"/>
        </w:rPr>
        <w:t>) (</w:t>
      </w:r>
      <w:r>
        <w:rPr>
          <w:rFonts w:ascii="Traditional Arabic" w:hAnsi="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م أقوياء وأنا ضعيف، فيقول الله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تَخَفْ إِنَّكَ أَنْتَ الْأَعْلَى </w:t>
      </w:r>
      <w:r>
        <w:rPr>
          <w:rFonts w:cs="Traditional Arabic" w:ascii="Traditional Arabic" w:hAnsi="Traditional Arabic"/>
          <w:sz w:val="34"/>
          <w:szCs w:val="34"/>
          <w:rtl w:val="true"/>
        </w:rPr>
        <w:t>)(</w:t>
      </w:r>
      <w:r>
        <w:rPr>
          <w:rFonts w:ascii="Traditional Arabic" w:hAnsi="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6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نت الأعلى بإيمانك، وأنت الأعلى لأن الله مع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هكذا الإسلام يدعونا للعزة  والكرامة وعدم الذل والخضوع والضعف 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4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مَّدٌ رَسُولُ اللَّهِ وَالَّذِينَ مَعَهُ أَشِدَّاءُ عَلَى الْكُفَّارِ رُحَمَاءُ بَيْنَهُمْ تَرَاهُمْ رُكَّعاً سُجَّداً يَبْتَغُونَ فَضْلاً مِنَ اللَّهِ وَرِضْوَاناً </w:t>
      </w:r>
      <w:r>
        <w:rPr>
          <w:rFonts w:cs="Traditional Arabic" w:ascii="Traditional Arabic" w:hAnsi="Traditional Arabic"/>
          <w:sz w:val="34"/>
          <w:szCs w:val="34"/>
          <w:rtl w:val="true"/>
        </w:rPr>
        <w:t>)(</w:t>
      </w:r>
      <w:r>
        <w:rPr>
          <w:rFonts w:ascii="Traditional Arabic" w:hAnsi="Traditional Arabic"/>
          <w:sz w:val="34"/>
          <w:sz w:val="34"/>
          <w:szCs w:val="34"/>
          <w:rtl w:val="true"/>
        </w:rPr>
        <w:t>الفت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آية</w:t>
      </w: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ــــــــــــــــــــــــــــــــــــــــــــــــاد الله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 الدول والشعوب لتسعى جاهدة للوصول إلى أسباب عزتها ورفعتها بين الأمم بكل الوسائل والطرق لتحفظ حماها وتصون عرينها فتربي في نفوس أبناءها العزة والكبرياء إما بالقوة والسلاح وإما بالمال والثروات وإما بالتعليم والتخطيط والتصنيع والإنتاج وإما بالحفاظ حقوق الإنسان وصيانة كرامته وتوفير سبل الحياة الكريمة له</w:t>
      </w:r>
      <w:r>
        <w:rPr>
          <w:rFonts w:ascii="Traditional Arabic" w:hAnsi="Traditional Arabic"/>
          <w:sz w:val="34"/>
          <w:sz w:val="34"/>
          <w:szCs w:val="34"/>
          <w:rtl w:val="true"/>
        </w:rPr>
        <w:t>،</w:t>
      </w:r>
      <w:r>
        <w:rPr>
          <w:rFonts w:ascii="Traditional Arabic" w:hAnsi="Traditional Arabic"/>
          <w:sz w:val="34"/>
          <w:sz w:val="34"/>
          <w:szCs w:val="34"/>
          <w:rtl w:val="true"/>
        </w:rPr>
        <w:t xml:space="preserve"> وما الصراع بين الدول في مجالات العلوم المختلفة وجوانب الحياة المتنوعة والحروب والنزاعات  إلا دليلٌ واضحٌ  على سعي كل أمة من الأمم إلى  أن يكون لها الصدارة في كل شي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ع ذلك  فإن أي عزة تقوم على غير الإيمان بالله وإتباع شرعه وليس فيها سعادة الفرد في الدنيا والآخرة فهي عزةٌ واهية باطلة منقضية فانية متصدعة، وهي زائلة عما قليل، تحول وتزول وتنتهي، حتى وإن استمرت في بغيٍ وطغي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تعالى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34"/>
          <w:szCs w:val="34"/>
          <w:rtl w:val="true"/>
        </w:rPr>
        <w:t>(</w:t>
      </w:r>
      <w:r>
        <w:rPr>
          <w:rFonts w:ascii="Traditional Arabic" w:hAnsi="Traditional Arabic"/>
          <w:sz w:val="34"/>
          <w:sz w:val="34"/>
          <w:szCs w:val="34"/>
          <w:rtl w:val="true"/>
        </w:rPr>
        <w:t>الحج</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يَغُرَّنَّكَ تَقَلُّبُ الَّذِينَ كَفَرُوا فِي الْبِلادِ  مَتَاعٌ قَلِيلٌ ثُمَّ مَأْوَاهُمْ جَهَنَّمُ وَبِئْسَ الْمِهَادُ </w:t>
      </w:r>
      <w:r>
        <w:rPr>
          <w:rFonts w:cs="Traditional Arabic" w:ascii="Traditional Arabic" w:hAnsi="Traditional Arabic"/>
          <w:sz w:val="34"/>
          <w:szCs w:val="34"/>
          <w:rtl w:val="true"/>
        </w:rPr>
        <w:t>(</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96</w:t>
      </w:r>
      <w:r>
        <w:rPr>
          <w:rFonts w:cs="Traditional Arabic" w:ascii="Traditional Arabic" w:hAnsi="Traditional Arabic"/>
          <w:sz w:val="34"/>
          <w:szCs w:val="34"/>
          <w:rtl w:val="true"/>
        </w:rPr>
        <w:t>-</w:t>
      </w:r>
      <w:r>
        <w:rPr>
          <w:rFonts w:cs="Traditional Arabic" w:ascii="Traditional Arabic" w:hAnsi="Traditional Arabic"/>
          <w:sz w:val="34"/>
          <w:szCs w:val="34"/>
        </w:rPr>
        <w:t>19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مهما علت وتكبرت وتجبرت فإنها لن تدوم ولن تبقى ومصيرها إلى الهلاك لأنها أممٌ قامت عزتها على الظلم والشرك والإفساد، والله لا يصلح عمل المفسدين وأعتزت بأموالها وقوتها وعددها وعدتها ولهذا لما تقرر </w:t>
      </w:r>
      <w:r>
        <w:rPr>
          <w:rFonts w:ascii="Traditional Arabic" w:hAnsi="Traditional Arabic"/>
          <w:sz w:val="34"/>
          <w:sz w:val="34"/>
          <w:szCs w:val="34"/>
          <w:rtl w:val="true"/>
        </w:rPr>
        <w:t xml:space="preserve">عند </w:t>
      </w:r>
      <w:r>
        <w:rPr>
          <w:rFonts w:ascii="Traditional Arabic" w:hAnsi="Traditional Arabic"/>
          <w:sz w:val="34"/>
          <w:sz w:val="34"/>
          <w:szCs w:val="34"/>
          <w:rtl w:val="true"/>
        </w:rPr>
        <w:t>قوم شعيب عليه السلام  أن العزة إنما تكون بما لدى المرء أو قومه من قوة وأسباب دنيوية فقط، صحح لهم نبيهم –عليه السلا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هذا المفهوم وأرشدهم إلى مصدر العزة الحقيقي، قال الملأ كما أخبر الله </w:t>
      </w:r>
      <w:r>
        <w:rPr>
          <w:rFonts w:cs="Traditional Arabic" w:ascii="Traditional Arabic" w:hAnsi="Traditional Arabic"/>
          <w:sz w:val="34"/>
          <w:szCs w:val="34"/>
          <w:rtl w:val="true"/>
        </w:rPr>
        <w:t>_</w:t>
      </w:r>
      <w:r>
        <w:rPr>
          <w:rFonts w:ascii="Traditional Arabic" w:hAnsi="Traditional Arabic"/>
          <w:sz w:val="34"/>
          <w:sz w:val="34"/>
          <w:szCs w:val="34"/>
          <w:rtl w:val="true"/>
        </w:rPr>
        <w:t>عز وجل</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ع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 يَا شُعَيْبُ مَا نَفْقَهُ كَثِيراً مِمَّا تَقُولُ وَإِنَّا لَنَرَاكَ فِينَا ضَعِيفاً وَلَوْلا رَهْطُكَ لَرَجَمْنَاكَ وَمَا أَنْتَ عَلَيْنَا بِعَزِيزٍ</w:t>
      </w:r>
      <w:r>
        <w:rPr>
          <w:rFonts w:cs="Traditional Arabic" w:ascii="Traditional Arabic" w:hAnsi="Traditional Arabic"/>
          <w:sz w:val="34"/>
          <w:szCs w:val="34"/>
          <w:rtl w:val="true"/>
        </w:rPr>
        <w:t>) (</w:t>
      </w:r>
      <w:r>
        <w:rPr>
          <w:rFonts w:ascii="Traditional Arabic" w:hAnsi="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9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م يرون أنه في نفسه غير عزيز، ويرون أن الذي يعزه ويمنعه هم قومه، فقال لهم</w:t>
      </w:r>
      <w:r>
        <w:rPr>
          <w:rFonts w:cs="Traditional Arabic" w:ascii="Traditional Arabic" w:hAnsi="Traditional Arabic"/>
          <w:sz w:val="34"/>
          <w:szCs w:val="34"/>
          <w:rtl w:val="true"/>
        </w:rPr>
        <w:t xml:space="preserve">: " ( </w:t>
      </w:r>
      <w:r>
        <w:rPr>
          <w:rFonts w:ascii="Traditional Arabic" w:hAnsi="Traditional Arabic"/>
          <w:sz w:val="34"/>
          <w:sz w:val="34"/>
          <w:szCs w:val="34"/>
          <w:rtl w:val="true"/>
        </w:rPr>
        <w:t>يَا قَوْمِ أَرَهْطِي أَعَزُّ عَلَيْكُمْ مِنَ اللَّهِ وَاتَّخَذْتُمُوهُ وَرَاءَكُمْ ظِهْرِيّاً إِنَّ رَبِّي بِمَا تَعْمَلُونَ مُحِيطٌ</w:t>
      </w:r>
      <w:r>
        <w:rPr>
          <w:rFonts w:cs="Traditional Arabic" w:ascii="Traditional Arabic" w:hAnsi="Traditional Arabic"/>
          <w:sz w:val="34"/>
          <w:szCs w:val="34"/>
          <w:rtl w:val="true"/>
        </w:rPr>
        <w:t>) (</w:t>
      </w:r>
      <w:r>
        <w:rPr>
          <w:rFonts w:ascii="Traditional Arabic" w:hAnsi="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9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ماذا كانت نتيجة هذا التعنت والكبر 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ا جَاءَ أَمْرُنَا نَجَّيْنَا شُعَيْباً وَالَّذِينَ آمَنُوا مَعَهُ بِرَحْمَةٍ مِنَّا وَأَخَذَتِ الَّذِينَ ظَلَمُوا الصَّيْحَةُ فَأَصْبَحُوا فِي دِيَارِهِمْ جَاثِمِينَ</w:t>
      </w:r>
      <w:r>
        <w:rPr>
          <w:rFonts w:cs="Traditional Arabic" w:ascii="Traditional Arabic" w:hAnsi="Traditional Arabic"/>
          <w:sz w:val="34"/>
          <w:szCs w:val="34"/>
          <w:rtl w:val="true"/>
        </w:rPr>
        <w:t>) (</w:t>
      </w:r>
      <w:r>
        <w:rPr>
          <w:rFonts w:ascii="Traditional Arabic" w:hAnsi="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94</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فالعزة  إذاً من الله وحده ولا تطلب لا منه قال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4"/>
          <w:szCs w:val="34"/>
          <w:rtl w:val="true"/>
        </w:rPr>
        <w:t>) (</w:t>
      </w:r>
      <w:r>
        <w:rPr>
          <w:rFonts w:ascii="Traditional Arabic" w:hAnsi="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يقول ابن كثير ـ رحمه الله ـ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من كان يحب أن يكون عزيزاً في الدنيا والآخرة فليلزم طاعة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طاووس بن كيسان ـ وهو من تلاميذ ابن عباس 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 من رواة البخاري ومسلم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خلت الحرم لأعتم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لما أديت العمرة جلست عند المقام بعد أن صليت ركعتين، فالتفت إلى الناس وإلى البيت، فإذا بجلبة الناس والسلاح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سيوف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درق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حر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تفتت فإذا هو الحجاج بن يوسف،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طاوو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أيت الحراب فجلست مكاني، وبينما أنا جالس إذا برجل من أهل اليمن، فقير زاهد عابد، أقبل فطاف بالبيت ثم جاء ليصلي ركعتين، فتعلق ثوبه بحربة من حراب جنود الحجاج، فوقعت الحربة على الحجاج، فاستوقفه الحجاج، وقال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نت؟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ين أنت؟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يم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يف أخي عندكم؟ وكان أخوه والياً على اليم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ر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كته سمينًا بدينًا بطينً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حجاج</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سألتك عن صحته، لكن عن عدل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كته غشومًا ظلو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تدري أنه أخ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ر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ن أنت؟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الحجاج بن يوس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تظن أنه يعتز بك أكثر من اعتزازي ب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طاوو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بقيت في رأسي شعرة إلا قام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أفلته الحجاج وتركه  أي عزة هذه وأي عظمة هذه ينفثها الإيمان في روع المسلم وقلبه فتصغر في عينية الدنيا وفتنها ومغرياتها وقواها وابتلاءاتها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أيها المؤمنــــــــــــــــــــــــــــــــــــــــــــــون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متنا اليوم أحوج ما تكون إلى تربية أبناءها على العزة والكرامة وأن تحرر بنيها من ثقافة الرق والتبعية والضعف والخضوع وذلك بتربية النفوس على قيم الإيمان بالله وبرسوله وبكتابه وباليوم الآخر وبالقضاء والقدر خيره وشره ثم بعد ذلك الأخذ بالأسباب المادية لتعمير الأرض وبناء الحياة وإخراج هذه البشرية من حياة التعاسة والشقاء التي تحياها اليوم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إن على وسائل التربية وميادينها المختلفة أن تقوم بواجبها إبتداءاً بالوالدين والمسجد والمدرسة والإعلام وغير ذلك  لأن عزة الفرد ستكون مصدر عزة للأم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ما أحوجنا إلى الموظف العزيز في عمله فلا يغش ولا يرتشي لأنها مذلة في حقه وما أحوجنا إلى رب الأسرة العزيز في أخلاقه القدوة لأبناءه فلا يعرض نفسه لمواطن الذل والمهانة من أجل دينار أو درهم وما أحوجنا إلى المدير الذي يربي موظفيه على قول كلمة الحق وعدم السكوت على الأخطاء والتجاوزات مهما كانت الإغراءات وما أحوجنا إلى ذلك العالم الذي يعتز بما يحمله من ميراث النبوة من العلم فلا يرضى أن يكون  تابعاً لغير الحق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ذا الإمام الشافعي ـ رحمه الله ـ يقول </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أنا إن عشت لست أعدم قوتا</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و إن أنا مت لست أعدم قبر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همتي همة الملوك و نفسي</w:t>
      </w:r>
      <w:r>
        <w:rPr>
          <w:rFonts w:cs="Traditional Arabic" w:ascii="Traditional Arabic" w:hAnsi="Traditional Arabic"/>
          <w:sz w:val="34"/>
          <w:szCs w:val="34"/>
          <w:rtl w:val="true"/>
        </w:rPr>
        <w:t>**</w:t>
      </w:r>
      <w:r>
        <w:rPr>
          <w:rFonts w:ascii="Traditional Arabic" w:hAnsi="Traditional Arabic"/>
          <w:sz w:val="34"/>
          <w:sz w:val="34"/>
          <w:szCs w:val="34"/>
          <w:rtl w:val="true"/>
        </w:rPr>
        <w:t>نفس حر ترى المذلة كفرا</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هذا شيخ الإسلام ابن تيمية رحمه الله وهو في أشد محنته يقول </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ا يصنع أعدائي بي ؟أنا جنتي وبستاني في صدري أينما اتجهت لا تفارقني ،أنا حبسي خلوة، وقتلي شهادة ،وإخراجي من بلدي سياحة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يا للروعة إنها كلمات تضيء النفوس ،وتنبهر بها العقول، وتهتز لها القلوب ،وتغمر الكون بالصفاء والروحانية والثقة واليقين والعز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ا أحوجنا إلى تلك المرأة التي تعتز بدينها وأخلاقها وحجابها وسترها وعفافها مهما كانت الظروف ومهما كثر الضجيج وأنتشر الفساد وكثرت الملهيات والمغريات لكنها تبقى صامدة وثابتة بإيمان ويقين وعزة هدفها رضا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ذه  آسية بنت مزاحم زوجة فرعون كانت ملكة  عرشها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على أسرةٍ ممهدة ، وفرشٍ منضد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بين خدم يخدم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هلٍ يكرمون  لكنها كانت مؤمنة تكتم إيمانها</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إنها آس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مرأة فرع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انت في نعيم مقيم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لما رأت الذل والعبودية لغير الله  ورأت قوافل الشهد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تسابق إلى السم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شتاقت لمجاورة ربّ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رهت مجاورة فرعو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دخل عليها زوجها فرعونَ يستعرض أمامها قوا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صاح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ويل ل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أجرأك على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ثم أعلنت إيمانها ب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غضب فرع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قسم لتذوقَن المو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و لتكفرَن بالله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ثم أمر فرعون بها فمدت بين يديه على لوحٍ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بطت يداها وقدماها في أوتاد من حدي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مر بضربها فضربت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حتى بدأت الدماء تسيل من جسد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لحم ينسلخ عن عظامها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لما اشتدّ عليها العذاب  وعاينت الموت رفعت بصرها إلى السماء وقالت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قَالَتْ رَبِّ ابْنِ لِي عِنْدَكَ بَيْتاً فِي الْجَنَّةِ وَنَجِّنِي مِنْ فِرْعَوْنَ وَعَمَلِهِ وَنَجِّنِي مِنَ الْقَوْمِ الظَّالِمِينَ</w:t>
      </w:r>
      <w:r>
        <w:rPr>
          <w:rFonts w:cs="Traditional Arabic" w:ascii="Traditional Arabic" w:hAnsi="Traditional Arabic"/>
          <w:sz w:val="34"/>
          <w:szCs w:val="34"/>
          <w:rtl w:val="true"/>
        </w:rPr>
        <w:t>)(</w:t>
      </w:r>
      <w:r>
        <w:rPr>
          <w:rFonts w:ascii="Traditional Arabic" w:hAnsi="Traditional Arabic"/>
          <w:sz w:val="34"/>
          <w:sz w:val="34"/>
          <w:szCs w:val="34"/>
          <w:rtl w:val="true"/>
        </w:rPr>
        <w:t>التحر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آية</w:t>
      </w:r>
      <w:r>
        <w:rPr>
          <w:rFonts w:cs="Traditional Arabic" w:ascii="Traditional Arabic" w:hAnsi="Traditional Arabic"/>
          <w:sz w:val="34"/>
          <w:szCs w:val="34"/>
        </w:rPr>
        <w:t>11</w:t>
      </w:r>
      <w:r>
        <w:rPr>
          <w:rFonts w:cs="Traditional Arabic" w:ascii="Traditional Arabic" w:hAnsi="Traditional Arabic"/>
          <w:sz w:val="34"/>
          <w:szCs w:val="34"/>
          <w:rtl w:val="true"/>
        </w:rPr>
        <w:t>) } ..</w:t>
      </w:r>
      <w:r>
        <w:rPr>
          <w:rFonts w:ascii="Traditional Arabic" w:hAnsi="Traditional Arabic"/>
          <w:sz w:val="34"/>
          <w:sz w:val="34"/>
          <w:szCs w:val="34"/>
          <w:rtl w:val="true"/>
        </w:rPr>
        <w:t xml:space="preserve">وارتفعت دعوتها إلى السماء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كشف الله لها عن بيتها في الجنة  فتبسمت ثم ماتت</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ما أحوجنا اليوم  إلى أمة  يعتز الجميع فيها بربهم وبدينهم وعقيدتهم الحاكم والمحكوم الرجل والمرأة الضابط والجندي الفلاح والعامل الطالب والمعلم  فتنشأ أمة لا ترضخ لطمع الطامعين ولا تذل لقوى المستعمرين  فتحفظ أراضيها ومقدساتها وثرواتها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لما نقض الروم الصلح مع المسلمين وعزلوا ملكتهم وملكوا عليهم نقفور تعرض للحجاج المسلمين وهم في طريقه إلى الحج وقتل بعضهم    وكتب إلى هارون الرشيد يطلب منه رد ما دفعته إليه الملكة السابقة من أموال قائلاً 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فدِ نفسك به و إلا فالسيف بيننا وبين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غضب هارون الرشيد غضباً شديداً وكتب على ظهر الكت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سم الله الرحمن الرحيم من هارون أمير المؤمنين إلى نقفور كلب الروم قد قرأت كتابك يا ابن الكافرة والجواب ما تراه لا ما تسمعه فسار بجيشه حتى أسره وألقاه في السجن ثم قتله بعد ذلك  </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إذا شهدوا الوغى كانوا كما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دكون المعاقل والحصون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وإن جن المساء فلا تراهم </w:t>
      </w:r>
      <w:r>
        <w:rPr>
          <w:rFonts w:cs="Traditional Arabic" w:ascii="Traditional Arabic" w:hAnsi="Traditional Arabic"/>
          <w:sz w:val="34"/>
          <w:szCs w:val="34"/>
          <w:rtl w:val="true"/>
        </w:rPr>
        <w:t>**</w:t>
      </w:r>
      <w:r>
        <w:rPr>
          <w:rFonts w:ascii="Traditional Arabic" w:hAnsi="Traditional Arabic"/>
          <w:sz w:val="34"/>
          <w:sz w:val="34"/>
          <w:szCs w:val="34"/>
          <w:rtl w:val="true"/>
        </w:rPr>
        <w:t>من الإشفاق إلا ساجدين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شباب لم تحطمه الليال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 يسلم إلى الخصم العرينا</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قول قولي هذا وأستغفر الله العظيم لي ولكم فاستغفروه من كل ذنب إنه هو الغفور الرح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خطـــــــــــــــــــــــــــــــــــــــــبة الثا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مد لله وكفى وسلاماً على عباده الذين اصطفى 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عبــــــــــــــا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عزة لا تطلب إلا من الله بإيمان صادق وعبادة صحيحة وعمل صالح وثقة بوعد الله، وعندما تطلب من غير ذلك لن يكون إلا الخضوع والخنوع والذل والاستكانة، فالعزة الحقيقية لا تأتي </w:t>
      </w:r>
      <w:r>
        <w:rPr>
          <w:rFonts w:ascii="Traditional Arabic" w:hAnsi="Traditional Arabic"/>
          <w:sz w:val="34"/>
          <w:sz w:val="34"/>
          <w:szCs w:val="34"/>
          <w:rtl w:val="true"/>
        </w:rPr>
        <w:t xml:space="preserve">بكثرة الأموال ولا بعدد الأتباع ولا بالمناصب ولا بقوة البدن ولا بالحسب والنسب ولا تأتي من رضا الأعداء وقبولهم والتنازل لهم وقد صور الله سبحانه وتعالى المنافقين وعلاقتهم مع الكافرين من يهود ونصارى وموالاتهم لهم سعياً للعزة فما وصلوا إلى العزة ولا تنعموا بها ف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sz w:val="34"/>
          <w:szCs w:val="34"/>
          <w:rtl w:val="true"/>
        </w:rPr>
        <w:t>(</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3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ال تعالى</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ن يُهِنِ </w:t>
      </w:r>
      <w:r>
        <w:rPr>
          <w:rFonts w:ascii="Traditional Arabic" w:hAnsi="Traditional Arabic"/>
          <w:sz w:val="34"/>
          <w:sz w:val="34"/>
          <w:szCs w:val="34"/>
          <w:rtl w:val="true"/>
        </w:rPr>
        <w:t>ٱ</w:t>
      </w:r>
      <w:r>
        <w:rPr>
          <w:rFonts w:ascii="Traditional Arabic" w:hAnsi="Traditional Arabic"/>
          <w:sz w:val="34"/>
          <w:sz w:val="34"/>
          <w:szCs w:val="34"/>
          <w:rtl w:val="true"/>
        </w:rPr>
        <w:t>للَّهُ</w:t>
      </w:r>
      <w:r>
        <w:rPr>
          <w:rFonts w:ascii="Traditional Arabic" w:hAnsi="Traditional Arabic"/>
          <w:sz w:val="34"/>
          <w:sz w:val="34"/>
          <w:szCs w:val="34"/>
          <w:rtl w:val="true"/>
        </w:rPr>
        <w:t xml:space="preserve"> فَمَا ل</w:t>
      </w:r>
      <w:r>
        <w:rPr>
          <w:rFonts w:ascii="Traditional Arabic" w:hAnsi="Traditional Arabic"/>
          <w:sz w:val="34"/>
          <w:sz w:val="34"/>
          <w:szCs w:val="34"/>
          <w:rtl w:val="true"/>
        </w:rPr>
        <w:t>َهُ</w:t>
      </w:r>
      <w:r>
        <w:rPr>
          <w:rFonts w:ascii="Traditional Arabic" w:hAnsi="Traditional Arabic"/>
          <w:sz w:val="34"/>
          <w:sz w:val="34"/>
          <w:szCs w:val="34"/>
          <w:rtl w:val="true"/>
        </w:rPr>
        <w:t xml:space="preserve"> مِن مُّكْرِمٍ </w:t>
      </w:r>
      <w:r>
        <w:rPr>
          <w:rFonts w:cs="Traditional Arabic" w:ascii="Traditional Arabic" w:hAnsi="Traditional Arabic"/>
          <w:sz w:val="34"/>
          <w:szCs w:val="34"/>
          <w:rtl w:val="true"/>
        </w:rPr>
        <w:t>) (</w:t>
      </w:r>
      <w:r>
        <w:rPr>
          <w:rFonts w:ascii="Traditional Arabic" w:hAnsi="Traditional Arabic"/>
          <w:sz w:val="34"/>
          <w:sz w:val="34"/>
          <w:szCs w:val="34"/>
          <w:rtl w:val="true"/>
        </w:rPr>
        <w:t>الحج</w:t>
      </w:r>
      <w:r>
        <w:rPr>
          <w:rFonts w:cs="Traditional Arabic" w:ascii="Traditional Arabic" w:hAnsi="Traditional Arabic"/>
          <w:sz w:val="34"/>
          <w:szCs w:val="34"/>
          <w:rtl w:val="true"/>
        </w:rPr>
        <w:t>:</w:t>
      </w:r>
      <w:r>
        <w:rPr>
          <w:rFonts w:cs="Traditional Arabic" w:ascii="Traditional Arabic" w:hAnsi="Traditional Arabic"/>
          <w:sz w:val="34"/>
          <w:szCs w:val="34"/>
        </w:rPr>
        <w:t>1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w:t>
      </w:r>
      <w:r>
        <w:rPr>
          <w:rFonts w:ascii="Traditional Arabic" w:hAnsi="Traditional Arabic"/>
          <w:sz w:val="34"/>
          <w:sz w:val="34"/>
          <w:szCs w:val="34"/>
          <w:rtl w:val="true"/>
        </w:rPr>
        <w:t xml:space="preserve"> المؤمنــــــــــــــــــــــــــــــــــــــــــــــ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ع كل هذه المؤمرات والدسائس على هذه الأمة ومحاولة تيئيس أبناءها وبث الهزيمة في نفوسهم  إلا أنك ترى كثير من صور العزة والإب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ى هذه العزة في أولئك الأبطال في فلسطين وصمودهم الأسطوري ودفاع</w:t>
      </w:r>
      <w:r>
        <w:rPr>
          <w:rFonts w:ascii="Traditional Arabic" w:hAnsi="Traditional Arabic"/>
          <w:sz w:val="34"/>
          <w:sz w:val="34"/>
          <w:szCs w:val="34"/>
          <w:rtl w:val="true"/>
        </w:rPr>
        <w:t>هم</w:t>
      </w:r>
      <w:r>
        <w:rPr>
          <w:rFonts w:ascii="Traditional Arabic" w:hAnsi="Traditional Arabic"/>
          <w:sz w:val="34"/>
          <w:sz w:val="34"/>
          <w:szCs w:val="34"/>
          <w:rtl w:val="true"/>
        </w:rPr>
        <w:t xml:space="preserve"> عن أراضيهم وعن مقدسات المسلمين</w:t>
      </w:r>
      <w:r>
        <w:rPr>
          <w:rFonts w:ascii="Traditional Arabic" w:hAnsi="Traditional Arabic"/>
          <w:sz w:val="34"/>
          <w:sz w:val="34"/>
          <w:szCs w:val="34"/>
          <w:rtl w:val="true"/>
        </w:rPr>
        <w:t xml:space="preserve"> وما يحدث في غزة من حرب مدمرة وإبادة جماعية لم تستثني صغيراً ولا كبيراً ولا رجلاً ولا إمرأة ولا بيتاً ولا شارعاً ولا مستشفاً ولا مدرسة في مؤامرة يهودية غربية، مع هذا كله رأينا العزة والشموخ في أطفال غزة ونسائها ورجالها وأبطالها المقاومين الذي يلقنون العدو الضربات الموجعة في أفراده وآلياته متوكلين على الله مستمدين القوة منه بعد تركهم أو خذلهم أو سكت عن حقوقهم الكثير من المسلمين، وعجزت دول العرب والمسلمين بأموالها وجيوشها وقدراتها أن تدخل للمحاصرين في غزة شربة ماء أو علبة دواء إلا بموافقة الكيان الإسرائيل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لقد رأينا رجال ونساء</w:t>
      </w:r>
      <w:r>
        <w:rPr>
          <w:rFonts w:ascii="Traditional Arabic" w:hAnsi="Traditional Arabic"/>
          <w:sz w:val="32"/>
          <w:sz w:val="32"/>
          <w:szCs w:val="32"/>
          <w:rtl w:val="true"/>
          <w:lang w:bidi="ar-EG"/>
        </w:rPr>
        <w:t xml:space="preserve"> وأطفال فلسطي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كلها و</w:t>
      </w:r>
      <w:r>
        <w:rPr>
          <w:rFonts w:ascii="Traditional Arabic" w:hAnsi="Traditional Arabic"/>
          <w:sz w:val="32"/>
          <w:sz w:val="32"/>
          <w:szCs w:val="32"/>
          <w:rtl w:val="true"/>
          <w:lang w:bidi="ar-EG"/>
        </w:rPr>
        <w:t xml:space="preserve">غزة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رأينا الرجل كبير </w:t>
      </w:r>
      <w:r>
        <w:rPr>
          <w:rFonts w:ascii="Traditional Arabic" w:hAnsi="Traditional Arabic"/>
          <w:sz w:val="32"/>
          <w:sz w:val="32"/>
          <w:szCs w:val="32"/>
          <w:rtl w:val="true"/>
          <w:lang w:bidi="ar-EG"/>
        </w:rPr>
        <w:t xml:space="preserve">السن </w:t>
      </w:r>
      <w:r>
        <w:rPr>
          <w:rFonts w:ascii="Traditional Arabic" w:hAnsi="Traditional Arabic"/>
          <w:sz w:val="32"/>
          <w:sz w:val="32"/>
          <w:szCs w:val="32"/>
          <w:rtl w:val="true"/>
          <w:lang w:bidi="ar-EG"/>
        </w:rPr>
        <w:t xml:space="preserve">والمرأة العجوز والمقعد على الكرسي المتحرك والمبتورة قدماء والمشلول، </w:t>
      </w:r>
      <w:r>
        <w:rPr>
          <w:rFonts w:ascii="Traditional Arabic" w:hAnsi="Traditional Arabic"/>
          <w:sz w:val="32"/>
          <w:sz w:val="32"/>
          <w:szCs w:val="32"/>
          <w:rtl w:val="true"/>
          <w:lang w:bidi="ar-EG"/>
        </w:rPr>
        <w:t>والطفل الذي ينضخ رأسه دماً، رأينا صبرهم وجلدهم ومعنوياتهم وإصرارهم</w:t>
      </w:r>
      <w:r>
        <w:rPr>
          <w:rFonts w:ascii="Traditional Arabic" w:hAnsi="Traditional Arabic"/>
          <w:sz w:val="34"/>
          <w:sz w:val="34"/>
          <w:szCs w:val="34"/>
          <w:rtl w:val="true"/>
        </w:rPr>
        <w:t xml:space="preserve"> وعزتهم بالله وحده، كيف لا يكون ذلك وعزتهم لم تطلب إلا من الله ، وكيف لا يكون ذلك وقد قال فيهم </w:t>
      </w:r>
      <w:r>
        <w:rPr>
          <w:rFonts w:ascii="Traditional Arabic" w:hAnsi="Traditional Arabic"/>
          <w:sz w:val="32"/>
          <w:sz w:val="32"/>
          <w:szCs w:val="32"/>
          <w:rtl w:val="true"/>
          <w:lang w:bidi="ar-EG"/>
        </w:rPr>
        <w:t>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ا تزال طائفة من أمتي على الدين ظاهرين، لعدوهم قاهرين، لا يضرهم من خالفهم إلا ما أصابهم من لأواء، حتى يأتيهم أمر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م كذلك</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سول الله وأين ه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ببيت المقدس وأكناف بيت الم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أحمد والطبران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إن على المسلمين جميعاً مناصرتهم والوقوف بجانبهم ودعمهم بكل الوسائل مادياً وعنوياً وعسكرياً وتبنى قضيتهم إعلامياً وفي المحافل العالمية والمؤسسات الدولية وذلك أقل الواجب، فهم إخوة في الدين وأصحاب قضية حق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اعتز بغير الله ذل ، ومن استعان بغيره خاب ، ومن توكل على غيره افتقر ، ومن أنس بسواه كان في عيشة موحشة ولو غمرته الاضواء وحفت به المواكب</w:t>
      </w:r>
      <w:r>
        <w:rPr>
          <w:rFonts w:ascii="Traditional Arabic" w:hAnsi="Traditional Arabic"/>
          <w:sz w:val="32"/>
          <w:sz w:val="32"/>
          <w:szCs w:val="32"/>
          <w:rtl w:val="true"/>
          <w:lang w:bidi="ar-EG"/>
        </w:rPr>
        <w:t xml:space="preserve"> ،  </w:t>
      </w:r>
      <w:r>
        <w:rPr>
          <w:rFonts w:ascii="Traditional Arabic" w:hAnsi="Traditional Arabic"/>
          <w:sz w:val="32"/>
          <w:sz w:val="32"/>
          <w:szCs w:val="32"/>
          <w:rtl w:val="true"/>
          <w:lang w:bidi="ar-EG"/>
        </w:rPr>
        <w:t>اللهم قلّ الناصر وخان الفاجر واستكبر الكافر وتمادى المنافق</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لهم فكن لأهلنا في القدس وغزة وفلسطين مؤيدا ونصيرا ومعينا وظهيرا، اللهم إنا نبرأ من الحول والقوة، إلا حول الله وقوته؛ فلا تردنا يا ربنا خائبين ولا محرومين من الإجابة؛ فكن بنا حفيا ولدعائنا مجي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lang w:bidi="ar-EG"/>
        </w:rPr>
        <w:t xml:space="preserve">اللهم </w:t>
      </w:r>
      <w:r>
        <w:rPr>
          <w:rFonts w:ascii="Traditional Arabic" w:hAnsi="Traditional Arabic"/>
          <w:sz w:val="34"/>
          <w:sz w:val="34"/>
          <w:szCs w:val="34"/>
          <w:rtl w:val="true"/>
        </w:rPr>
        <w:t>اجع</w:t>
      </w:r>
      <w:r>
        <w:rPr>
          <w:rFonts w:ascii="Traditional Arabic" w:hAnsi="Traditional Arabic"/>
          <w:sz w:val="34"/>
          <w:sz w:val="34"/>
          <w:szCs w:val="34"/>
          <w:rtl w:val="true"/>
        </w:rPr>
        <w:t>ل لإخواننا في غزة وفلسطين</w:t>
      </w:r>
      <w:r>
        <w:rPr>
          <w:rFonts w:ascii="Traditional Arabic" w:hAnsi="Traditional Arabic"/>
          <w:sz w:val="34"/>
          <w:sz w:val="34"/>
          <w:szCs w:val="34"/>
          <w:rtl w:val="true"/>
        </w:rPr>
        <w:t xml:space="preserve"> من كل هماً فرجاً ومن كل ضيق مخرجا ومن كل عسر يسرا ومن كل بلاء عاف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أنزل عليهم من الصبر والنصر والثبات واليقين أضعاف ما نزل بهم من البلء </w:t>
      </w:r>
      <w:r>
        <w:rPr>
          <w:rFonts w:ascii="Traditional Arabic" w:hAnsi="Traditional Arabic"/>
          <w:sz w:val="34"/>
          <w:sz w:val="34"/>
          <w:szCs w:val="34"/>
          <w:rtl w:val="true"/>
        </w:rPr>
        <w:t xml:space="preserve"> اللهم مكن لدينك وكتابك وعبادك الصالحين </w:t>
      </w:r>
      <w:r>
        <w:rPr>
          <w:rFonts w:ascii="Traditional Arabic" w:hAnsi="Traditional Arabic"/>
          <w:sz w:val="34"/>
          <w:sz w:val="34"/>
          <w:szCs w:val="34"/>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w:t>
      </w:r>
      <w:r>
        <w:rPr>
          <w:rFonts w:ascii="Traditional Arabic" w:hAnsi="Traditional Arabic"/>
          <w:sz w:val="34"/>
          <w:sz w:val="34"/>
          <w:szCs w:val="34"/>
          <w:rtl w:val="true"/>
        </w:rPr>
        <w:t>قوي يا عزيز</w:t>
      </w:r>
      <w:r>
        <w:rPr>
          <w:rFonts w:cs="Traditional Arabic"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sz w:val="22"/>
          <w:szCs w:val="22"/>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p>
      <w:pPr>
        <w:pStyle w:val="Normal"/>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25">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9">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1:00Z</dcterms:created>
  <dc:creator>hassan</dc:creator>
  <dc:description/>
  <cp:keywords/>
  <dc:language>en-US</dc:language>
  <cp:lastModifiedBy>hassan ahmed</cp:lastModifiedBy>
  <cp:lastPrinted>2023-12-13T21:41:00Z</cp:lastPrinted>
  <dcterms:modified xsi:type="dcterms:W3CDTF">2023-12-13T13:43:00Z</dcterms:modified>
  <cp:revision>5</cp:revision>
  <dc:subject/>
  <dc:title> </dc:title>
</cp:coreProperties>
</file>