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غدر اليهود بالنبي صلى الله عليه وسل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خَلَقَ الْبَشَرَ وَكَلَّفَهُمْ، وَدَلَّهُمْ عَلَيْهِ وَهَدَاهُمْ، فَأَرْسَلَ رُسُلَهُ إِلَيْهِمْ، وَأَنْزَلَ كُتُبَهُ عَلَيْهِمْ، وَقَطَعَ حُجَّتَهُمْ وَمَعْذِرَتَهُمْ؛ ﴿</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مَفَرَّ مِنْهُ إِلَّا إِلَيْهِ، وَلَا حَوْلَ وَلَا قُوَّةَ لِلْعِبَادِ إِلَّا بِهِ؛ فَمَنْ لَاذَ بِهِ حَمَاهُ، وَمَنْ تَوَكَّلَ عَلَيْهِ كَفَاهُ، وَمَنْ سَأَلَهُ أَعْطَاهُ، وَهُوَ الْكَرِيمُ الْمَنَّانُ، وَأَشْهَدُ أَنَّ مُحَمَّدًا عَبْدُهُ وَرَسُولُهُ؛ أُوذِيَ فِي اللَّهِ تَعَالَى فَصَبَرَ،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دَ رَبِّهِ فَشَكَرَ، وَجَاهَدَ فِي سَبِيلِ اللَّهِ تَعَالَى فَظَ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زَهِدَ فِي الدُّنْيَا وَمَتَاعِهَا فَأُجِ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يَوْمِكُمْ لِغَدِكُمْ، وَاسْتَثْمِرُوا فِي دُنْيَاكُمْ لِآخِرَتِكُمْ؛ فَإِنَّهُ لَا يَهْلِكُ عَلَى اللَّهِ تَعَالَى إِلَّا هَالِكٌ، وَإِنَّ الدُّنْيَا إِلَى زَوَالٍ، وَإِنَّ الْآخِرَةَ هِيَ دَارُ الْقَرَارِ؛ ﴿</w:t>
      </w:r>
      <w:r>
        <w:rPr>
          <w:rFonts w:ascii="Traditional Arabic" w:hAnsi="Traditional Arabic" w:cs="Traditional Arabic"/>
          <w:b/>
          <w:b/>
          <w:bCs/>
          <w:sz w:val="48"/>
          <w:sz w:val="48"/>
          <w:szCs w:val="48"/>
          <w:rtl w:val="true"/>
        </w:rPr>
        <w:t xml:space="preserve">يَا قَوْمِ إِنَّمَا هَذِهِ الْحَيَاةُ الدُّنْيَا مَتَاعٌ وَإِنَّ الْآخِرَةَ هِيَ دَارُ ‌الْقَرَا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بُعِثَ النَّبِيُّ صَلَّى اللَّهُ عَلَيْهِ وَسَلَّمَ نَبِيًّا وَرَسُولًا فَرِحَ بِبَعْثَتِهِ أَقْوَامٌ فَاتَّبَعُوهُ؛ كَالْمُهَاجِرِينَ وَالْأَنْصَارِ، وَكَرِهَ بَعْثَتَهُ أَقْوَامٌ فَكَذَّبُوهُ، كَالْيَهُودِ وَأَهْلِ الشِّرْكِ وَالنِّفَاقِ، وَمَا فَعَلُوا ذَلِكَ إِلَّا لِمَصَالِحَ شَخْصِيَّةٍ، وَعَدَاوَاتٍ عِرْقِيَّةٍ؛ فَخَسِرُوا خُسْرَانًا مُبِي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 يَتَّبَعِ النَّبِيَّ صَلَّى اللَّهُ عَلَيْهِ وَسَلَّمَ مِنَ الْيَهُودِ إِلَّا عَدَدٌ قَلِيلٌ جِدًّا؛ حَتَّى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تَابَعَنِي ‌عَشَرَةٌ مِنَ الْيَهُودِ لَمْ يَبْقَ عَلَى ظَهْرِهَا يَهُودِيٌّ إِلَّا أَ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اللَّفْظُ لِمُسْلِمٍ، وَالْيَهُودُ أَهْلُ عِلْمٍ وَكِتَابٍ، وَيَعْلَمُونَ صِدْقَ النَّبِيِّ صَلَّى اللَّهُ عَلَيْهِ وَسَلَّمَ، وَيُوقِنُونَ أَنَّهُ </w:t>
      </w:r>
      <w:r>
        <w:rPr>
          <w:rFonts w:ascii="Traditional Arabic" w:hAnsi="Traditional Arabic" w:cs="Traditional Arabic"/>
          <w:sz w:val="48"/>
          <w:sz w:val="48"/>
          <w:szCs w:val="48"/>
          <w:rtl w:val="true"/>
        </w:rPr>
        <w:t xml:space="preserve">هُوَ </w:t>
      </w:r>
      <w:r>
        <w:rPr>
          <w:rFonts w:ascii="Traditional Arabic" w:hAnsi="Traditional Arabic" w:cs="Traditional Arabic"/>
          <w:sz w:val="48"/>
          <w:sz w:val="48"/>
          <w:szCs w:val="48"/>
          <w:rtl w:val="true"/>
        </w:rPr>
        <w:t>الَّذِي بَشَّرَتْ بِهِ كُتُبُهُمْ؛ كَمَا أَخْبَرَ اللَّهُ تَعَالَى عَنْهُمْ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تَيْنَاهُمُ الْكِتَابَ ‌يَعْرِفُونَهُ كَمَا ‌يَعْرِفُونَ أَبْنَاءَهُمْ وَإِنَّ فَرِيقًا مِنْهُمْ لَيَكْتُمُونَ 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إِنَّمَا رَدَّهُمْ عَنِ الْإِيمَانِ وَالِاتِّبَاعِ مَا فِي قُلُوبِهِمْ مِنَ الْحَسَدِ وَالِاحْتِقَارِ لِلْعَرَبِ أَنْ يَكُونَ النَّبِيُّ الْخَاتَمُ مِنْهُمْ؛ ﴿</w:t>
      </w:r>
      <w:r>
        <w:rPr>
          <w:rFonts w:ascii="Traditional Arabic" w:hAnsi="Traditional Arabic" w:cs="Traditional Arabic"/>
          <w:b/>
          <w:b/>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هَاجَرَ النَّبِيُّ صَلَّى اللَّهُ عَلَيْهِ وَسَلَّمَ إِلَى الْمَدِينَةِ عَاهَدَ الْيَهُودَ عَلَى الْمُجَاوَرَةِ بِالْإِحْسَانِ، وَالتَّعَاوُنِ فِيمَا يُحَقِّقُ </w:t>
      </w:r>
      <w:r>
        <w:rPr>
          <w:rFonts w:ascii="Traditional Arabic" w:hAnsi="Traditional Arabic" w:cs="Traditional Arabic"/>
          <w:sz w:val="48"/>
          <w:sz w:val="48"/>
          <w:szCs w:val="48"/>
          <w:rtl w:val="true"/>
        </w:rPr>
        <w:t>الصَّالِحَ العَامَ</w:t>
      </w:r>
      <w:r>
        <w:rPr>
          <w:rFonts w:ascii="Traditional Arabic" w:hAnsi="Traditional Arabic" w:cs="Traditional Arabic"/>
          <w:sz w:val="48"/>
          <w:sz w:val="48"/>
          <w:szCs w:val="48"/>
          <w:rtl w:val="true"/>
        </w:rPr>
        <w:t>، وَالدِّفَاعِ عَنِ الْمَدِينَةِ إِنْ دَهَمَهَا عَدُوٌّ، وَلَكِنَّ الْيَهُودَ لَمْ يَلْتَزِمُوا بِهَذِهِ الْمُعَاهَدَةِ، وَلَمْ يَكُفُّوا شَرَّهُمْ عَنِ الْمُسْلِمِينَ، بَلْ حَالَفُوا أَعْدَاءَهُمْ مِنَ الْمُشْرِكِينَ عَلَيْهِمْ، وَكَانُوا عَيْنًا وَعَوْنًا لَهُمْ عَلَى الْمُسْلِمِينَ، وَتَكَرَّرَتْ حَوَادِثُ غَدْرِهِمْ مَرَّةً بَعْدَ مَرَّةٍ؛ حَتَّى أَمْضَى النَّبِيُّ صَلَّى اللَّهُ عَلَيْهِ وَسَلَّمَ فِيهِمْ حُكْمَ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أَوَّلُهُمْ يَهُودُ بَنِي قَيْنُقَاعَ؛ إِذْ بَعْدَ غَزْوَةِ بَدْرٍ وَعَظَهُمُ النّبِيُّ صَلَّى اللّهُ عَلَيْهِ وَسَلَّمَ، وَدَعَاهُمْ لِلْإِسْلَامِ، وَذَكَّرَهُمْ مَصِيرَ قُرَيْشٍ فِي بَدْرٍ، وَلَكِنَّهُمْ لَوَّحُوا بِحَرْبِهِ،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حَمَّدُ، لَا يَغُرَّنَّكَ مِنْ نَفْسِكَ أَنَّكَ قَتَلْتَ نَفَرًا مِنْ قُرَيْشٍ، كَانُوا أَغْمَارًا لَا يَعْرِفُونَ الْقِتَالَ، إِنَّكَ لَوْ قَاتَلْتَنَا لَعَرَفْتَ أَنَّا نَحْنُ النَّاسُ، وَأَنَّكَ لَمْ تَلْقَ مِثْلَ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إِنَّهُمُ اعْتَدَوْا فِي سُوقِهِمْ عَلَى امْرَأَةٍ مُسْلِمَةٍ فَكَشَفُوا عَوْرَتَهَا، فَانْتَصَرَ لَهَا أَحَدُ الْمُسْلِمِينَ فَقَتَلُوهُ، فَسَارَ إِلَيْهِمُ النَّبِيُّ صَلَّى اللَّهُ عَلَيْهِ وَسَلَّمَ عَلَى رَأْسِ جَيْشٍ مِنْ أَصْحَابِهِ رَضِيَ اللَّهُ عَنْهُمْ، فَتَحَصَّنُوا بِحُصُونِهِمْ كَمَا هِيَ عَادَتُهُمْ، وَحَاصَرَهُمُ الْمُسْلِمُونَ نِصْفَ شَهْرٍ؛ حَتَّى قَذَفَ اللَّهُ تَعَالَى فِي قُلُوبِهِمُ الرُّعْبَ، وَنَزَلُوا عَلَى الْحُكْمِ، فَأَجْلَاهُمُ النَّبِيُّ صَلَّى اللَّهُ عَلَيْهِ وَسَلَّمَ عَنِ الْمَدِي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يَهُودُ بَنِي النَّضِيرِ؛ فَإِنَّهُمْ حَاوَلُوا قَتْلَ النّبِيِّ صَلَّى اللَّهُ عَلَيْهِ وَسَلَّمَ غِيلَةً، فَنَجَّاهُ اللَّهُ تَعَالَى مِنْهُمْ؛ فَكَانَ ذَلِكَ سَبَبَ جَلَائِهِمْ عَنِ الْمَدِينَةِ، وَ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ذَهَبَ إِلَيْهِمْ لِيَسْتَعِينَ بِهِمْ عَلَى دِيَةِ قَتِيلَيْنِ مُعَاهَدَيْنِ، فَلَمَّا كَلَّمَهُمْ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قَعَدَ رَسُولُ اللَّهِ صَلَّى اللَّهُ عَلَيْهِ وَسَلَّمَ مَعَ أَبِي بَكْرٍ، وَعُمَرَ، وَعَلِيٍّ، وَنَفَرٍ مِنْ أَصْحَابِهِ إِلَى جِدَارٍ مِنْ جُدُرِهِمْ، فَاجْتَمَعَ بَنُو النَّضِيرِ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جُلٌ يَصْعَدُ عَلَى ظَهْرِ الْبَيْتِ فَيُلْقِي عَلَى مُحَمَّدٍ صَخْرَةً فَيَقْتُلُهُ، فَيُرِيحُنَا مِنْهُ؟ فَانْتُدِبَ لِذَلِكَ عَمْرُو بْنُ جِحَاشِ بْنِ كَعْبٍ، فَأَوْحَى اللَّهُ تَعَالَى بِذَلِكَ إِلَى رَسُولِ اللَّهِ صَلَّى اللَّهُ عَلَيْهِ وَسَلَّمَ؛ فَقَامَ وَلَمْ يُشْعِرْ بِذَلِكَ أَحَدًا مِنْ أَصْحَابِهِ مِمَّنْ مَعَهُ، فَلَمَّا اسْتَلْبَثَهُ أَصْحَابُهُ رَضِيَ اللَّهُ عَنْهُمْ قَامُوا فَرَجَعُوا إِلَى الْمَدِينَةِ، وَأَتَوْا رَسُولَ اللَّهِ صَلَّى اللَّهُ عَلَيْهِ وَسَلَّمَ فَأَخْبَرَهُمْ بِمَا أَوْحَى اللَّهُ تَعَالَى إِلَيْهِ مِمَّا أَرَادَتْهُ الْيَهُودُ، وَأَمَرَ أَصْحَابَهُ بِالتَّهَيُّؤِ لِحَرْبِهِمْ، وَاسْتَعْمَلَ عَلَى الْمَدِينَةِ ابْنَ أُمِّ مَكْتُومٍ، وَنَهَضَ إِلَى بَنِي النَّضِيرِ فَحَاصَرَهُمْ سِتَّ لَيَالٍ، فَتَحَصَّنُوا مِنْهُ فِي الْحُصُ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أَلُوا رَسُولَ اللَّهِ صَلَّى اللَّهُ عَلَيْهِ وَسَلَّمَ أَنْ يُجْلِيَهُمْ وَيَكُفَّ عَنْ دِمَائِهِمْ عَلَى أَنَّ لَهُمْ مَا حَمَلَتِ الْإِبِلُ مِنْ أَمْوَالِهِمْ إِلَّا السِّلَاحَ، فَاحْتَمَلُوا بِذَلِكَ إِلَى خَيْبَرَ، وَمِنْهُمْ مَنْ صَارَ إِلَى الشَّ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يَهُودُ بَنِي قُرَيْظَةَ فَغَدَرُوا بِالنَّبِيِّ صَلَّى اللَّهُ عَلَيْهِ وَسَلَّمَ فِي مَوْقِفٍ حَرِجٍ جِدًّا؛ وَذَلِكَ حِينَ حَاصَرَتِ الْأَحْزَابُ الْمَدِينَةَ، فَكَانَ الْيَهُودُ مَعَ الْمُنَافِقِينَ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خِلِ، وَكَانَ الْمُشْرِكُونَ أَعْدَاءَ الْخَارِجِ؛ وَلِذَا لَا عَجَبَ أَنْ يَصِفَ اللَّهُ تَعَالَى حَالَ الْمُؤْمِنِينَ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نَالِكَ ابْتُلِيَ الْمُؤْمِنُونَ وَزُلْزِلُوا زِلْزَالًا شَدِي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سَعْدُ بْنُ مُعَاذٍ رَضِيَ اللَّهُ عَنْهُ جَرِيحًا، وَهُوَ فِي الْجَاهِلِيَّةِ حَلِيفُ بَنِي قُرَيْظَةَ، فَرَأَى غَدْرَهُمْ بِالْمُسْلِمِي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ا تُخْرِجْ نَفْسِي حَتَّى تُقِرَّ عَيْنِي مِنْ بَنِي قُرَيْظَ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تَفَرَّقَتِ الْأَحْزَابُ وَهُزِمُوا، فَحَاصَرَ النّبِيُّ صَلَّى اللّهُ عَلَيْهِ وَسَلَّمَ بَنِي قُرَيْظَةَ بِأَمْرٍ مِنْ جِبْرِيلَ عَلَيْهِ السّلَامُ؛ لِنَقْضِهِمُ الْعَهْدَ، وَتَبْيِيتِهِمُ الْغَدْرَ، وَرَضُوا بِأَنْ يَحْكُمَ فِيهِمْ حَلِيفُهُمْ سَعْدُ بْنُ مُعَاذٍ رَضِيَ اللَّهُ عَنْهُ الَّذِي قَالَ قَوْلَتَهُ الْمَشْهُورَ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آنَ لِسَعْدٍ أَنْ لَا تَأْخُذَهُ فِي اللَّهِ لَوْمَةُ لَائِ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 لَ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w:t>
      </w:r>
      <w:r>
        <w:rPr>
          <w:rFonts w:ascii="Traditional Arabic" w:hAnsi="Traditional Arabic" w:cs="Traditional Arabic"/>
          <w:b/>
          <w:b/>
          <w:bCs/>
          <w:sz w:val="48"/>
          <w:sz w:val="48"/>
          <w:szCs w:val="48"/>
          <w:rtl w:val="true"/>
        </w:rPr>
        <w:t>نَّ هَؤُلَاءِ نَزَلُوا عَلَى حُكْ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أَحْكُمُ فِيهِمْ أَنْ تُقْتَلَ مُقَاتِلَتُهُمْ، وَتُسْبَى ذَرَارِ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كَمْتَ بِحُكْمِ اللَّهِ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رَضِيَ اللَّهُ تَعَالَى عَنْ سَعْدٍ وَأَرْضَاهُ، لَمْ يُجَامِلْهُمْ فِي الْحَقِّ وَهُمْ حُلَفَاؤُهُ، وَلَمْ يَتَهَاوَنْ مَعَ أَهْلِ الْغَدْرِ وَالْخِيَانَةِ؛ فَوَافَقَ حُكْمُهُ حُكْمَ اللَّهِ تَعَالَى فِ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تَعَالَى وَأَطِيعُوهُ؛ </w:t>
      </w:r>
      <w:r>
        <w:rPr>
          <w:rFonts w:ascii="Traditional Arabic" w:hAnsi="Traditional Arabic" w:eastAsia="Times New Roman" w:cs="Traditional Arabic"/>
          <w:b/>
          <w:b/>
          <w:bCs/>
          <w:kern w:val="0"/>
          <w:sz w:val="48"/>
          <w:sz w:val="48"/>
          <w:szCs w:val="48"/>
          <w:rtl w:val="true"/>
        </w:rPr>
        <w:t xml:space="preserve">﴿وَاتَّقُوا يَوْمًا لَا تَجْزِي نَفْسٌ عَنْ نَفْسٍ شَيْئًا وَلَا يُقْبَلُ مِنْهَا عَدْلٌ وَلَا تَنْفَعُهَا شَفَاعَةٌ وَلَا هُمْ يُنْصَرُ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مْ يَكُنْ يَهُودُ خَيْبَرَ بَعِيدًا عَنْ إِخْوَانِهِمْ مِنْ يَهُودِ بَنِي قَيْنُقَاعَ وَبَنِي النَّضِيرِ وَقُرَيْظَةَ فِي الْغَدْرِ وَالْخِيَانَةِ، وَلَا سِيَّمَا أَنَّ الَّذِينَ أَجْلَاهُمُ النَّبِيُّ صَلَّى اللَّهُ عَلَيْهِ وَسَلَّمَ مِنْ يَهُودِ الْمَدِينَةِ نَزَلَ كَثِيرٌ مِنْهُمْ عَلَى إِخْوَانِهِمْ فِي خَيْبَرَ؛ فَكَانَتْ مُنْطَلَقًا لَهُمْ لِدَسِّ الدَّسَائِسِ، وَحَبْكِ الْمُؤَامَرَاتِ ضِدَّ النَّبِيِّ صَلَّى اللَّهُ عَلَيْهِ وَسَلَّمَ وَأَصْحَابِهِ رَضِيَ اللَّهُ عَنْهُمْ، وَزُعَمَاءُ خَيْبَرَ وَكِبَارُهُمْ هُمُ الَّذِينَ حَرَّضُوا الْمُشْرِكِينَ عَلَى غَزْوَةِ الْأَحْزَابِ، ثُمَّ عَلِمَ النَّبِيُّ صَلَّى اللَّهُ عَلَيْهِ وَسَلَّمَ أَنَّ يَهُودَ خَيْبَرَ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دُّونَ الْعُدَّةَ لِغَزْوِ الْمَدِينَةِ؛ فَسَارَ بِأَصْحَابِهِ إِلَيْهِمْ، وَضَرَبَ الْحِصَارَ عَلَيْهِمْ؛ حَتَّى تَسَاقَطَتْ حُصُونُهُمُ الثَّمَانِيَةُ حِصْنًا بَعْدَ حِصْنٍ، فَافْتَتَحَهَا الْمُسْلِمُونَ، وَصَالَحَهُمُ النَّبِيُّ صَلَّى اللَّهُ عَلَيْهِ وَسَلَّمَ عَلَى الْبَقَاءِ فِيهَا إِلَى مَا يَشَاءُ الْمُسْلِمُونَ، ثُمَّ إِنَّهُمْ عَادُوا لِغَدْرِهِمْ فِي عَهْدِ عُمَرَ رَضِيَ اللَّهُ عَنْهُمْ، فَأَجْلَاهُمْ مِنْهَ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إِنَّ تَارِيخَ الْيَهُودِ هُوَ تَارِيخُ الْغَدْرِ وَالْخِيَانَةِ، وَلَا يَمْنَعُهُمْ مِنْهَا إِلَّا الْخَوْفُ فَقَطْ؛ لَيْسَ لَهُمْ دِينٌ يَرْدَعُهُمْ، وَلَا أَخْلَاقٌ تُهَذِّبُهُمْ، وَسَبَبُ ذَلِكَ مَا فِي قُلُوبِهِمْ مِنَ الْفَوْقِيَّةِ عَلَى سِوَاهُمْ، تُغَذِّيهَا فِيهِمْ كُتُبُهُمُ الْمُحَرَّفَةُ؛ فَهُمْ يَرَوْنَ أَنَّهُمْ فَوْقَ سَائِرِ الْبَشَرِ، وَأَنَّ الْبَشَرَ مَا خُلِقُوا إِلَّا لِأَجْلِهِمْ؛ فَيَسْتَحِلُّونَ دِمَاءَهُمْ وَأَمْوَالَهُمْ وَأَعْرَاضَهُمْ، وَيُجِيزُونَ لِلْيَهُودِيِّ السَّرِقَةَ وَالْخِيَانَةَ وَالْغَدْرَ بِغَيْرِ الْيَهُودِيِّ، وَهُمْ قَوْمٌ خَانُوا اللَّهَ تَعَالَى فِي رِسَالَاتِهِ وَكُتُبِهِ فَحَرَّفُوهَا وَبَدَّلُوهَا، وَخَانُوا رُسُلَهُمْ عَلَيْهِمُ السَّلَامُ فَآذَوْهُمْ وَقَتَلُوا جُمْلَةً كَبِيرَةً مِنْهُمْ</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إِذْ قَالَ مُوسَى لِقَوْمِهِ يَا قَوْمِ لِمَ ‌تُؤْذُونَنِي وَقَدْ تَعْلَمُونَ أَنِّي رَسُولُ اللَّهِ إِلَيْ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فِّ</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مَا عَاهَدُوا قَوْمًا إِلَّا غَدَرُوا بِهِمْ، وَلَا صَالَحُوهُمْ إِلَّا خَفَرُوهُمْ، وَلَا صَادَقُوهُمْ إِلَّا انْقَلَبُوا عَلَيْهِمْ؛ فَهُمْ يَسِيرُونَ خَلْفَ مَصَالِحِهِمْ أَيْنَمَا كَانَ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فَى اللَّهُ تَعَالَى الْمُسْلِمِينَ شَرَّهُمْ، وَأَعَادَ عَلَيْهِمْ ذُلَّهُمْ وَهَوَانَهُمْ، إِنَّهُ سَمِيعٌ مُجِيبٌ</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نص حاشية سفلية Char"/>
    <w:qFormat/>
    <w:rPr>
      <w:rFonts w:ascii="Trebuchet MS" w:hAnsi="Trebuchet MS" w:eastAsia="Times New Roman" w:cs="Andalus"/>
    </w:rPr>
  </w:style>
  <w:style w:type="character" w:styleId="FootnoteCharacters">
    <w:name w:val="Footnote Characters"/>
    <w:qFormat/>
    <w:rPr>
      <w:vertAlign w:val="superscript"/>
    </w:rPr>
  </w:style>
  <w:style w:type="character" w:styleId="Char1">
    <w:name w:val="رأس الصفحة Char"/>
    <w:qFormat/>
    <w:rPr>
      <w:kern w:val="2"/>
      <w:sz w:val="22"/>
      <w:szCs w:val="22"/>
    </w:rPr>
  </w:style>
  <w:style w:type="character" w:styleId="Char2">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rebuchet MS" w:hAnsi="Trebuchet MS" w:eastAsia="Times New Roman" w:cs="Andalus"/>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3-12-14T15:53:00Z</dcterms:modified>
  <cp:revision>4</cp:revision>
  <dc:subject/>
  <dc:title/>
</cp:coreProperties>
</file>