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lang w:bidi="ar-EG"/>
        </w:rPr>
        <w:t xml:space="preserve">من هو المنتصر يا أهل غزة </w:t>
      </w:r>
      <w:r>
        <w:rPr>
          <w:rFonts w:cs="Traditional Arabic" w:ascii="Traditional Arabic" w:hAnsi="Traditional Arabic"/>
          <w:sz w:val="34"/>
          <w:szCs w:val="34"/>
          <w:shd w:fill="F2F2F2" w:val="clear"/>
          <w:rtl w:val="true"/>
        </w:rPr>
        <w:t>.. !!</w:t>
      </w:r>
    </w:p>
    <w:p>
      <w:pPr>
        <w:pStyle w:val="Normal"/>
        <w:jc w:val="both"/>
        <w:rPr>
          <w:rFonts w:ascii="Traditional Arabic" w:hAnsi="Traditional Arabic" w:cs="Traditional Arabic"/>
          <w:sz w:val="26"/>
          <w:szCs w:val="26"/>
        </w:rPr>
      </w:pPr>
      <w:r>
        <w:rPr>
          <w:rFonts w:ascii="Traditional Arabic" w:hAnsi="Traditional Arabic"/>
          <w:sz w:val="26"/>
          <w:sz w:val="26"/>
          <w:szCs w:val="26"/>
          <w:rtl w:val="true"/>
        </w:rPr>
        <w:t>الخطبة الأولى</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لحمد لله المتفرد بالملك والخلق والتدبير، يعطي ويمنع وهو على كل شئ قدير، له الحكم وله الأمر وهو العليم الخبير، لا راد لقضائه ولا معقب لحكمه وهو  اللطيف القدي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شهد أن لا إله إلا الله وحده لا شريك له  شهادة تنجي قائلها صادقا من قلبه من أهوال يوم عظيم ، يوم يقوم الناس لرب العالمين</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واشهد أن محمدا عبده ورسوله ، صاحب الشفاعة ، ولا يدخل الجنة إلا من  أطاعه ، سيد الأولين ، والآخرين ، صلى الله عليه وعلى آله وصحابته أجمعين ،  ومن سار على دربهم ، واقتفى أثرهم بإحسان إلى يوم الدين  أما بعـــد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ــــ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حاول أعداء الأمة ومن سار على فلكهم تصوير فلسطين والمسجد الأقصى على أنها مجرد أرض</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ن الصراع من أجلها صراع سياسي وحس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بالتالي يمكن البيع والشراء والتنازل عن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يمكن التعويض عنها بالمال والوطن البديل في أرقى مكان في العالم مع غاية الرفاهية والرعاية لأهل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اولوا اقناع هذه الأمة أن فلسطين تخص الفلسطينيين وحدهم وبالتالي عزلوهم عن محيطم ومجتمعم وأمتهم وتفردوا بهم حرباً وسجناً وقتلاً وتشريداً ونفياً وحصار وغير ذ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لا أن ارتباط فلسطين والمسجد الأقصى بعقيدة المسلمين جعلها جذوة في القلوب لا تنطف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وشيجة في النفوس لا تنقط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لم يراود صاحبه صباحاً ومس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غاية تشرئب له</w:t>
      </w:r>
      <w:r>
        <w:rPr>
          <w:rFonts w:ascii="Traditional Arabic" w:hAnsi="Traditional Arabic"/>
          <w:sz w:val="34"/>
          <w:sz w:val="34"/>
          <w:szCs w:val="34"/>
          <w:rtl w:val="true"/>
        </w:rPr>
        <w:t>ا</w:t>
      </w:r>
      <w:r>
        <w:rPr>
          <w:rFonts w:ascii="Traditional Arabic" w:hAnsi="Traditional Arabic"/>
          <w:sz w:val="34"/>
          <w:sz w:val="34"/>
          <w:szCs w:val="34"/>
          <w:rtl w:val="true"/>
        </w:rPr>
        <w:t xml:space="preserve"> النفوس والأفئ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أيها المسلمون </w:t>
      </w:r>
      <w:r>
        <w:rPr>
          <w:rFonts w:cs="Traditional Arabic" w:ascii="Traditional Arabic" w:hAnsi="Traditional Arabic"/>
          <w:sz w:val="34"/>
          <w:szCs w:val="34"/>
          <w:rtl w:val="true"/>
        </w:rPr>
        <w:t>/</w:t>
      </w: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ها فلَسطين، أرضُ القدس، أرضُ الأقصى، ومَسرى نبيِّنا صلى الله عليه وسلم، والقبلةِ التي توجّه إليها رسولُ الله بعد الهجرة سبعة عشر شهرا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إنها فلسطين، أرضُ الكثير من الأنبياء والمرسلين، فعلى أرضها عاش إبراهيمُ وإسحاقُ ويعقوب ويوسف ولوط وداود وسليمان وزكريا ويحيى وعيسى عليهم السلام وغيرُهمُ الكثيرُ ممن لم تُذكَر أسماؤهم من الأنبياء</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إنها فلسطين، أرضُ ‏بَيْتِ الْمَقْدِسِ، وبيتُ المقدس أَرْضُ الْمَحْشَرِ وَالْمَنْشَرِ، ‏إنها فلسطين مَصْرَعُ الدَّجَّالِ ومَقتلُه حيثُ يلقاه عيسى عليه السلام، إنها فلسطين من الشام الأرض التي دعا لها رسولُ الله بقو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لَّهُمَّ بَارِكْ لَنَا فِي ‏شَامِنَا ‏‏وَفِي ‏ ‏يَمَنِنَا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إنها فلسطين، </w:t>
      </w:r>
      <w:r>
        <w:rPr>
          <w:rFonts w:ascii="Traditional Arabic" w:hAnsi="Traditional Arabic"/>
          <w:sz w:val="34"/>
          <w:sz w:val="34"/>
          <w:szCs w:val="34"/>
          <w:rtl w:val="true"/>
        </w:rPr>
        <w:t>دفن على أرضها</w:t>
      </w:r>
      <w:r>
        <w:rPr>
          <w:rFonts w:ascii="Traditional Arabic" w:hAnsi="Traditional Arabic"/>
          <w:sz w:val="34"/>
          <w:sz w:val="34"/>
          <w:szCs w:val="34"/>
          <w:rtl w:val="true"/>
        </w:rPr>
        <w:t xml:space="preserve"> الكثيرُ منْ صحابةِ رسول الله،  م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ادةُ بنُ الصَّامِت، وشدَّادُ بنُ أَوْس، وأسامةُ بنُ زيدِ بنِ حارثة، وواثِلَةُ بنُ الأَسْقَع، ودِحيةُ الكَلْبِيّ، وأَوسُ بنُ الصَّامِت، ومَسعودُ بنُ أَوْس، وغيرُهم مِنَ الصَّحابةِ الكرام رضي الله عن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إنها فلسطين، </w:t>
      </w:r>
      <w:r>
        <w:rPr>
          <w:rFonts w:ascii="Traditional Arabic" w:hAnsi="Traditional Arabic"/>
          <w:sz w:val="34"/>
          <w:sz w:val="34"/>
          <w:szCs w:val="34"/>
          <w:rtl w:val="true"/>
        </w:rPr>
        <w:t>فيها</w:t>
      </w:r>
      <w:r>
        <w:rPr>
          <w:rFonts w:ascii="Traditional Arabic" w:hAnsi="Traditional Arabic"/>
          <w:sz w:val="34"/>
          <w:sz w:val="34"/>
          <w:szCs w:val="34"/>
          <w:rtl w:val="true"/>
        </w:rPr>
        <w:t xml:space="preserve"> الآلافُ منْ أعلامِ الأُمَّةِ وعلمائِها الذينَ أضَاؤُوا في سمائِها بُدورًا ولمعوا فيها نجومًا، ومِن هؤل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لكُ بنُ دينار وسفيانُ الثَّوري وابنُ شهاب الزّهري والشافعيُّ وغيرُهم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نعم، هذه هي فلسط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أجلها تَتَابَعَتِ التَّضْحِيَات، وعظم البذ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من أجلها قال السلطانُ العادلُ محمود نور الدين زنك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سْتَحِي مِنَ اللهِ أنْ أَتَبَسَّمْ وبيتُ المقدسِ في الأس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مِنْ أَجْلِهَا شمخَ صلاحُ الدِّين برأسِه وأعدَّ عدَّتَه لِيحرِّرَ أرضَ الأقصى، وقد نصره اللهُ وفتحَ بيتَ المقدس</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من أجلِها صاحَ المظفَّر قُطُز صيحتَه الشهيرة </w:t>
      </w:r>
      <w:r>
        <w:rPr>
          <w:rFonts w:cs="Traditional Arabic" w:ascii="Traditional Arabic" w:hAnsi="Traditional Arabic"/>
          <w:sz w:val="34"/>
          <w:szCs w:val="34"/>
          <w:rtl w:val="true"/>
        </w:rPr>
        <w:t>(</w:t>
      </w:r>
      <w:r>
        <w:rPr>
          <w:rFonts w:ascii="Traditional Arabic" w:hAnsi="Traditional Arabic"/>
          <w:sz w:val="34"/>
          <w:sz w:val="34"/>
          <w:szCs w:val="34"/>
          <w:rtl w:val="true"/>
        </w:rPr>
        <w:t>وا إسلاما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من أجلها ضحّى عبدُ الحميد بعرشِه وملكِه و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أقدِرُ أنْ أبيعَ ولو قدمًا واحدًا من فلسط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مِنْ أجلِها </w:t>
      </w:r>
      <w:r>
        <w:rPr>
          <w:rFonts w:ascii="Traditional Arabic" w:hAnsi="Traditional Arabic"/>
          <w:sz w:val="34"/>
          <w:sz w:val="34"/>
          <w:szCs w:val="34"/>
          <w:rtl w:val="true"/>
        </w:rPr>
        <w:t xml:space="preserve">قدم العرب والمسلمون و أهل فلسطين </w:t>
      </w:r>
      <w:r>
        <w:rPr>
          <w:rFonts w:ascii="Traditional Arabic" w:hAnsi="Traditional Arabic"/>
          <w:sz w:val="34"/>
          <w:sz w:val="34"/>
          <w:szCs w:val="34"/>
          <w:rtl w:val="true"/>
        </w:rPr>
        <w:t xml:space="preserve">قوافل من الشهداء والأبطال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قال ابن تيمية </w:t>
      </w:r>
      <w:r>
        <w:rPr>
          <w:rFonts w:cs="Traditional Arabic" w:ascii="Traditional Arabic" w:hAnsi="Traditional Arabic"/>
          <w:sz w:val="34"/>
          <w:szCs w:val="34"/>
          <w:rtl w:val="true"/>
        </w:rPr>
        <w:t>-</w:t>
      </w:r>
      <w:r>
        <w:rPr>
          <w:rFonts w:ascii="Traditional Arabic" w:hAnsi="Traditional Arabic"/>
          <w:sz w:val="34"/>
          <w:sz w:val="34"/>
          <w:szCs w:val="34"/>
          <w:rtl w:val="true"/>
        </w:rPr>
        <w:t>رحمه الل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بدأ الخلق والأمر من مكة المكرمة، وجعل الله بيت المقدس وما حوله محشر خلقه؛ فإلى بيت المقدس يعود جميع الخلق وهناك يحشر الخلق؛ ولذا جاء في الحديث أنها </w:t>
      </w:r>
      <w:r>
        <w:rPr>
          <w:rFonts w:cs="Traditional Arabic" w:ascii="Traditional Arabic" w:hAnsi="Traditional Arabic"/>
          <w:sz w:val="34"/>
          <w:szCs w:val="34"/>
          <w:rtl w:val="true"/>
        </w:rPr>
        <w:t>(</w:t>
      </w:r>
      <w:r>
        <w:rPr>
          <w:rFonts w:ascii="Traditional Arabic" w:hAnsi="Traditional Arabic"/>
          <w:sz w:val="34"/>
          <w:sz w:val="34"/>
          <w:szCs w:val="34"/>
          <w:rtl w:val="true"/>
        </w:rPr>
        <w:t>أرض المحشر والمنشر</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فهو البيت الذي عظمته الملل، وأكرمته الرسل، وتليت فيه الكتب الأربعة المنزلة من الله </w:t>
      </w:r>
      <w:r>
        <w:rPr>
          <w:rFonts w:cs="Traditional Arabic" w:ascii="Traditional Arabic" w:hAnsi="Traditional Arabic"/>
          <w:sz w:val="34"/>
          <w:szCs w:val="34"/>
          <w:rtl w:val="true"/>
        </w:rPr>
        <w:t>-</w:t>
      </w:r>
      <w:r>
        <w:rPr>
          <w:rFonts w:ascii="Traditional Arabic" w:hAnsi="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زبور والتوراة والإنجيل والقرآ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ـــــــ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أن الظلم بلغ منتها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أن النفاق لم يعد يستت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أن فساد الأخلاق قد استش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أنه لم يعد للعالم من ضمير إنس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أن منظمات العالم ومنها منظمة الأمم المتحدة وغيرها لا تحترم إلا الأقوى ولا تقوم بواجباتها القانونية والإنسان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أن دول وهيئات ومنظمات العالم العربي والإسلامي في ضعف وتفكك وصرا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ا نحن نرى التآمر على فلسطين والمسجد الأقصى يتجدد </w:t>
      </w:r>
      <w:r>
        <w:rPr>
          <w:rFonts w:ascii="Traditional Arabic" w:hAnsi="Traditional Arabic"/>
          <w:sz w:val="34"/>
          <w:sz w:val="34"/>
          <w:szCs w:val="34"/>
          <w:rtl w:val="true"/>
        </w:rPr>
        <w:t>ولا يتوقف في كل ربوع فلسطين وما يحدث من تدمير وقتل وإبادة جماعية لأكثر من أثنين مليون مسلم في غزة وقتل الألاف من الأطفال والنساء والشيوخ وجرح الألاف منهم وتدمير البيوت والأحياء وقصفت المدارس والمؤسسات والمستشفيات و ما وما هذه المجازر التي نشاهدها كل يوم من قبل الصهاينة إلا دليل على استمرار هذا الإجرام والإفساد في الأرض بدعم غربي وتواطئ وتخاذل عربي وتقاعس أممي واضح، إن هذه الجرائم وصمة عار في وجه كل من لم تحرك تلك الدماء وجثث الأطفال والنساء وكبار السن والدمار والإباده ضميره الإنساني وواجبه الديني ودوره الأخلاق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ع كل هذه القتل والتدمير الممنهج والمستمر لأهل فلسطين وغزة ومع صمود رجال فلسطين ونسائها وأطفالها ورفضهم جميعا لمشاريع التهجير من أرضهم تحت وابل النيران والهدم  والقصف براً وبحراً وجواً على مدار الساعة ومع كثرة القتل والشهداء ومع صمود المقاومة التي تلقن العدو الضربات الموجعة في معداته وجيشه واقتصاده رغم فارق الإمكانيات، مع ذلك نتسائل من هو المنتصر يا أهل غزة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أما المنافقون والمتصهينون وبعد </w:t>
      </w: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تين يوماً من بداية المعركة فإنهم يقولون بأن النصر والغلبة للكيان الصهيوني وماكان لأهل فلسطين أن يواجهوا هذا العدو الغاشم وكان عليهم الاستسلام والجنوح لسلامه المزعوم وشروط والبقاء في السجن الكبير دون أن يكون لهم الحق في المطالبة بأي شيء، ولذلك فإن عدم قبولهم بذلك قد عرضهم لما لايحمد عقباه، ولذلك سارع المنافقون إلى جلد الضحية وترك الجاني الذي يعبث منذ </w:t>
      </w: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نة، سارعوا إلى الشجب والتنديد لما أقدم عليه الفلسطينيون من الدفاع عن حقوقهم وارضهم وأعراضهم، بل سارعوا إلى تقديم المواساة لهذا الكيان في خسائره وقتلاه، بل تعدى الأمر إلى التحريض  العلني ضد الفلسطينين في وسائل الإعلام المختلفة، وكل ذلك خوفاً من أن تدور الدائرة عليهم قال تعالى فيهم</w:t>
      </w:r>
      <w:r>
        <w:rPr>
          <w:rFonts w:cs="Traditional Arabic" w:ascii="Traditional Arabic" w:hAnsi="Traditional Arabic"/>
          <w:sz w:val="34"/>
          <w:szCs w:val="34"/>
          <w:rtl w:val="true"/>
        </w:rPr>
        <w:t>: "</w:t>
      </w:r>
      <w:r>
        <w:rPr>
          <w:rtl w:val="true"/>
        </w:rPr>
        <w:t xml:space="preserve"> </w:t>
      </w:r>
      <w:r>
        <w:rPr>
          <w:rFonts w:ascii="Traditional Arabic" w:hAnsi="Traditional Arabic"/>
          <w:sz w:val="34"/>
          <w:sz w:val="34"/>
          <w:szCs w:val="34"/>
          <w:rtl w:val="true"/>
        </w:rPr>
        <w:t>فَتَرَى الَّذِينَ فِي قُلُوبِهِم مَّرَضٌ يُسَارِعُونَ فِيهِمْ يَقُولُونَ نَخْشَىٰ أَن تُصِيبَنَا دَائِرَةٌ ۚ فَعَسَى اللَّهُ أَن يَأْتِيَ بِالْفَتْحِ أَوْ أَمْرٍ مِّنْ عِندِهِ فَيُصْبِحُوا عَلَىٰ مَا أَسَرُّوا فِي أَنفُسِهِمْ نَادِمِينَ</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المائدة </w:t>
      </w:r>
      <w:r>
        <w:rPr>
          <w:rFonts w:cs="Traditional Arabic" w:ascii="Traditional Arabic" w:hAnsi="Traditional Arabic"/>
          <w:sz w:val="34"/>
          <w:szCs w:val="34"/>
        </w:rPr>
        <w:t>52</w:t>
      </w:r>
      <w:r>
        <w:rPr>
          <w:rFonts w:cs="Traditional Arabic" w:ascii="Traditional Arabic" w:hAnsi="Traditional Arabic"/>
          <w:sz w:val="34"/>
          <w:szCs w:val="34"/>
          <w:rtl w:val="true"/>
        </w:rPr>
        <w:t>)</w:t>
      </w:r>
      <w:r>
        <w:rPr>
          <w:rFonts w:ascii="Traditional Arabic" w:hAnsi="Traditional Arabic"/>
          <w:sz w:val="34"/>
          <w:sz w:val="34"/>
          <w:szCs w:val="34"/>
          <w:rtl w:val="true"/>
        </w:rPr>
        <w:t>، فرؤيتهم للنصر هي أن تيقى في دائرة السلامة ولو على حسابك دينك وكرامتك وحقوقك وواجباتك وهذه حياة لا يقبلها الله ولا يرضى بها، وهذه نصر مزعوم وتقيه وخوف وجبن للهروب من التكاليف الشرعية والإنسان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ما أهل الإسلام وأهل الإيمان فإنهم ينظروا إلى النصر بصورة المتعددة وآفاقه الرح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ون ذلك  بكل ثقة بأن أهل فلسطين وأهل غزة هم المنتصرون بإذن الله تحقيقاً لا تعليقاً، فقد أدوا ما عليهم وقاموا بفريضة الدفاع عن مقدساتهم وأوطانهم وضحوا من أجل ذلك بالغالي والنفيس وثبتوا على ذلك رغم المصاعب والمحن وصدقوا مع الله وما ضعفوا وما استكانوا ومهما حدث فإنهم هم الغالبون بإذن الله، فالنصر له صور متعددة منها النصر المادي والعسكري وحتى اليوم ما زالوا يقدموا دروس رائعة في إدارة المعركة مع هذا الجيش الغاشم رغم تفوقه تسليحاً وتخطيطاً إلى جانب الدعم الغربي بالمال والسلاح وغير ذلك، و</w:t>
      </w:r>
      <w:r>
        <w:rPr>
          <w:rFonts w:ascii="Traditional Arabic" w:hAnsi="Traditional Arabic"/>
          <w:sz w:val="34"/>
          <w:sz w:val="34"/>
          <w:szCs w:val="34"/>
          <w:rtl w:val="true"/>
        </w:rPr>
        <w:t>من صور النص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تصار المنهج، انتصار الدين، انتصار الحجة ولو مات كثيرون، لكن يبقى دينهم، ولا يموت لا يضمحل، لا يزول</w:t>
      </w:r>
      <w:r>
        <w:rPr>
          <w:rFonts w:ascii="Traditional Arabic" w:hAnsi="Traditional Arabic"/>
          <w:sz w:val="34"/>
          <w:sz w:val="34"/>
          <w:szCs w:val="34"/>
          <w:rtl w:val="true"/>
        </w:rPr>
        <w:t xml:space="preserve">، </w:t>
      </w:r>
      <w:r>
        <w:rPr>
          <w:rFonts w:ascii="Traditional Arabic" w:hAnsi="Traditional Arabic"/>
          <w:sz w:val="34"/>
          <w:sz w:val="34"/>
          <w:szCs w:val="34"/>
          <w:rtl w:val="true"/>
        </w:rPr>
        <w:t>إِنَّ مِنْ نَصْرِ اللهِ تَعَالَى أَنْ يَعْلُوَ الحَقُّ وَلَوْ كَانَ مُحَارَبًا، وَأَنْ يَتَمَسَّكَ بِهِ أَصْحَابُهُ وَلَوْ كَانُوا ضِعَافًا، فَلاَ يَقْدِرُ الكُفَّارُ وَالمُنَافِقُونَ مِنْهُمْ عَلَى شَيْءٍ، وَهَذَا مِنْ أَعْظَمِ النَّصْرِ</w:t>
      </w:r>
      <w:r>
        <w:rPr>
          <w:rFonts w:ascii="Traditional Arabic" w:hAnsi="Traditional Arabic"/>
          <w:sz w:val="34"/>
          <w:sz w:val="34"/>
          <w:szCs w:val="34"/>
          <w:rtl w:val="true"/>
        </w:rPr>
        <w:t>، وهذا ما كان لأصحاب الأخدود والغلام المؤمن فقد ضحوا بحياتهم لينتصر دينهم وتبقى مبادئهم للأمم والأجيال فخلد الله ذكرهم إلى قيام الساع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من صور النص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يهلك الله الكافرين والمكذبين، وينجي عباده المؤمنين</w:t>
      </w:r>
      <w:r>
        <w:rPr>
          <w:rFonts w:ascii="Traditional Arabic" w:hAnsi="Traditional Arabic"/>
          <w:sz w:val="34"/>
          <w:sz w:val="34"/>
          <w:szCs w:val="34"/>
          <w:rtl w:val="true"/>
        </w:rPr>
        <w:t xml:space="preserve"> وكم ذكر القرآن من قصص هؤلاء تثبيتاً للمؤمنين وبعث الأمل والتفاؤل في نفس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مِنْ صُوَرِ نَصْرِ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ثَّنَاءُ عَلَى رُمُوزِ الحَقِّ، وَانْتِشَارُ القَبُولِ لَهُمْ فِي الأَرْضِ، مَعَ مَذَمَّةِ أَعْدَائِهِمْ مِنْ أَهْلِ البَاطِ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نْ </w:t>
      </w:r>
      <w:r>
        <w:rPr>
          <w:rFonts w:ascii="Traditional Arabic" w:hAnsi="Traditional Arabic"/>
          <w:sz w:val="34"/>
          <w:sz w:val="34"/>
          <w:szCs w:val="34"/>
          <w:rtl w:val="true"/>
        </w:rPr>
        <w:t xml:space="preserve">صور </w:t>
      </w:r>
      <w:r>
        <w:rPr>
          <w:rFonts w:ascii="Traditional Arabic" w:hAnsi="Traditional Arabic"/>
          <w:sz w:val="34"/>
          <w:sz w:val="34"/>
          <w:szCs w:val="34"/>
          <w:rtl w:val="true"/>
        </w:rPr>
        <w:t>َ</w:t>
      </w:r>
      <w:r>
        <w:rPr>
          <w:rFonts w:ascii="Traditional Arabic" w:hAnsi="Traditional Arabic"/>
          <w:sz w:val="34"/>
          <w:sz w:val="34"/>
          <w:szCs w:val="34"/>
          <w:rtl w:val="true"/>
        </w:rPr>
        <w:t>ن</w:t>
      </w:r>
      <w:r>
        <w:rPr>
          <w:rFonts w:ascii="Traditional Arabic" w:hAnsi="Traditional Arabic"/>
          <w:sz w:val="34"/>
          <w:sz w:val="34"/>
          <w:szCs w:val="34"/>
          <w:rtl w:val="true"/>
        </w:rPr>
        <w:t>صْرِ اللهِ تَعَالَى لِأَهْلِ الحَ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آثَارَهُمْ تَبْقَى مَا بَقِيَتِ الدُّنْيَا، وَيَنْدَثِرُ أَثَرُ خُصُومِهِمْ، وَلَوْ بَدَا أَنَّ خُصُومَهُمْ نَالُوا مِنْهُمْ وَقَهَرُوهُمْ</w:t>
      </w:r>
      <w:r>
        <w:rPr>
          <w:rFonts w:ascii="Traditional Arabic" w:hAnsi="Traditional Arabic"/>
          <w:sz w:val="34"/>
          <w:sz w:val="34"/>
          <w:szCs w:val="34"/>
          <w:rtl w:val="true"/>
        </w:rPr>
        <w:t>، فقد يموتون ويستشهدون وقد يسجنون لكن تبقى مآثرهم خالدة وألسنة الناس لا تتوقف عن ذكره وتمجيدهم والثناء عليهم والدعاء لهم</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مِنْ صُوَرِ نَصْرِ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قِلابُ أَهْلِ البَاطِلِ عَلَى مَبَادِئِهِمُ الَّتِي كَانُوا يَدْعُونَ إِلَيْهَا، وَيَهْتِفُونَ بِهَا، وَفِي ذَلِكَ أَشَدُّ الفَضَائِحِ لَهُمْ</w:t>
      </w:r>
      <w:r>
        <w:rPr>
          <w:rFonts w:ascii="Traditional Arabic" w:hAnsi="Traditional Arabic"/>
          <w:sz w:val="34"/>
          <w:sz w:val="34"/>
          <w:szCs w:val="34"/>
          <w:rtl w:val="true"/>
        </w:rPr>
        <w:t>، فأين المبادئ والقيم والحريات وحقوق الإنسان وحقوق المرأة والطفل وحقوق المدنيين والتعايش والسلام، ذهبت هذه كلها في مهب الريح وظهر قبحهم وحقدهم</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 xml:space="preserve">وَمِنْ </w:t>
      </w:r>
      <w:r>
        <w:rPr>
          <w:rFonts w:ascii="Traditional Arabic" w:hAnsi="Traditional Arabic"/>
          <w:sz w:val="34"/>
          <w:sz w:val="34"/>
          <w:szCs w:val="34"/>
          <w:rtl w:val="true"/>
        </w:rPr>
        <w:t xml:space="preserve">صور </w:t>
      </w:r>
      <w:r>
        <w:rPr>
          <w:rFonts w:ascii="Traditional Arabic" w:hAnsi="Traditional Arabic"/>
          <w:sz w:val="34"/>
          <w:sz w:val="34"/>
          <w:szCs w:val="34"/>
          <w:rtl w:val="true"/>
        </w:rPr>
        <w:t>َ</w:t>
      </w:r>
      <w:r>
        <w:rPr>
          <w:rFonts w:ascii="Traditional Arabic" w:hAnsi="Traditional Arabic"/>
          <w:sz w:val="34"/>
          <w:sz w:val="34"/>
          <w:szCs w:val="34"/>
          <w:rtl w:val="true"/>
        </w:rPr>
        <w:t>ن</w:t>
      </w:r>
      <w:r>
        <w:rPr>
          <w:rFonts w:ascii="Traditional Arabic" w:hAnsi="Traditional Arabic"/>
          <w:sz w:val="34"/>
          <w:sz w:val="34"/>
          <w:szCs w:val="34"/>
          <w:rtl w:val="true"/>
        </w:rPr>
        <w:t>صْرِ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يَجِدُهُ أَهْلُ الحَقِّ فِي قُلُوبِهِمْ مِنْ سَعَادَةٍ وَرَاحَةٍ وَطُمَأْنِينَةٍ، وَأُنْسٍ بِاللهِ تَعَالَى، وَتَعَلُّقٍ بِهِ دُونَ سِوَاهُ، وَالتَّلَذُّذِ بِعِبَادَتِهِ وَمُنَاجَاتِهِ وَالخُلْوَةِ بِهِ، وَلَوْ حِيلَ بَيْنَهُمْ وَبَيْنَ مَلَذَّاتِ الدُّنْيَا، وَلَوْ حُرِمُوا مِنْ أَقْرَبِ النَّاسِ إِلَيْهِمْ، وَلَوْ عُذِّبَتْ أَجْسَادُهُمْ وَقُرِضَتْ بِالمَقَارِيضِ؛ فَإِنَّ نَعِيمَهُمْ فِي قُلُوبِهِمْ، وَهَذَا مَا يَزِيدُ أَعْدَاءَهُمْ مِنْ أَهْلِ البَاطِلِ غَمًّا وَحَسْرَةً؛ إِذْ لاَ يَقْدِرُونَ مِنْهُمْ عَلَى شَيْءٍ، كَمَا قَالَ شَيْخُ الإِسْلاَمِ ابْنُ تَيْمِيَّةَ رَحِمَهُ اللهُ تَعَالَى لَمَّا سُجِ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ذَا يَصْنَعُ أَعْدَائِي بِي، إِنَّ جَنَّتِي فِي صَدْرِي أَنَّى ذَهَبْتُ فَهِيَ مَعِي، بَيْنَمَا يَعِيشُ أَعْدَاؤُهُمْ فِي الغَمِّ وَالهَمِّ وَضِيقِ الصَّدْرِ وَلَوْ كَانُوا مُتْرَفِينَ مُنَعَّمِينَ فِي الظَّاهِرِ، وَمَنْ كَانَ مَعَ اللهِ تَعَالَى كَانَ اللهُ تَعَالَى مَعَهُ فِي كُلِّ أَحْوَالِهِ، وَكَانَ أَنِيسَهُ فِي خَلَوَاتِ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عُوذُ بِاللهِ مِنَ الشَّيْطَانِ الرَّجِيمِ</w:t>
      </w:r>
      <w:r>
        <w:rPr>
          <w:rFonts w:cs="Traditional Arabic" w:ascii="Traditional Arabic" w:hAnsi="Traditional Arabic"/>
          <w:sz w:val="34"/>
          <w:szCs w:val="34"/>
          <w:rtl w:val="true"/>
        </w:rPr>
        <w:t>: [</w:t>
      </w:r>
      <w:r>
        <w:rPr>
          <w:rFonts w:ascii="Traditional Arabic" w:hAnsi="Traditional Arabic"/>
          <w:sz w:val="34"/>
          <w:sz w:val="34"/>
          <w:szCs w:val="34"/>
          <w:rtl w:val="true"/>
        </w:rPr>
        <w:t>وَإِنْ تَوَلَّوْا فَاعْلَمُوا أَنَّ اللهَ مَوْلَاكُمْ نِعْمَ المَوْلَى وَنِعْمَ النَّصِيرُ</w:t>
      </w:r>
      <w:r>
        <w:rPr>
          <w:rFonts w:cs="Traditional Arabic" w:ascii="Traditional Arabic" w:hAnsi="Traditional Arabic"/>
          <w:sz w:val="34"/>
          <w:szCs w:val="34"/>
          <w:rtl w:val="true"/>
        </w:rPr>
        <w:t>] {</w:t>
      </w:r>
      <w:r>
        <w:rPr>
          <w:rFonts w:ascii="Traditional Arabic" w:hAnsi="Traditional Arabic"/>
          <w:sz w:val="34"/>
          <w:sz w:val="34"/>
          <w:szCs w:val="34"/>
          <w:rtl w:val="true"/>
        </w:rPr>
        <w:t>الأنفال</w:t>
      </w:r>
      <w:r>
        <w:rPr>
          <w:rFonts w:cs="Traditional Arabic" w:ascii="Traditional Arabic" w:hAnsi="Traditional Arabic"/>
          <w:sz w:val="34"/>
          <w:szCs w:val="34"/>
          <w:rtl w:val="true"/>
        </w:rPr>
        <w:t>:</w:t>
      </w:r>
      <w:r>
        <w:rPr>
          <w:rFonts w:cs="Traditional Arabic" w:ascii="Traditional Arabic" w:hAnsi="Traditional Arabic"/>
          <w:sz w:val="34"/>
          <w:szCs w:val="34"/>
        </w:rPr>
        <w:t>40</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بارك الله لي ولكم بالقرآن العظيم ونفعني الله وإياكم بما فيه من الآيات والذكر الحكيم، قلت ما سمعتم واستغفر الله لي ولكم فاستغفرو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الخطــــبة الثانــية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الحمد لله رب العالمين والصلاة والسلام على أشرف المرسلين وخاتم النبيين أما بع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w:t>
      </w:r>
      <w:r>
        <w:rPr>
          <w:rFonts w:ascii="Traditional Arabic" w:hAnsi="Traditional Arabic"/>
          <w:sz w:val="34"/>
          <w:sz w:val="34"/>
          <w:szCs w:val="34"/>
          <w:rtl w:val="true"/>
        </w:rPr>
        <w:t xml:space="preserve">النصر </w:t>
      </w:r>
      <w:r>
        <w:rPr>
          <w:rFonts w:ascii="Traditional Arabic" w:hAnsi="Traditional Arabic"/>
          <w:sz w:val="34"/>
          <w:sz w:val="34"/>
          <w:szCs w:val="34"/>
          <w:rtl w:val="true"/>
        </w:rPr>
        <w:t xml:space="preserve">بأي صورة من صورة </w:t>
      </w:r>
      <w:r>
        <w:rPr>
          <w:rFonts w:ascii="Traditional Arabic" w:hAnsi="Traditional Arabic"/>
          <w:sz w:val="34"/>
          <w:sz w:val="34"/>
          <w:szCs w:val="34"/>
          <w:rtl w:val="true"/>
        </w:rPr>
        <w:t>قد يبطئ لكن لا يتخلف، هذه عبارة ينبغي حفظها</w:t>
      </w:r>
      <w:r>
        <w:rPr>
          <w:rFonts w:ascii="Traditional Arabic" w:hAnsi="Traditional Arabic"/>
          <w:sz w:val="34"/>
          <w:sz w:val="34"/>
          <w:szCs w:val="34"/>
          <w:rtl w:val="true"/>
        </w:rPr>
        <w:t xml:space="preserve">، </w:t>
      </w:r>
      <w:r>
        <w:rPr>
          <w:rFonts w:ascii="Traditional Arabic" w:hAnsi="Traditional Arabic"/>
          <w:sz w:val="34"/>
          <w:sz w:val="34"/>
          <w:szCs w:val="34"/>
          <w:rtl w:val="true"/>
        </w:rPr>
        <w:t>النصر قد يبطئ لكنه لا يتخلف، قال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sz w:val="34"/>
          <w:szCs w:val="34"/>
          <w:rtl w:val="true"/>
        </w:rPr>
        <w:t>[</w:t>
      </w:r>
      <w:r>
        <w:rPr>
          <w:rFonts w:ascii="Traditional Arabic" w:hAnsi="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4</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أيها المؤمن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تَّغَيُّراتِ الحَضَارِيَّةَ فِي الأُمَمِ وَالدُّوَلِ لَيْسَتْ كَالتَّغَيُّراتِ الفَرْدِيَّةِ فِي البَشَرِ؛ وَعُمْرُ الأُمَمِ وَالدُّوَلِ أَطْوَلُ مِنْ عُمْرِ الأَفْرَادِ، وَالمُؤْمِنُ قَدْ يُولَدُ فِي أَزْمِنَةِ الذُّلِّ وَالانْكِسَارِ، فَيَجِبُ عَلَيْهِ أَنْ يَسْعَى جُهْدَهُ فِي انْتِشَالِ الأُمَّةِ مِنْ ذُلِّهَا وَانْحِطَاطِهَا حَسْبَ طَاقَتِهِ وَوُسْعِهِ، وَلاَ يُكَلِّفُ اللهُ نَفْسًا إِلاَّ وُسْعَهَا، وَقَدْ يُولَدُ المُؤْمِنُ فِي أَزْمِنَةِ النُّهُوضِ وَالارْتِقَاءِ، فَوَاجِبٌ عَلَيْهِ أَنْ يَسْعَى فِي المُحَافَظَةِ عَلَى ارْتِقَاءِ الأُمَّةِ وِنُهُوضِهَا، وَالمُؤْمِنُ أَمْرُهُ كُلُّهُ خَيْرٌ</w:t>
      </w:r>
      <w:r>
        <w:rPr>
          <w:rFonts w:cs="Traditional Arabic" w:ascii="Traditional Arabic" w:hAnsi="Traditional Arabic"/>
          <w:sz w:val="34"/>
          <w:szCs w:val="34"/>
          <w:rtl w:val="true"/>
        </w:rPr>
        <w:t>: «</w:t>
      </w:r>
      <w:r>
        <w:rPr>
          <w:rFonts w:ascii="Traditional Arabic" w:hAnsi="Traditional Arabic"/>
          <w:sz w:val="34"/>
          <w:sz w:val="34"/>
          <w:szCs w:val="34"/>
          <w:rtl w:val="true"/>
        </w:rPr>
        <w:t>إِنْ أَصَابَتْهُ سَرَّاءُ شَكَرَ، فَكَانَ خَيْرًا لَهُ، وَإِنْ أَصَابَتْهُ ضَرَّاءُ، صَبَرَ فَكَانَ خَيْرًا لَهُ</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كَمَا قَالَ النَّبِيُّ صَلَّى اللهُ عَلَيْهِ وَسَلَّمَ، فَلاَ بُدَّ أَنْ يَتَعَاهَدَ المُؤْمِنُ قَلْبَهُ، وَيَمْلَأَهُ بِاليَقِينِ، وَيَعْمَلَ لِدِينِ اللهِ تَعَالَى؛ إِرْضَاءً للهِ سُبْحَانَهُ، وَلَيْسَ لِغَايَةٍ أُخْرَى كَطَلَبِ النَّصْرِ وَالظَّفَرِ؛ فَإِنَّ مَنْ يَطْلُبُ رِضَا اللهِ تَعَالَى لاَ يَتَسَرَّبُ إِلَيْهِ اليأسُ وَالقُنُوطُ، وَلاَ يَنْقَطِعُ عَنِ العَمَلِ إِلاَّ بِالمَوْتِ؛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يَا أَيُّهَا الَّذِينَ آَمَنُوا إِنْ تَنْصُرُوا اللهَ يَنْصُرْكُمْ وَيُثَبِّتْ أَقْدَامَكُ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ذِينَ كَفَرُوا فَتَعْسًا لَهُمْ وَأَضَلَّ أَعْمَالَهُمْ</w:t>
      </w:r>
      <w:r>
        <w:rPr>
          <w:rFonts w:cs="Traditional Arabic" w:ascii="Traditional Arabic" w:hAnsi="Traditional Arabic"/>
          <w:sz w:val="34"/>
          <w:szCs w:val="34"/>
          <w:rtl w:val="true"/>
        </w:rPr>
        <w:t>] {</w:t>
      </w:r>
      <w:r>
        <w:rPr>
          <w:rFonts w:ascii="Traditional Arabic" w:hAnsi="Traditional Arabic"/>
          <w:sz w:val="34"/>
          <w:sz w:val="34"/>
          <w:szCs w:val="34"/>
          <w:rtl w:val="true"/>
        </w:rPr>
        <w:t>محمد</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أرض فلسطين ، أرض رباط وجهاد </w:t>
      </w:r>
      <w:r>
        <w:rPr>
          <w:rFonts w:ascii="Traditional Arabic" w:hAnsi="Traditional Arabic"/>
          <w:sz w:val="34"/>
          <w:sz w:val="34"/>
          <w:szCs w:val="34"/>
          <w:rtl w:val="true"/>
        </w:rPr>
        <w:t>وفيه</w:t>
      </w:r>
      <w:r>
        <w:rPr>
          <w:rFonts w:ascii="Traditional Arabic" w:hAnsi="Traditional Arabic"/>
          <w:sz w:val="34"/>
          <w:sz w:val="34"/>
          <w:szCs w:val="34"/>
          <w:rtl w:val="true"/>
        </w:rPr>
        <w:t>ا</w:t>
      </w:r>
      <w:r>
        <w:rPr>
          <w:rFonts w:ascii="Traditional Arabic" w:hAnsi="Traditional Arabic"/>
          <w:sz w:val="34"/>
          <w:sz w:val="34"/>
          <w:szCs w:val="34"/>
          <w:rtl w:val="true"/>
        </w:rPr>
        <w:t xml:space="preserve"> رباط الطائفة المجاهدة المنصورة إلى يوم القيامة،عن أبي أمامة </w:t>
      </w:r>
      <w:r>
        <w:rPr>
          <w:rFonts w:cs="Traditional Arabic" w:ascii="Traditional Arabic" w:hAnsi="Traditional Arabic"/>
          <w:sz w:val="34"/>
          <w:szCs w:val="34"/>
          <w:rtl w:val="true"/>
        </w:rPr>
        <w:t>-</w:t>
      </w:r>
      <w:r>
        <w:rPr>
          <w:rFonts w:ascii="Traditional Arabic" w:hAnsi="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w:t>
      </w:r>
      <w:r>
        <w:rPr>
          <w:rFonts w:cs="Traditional Arabic" w:ascii="Traditional Arabic" w:hAnsi="Traditional Arabic"/>
          <w:sz w:val="34"/>
          <w:szCs w:val="34"/>
          <w:rtl w:val="true"/>
        </w:rPr>
        <w:t>-</w:t>
      </w:r>
      <w:r>
        <w:rPr>
          <w:rFonts w:ascii="Traditional Arabic" w:hAnsi="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لَا تَزَالُ طَائِفَةٌ مِنْ أُمَّتِي عَلَى الْحَقِّ ظَاهِرِينَ لَعَدُوِّهِمْ قَاهِرِينَ لَا يَضُرُّهُمْ مَنْ خَالَفَهُمْ إِلَّا مَا أَصَابَهُمْ مِنْ لَأْوَاءَ حَتَّى يَأْتِيَهُمْ أَمْرُ اللَّهِ وَهُمْ كَذَلِكَ قَالُوا يَا رَسُولَ اللَّهِ وَأَيْنَ هُمْ قَالَ بِبَيْتِ الْمَقْدِسِ وَأَكْنَافِ بَيْتِ الْمَقْدِسِ</w:t>
      </w:r>
      <w:r>
        <w:rPr>
          <w:rFonts w:cs="Traditional Arabic" w:ascii="Traditional Arabic" w:hAnsi="Traditional Arabic"/>
          <w:sz w:val="34"/>
          <w:szCs w:val="34"/>
          <w:rtl w:val="true"/>
        </w:rPr>
        <w:t>.) (</w:t>
      </w:r>
      <w:r>
        <w:rPr>
          <w:rFonts w:ascii="Traditional Arabic" w:hAnsi="Traditional Arabic"/>
          <w:sz w:val="34"/>
          <w:sz w:val="34"/>
          <w:szCs w:val="34"/>
          <w:rtl w:val="true"/>
        </w:rPr>
        <w:t>مسند أح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ديث </w:t>
      </w:r>
      <w:r>
        <w:rPr>
          <w:rFonts w:cs="Traditional Arabic" w:ascii="Traditional Arabic" w:hAnsi="Traditional Arabic"/>
          <w:sz w:val="34"/>
          <w:szCs w:val="34"/>
        </w:rPr>
        <w:t>21286</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فاللهم احفظ المسجد الأقصى وأرض فلسطين وجميع بلاد المسل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استعملنا في طاعتك وامنحنا الصبر والثبات على دينك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جع</w:t>
      </w:r>
      <w:r>
        <w:rPr>
          <w:rFonts w:ascii="Traditional Arabic" w:hAnsi="Traditional Arabic"/>
          <w:sz w:val="34"/>
          <w:sz w:val="34"/>
          <w:szCs w:val="34"/>
          <w:rtl w:val="true"/>
        </w:rPr>
        <w:t>ل لإخواننا في غزة وفلسطين</w:t>
      </w:r>
      <w:r>
        <w:rPr>
          <w:rFonts w:ascii="Traditional Arabic" w:hAnsi="Traditional Arabic"/>
          <w:sz w:val="34"/>
          <w:sz w:val="34"/>
          <w:szCs w:val="34"/>
          <w:rtl w:val="true"/>
        </w:rPr>
        <w:t xml:space="preserve"> من كل هماً فرجاً ومن كل ضيق مخرجا ومن كل عسر يسرا ومن كل بلاء عاف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أنزل عليهم من الصبر والنصر والثبات واليقين أضعاف ما نزل بهم من البلء </w:t>
      </w:r>
      <w:r>
        <w:rPr>
          <w:rFonts w:ascii="Traditional Arabic" w:hAnsi="Traditional Arabic"/>
          <w:sz w:val="34"/>
          <w:sz w:val="34"/>
          <w:szCs w:val="34"/>
          <w:rtl w:val="true"/>
        </w:rPr>
        <w:t xml:space="preserve"> اللهم مكن لدينك وكتابك وعبادك الصالحين </w:t>
      </w:r>
      <w:r>
        <w:rPr>
          <w:rFonts w:ascii="Traditional Arabic" w:hAnsi="Traditional Arabic"/>
          <w:sz w:val="34"/>
          <w:sz w:val="34"/>
          <w:szCs w:val="34"/>
          <w:rtl w:val="true"/>
        </w:rPr>
        <w:t>، اللهم عليك باليهود المعتدين ومن ناصرهم، اللهم لا تحقق لهم غاية ولا ترفع لهم راية واجعلهم لمن خلفهم عبرة وآية</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w:t>
      </w:r>
      <w:r>
        <w:rPr>
          <w:rFonts w:ascii="Traditional Arabic" w:hAnsi="Traditional Arabic"/>
          <w:sz w:val="34"/>
          <w:sz w:val="34"/>
          <w:szCs w:val="34"/>
          <w:rtl w:val="true"/>
        </w:rPr>
        <w:t>قوي يا عزيز</w:t>
      </w:r>
      <w:r>
        <w:rPr>
          <w:rFonts w:cs="Traditional Arabic"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both"/>
        <w:rPr>
          <w:sz w:val="22"/>
          <w:szCs w:val="22"/>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0"/>
          <w:szCs w:val="30"/>
          <w:rtl w:val="true"/>
          <w:lang w:bidi="ar-EG"/>
        </w:rPr>
        <w:t>.</w:t>
      </w:r>
    </w:p>
    <w:p>
      <w:pPr>
        <w:pStyle w:val="Normal"/>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22">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8">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43:00Z</dcterms:created>
  <dc:creator>hassan</dc:creator>
  <dc:description/>
  <cp:keywords/>
  <dc:language>en-US</dc:language>
  <cp:lastModifiedBy>hassan ahmed</cp:lastModifiedBy>
  <cp:lastPrinted>2023-09-06T20:04:00Z</cp:lastPrinted>
  <dcterms:modified xsi:type="dcterms:W3CDTF">2023-12-06T16:10:00Z</dcterms:modified>
  <cp:revision>3</cp:revision>
  <dc:subject/>
  <dc:title> </dc:title>
</cp:coreProperties>
</file>