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داء الغفل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عَدَدَ مَا ذَكَرَهُ الذَّاكِرُونَ، وَعَدَدَ مَا غَفَلَ عَنْهُ الْغَافِلُونَ، نَحْمَدُهُ حَمْدًا كَثِيرًا، وَنَشْكُرُهُ شُكْرًا مَزِيدًا، وَأَشْهَدُ أَنْ لَا إِلَهَ إِلَّا اللَّهُ وَحْدَهُ لَا شَرِيكَ لَهُ؛ أَحَقُّ مَنْ ذُكِرَ وَعُبِدَ، وَأَعْدَلُ مِنْ مَ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كَمَ، وَأَرْأَفُ مَنْ دُعِيَ وَسُئِلَ، وَأَجْوَدُ مَنْ أَعْطَى وَمَنَحَ، لَا إِلَهَ إِلَّا هُوَ الْغَنِيُّ الْحَمِيدُ، وَأَشْهَدُ أَنَّ مُحَمَّدًا عَبْدُهُ وَرَسُولُهُ؛ لَمْ يَغْفُلْ عَنْ ذِكْرِ رَبِّهِ سُبْحَانَهُ، وَلَمْ يَفْتُرْ عَنْ عِبَادَتِهِ، وَكَانَ يَذْكُرُهُ عَلَى كُلِّ أَحْيَانِ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24"/>
          <w:szCs w:val="24"/>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48"/>
          <w:sz w:val="48"/>
          <w:szCs w:val="48"/>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ا تَكُونُوا كَالَّذِينَ ‌نَسُوا اللَّهَ فَأَنْسَاهُمْ أَنْفُسَهُمْ أُولَئِكَ هُمُ الْفَاسِقُونَ</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شْرِ</w:t>
      </w:r>
      <w:r>
        <w:rPr>
          <w:rFonts w:cs="Traditional Arabic" w:ascii="Traditional Arabic" w:hAnsi="Traditional Arabic"/>
          <w:sz w:val="24"/>
          <w:szCs w:val="24"/>
          <w:rtl w:val="true"/>
        </w:rPr>
        <w:t>:</w:t>
      </w:r>
      <w:r>
        <w:rPr>
          <w:rFonts w:cs="Traditional Arabic" w:ascii="Traditional Arabic" w:hAnsi="Traditional Arabic"/>
          <w:sz w:val="24"/>
          <w:szCs w:val="24"/>
        </w:rPr>
        <w:t>18</w:t>
      </w:r>
      <w:r>
        <w:rPr>
          <w:rFonts w:cs="Traditional Arabic" w:ascii="Traditional Arabic" w:hAnsi="Traditional Arabic"/>
          <w:sz w:val="24"/>
          <w:szCs w:val="24"/>
          <w:rtl w:val="true"/>
        </w:rPr>
        <w:t>-</w:t>
      </w:r>
      <w:r>
        <w:rPr>
          <w:rFonts w:cs="Traditional Arabic" w:ascii="Traditional Arabic" w:hAnsi="Traditional Arabic"/>
          <w:sz w:val="24"/>
          <w:szCs w:val="24"/>
        </w:rPr>
        <w:t>19</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ظَمِ الْأَدْوَاءِ فَتْكًا بِقَلْبِ الْعَبْدِ غَفْ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نْ رَبِّهِ سُبْحَانَهُ وَتَعَالَى، غَفْلَتُهُ عَنْ ذِكْرِهِ، غَفْلَتُهُ عَنْ كِتَابِهِ، غَفْلَتُهُ عَنْ عِبَادَتِهِ، غَفْلَتُهُ عَنِ التَّفَكُّرِ فِي آيَاتِهِ وَمَخْلُوقَاتِهِ، وَعَظَمَتِهِ وَقُدْرَتِهِ، غَفْ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نِ التَّفَكُّرِ فِي نِعَمِهِ وَآلَائِهِ، فَيَثْقُلُ عَنِ الْفَرَائِضِ بِسَبَبِ هَذِهِ الْغَفْلَةِ، وَيُهْمِلُ النَّوَافِلَ، وَيَجْتَرِئُ عَلَى الْمَعَاصِي، وَيُعَطِّلُ لِسَانَهُ مِنَ الذِّكْرِ، وَكُلُّ وَاحِدٍ مِنَ النَّاسِ فَهُوَ عُرْضَةٌ لِلْغَفْلَةِ، فَإِمَّا كَانَتْ غَفْلَةً مُطْبِقَةً دَائِمَةً نَعُوذُ بِاللَّهِ مِنْ ذَلِكَ، وَإِمَّا أَنْ تَكُونَ حِينًا بَعْدَ حِينٍ؛ وَلِذَا فَإِنَّهُ يَجِبُ عَلَى الْمُؤْمِنِ تَفَقُّدُ قَلْبِهِ؛ لِكَيْلَا يَكُونَ مِنَ الْغَافِلِينَ؛ فَإِنَّ اللَّهَ تَعَالَى خَاطَبَ نَبِيَّهُ صَلَّى اللَّهُ عَلَيْهِ وَسَلَّمَ، وَهُوَ خِطَابٌ لِكُلِّ مُؤْمِنٍ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ذْكُرْ رَبَّكَ فِي نَفْسِكَ تَضَرُّعًا وَخِيفَةً وَدُونَ الْجَهْرِ مِنَ الْقَوْلِ بِالْغُدُوِّ وَالْآصَالِ وَلَا تَكُنْ مِنَ ‌الْغَافِلِ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205</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قُلُوبَ الْمُؤْمِنِينَ يَجِبُ أَنْ تَكُونَ حَيَّةً لَا مَيْتَةً، 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ةً لَا نَائِمَةً، ذَاكِرَةً لَا غَافِلَةً؛ فَإِنَّ الْغَفْلَةَ سِمَةُ أَهْلِ النَّارِ مِنَ الْكُفَّارِ وَالْمُنَافِقِينَ، وَصَفَهُمُ اللَّهُ تَعَالَى بِهَا فِي الْقُرْآنِ الْحَكِي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179</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sz w:val="48"/>
          <w:sz w:val="48"/>
          <w:szCs w:val="48"/>
          <w:rtl w:val="true"/>
        </w:rPr>
        <w:t>وَفِي</w:t>
      </w:r>
      <w:r>
        <w:rPr>
          <w:rFonts w:ascii="Traditional Arabic" w:hAnsi="Traditional Arabic" w:cs="Traditional Arabic"/>
          <w:sz w:val="48"/>
          <w:sz w:val="48"/>
          <w:szCs w:val="48"/>
          <w:rtl w:val="true"/>
        </w:rPr>
        <w:t xml:space="preserve"> آيَاتٍ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ذَلِكَ بِأَنَّهُمُ اسْتَحَبُّوا الْحَيَاةَ الدُّنْيَا عَلَى الْآخِرَةِ وَأَنَّ اللَّهَ لَا يَهْدِي الْقَوْمَ ا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ولَئِكَ الَّذِينَ طَبَعَ اللَّهُ عَلَى قُلُوبِهِمْ وَسَمْعِهِمْ وَأَبْصَارِهِمْ وَأُولَئِكَ هُمُ ‌الْغَافِ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جَرَمَ أَنَّهُمْ فِي الْآخِرَةِ هُمُ الْخَاسِرُ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w:t>
      </w:r>
      <w:r>
        <w:rPr>
          <w:rFonts w:cs="Traditional Arabic" w:ascii="Traditional Arabic" w:hAnsi="Traditional Arabic"/>
          <w:sz w:val="24"/>
          <w:szCs w:val="24"/>
        </w:rPr>
        <w:t>106</w:t>
      </w:r>
      <w:r>
        <w:rPr>
          <w:rFonts w:cs="Traditional Arabic" w:ascii="Traditional Arabic" w:hAnsi="Traditional Arabic"/>
          <w:sz w:val="24"/>
          <w:szCs w:val="24"/>
          <w:rtl w:val="true"/>
        </w:rPr>
        <w:t>-</w:t>
      </w:r>
      <w:r>
        <w:rPr>
          <w:rFonts w:cs="Traditional Arabic" w:ascii="Traditional Arabic" w:hAnsi="Traditional Arabic"/>
          <w:sz w:val="24"/>
          <w:szCs w:val="24"/>
        </w:rPr>
        <w:t>109</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48"/>
          <w:sz w:val="48"/>
          <w:szCs w:val="48"/>
          <w:rtl w:val="true"/>
        </w:rPr>
        <w:t>وَمَنْ رَأَى حَالَ الْكُفَّارِ وَالْمُنَافِقِينَ فِي إِقْبَالِهِمْ عَلَى الدُّنْيَا وَلَذَائِذِهَا، وَإِعْرَاضِهِمْ عَنِ الْآخِرَةِ وَالْمَوْعُودِ فِيهَا؛ فَ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آيَاتِ الْقُرْآ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تَجْعَلُهُمْ أَضَلَّ مِنَ الْأَنْعَامِ؛ لِأَنَّ حَوَاسَّهُمْ مَصْرُوفَةٌ عَنْ رَبِّهِمْ سُبْحَانَهُ وَتَعَالَى، وَعَنْ كِتَابِهِ الْكَرِيمِ، وَدِينِهِ الْقَوِيمِ، وَمَا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وا عَنْهَا إِلَّا بِسَبَبِ غَفْلَتِهِمْ، وَعَدَمِ تَفَكُّرِهِمْ فِي مَصِيرِهِمْ بَعْدَ مَوْتِهِمْ؛ كَمَا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146</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حِينَ أَخَذَ اللَّهُ تَعَالَى الْمِيثَاقَ عَلَى بَنِي آدَمَ بِأَنْ يَعْبُدُوهُ وَلَا يُشْرِكُوا بِهِ شَيْئًا؛ حَذَّرَهُمْ مِنَ الِاعْتِذَارِ يَوْمَ الْقِيَامَةِ بِالْغَفْلَةِ عَنْ هَذَا الْمِيثَاقِ الْعَظِيمِ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إِذْ أَخَذَ رَبُّكَ مِنْ بَنِي آدَمَ مِنْ ظُهُورِهِمْ ذُرِّيَّتَهُمْ وَأَشْهَدَهُمْ عَلَى أَنْفُسِهِمْ أَلَسْتُ بِرَبِّكُمْ قَالُوا بَلَى شَهِدْنَا أَنْ تَقُولُوا يَوْمَ الْقِيَامَةِ إِنَّا كُنَّا عَنْ هَذَا ‌غَافِلِ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 تَقُولُوا إِنَّمَا أَشْرَكَ آبَاؤُنَا مِنْ قَبْلُ وَكُنَّا ذُرِّيَّةً مِنْ بَعْدِهِمْ أَفَتُهْلِكُنَا بِمَا فَعَلَ الْمُبْطِلُ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172</w:t>
      </w:r>
      <w:r>
        <w:rPr>
          <w:rFonts w:cs="Traditional Arabic" w:ascii="Traditional Arabic" w:hAnsi="Traditional Arabic"/>
          <w:sz w:val="24"/>
          <w:szCs w:val="24"/>
          <w:rtl w:val="true"/>
        </w:rPr>
        <w:t>-</w:t>
      </w:r>
      <w:r>
        <w:rPr>
          <w:rFonts w:cs="Traditional Arabic" w:ascii="Traditional Arabic" w:hAnsi="Traditional Arabic"/>
          <w:sz w:val="24"/>
          <w:szCs w:val="24"/>
        </w:rPr>
        <w:t>17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ذَا يَدُلُّ عَلَى خَطَرِ الْغَفْلَةِ عَلَى الْعَبْدِ؛ إِذْ حَذَّرَ اللَّهُ تَعَالَى الْعِبَادَ مِنْهَا فِي ذِكْرِ أَعْظَمِ مِيثَ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بَشَرِ</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مْتَنَّ اللَّهُ تَعَالَى عَلَى نَبِيِّهِ مُحَمَّدٍ صَلَّى اللَّهُ عَلَيْهِ وَسَلَّمَ بِتَنَزُّلِ الْقُرْآنِ عَلَيْهِ، وَمَا حَوَاهُ مِنْ عَقَائِدَ وَأَحْكَامٍ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صٍ، فَأَزَالَ بِهِ الْغَفْلَةَ عَنِ الْمُؤْمِنِ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نَحْنُ نَقُصُّ عَلَيْكَ أَحْسَنَ الْقَصَصِ بِمَا أَوْحَيْنَا إِلَيْكَ هَذَا الْقُرْآنَ وَإِنْ كُنْتَ مِنْ قَبْلِهِ لَمِنَ ‌الْغَافِلِ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سُفَ</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غَفْلَةُ دَاءٌ يُصِيبُ أَكْثَرَ الْبَشَرِ؛ مِمَّا يُحَتِّمُ عَلَى أَهْلِ الْإِيمَانِ الْحَذَرَ مِنْهَا؛</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إِنَّ كَثِيرًا مِنَ النَّاسِ عَنْ آيَاتِنَا ‌لَغَافِلُ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w:t>
      </w:r>
      <w:r>
        <w:rPr>
          <w:rFonts w:cs="Traditional Arabic" w:ascii="Traditional Arabic" w:hAnsi="Traditional Arabic"/>
          <w:sz w:val="24"/>
          <w:szCs w:val="24"/>
        </w:rPr>
        <w:t>92</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وْ عَلِمُوا مِنَ الدُّنْيَا مَا عَلِمُوا،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فِيهَا مَ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وَاخْتَرَعُوا مَا اخْتَرَعُوا، وَاكْتَشَفُوا مَا اكْتَشَفُوا؛ فَإِنَّهُمْ عَنِ الْمَوْتِ غَافِلُونَ، وَعَنِ الْآخِرَةِ غَافِلُونَ، وَعَنِ الْحِسَابِ وَالْجَزَاءِ غَافِلُ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قْتَرَبَ لِلنَّاسِ حِسَابُهُمْ وَهُمْ فِي غَفْلَةٍ مُعْرِضُ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ا يَأْتِيهِمْ مِنْ ذِكْرٍ مِنْ رَبِّهِمْ مُحْدَثٍ إِلَّا اسْتَمَعُوهُ وَهُمْ يَلْعَبُ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هِيَةً قُلُوبُهُ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cs="Calibri"/>
          <w:rtl w:val="true"/>
        </w:rPr>
        <w:t xml:space="preserve"> </w:t>
      </w:r>
      <w:r>
        <w:rPr>
          <w:rFonts w:ascii="Traditional Arabic" w:hAnsi="Traditional Arabic" w:cs="Traditional Arabic"/>
          <w:sz w:val="48"/>
          <w:sz w:val="48"/>
          <w:szCs w:val="48"/>
          <w:rtl w:val="true"/>
        </w:rPr>
        <w:t>وَيُقَالُ لِأَحَدِهِمْ يَوْمَ الْقِيَا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قَدْ كُنْتَ فِي غَفْلَةٍ مِنْ هَذَا فَكَشَفْنَا عَنْكَ غِطَاءَكَ فَبَصَرُكَ الْيَوْمَ حَدِيدٌ</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ق</w:t>
      </w:r>
      <w:r>
        <w:rPr>
          <w:rFonts w:cs="Traditional Arabic" w:ascii="Traditional Arabic" w:hAnsi="Traditional Arabic"/>
          <w:sz w:val="24"/>
          <w:szCs w:val="24"/>
          <w:rtl w:val="true"/>
        </w:rPr>
        <w:t>:</w:t>
      </w:r>
      <w:r>
        <w:rPr>
          <w:rFonts w:cs="Traditional Arabic" w:ascii="Traditional Arabic" w:hAnsi="Traditional Arabic"/>
          <w:sz w:val="24"/>
          <w:szCs w:val="24"/>
        </w:rPr>
        <w:t>22</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مْ كَمَا وَصَفَهُمُ اللَّهُ تَعَالَى بِقَوْ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عْلَمُونَ ظَاهِرًا مِنَ الْحَيَاةِ الدُّنْيَا وَهُمْ عَنِ الْآخِرَةِ هُمْ ‌غَافِلُ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ومِ</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ذَا أَمَرَ اللَّهُ تَعَالَى نَبِيَّهُ مُحَمَّدًا صَلَّى اللَّهُ عَلَيْهِ وَسَلَّمَ أَنْ يُنْذِرَ النَّاسَ يَوْمَ الْقِيَامَةِ؛ لِئَلَّا يَغْفُلُوا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نْذِرْهُمْ يَوْمَ الْحَسْرَةِ إِذْ قُضِيَ الْأَمْرُ وَهُمْ فِي غَفْلَةٍ وَهُمْ لَا يُؤْمِنُ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رْيَمَ</w:t>
      </w:r>
      <w:r>
        <w:rPr>
          <w:rFonts w:cs="Traditional Arabic" w:ascii="Traditional Arabic" w:hAnsi="Traditional Arabic"/>
          <w:sz w:val="24"/>
          <w:szCs w:val="24"/>
          <w:rtl w:val="true"/>
        </w:rPr>
        <w:t>:</w:t>
      </w:r>
      <w:r>
        <w:rPr>
          <w:rFonts w:cs="Traditional Arabic" w:ascii="Traditional Arabic" w:hAnsi="Traditional Arabic"/>
          <w:sz w:val="24"/>
          <w:szCs w:val="24"/>
        </w:rPr>
        <w:t>39</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يَوْمَ الْقِيَامَةِ يَعْلَمُ أَهْلُ الْغَفْلَةِ مَا كَانُوا فِيهِ مِنْ غَفْلَةٍ، وَأَنَّهُمْ شُغِلُوا بِالدُّنْيَا الْفَانِيَةِ عَنِ الْآخِرَةِ الْبَاقِيَةِ، فَيَنْدَمُونَ وَيَتَحَسَّرُونَ، وَلَاتَ حِينَ مَنْ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قْتَرَبَ الْوَعْدُ الْحَقُّ فَإِذَا هِيَ شَاخِصَةٌ أَبْصَارُ الَّذِينَ كَفَرُوا يَا وَيْلَنَا قَدْ كُنَّا فِي غَفْلَةٍ مِنْ هَذَ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بَلْ كُنَّا ظَ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w:t>
      </w:r>
      <w:r>
        <w:rPr>
          <w:rFonts w:cs="Traditional Arabic" w:ascii="Traditional Arabic" w:hAnsi="Traditional Arabic"/>
          <w:sz w:val="24"/>
          <w:szCs w:val="24"/>
        </w:rPr>
        <w:t>9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مْ مُتَوَعَّدُونَ عَلَى غَفْلَتِهِمْ عَنْ رَبِّهِمْ سُبْحَانَهُ بِالْعَذَابِ الْأَلِي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 الَّذِينَ لَا يَرْجُونَ لِقَاءَنَا وَرَضُوا بِالْحَيَاةِ الدُّنْيَا وَاطْمَأَنُّوا بِهَا وَالَّذِينَ هُمْ عَنْ آيَاتِنَا ‌غَافِ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لَئِكَ مَأْوَاهُمُ النَّارُ بِمَا كَانُوا يَكْسِبُ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cs="Traditional Arabic" w:ascii="Traditional Arabic" w:hAnsi="Traditional Arabic"/>
          <w:sz w:val="24"/>
          <w:szCs w:val="24"/>
        </w:rPr>
        <w:t>8</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مَنْ أَطْبَقَتْ عَلَيْهِ الْغَفْلَةُ فِي الدُّنْيَا حَتَّى صَ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نْ رَبِّهِ سُبْحَانَهُ سَيَقُولُ ذَلِكَ نَادِمًا يَوْمَ الْقِيَامَةِ، فِي حِينِ أَنَّ أَهْلَ الْقُلُوبِ الْحَيَّةِ الْ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قُولُو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حَمْدُ لِلَّهِ الَّذِي صَدَقَنَا وَعْدَهُ وَأَوْرَثَنَا الْأَرْضَ نَتَبَوَّأُ مِنَ الْجَنَّةِ حَيْثُ نَشَاءُ﴾</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مَرِ</w:t>
      </w:r>
      <w:r>
        <w:rPr>
          <w:rFonts w:cs="Traditional Arabic" w:ascii="Traditional Arabic" w:hAnsi="Traditional Arabic"/>
          <w:sz w:val="24"/>
          <w:szCs w:val="24"/>
          <w:rtl w:val="true"/>
        </w:rPr>
        <w:t>:</w:t>
      </w:r>
      <w:r>
        <w:rPr>
          <w:rFonts w:cs="Traditional Arabic" w:ascii="Traditional Arabic" w:hAnsi="Traditional Arabic"/>
          <w:sz w:val="24"/>
          <w:szCs w:val="24"/>
        </w:rPr>
        <w:t>74</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هْلُ الْغَفْلَةِ مُتَوَعَّدُونَ بِالْعَذَابِ الدُّنْيَوِيِّ قَبْلَ الْعَذَابِ الْأُخْرَوِيِّ؛ فَإِنَّ الْأُمَمَ السَّابِقَةَ عُذِّبَتْ وَهِيَ غَافِلَةٌ، وَكَانَتْ عَ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غَفْلَةٍ حَتَّى إِنَّهُمْ لَمَّا رَأَوْا بَوَادِرَ الْعَذَا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الُوا هَذَا عَارِضٌ مُمْطِرُنَا بَلْ هُوَ مَا اسْتَعْجَلْتُمْ بِهِ رِيحٌ فِيهَا عَذَابٌ أَلِ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تُدَمِّرُ كُلَّ شَيْءٍ بِأَمْرِ رَبِّهَا فَأَصْبَحُوا لَا يُرَى إِلَّا مَسَاكِنُهُمْ كَذَلِكَ نَجْزِي الْقَوْمَ الْمُجْرِمِ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قَافِ</w:t>
      </w:r>
      <w:r>
        <w:rPr>
          <w:rFonts w:cs="Traditional Arabic" w:ascii="Traditional Arabic" w:hAnsi="Traditional Arabic"/>
          <w:sz w:val="24"/>
          <w:szCs w:val="24"/>
          <w:rtl w:val="true"/>
        </w:rPr>
        <w:t>:</w:t>
      </w:r>
      <w:r>
        <w:rPr>
          <w:rFonts w:cs="Traditional Arabic" w:ascii="Traditional Arabic" w:hAnsi="Traditional Arabic"/>
          <w:sz w:val="24"/>
          <w:szCs w:val="24"/>
        </w:rPr>
        <w:t>24</w:t>
      </w:r>
      <w:r>
        <w:rPr>
          <w:rFonts w:cs="Traditional Arabic" w:ascii="Traditional Arabic" w:hAnsi="Traditional Arabic"/>
          <w:sz w:val="24"/>
          <w:szCs w:val="24"/>
          <w:rtl w:val="true"/>
        </w:rPr>
        <w:t>-</w:t>
      </w:r>
      <w:r>
        <w:rPr>
          <w:rFonts w:cs="Traditional Arabic" w:ascii="Traditional Arabic" w:hAnsi="Traditional Arabic"/>
          <w:sz w:val="24"/>
          <w:szCs w:val="24"/>
        </w:rPr>
        <w:t>2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سُبْحَانَهُ مُخْبِرًا عَنْ فِرْعَوْنَ وَجُنْدِ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نْتَقَمْنَا مِنْهُمْ فَأَغْرَقْنَاهُمْ فِي الْيَمِّ بِأَنَّهُمْ كَذَّبُوا بِآيَاتِنَا وَكَانُوا عَنْهَا ‌غَافِلِ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136</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 xml:space="preserve"> لِي وَلَكُمْ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الْقُرْآنِ الْعَظِيمِ</w:t>
      </w:r>
      <w:r>
        <w:rPr>
          <w:rFonts w:cs="Traditional Arabic" w:ascii="Traditional Arabic" w:hAnsi="Traditional Arabic"/>
          <w:sz w:val="48"/>
          <w:szCs w:val="48"/>
          <w:rtl w:val="true"/>
        </w:rPr>
        <w:t>...</w:t>
      </w:r>
    </w:p>
    <w:p>
      <w:pPr>
        <w:pStyle w:val="Normal"/>
        <w:spacing w:lineRule="auto" w:line="240" w:before="0" w:after="0"/>
        <w:jc w:val="center"/>
        <w:rPr>
          <w:rFonts w:ascii="Traditional Arabic" w:hAnsi="Traditional Arabic"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أَمَّا بَعْدُ</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اتَّقُوا اللَّهَ وَأَطِيعُوهُ</w:t>
      </w:r>
      <w:r>
        <w:rPr>
          <w:rFonts w:ascii="Times New Roman" w:hAnsi="Times New Roman" w:eastAsia="Times New Roman" w:cs="Times New Roman"/>
          <w:kern w:val="0"/>
          <w:sz w:val="24"/>
          <w:sz w:val="24"/>
          <w:szCs w:val="24"/>
          <w:rtl w:val="true"/>
        </w:rPr>
        <w:t xml:space="preserve"> </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b/>
          <w:b/>
          <w:bCs/>
          <w:kern w:val="0"/>
          <w:sz w:val="48"/>
          <w:sz w:val="48"/>
          <w:szCs w:val="48"/>
          <w:rtl w:val="true"/>
        </w:rPr>
        <w:t>وَاتَّقُوا يَوْمًا لَا تَجْزِي نَفْسٌ عَنْ نَفْسٍ شَيْئًا وَلَا يُقْبَلُ مِنْهَا عَدْلٌ وَلَا تَنْفَعُهَا شَفَاعَةٌ وَلَا هُمْ يُنْصَرُ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بَقَرَةِ</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123</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إِنْ كَانَ الْعَبْدُ يَغْفُلُ عَنِ اللَّهِ تَعَالَى وَعَنْ دِينِهِ الْقَوِيمِ؛ فَإِنَّ اللَّهَ تَعَالَى لَنْ يَغْفُلَ عَنْهُ، وَمُطَّل</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عٌ عَلَيْهِ، وَيُحَاسِب</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هُ بِعَمَلِهِ يَوْمَ الْقِيَ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كُلٍّ دَرَجَاتٌ مِمَّا عَمِلُوا وَمَا رَبُّكَ بِغَافِلٍ عَمَّ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w:t>
      </w:r>
      <w:r>
        <w:rPr>
          <w:rFonts w:cs="Traditional Arabic" w:ascii="Traditional Arabic" w:hAnsi="Traditional Arabic"/>
          <w:sz w:val="24"/>
          <w:szCs w:val="24"/>
        </w:rPr>
        <w:t>132</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ذَا كَانَ الْعَبْدُ ذَاكِرًا لِرَبِّهِ سُبْحَانَهُ، مُقِيمًا لِدِينِهِ، عَامِلًا بِمَا يُرْضِيهِ؛ فَإِنَّ اللَّهَ تَعَالَى يَذْكُرُهُ ذِكْرًا أَحْسَنَ مِنْ ذِكْ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اذْكُرُونِي أَذْكُرْكُ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152</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 الْحَدِيثِ الْقُدْسِيِّ قَالَ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نَا عِنْدَ ظَنِّ عَبْدِي بِي، وَأَنَا مَعَهُ إِذَا ذَكَرَنِي، فَإِنْ ذَكَرَنِي فِي نَفْسِهِ ذَكَرْتُهُ فِي نَفْسِي، وَإِنْ ذَكَرَنِي فِي مَلَإٍ ذَكَرْتُهُ فِي مَلَإٍ خَيْرٍ مِنْهُمْ، وَإِنْ تَقَرَّبَ إِلَيَّ بِشِبْرٍ تَقَرَّبْتُ إِلَيْهِ ذِرَاعًا، وَإِنْ تَقَرَّبَ إِلَيَّ ذِرَاعًا تَقَرَّبْتُ إِلَيْهِ بَاعًا، وَإِنْ أَتَانِي يَمْشِي أَتَيْتُهُ هَرْوَ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هَلْ يَلِيقُ بِالْعَبْدِ الضَّعِيفِ الْمَخْلُوقِ أَنْ يَغْفُلَ عَنِ الْخَالِقِ الْمَعْبُودِ؟ وَهُوَ مُحْتَاجٌ إِلَى رَبِّهِ سُبْحَانَهُ فِي كُلِّ أَحْيَانِهِ وَأَحْوَالِهِ، لَا يَنْفَكُّ عَنِ الْحَاجَةِ لِلَّهِ تَعَالَى أَبَدًا، وَهُوَ رَاجِعٌ إِلَى رَبِّهِ يَوْمَ الْقِيَامَةِ، وَمُحَاسَبٌ عَلَى أَعْمَالِهِ؛ فَمَاذَا سَيَكُونُ مَوْقِفُهُ أَمَامَ رَبِّهِ سُبْحَانَهُ وَقَدْ غَفَلَ عَنْهُ وَعَنْ عِبَادَتِهِ فِي الدُّنْيَا؟ وَبِمَاذَا يُجِيبُهُ حِينَ يَسْأَلُهُ؟ عَنْ عَدِيِّ بْنِ حَاتِمٍ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كُمْ مِنْ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spacing w:before="0" w:after="160"/>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InternetLink">
    <w:name w:val="Hyperlink"/>
    <w:rPr>
      <w:color w:val="0000FF"/>
      <w:u w:val="single"/>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character" w:styleId="2Char">
    <w:name w:val="عنوان 2 Char"/>
    <w:qFormat/>
    <w:rPr>
      <w:rFonts w:ascii="Cambria" w:hAnsi="Cambria" w:eastAsia="Times New Roman" w:cs="AL-Mateen"/>
      <w:bCs/>
      <w:color w:val="00B050"/>
      <w:kern w:val="2"/>
      <w:sz w:val="26"/>
      <w:szCs w:val="36"/>
    </w:rPr>
  </w:style>
  <w:style w:type="character" w:styleId="4Char">
    <w:name w:val="عنوان 4 Char"/>
    <w:qFormat/>
    <w:rPr>
      <w:rFonts w:ascii="Times New Roman" w:hAnsi="Times New Roman" w:eastAsia="Times New Roman"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spacing w:lineRule="auto" w:line="240" w:before="0" w:after="0"/>
      <w:jc w:val="left"/>
    </w:pPr>
    <w:rPr>
      <w:rFonts w:ascii="Times New Roman" w:hAnsi="Times New Roman" w:eastAsia="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49:00Z</dcterms:created>
  <dc:creator>أبو محمد السليمان</dc:creator>
  <dc:description/>
  <cp:keywords/>
  <dc:language>en-US</dc:language>
  <cp:lastModifiedBy>abuhamza alenizi</cp:lastModifiedBy>
  <dcterms:modified xsi:type="dcterms:W3CDTF">2023-11-30T14:01:00Z</dcterms:modified>
  <cp:revision>24</cp:revision>
  <dc:subject/>
  <dc:title/>
</cp:coreProperties>
</file>