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ال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23/11/1432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حمدُ للهِ ربِّ العالم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رَّحْمَنِ الرَّحِيم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َالِكِ يَوْمِ الدِّين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حَمْدًا كَثِيرًا طَيِّبًا مُبَارَكًا فِ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أَشْهَ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ْ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لَه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ْد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رِيك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َشْهَد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ّ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ٌحَمَّد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ْد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ُولُ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ّ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ْ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َّم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ْلِيمَ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َ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تَّقُوا اللهَ عَبَادَ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تَعَلَّمُوا عِبَادَاتِكِمْ يَرْضَى عَنْكُمْ رَبُّكُ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ذ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ي العباد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ا على ال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ح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بح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ق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ب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ريص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لى تعل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ح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لذل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ق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ن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تَأْخُذُوا مَنَاسِكَكُمْ فَإِنِّي لَا أَدْرِي لَعَلِّي لَا أَحُجُّ بَعْدَ حَجَّتِي هَذ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رواه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ُ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مسلم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خو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ذ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لى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إ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ثان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فِي بَدَن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ويل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أ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ا في ب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لا ح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أ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أ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ل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الرَّجُ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ذَا أَمْرٌ مَطْلُوبٌ لَا سِيَّمَا مِنَ الْمَرأَةِ الشَّاب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سْتُرُ يَدَيْها وَقَدَمَيْ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ِيُنْتَب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ى 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َلْ يَكُونُ ذَا رَائِحَةٍ خَافِتَ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أَنَّها قَدْ تُخَالِطِ الرِّجَالَ خَاصَّةً فِي الطَّواف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ح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ً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ك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بَّيْكَ اللَّهُمَّ لَبَّيْكَ لَبَّيْكَ لَا شَرِيكَ لَكَ لَبَّيْكَ إِنَّ الْحَمْدَ وَالنِّعْمَةَ لَكَ وَالْمُلْكَ لَا شَرِيكَ لَ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م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حم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ان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فْرِ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الاض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ْ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اض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ف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اس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التَّقْبِي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كُونُ بِالشَّفَتَيْ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نْ كَانَ هُنَاكَ زِحَامٌ فَلَا يَشُقَّ عَلَى نَفْس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شَيرُ إِلَيْهِ عِنْدَ بِدَايَةِ كُلِّ شَوْطٍ وَيقَ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هُ أَكْبَر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َمَّ يَطُوفُ جَاعِلَاً الكَعْبَةَ عَنْ يَسَارِهِ كَمَا هُوَ مَعْرُوفٌ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ُكْثِرُ مِنْ ذِكْرِ اللهِ عَزَّ وَجَلَّ وَدُعَائِهِ واسْتِغْفَارِهِ وَكُلَّمَا حَاذَى  الرُّكْنَ اليَمَانِيَّ اسْتَلَم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ْ مَسَحَهُ بِيَد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نْ لَمْ يَتَيَسَّرْ الاسْتِلَامُ فَإِنَّه لا يُشِيرُ إِلَيْهِ ويُوَاصِلُ طَوَاف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قُولُ بَيْنَ الرُّكْنَيْ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َبَّنَا آتِنَا فِي الدُّنْيَا حَسَنَةً وَفِي الْآخِرَةِ حَسَنَةً وَقِنَا عَذَابَ النَّا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ُكَرِّرُهَا حتَّى يَصِلَ إِلَى الحَجَرِ الأَسْوَ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فْعَلُ عِنْدَهُ مَا فَعَلَهُ في المَرِّةِ الأُول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تَّى يُتِمَّ سَبْعَةَ أَشْوَاط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َتَوَجَّهُ إِلَى مَقَامِ إبرَاهِيمَ وَيَقْرَأُ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َّخِذُواْ مِن مَّقَامِ إِبْرَاهِي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ُصَلَّ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ُمَّ يَجْعَلُ المَقَامَ بَيْنَهُ وَبَيْنَ الْكَعْبَةِ ويُصَلِّي رَكْعَتَيْن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إِنْ كَانَ زِحَامٌ رَجَعَ إِلَى الخَلْفِ وَلَا يُزَاحِمُ الطَائِفِينَ لأَنَّ الحَقَّ لَهُمْ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لَوْ صَلَّاهُمَا في أَيِّ جِهَةٍ مِنَ الحَرَمِ أَجْزَأ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يُشْرَعُ لَهُ في هَاتَيْنِ الرَّكْعَتَيْن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َّخْفِيف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أَنْ يَقْرَأَ في الأُولَى بَعْدَ الفَاتِحَةِ سَورَة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كَافِرُو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في الرَكْعَةِ الثَّانِيَةِ بَعْدَ الفَاتِحَة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ُورَةَ 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إخلاص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ِإِذَا انْتَهَى قَامَ وَلَمْ يَطِلِ الجُلُوس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</w:rPr>
        <w:t xml:space="preserve">ويتركُ المكانَ لغيرِهِ </w:t>
      </w:r>
      <w:r>
        <w:rPr>
          <w:rFonts w:cs="Traditional Arabic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ثُمَّ يَتَوَجَّهُ إِلَى الصَّفَ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إِذ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نَا مِنَ اَلصَّفَا قَرَ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"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 اَلصَّفَا وَاَلْمَرْوَةَ مِنْ شَعَائِرِ اَللَّهِ 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"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بْدَأُ بِمَا بَدَأَ اَللَّهُ ب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"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اَلصَّف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تّ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َلْبَي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تَقْب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ْقِبْل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َيَرْفَعُ يَد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لَّهَ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ب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يَقُو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"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إِلَهَ إِلَّا اَللَّهُ وَحْدَهُ لَا شَرِيكَ ل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ُ اَلْمُلْك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هُ اَلْحَم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عَلَى كُلِّ شَيْءٍ قَدِير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إِلَهَ إِلَّا اَللَّهُ وَحْدَهُ أَنْجَزَ وَعْد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صَرَ عَبْد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زَمَ اَلْأَحْزَابَ وَحْد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"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دْعُو دَعَاءً طَوِيلَاً حَسْبَ مَا يَسْتَطِيع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كُلَّمَا أَكْثَرَ كَانَ خَيْرَاً ل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ُعِيدُ الذِّكْرَ السَّابِق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َمَّ يَدْعُو ثُمَّ يُعِيدُ الذِّكْ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ُنَزِّلُ يَدَيْ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تَوَج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ى اَلْمَرْوَ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اشِي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تَّى يَصِلَ بَطْنَ الوَادِ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ُوَ الآَنَ مُعَلَّمٌ بِالنُّورِ الأَخْضَ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جْرِي جَرْيَاً شَدِيدَاً حَسْبَ قُدْرَتِهِ إِلَى نِهَايِةِ النُّورِ الأَخْضَ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كِنْ إِنْ حَصَلَ ضَرَرٌ عَلَيْه أَوْ عَلَى غَيْرِهِ مِنْ إِخْوَانِهِ حُجَّاجِ بَيْتِ اللهِ لَمْ يَج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شَى مَشْياً مُعْتَاد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وَكَذَلِكَ 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المَرْأَةُ فِإِنَّهُ لَا يُشْرَعُ لهَا أَنْ تَجْرِيَ فِي السَّعْيِ </w:t>
      </w:r>
      <w:r>
        <w:rPr>
          <w:rFonts w:cs="Traditional Arabic" w:ascii="Traditional Arabic" w:hAnsi="Traditional Arabic"/>
          <w:sz w:val="38"/>
          <w:szCs w:val="38"/>
          <w:u w:val="single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u w:val="single"/>
          <w:rtl w:val="true"/>
        </w:rPr>
        <w:t>وَهَذَا بِإِجْمَاعِ العُلَمَاءِ</w:t>
      </w:r>
      <w:r>
        <w:rPr>
          <w:rFonts w:cs="Traditional Arabic" w:ascii="Traditional Arabic" w:hAnsi="Traditional Arabic"/>
          <w:sz w:val="38"/>
          <w:szCs w:val="38"/>
          <w:u w:val="single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لأَنَّهَا فِتْنَةٌ 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>!!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تَّى يَصِلَ إِلَى المَرْو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فْعَلُ عَلَيْهَا مَا فَعَلَ علَى الصَّفَا مِنْ رَفْعِ اليَدَيْنِ والذِّكْرِ ثَلَاثَاً وَالدُّعَاءِ مَرَّتَيْنِ بَيْنَ ذَل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ذَا انْتَهَى المُعْتَمِرُ مِنَ السَّعْي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لَقَ شَعْرَهُ أَوْ قَصَّرَ مِنْهُ 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لَايَكْفِي أَنْ يَأْخُذَ شَعَرَاتٍ مِنْ كُلِّ  جَانِب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َلْ لَابُدَّ مِنْ تَعْمِيمِه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حَلْقُ أَفْضَلُ إِلَّا إِذَا كَانَ قُرْبَ الحَجّ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 لَوْ اعْتَمَرَ 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يَوْمِ الخَامِس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مَا بَعْد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لتَّقْصِيرُ أَفْضَ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كَيْ يَبْقَى شَعْرٌ يَحْلِقُهُ في الحَجِّ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وأَمَّا إِنْ كَانَ قَارِنَاً أَو مُفْرِدَاً فَإِنَّهُ لَا يَأْخُذُ مِنْ شَعْرِهِ وَيَبْقَى عَلَى إِحْرَامِهِ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إِخْوَة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إِذَا كَانَ اليَوْمُ الثَّامِنُ وهُوَ يَوْمُ التَّرْوِي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حْرَمَ المُتَمَتِّعُ مِنْ مَكَانِهِ الَّذِي هُوَ نَازِلٌ فِي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تَوَجَّهَ إِلَى مِنَى إِنْ لَمْ يَكُنْ نَازِلَاً بِ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القَارِنُ والمُفْرِدُ فِإِنَّهُ لَا زَالَ عَلَى إِحْرَام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ُصَلِّي فِي مِنَى الظُّهْرَ والعَصْرَ والمَغْرِبَ وَالعِشَاءَ وَالفَجْرَ 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ُلَّ صَلَاةٍ فِي وَقْتِ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صْرَاً بِدُونِ جَمْع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نُّزُولُ بِمِنَى فِي هَذَا اليَوْمِ سُنَّةٌ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ْ لمْ تَتَيَسَّرْ فَلَا شَيَء عَلَي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ذَا طَلَعَتْ الشَّمْسُ سَارُوا إِلَى عَرَفَات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بَقَوْا فِيهَا إِلَى غُرُوبِ الشَّمْس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ُصَلُّونَ الظُّهْرَ وَالعَصْرَ جَمْعَاً وَقَصْرَاً مَعَ الإِمَامِ إِنْ تَيَسَّرَ وإِلَّا صَلَّوا فِي أَمَاكِنِهِ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رَفَةُ كُلُّهَا مَوْقِفٌ إِلَّا بَطْنَ الوَادِي فَلَيْسَ مِنْ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ذَا اليَوْ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مُسْلِمُو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َوْمٌ عَظِيمٌ مِنْ أَيَّامِ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نْزِلُ الرَّبُّ تَبَارَكَ وَتَعَالَى إِلَى سَمَاءِ الدُّنْيَا يُبَاهِي بِالحَجِيجِ المَلَائِكَة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عن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ائِش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رَضِيَ اللهُ عَنْهَا 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َّ رَسُولَ اللَّهِ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يَوْمٍ أَكْثَرَ مِنْ أَنْ يُعْتِقَ اللَّهُ فِيهِ عَبْدًا مِنْ النَّارِ مِنْ يَوْمِ عَرَفَةَ وَإِنَّهُ لَيَدْنُو ثُمَّ يُبَاهِي بِهِمْ الْمَلَائِكَةَ فَيَقُولُ مَا أَرَادَ هَؤُلَ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؟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رواهُ مُسْلِمٌ</w:t>
      </w:r>
    </w:p>
    <w:p>
      <w:pPr>
        <w:pStyle w:val="Normal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جْدُرُ بِالمُسْلِمِ أَنْ يَسْتَغِلَّهُ أَحْسَنَ اسْتِغْلَالٍ فَيُكْثِرُ مِنَ الذِّكْرِ وَقِرَاءَةِ القُرْآنِ والدُّع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النَّب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ُ الدُّعَاءِ دُعَاءُ يَوْمِ عَرَفَةَ وَخَيْرُ مَا قُلْتُ أَنَا وَالنَّبِيُّونَ مِنْ قَبْلِي لَا إِلَهَ إِلَّا اللَّهُ وَحْدَهُ لَا شَرِيكَ لَهُ لَهُ الْمُلْكُ وَلَهُ الْحَمْدُ وَهُوَ عَلَى كُلِّ شَيْءٍ قَدِير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رواهُ الترمِذِيُّ وَحَسَّنَهُ الأَلْبَانِيُّ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فَيُكْثِرُ مِنْ هَذَا الذِّكْرِ بِخُصُوص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رْفَعُ يَدَيْهِ وَيَسْتَقْبِلُ القِبْلَةَ وَيَدعُو لَنِفْسِهِ وَوَالِدَيْهِ وَأَهْلِهِ وَالمُسْلِمِينَ مِنْ خَيْرِ الدُّنْيَا والآَخِرِ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سْتَمِرُ عَلَى ذَلَكَ حَتَّى تَغِيبَ الشَّمْسُ كَمَا فَعَلَ النَّبِيُّ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ا بَأْسَ أَنْ يَسْتَجِمَّ الإِنْسَانُ ويُرِيحَ نَفْسَهُ بِأَكْلٍ أَو شُرْبٍ أَوْ نَوْ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مَحَادَثَةٍ مَعَ أَصْحَاب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كِنْ لَا يَكُونُ هُذَا دَيْدَنَهُ أَكْثَرَ الوَقْت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حْذَرْ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يَا مُسْلَم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ْ يَضِيعَ عَلَيْكَ هَذَا اليَوْمُ الفَاضِلُ في اللَّغْوِ واللَهْو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َمَا يَفْعَلُهُ بُعْضُ المحْرُو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صْبِرْ نَفْسَكَ مَعَ الَّذِينَ يَدْعُونَ رَبَّهُمْ بِالْغَدَاةِ وَالْعَشِيِّ يُرِيدُونَ وَجْهَهُ وَلَا تَعْدُ عَيْنَاكَ عَنْهُمْ تُرِيدُ زِينَةَ الْحَيَاةِ الدُّنْيَا وَلَا تُطِعْ مَنْ أَغْفَلْنَا قَلْبَهُ عَنْ ذِكْرِنَا وَاتَّبَعَ هَوَاهُ وَكَانَ أَمْرُهُ فُرُط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لَّهُمَّ أَعِ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َلَى ذِكْرِكَ وَشُكْرِكَ وَحُسْنِ عِبَادَت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لَّهُمَّ أَعِ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َلَى ذِكْرِكَ وَشُكْرِكَ وَحُسْنِ عِبَادَتِك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لَّهُمَّ أَعِ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َلَى ذِكْرِكَ وَشُكْرِكَ وَحُسْنِ عِبَاد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ْحَمْدُ لِلَّهِ رَبِّ الْعَالَ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طبة الثانية</w:t>
      </w:r>
    </w:p>
    <w:p>
      <w:pPr>
        <w:pStyle w:val="Normal"/>
        <w:autoSpaceDE w:val="false"/>
        <w:spacing w:before="100" w:after="100"/>
        <w:jc w:val="left"/>
        <w:rPr>
          <w:rFonts w:cs="Traditional Arabic"/>
          <w:sz w:val="46"/>
          <w:szCs w:val="46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عَالَمِي</w:t>
      </w:r>
      <w:r>
        <w:rPr>
          <w:rFonts w:cs="Traditional Arabic"/>
          <w:sz w:val="42"/>
          <w:sz w:val="42"/>
          <w:szCs w:val="42"/>
          <w:rtl w:val="true"/>
        </w:rPr>
        <w:t>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َّلاة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َّلام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اتَ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بِيِ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إِمَام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مُرْسَلِ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نَبيِنَ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ٍ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َحْبِهِ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تَّابِعِينَ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ذَا غَرَبَتِ الشَّمْسُ مِنْ يَوْمِ عَرَفَة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تَوَجَّهَ الحُجَّاجُ إِلَى مُزْدَلِفَةَ بَسَكِينَةٍ وَوَقَار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إِذَا وَصَلُوا إِلَيْهَا صَلَّوا المَغْرِبَ والعِشَاءِ جَمْعَاً وَقَصْر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ْعِش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َذَا المَبِيتُ  وَاجِبٌ مِن وَاجِبَاتِ الحَجّ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سُنَّةُ البَقَاءُ بِالْمُزْدَلِفَةِ إِلَى طُلُوعِ الصُّبْحِ ثَمَّ صَلَاةُ الفَجْرِ فِي أَوَّلِ وَقْتِهَا ثُمَّ اسْتِقْبَالُ القِبْلَةِ والإِكْثَارُ مِنَ الذِّكْرِ إِلَى قُبَيْلِ طُلُوعِ الشَّمْسِ ثُمَّ التَّوَجُّهُ إِلَى مِن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يُشْرَعُ إِحْيَاءُ لَيْلَةِ المُزْدَلِفَةِ بِقَيَا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لَكِنَّهُ يُصَلِّي الوِتْرَ لأَنَّ النَّبِيَّ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َا كَانَ يَدَعُ الوِتْرَ سَفَراً وَلَا حَضَر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كِنْ لَو أَنَّهُ اضْطَجَعَ وَلَمْ يَأْتِهِ النَّوْمُ فَلَا بَأْسَ أَنْ يُصَلِّيَ وَيَقْرَأَ القُرْآ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لَكِنَّ لاشَكَّ أَنَّ الأَفْضَلَ هُوَ النَّومُ إِلَى طُلُوعِ الفَج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جُوزُ التَّعَجُّلُ مِنْ مُزْدِلِفَةَ لأَصْحَابِ الأَعْذَارِ وَمَنْ كَانَ مَعَهُم وَلَوْ لَمْ يَكُنْ لَهُ عُذْرٌ لَأَنَّهُ يَتْبَعُهُ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نْفِرُونَ بَعْدَ أَنْ يَبِيتُوا نِصْفَ اللَّيْلِ في مُزْدَلِفَة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أَفْضَلُ أَن لَا يَخْرُجُوا حَتَّى يَغِيبَ القَمَرُ كَمَا ثَبَتَ ذَلِكَ عَن بَعْضِ الصَّحَابَةِ رَضْيَ اللهُ عَنْهُم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فِإِذَا وَصَلَ إِلَى مِن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مَى جَمْرَةَ العَقَبَةِ بِسَبْعِ حَصَيِاتٍ وَيُكَبَّرُ مَعَ كِلِّ حَصَا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نَحَرَ هَدْيَهُ إِنْ قَدَرَ عَلَى ذَلِكَ أَوْ وَكَّلَ مَنْ يَثِقُ بِهِ ثُمَّ حَلَقَ أَوْ قَصَّرَ مِنْ جَمِيعِ شَعْرِهِ والحَلْقُ أَفْضَ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وَبِهَذَا حَلَّ التَّحَلُّلَ الأَوْل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جُوزُ لَهُ كَلُّ شَيءٍ حَرُمَ عَلَيْهِ بِالإِحْرَامِ إلا النِّسَاء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نْزِلُ إِلَى مَكَّةَ فَيطُوفُ للإِفَاضَةِ ثُمَّ يَسْعَى سَعْيَ الحَجِّ إِنْ كَانَ مُتَمَتِّع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ِإِنْ كَانَ قَارِنَاً أَوْ مُفْرِداً فَكَذَلِكَ يَسْعَى إِلَّا إِذَا كَانَ سَعَى مَعَ طَوَافِ القُدُومِ فَيَكْتَفِي بِذَلِك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ِهَذَا حَلَّ التَّحَلُّلَ الثَّانِ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يَحِلُّ لَهُ كَلُّ شَيءٍ حَتَّى النِّسَاء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هَذِهِ خَمْسَةُ أَعْمَالٍ فِي يَومِ العَاشِ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مْيٌ وَنَحْرٌ وَحَلْقٌ وَطَوافٌ وَسَعْيٌ فَلَو أَخَّرَ شَيْئاً مِنْهَا عَنْ يَوِم العِيدِ أَوْ خَالَفَ بَيْنَهَا فِي التَرْتِيبِ فَلَا حَرَجَ </w:t>
      </w:r>
      <w:r>
        <w:rPr>
          <w:rFonts w:cs="Traditional Arabic" w:ascii="Traditional Arabic" w:hAnsi="Traditional Arabic"/>
          <w:sz w:val="42"/>
          <w:szCs w:val="42"/>
          <w:rtl w:val="true"/>
        </w:rPr>
        <w:t>!!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يَعُودُ إِلَى مِنَى فَيبِيتَ بِهَا لَيْلَةَ الحَادِي عَشَرَ وَالثَّانِي عَشَ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لثَّالِثَ عَشَرَ إِنْ تَأَخَّرَ وَهُوَ الأَفْضَ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رْمِي الجِمَارَ الثَّلاثَ كَلَّ يَومٍ بَعْدَ الزَّوَال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ِلَا يَجُوزُ قَبْلَهُ عَلَى القَوْلِ الصَّحِيحِ وَهُوَ رَأْيُ جُمْهُورِ العُلَم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الزِّحَام الذَّي كَانَ يُخْشَى مِنْهُ قَدْ زَالَ الآنَ وللهِ الحَمْد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حَتَاطُ الإِنسانُ لِنَفْسِهِ وَلَا يَأْخُذُ بِرُخْصَةِ مَنْ رَخْصَ مِنْ أَهْلِ العِلْ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حْتِيَاطاً لِدِينِهِ وَمُوَافَقَةً لِسُنَّةِ نَبِيِهِ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إِنُّه قَدْ رَمَى بَعْدَ الزَّوَالِ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نَ السُّنَّةِ أَنْ يَدْعُوَ بَعَدَ رَمْيِ الجَمْرَةِ الأُولَى وَالثَّانِي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بْتَعِدُ عَنِ الزِّحَامِ وَيَسْتَقْبِلُ القِبْلَةِ وَيَرْفَعُ يَدَيْهِ وَيُطِيلُ الدُّعَاء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بَعَدَ رَمْيِ جَمْرَةِ العَقَبَةِ فَلَا يُشْرَعُ الدُّعَاءُ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نْ أَرادَ التَّعَجُلَ خرَجَ مِنْ مِنَى قَبل َغُروبِ شَمسِ يَومِ الثَّانِي عَشَ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ذَا أَرَادَ السَّفَرَ إِلَى بَلَدِهِ طَافَ لِلْوَدَاعِ ثُمَّ خَرَج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نْ أَخَّرَ طَوَافَ الإِفَاضَةِ فَطَافَهُ عِنْدَ خُرُوجِهِ أَجْزَأَهُ عَنِ الوَدَاع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بِهَذاَ تَمَّ الحَجُّ وَاكْتَمَلَ النُّسُك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سَى اللهُ أَنْ يَتَقَبَّلَ مِنَّا العَمَلَ وَأَنْ يَتَجَاوَزَ عَنِ الزَّلَلِ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ذِي هُوَ عِصْمَةُ أَمْ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ُنْ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تِي فِيهَا مَعَ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ن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خِر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َّتِي إِلَيْهَا مَعَ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ن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 اَلْحَيَاةَ زِيَادَة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كُلِّ خَي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 اَلْمَوْتَ رَاحَة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كُلِّ شَ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نَا آتِنَا فِي اَلدُّنْيَا حَسَن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 اَلْآخِرَةِ حَسَن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ِنَا عَذَابَ اَلنَّا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إِن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وذُ بِكَ مِنْ زَوَالِ نِعْم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حَوُّلِ عَافِي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َجْأَةِ نِقْم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مِيعِ سَخَط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,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َللَّهُمَّ صَلِّ عَلَى مُحَمَّد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لَى آلِ مُحَمَّد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َمَا صَلَّيْتَ عَلَى آلِ إِبْرَاهِي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بَارِكْ عَلَى مُحَمَّد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لَى آلِ مُحَمَّد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 بَارَكْتَ عَلَى آلِ إِبْرَاهِيمَ فِي اَلْعَالَمِينَ إِنَّكَ حَمِيدٌ مَجِيدٌ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2:00Z</dcterms:created>
  <dc:creator>Alpha</dc:creator>
  <dc:description/>
  <cp:keywords/>
  <dc:language>en-US</dc:language>
  <cp:lastModifiedBy>sa</cp:lastModifiedBy>
  <dcterms:modified xsi:type="dcterms:W3CDTF">2011-12-06T16:02:00Z</dcterms:modified>
  <cp:revision>59</cp:revision>
  <dc:subject/>
  <dc:title/>
</cp:coreProperties>
</file>