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نتخاب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2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432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بن مبارك الشراف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ب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لم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م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يم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لك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كَم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قِسْط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َمَر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عدل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َه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َوْ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فَعَ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وَضَع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ِيزَا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*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طْغَوْ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ِيزَا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وَزْ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خْسِر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ِيزَ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د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شهد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ُ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سولُ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ل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حب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َمسَّك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ينِكُم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رْتَضا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ز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ل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الْيَوْمَ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أَكْمَلْتُ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لَكُمْ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دِينَكُمْ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وَأَتْمَمْتُ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عَلَيْكُمْ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نِعْمَتِي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وَرَضِيتُ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لَكُمُ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الإِسْلامَ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8"/>
          <w:sz w:val="38"/>
          <w:szCs w:val="38"/>
          <w:rtl w:val="true"/>
        </w:rPr>
        <w:t>دِينً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مل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ظَّم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ِلاقَة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بِّ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ِ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ُ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خْوَة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نَّ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عَ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ملٌ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املٌ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تْرُك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َغِيرَةً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َبِيرَةً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حتَاجُه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َّاس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ضْحَه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رَكْتُ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يْضَاء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يْلُ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نَهَارِ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زِيغ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الِكٌ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14"/>
          <w:szCs w:val="1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</w:rPr>
        <w:t>الألبان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ث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مو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ادات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ُمُو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ُعَامَلات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بِّ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مَّ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ضَحَتْ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عَتُن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َرَّاء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ِفَات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حَمْل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َسْؤولي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واء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امة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اصة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َ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ِفَات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تَوَلَّ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ر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مو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قُوَة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أَمَانَة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! </w:t>
      </w:r>
    </w:p>
    <w:p>
      <w:pPr>
        <w:pStyle w:val="Normal"/>
        <w:tabs>
          <w:tab w:val="clear" w:pos="720"/>
          <w:tab w:val="left" w:pos="3088" w:leader="none"/>
        </w:tabs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أْجَرْت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َوِيّ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مِين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088" w:leader="none"/>
        </w:tabs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ِرَايَة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ْ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تَوَ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لم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ُصِّ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جْلِ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خِبْرَة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بَصِيرة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أُمُو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ِتَدْبِيرِ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88" w:leader="none"/>
        </w:tabs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َ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َانَةٌ</w:t>
      </w:r>
      <w:r>
        <w:rPr>
          <w:rFonts w:ascii="Arial" w:hAnsi="Arial" w:eastAsia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َخَوْفٌ</w:t>
      </w:r>
      <w:r>
        <w:rPr>
          <w:rFonts w:ascii="Arial" w:hAnsi="Arial" w:eastAsia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ِنَ</w:t>
      </w:r>
      <w:r>
        <w:rPr>
          <w:rFonts w:ascii="Arial" w:hAnsi="Arial" w:eastAsia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حَيْث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خُون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ُلِّي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يَّا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ِين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ِين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صرُّفاتِ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قوال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عمال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ُحْفِظ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ِين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ِين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ك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سَواء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ِدَارات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ص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لأجهز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كومي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ارس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سَمَّ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مَجالِس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لدي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خُوض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يام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ِمِارَ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88" w:leader="none"/>
        </w:tabs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ف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قُوَة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أَمَانَة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ِف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ُبْر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فَاضَ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ِلايَات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سَاسِ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فَمَنْ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يَتْقِ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لهَ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تُؤْمَنْ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غَوَائِلُه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ومَنْ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يَصُنْ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نفسَهُ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تَنْفَعْه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فَضَائِلُه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  <w:t>!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3088" w:leader="none"/>
        </w:tabs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خُوض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ُحَرَّمات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َخُوض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صرفات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يدة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خلاق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َاضِل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سْتَهْتِر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سِ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شارِك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ُسلم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ا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اع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لاقِ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ِسلامي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ضل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أَمين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ُجْتَمع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ْتَار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اح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دْعَة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هَو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شُبُهَات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نْحِرَافات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هْل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ُن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جَمَاع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صْلح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ين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ختارُ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تمع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88" w:leader="none"/>
        </w:tabs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ن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088" w:leader="none"/>
        </w:tabs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ض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مُرَةَ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سْأَ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ِمَارَة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عْطِيتَ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ْأَلَة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ُكِلْت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عْطِيتَ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ْأَلَة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عِنْت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سلم</w:t>
      </w:r>
    </w:p>
    <w:p>
      <w:pPr>
        <w:pStyle w:val="Normal"/>
        <w:tabs>
          <w:tab w:val="clear" w:pos="720"/>
          <w:tab w:val="left" w:pos="3088" w:leader="none"/>
        </w:tabs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ر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ر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ب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جب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لا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لم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ط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ْعَلْن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زَائِ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فِيظ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u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صْرِيف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088" w:leader="none"/>
        </w:tabs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ي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u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ِصْلاح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طَعْت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وْفِيق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نِيبُ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صْلِح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ص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ا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مْرِو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َلرَّاش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مُرْتَشِي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رَوَاهُ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َاَلتِّرْمِذِيُّ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َصَحَّحَهُ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َالأَلْبَانِ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نْ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ع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لو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د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!!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!!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ن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ضْن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مَانَة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جِبَال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أَبَيْ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ْمِلْنَ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شْفَقْ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ِنْسَان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َلُومً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هُول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ُحَذْرُه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ط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تم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ر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رو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ضر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تقبل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و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إ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!!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eastAsia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ْ</w:t>
      </w:r>
      <w:r>
        <w:rPr>
          <w:rFonts w:ascii="Arial" w:hAnsi="Arial" w:eastAsia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خ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َ</w:t>
      </w:r>
      <w:r>
        <w:rPr>
          <w:rFonts w:ascii="Arial" w:hAnsi="Arial" w:eastAsia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جر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َ</w:t>
      </w:r>
      <w:r>
        <w:rPr>
          <w:rFonts w:ascii="Arial" w:hAnsi="Arial" w:eastAsia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ط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ُ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ِ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ب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َ</w:t>
      </w:r>
      <w:r>
        <w:rPr>
          <w:rFonts w:ascii="Arial" w:hAnsi="Arial" w:eastAsia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العمل</w:t>
      </w:r>
      <w:r>
        <w:rPr>
          <w:rFonts w:ascii="Arial" w:hAnsi="Arial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ِ</w:t>
      </w:r>
      <w:r>
        <w:rPr>
          <w:rFonts w:ascii="Arial" w:hAnsi="Arial" w:eastAsia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6"/>
          <w:szCs w:val="36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1485" w:leader="none"/>
        </w:tabs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ولاي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صل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ذ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ؤ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لا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center" w:pos="3629" w:leader="none"/>
        </w:tabs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جْلِس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ْرَابِيّ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َض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دِيث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رَا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ائِل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ُيِّعَت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مَانَة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نْتَظِر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ضَاعَتُ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ُسِّد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نْتَظِر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م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ه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ش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خرا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الِهم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3088" w:leader="none"/>
        </w:tabs>
        <w:ind w:left="3088" w:right="0" w:hanging="3088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طاع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خ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وا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88" w:leader="none"/>
          <w:tab w:val="left" w:pos="5413" w:leader="none"/>
        </w:tabs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ستغ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ستغف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00" w:leader="none"/>
          <w:tab w:val="left" w:pos="3088" w:leader="none"/>
          <w:tab w:val="center" w:pos="3629" w:leader="none"/>
          <w:tab w:val="left" w:pos="5413" w:leader="none"/>
        </w:tabs>
        <w:ind w:left="3088" w:right="0" w:hanging="3088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600" w:leader="none"/>
          <w:tab w:val="left" w:pos="3088" w:leader="none"/>
          <w:tab w:val="center" w:pos="3629" w:leader="none"/>
          <w:tab w:val="left" w:pos="5413" w:leader="none"/>
        </w:tabs>
        <w:ind w:left="3088" w:right="0" w:hanging="3088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0" w:leader="none"/>
          <w:tab w:val="left" w:pos="3088" w:leader="none"/>
          <w:tab w:val="center" w:pos="3629" w:leader="none"/>
          <w:tab w:val="left" w:pos="5413" w:leader="none"/>
        </w:tabs>
        <w:ind w:left="3088" w:right="0" w:hanging="3088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0" w:leader="none"/>
          <w:tab w:val="left" w:pos="3088" w:leader="none"/>
          <w:tab w:val="center" w:pos="3629" w:leader="none"/>
          <w:tab w:val="left" w:pos="5413" w:leader="none"/>
        </w:tabs>
        <w:ind w:left="3088" w:right="0" w:hanging="3088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0" w:leader="none"/>
          <w:tab w:val="left" w:pos="3088" w:leader="none"/>
          <w:tab w:val="center" w:pos="3629" w:leader="none"/>
          <w:tab w:val="left" w:pos="5413" w:leader="none"/>
        </w:tabs>
        <w:ind w:left="3088" w:right="0" w:hanging="3088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0" w:leader="none"/>
          <w:tab w:val="left" w:pos="3088" w:leader="none"/>
          <w:tab w:val="center" w:pos="3629" w:leader="none"/>
          <w:tab w:val="left" w:pos="5413" w:leader="none"/>
        </w:tabs>
        <w:ind w:left="3088" w:right="0" w:hanging="3088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ab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tabs>
          <w:tab w:val="clear" w:pos="720"/>
          <w:tab w:val="left" w:pos="3088" w:leader="none"/>
          <w:tab w:val="left" w:pos="5413" w:leader="none"/>
        </w:tabs>
        <w:ind w:left="3088" w:right="0" w:hanging="3088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مد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يب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ارك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ح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َّم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صِّدْق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ِدْق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صْدُق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َتَحَرّ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ِدْق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كْتَ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ِدِّيقً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كَذِ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فُجُو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فُجُور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كْذِب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َتَحَرّ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كْتَ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ذَّابً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ِ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جَار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َخِي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بْد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ْن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مْرِو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ْعَاص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زَحْزَحَ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يُدْخَلَ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لْتَأْتِه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َنِيَّتُه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ؤْمِن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الْيَوْم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خِر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لْيَأْت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ؤْتَى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لَيْ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ادق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د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ذ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تعام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صد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ب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تباغ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ؤ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د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لص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سؤول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عاون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خو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يص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غ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مر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تقوى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اهي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ور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آثا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!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ِثْم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نك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نعش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َرض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بُّن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تصَاف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ز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برك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َرِّبُ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ُبَاعِدُ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رْتُ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بَاعِدُ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ُقَرِّبُ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هَيْتُك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ُوح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َمِ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فَث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ُوع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مُوت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ِزْقَ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جْمِل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َّلَب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ْمِلَنَّكُم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ِبْطَاء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ِزْق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طْلُبُو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مَعَاص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دْرَك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طَاعَتِه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ا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زاق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َحَح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ّبَان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ُّه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خو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شك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ن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ُورِن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ص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العام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عرف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واب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َن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تشير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ح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مان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بحان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نْفَضُّ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زَمْت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يه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م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ز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ل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رسولِ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يفِي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عامل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مني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ِمْنِ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شَاوِرَه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ُمو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ام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تَبَيّ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ذ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د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شر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ؤيد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وَحْ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ْتَاج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مُشَاوَرِ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صْحاب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y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غَيْر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شُورَة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َصْحَاب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rtl w:val="true"/>
        </w:rPr>
        <w:t>رو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ب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اتم</w:t>
      </w:r>
      <w:r>
        <w:rPr>
          <w:rFonts w:ascii="Arial" w:hAnsi="Arial" w:eastAsia="Arial"/>
          <w:b/>
          <w:b/>
          <w:bCs/>
          <w:rtl w:val="true"/>
        </w:rPr>
        <w:t xml:space="preserve">                                      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ِذَلِك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ِكْم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جَاح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قل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َّ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سْتَشِير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ُمُور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هَامَة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ِبْرَةِ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ُّصْح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,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ِيْ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شَار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ِج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خْدَم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قُولَه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َ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سَن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َصْرِيِ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وْلِ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شَاوَر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زَمَ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رُّشْد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حات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ادَ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َلُّو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َلِّمِو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َرَكُم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صَلاة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سلام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ِهِ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الَ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َّ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ئلٍ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ماً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لهُمَّ صَلِّ وسَلِمْ على عبْدِكَ ورسولِكَ محمدٍ وعلى آلهِ وصحبِهِ وسلم اللّهُمَّ أعَزَّ الإسلامَ والمسلمينَ وأذلَّ الشركَ والمشركينَ ودمّر أعداءَ الملةِ والدين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ْمَ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ْلَن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ثَنَ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ت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ظ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ات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َهّ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ارِح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َنَ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َبِت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spacing w:before="63" w:after="280"/>
        <w:ind w:left="63" w:right="63" w:hanging="0"/>
        <w:jc w:val="left"/>
        <w:rPr/>
      </w:pPr>
      <w:r>
        <w:rPr>
          <w:sz w:val="36"/>
          <w:sz w:val="36"/>
          <w:szCs w:val="36"/>
          <w:rtl w:val="true"/>
        </w:rPr>
        <w:t>الل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م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َيْغ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ِ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ِ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َّت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ِ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َ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لمَ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raditional Arabic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3:00Z</dcterms:created>
  <dc:creator>Alpha</dc:creator>
  <dc:description/>
  <cp:keywords/>
  <dc:language>en-US</dc:language>
  <cp:lastModifiedBy>sa</cp:lastModifiedBy>
  <cp:lastPrinted>2011-09-22T08:54:00Z</cp:lastPrinted>
  <dcterms:modified xsi:type="dcterms:W3CDTF">2011-12-06T16:02:00Z</dcterms:modified>
  <cp:revision>50</cp:revision>
  <dc:subject/>
  <dc:title/>
</cp:coreProperties>
</file>