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bookmarkStart w:id="0" w:name="_Hlk148514970"/>
      <w:bookmarkEnd w:id="0"/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اليهود في القرآن الكريم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3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الكفر والعصيان والاستكبار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إبراهيم بن محمد الحقيل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bookmarkStart w:id="1" w:name="_Hlk148514970"/>
      <w:bookmarkEnd w:id="1"/>
      <w:r>
        <w:rPr>
          <w:rFonts w:cs="Traditional Arabic" w:ascii="Traditional Arabic" w:hAnsi="Traditional Arabic"/>
          <w:b/>
          <w:bCs/>
          <w:sz w:val="48"/>
          <w:szCs w:val="48"/>
        </w:rPr>
        <w:t>10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/ 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5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/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1445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هـ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حْمَ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سْتَعِين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سْتَغْفِر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عُوذ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رُو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فُسِن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يِّئ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مَالِن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هْد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ضِ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ضْلِل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اد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مَن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تَّق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ق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قَات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مُوتُ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نْت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سْلِمُون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آل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ِمْرَانَ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102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تَّق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َكُ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لَق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فْس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حِدَة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خَلَق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َوْجَ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بَث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هُ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ِجَال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ثِير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نِسَاء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تَّق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سَاءَل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ْأَرْحَام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قِيبً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نِّسَاءِ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مَن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تَّق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قُول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وْل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دِيد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*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صْلِح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عْمَال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َغْفِر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ُنُوب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طِع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رَسُول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قَد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از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وْز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ظِيمً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ْأَحْزَابِ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70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71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دَ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دِي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تَا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يْ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هَدْي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دْي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َر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مُو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ْدَثَاتُ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ْدَث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ْعَة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ْع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لَالَة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لَال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ر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رِي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ِكْر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فَص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َبْدَأ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َعَاد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يَان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ْكَم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عَقَائِ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َحْكَام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سْتِعْرَاض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تَارِيخ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مَ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الِف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شْف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دَوَاخِ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ُفُو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شَرِي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وْصَاف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دَوَافِعِ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يضَاح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حَقِيق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عْد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وْصَافِهِمْ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َك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ذَر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ْ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لْقُرْآ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ِدَاي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ُؤْمِن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ٍ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نَزَّلْ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كِتَاب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ِبْيَان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كُلّ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نَّحْلِ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89</w:t>
      </w:r>
      <w:r>
        <w:rPr>
          <w:rFonts w:cs="Traditional Arabic"/>
          <w:rtl w:val="true"/>
        </w:rPr>
        <w:t>]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ذ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قُرْآ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هْد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لَّت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ِي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قْوَمُ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ْإِسْرَاءِ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9</w:t>
      </w:r>
      <w:r>
        <w:rPr>
          <w:rFonts w:cs="Traditional Arabic"/>
          <w:rtl w:val="true"/>
        </w:rPr>
        <w:t>]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دِيث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فْتَر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ك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صْدِيق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يْ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دَيْ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تَفْصِي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لّ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يْء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يُوسُفَ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11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أُمّ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ن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سْرَائِي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ثَ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مَ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ِكْ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رِيم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الْأَخَص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ائِف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يَهُود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ك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صَاف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فْعَالِهِمْ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ئَ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ِي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يرَتَهُمْ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ْيَحْذَر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ائِلَتَهُمْ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ِ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ُكِر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قُرْآ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يَهُود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ْإِخْبَا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كُفْر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ِصْيَان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سْتِكْبَارِهِمْ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َات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َة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قَامَات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دِيدَةٍ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يَهُود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َنّ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دّ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عْوَت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فَض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تِّبَاع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ادَلُو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فْر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ذْكُور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وْصَاف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ْبَار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بَشَّر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لْسِن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سُل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نَزَّل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رْآن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صَدِّق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ح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تُبِهِمْ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اءَ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ِتَاب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ِنْد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صَدِّق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عَ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كَان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بْ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سْتَفْتِح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فَر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َ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اءَ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رَف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فَر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َعْنَة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كَافِر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*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ئْسَ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شْتَرَوْ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فُسَ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كْفُر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زَ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غْي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نَزِّ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ضْل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شَاء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ِبَاد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بَاء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غَضَب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َضَب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ِلْكَافِر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ذَاب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هِينٌ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ْبَقَرَةِ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89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9</w:t>
      </w:r>
      <w:r>
        <w:rPr>
          <w:rFonts w:cs="Traditional Arabic"/>
        </w:rPr>
        <w:t>0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َّاس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َ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تَفْتِح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وْ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خَزْرَج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رَسُو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ْ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بْعَث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َث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رَ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فَر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حَد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ُول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عَاذ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بَل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شْ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رَاءِ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ْش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هُود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تَّقَوُ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سْلِمُو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نْت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سْتَفْتِح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ُحَمَّد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ح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ِرْك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ُخْبِرُونَ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بْعُوث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فُو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صِفَت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ا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شْ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ءَ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شَيْء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عْرِف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ذ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ن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ذْكُ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كُمْ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نْز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يَاتِ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َّ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فْر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قَوْ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ذ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ِي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مِن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زَ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ال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ُؤْمِن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نْزِ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َكْفُر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رَاء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هُو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حَقّ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صَدِّق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عَهُمْ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ْبَقَرَةِ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91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فْر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يَهُود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َنّ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أْخُذ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ِتَاب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هْ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تْرُك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هْ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ؤْمِن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جَمِي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ُتُب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جَمِي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ُسُل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ِعْ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نِيع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ذَّب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آخِرَة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كْفُر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لَّ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رُسُل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ُرِيد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فَرِّق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يْ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رُسُل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َقُول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ُؤْمِن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بَعْض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‌وَنَكْفُر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بَعْض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ُرِيد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تَّخِذ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يْ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لِ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بِيل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*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ولَئِ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ُ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كَافِر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قّ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عْتَدْ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لْكَافِر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ذَاب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هِينًا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نِّسَاءِ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50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51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لْيَهُو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مَن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ُوس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ِنّ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َّبِعُو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عَ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و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تَّبَعُو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آمَن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ِيس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حَمَّد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َا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سَّلَام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دَ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يمَان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كِتَا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ِطَا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فَتُؤْمِن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بَعْض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كِتَاب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تَكْفُر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بَعْض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زَاء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فْعَ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لِ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ِزْي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حَيَا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ُّنْي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َوْم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قِيَامَ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رَدّ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شَدّ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َذَاب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غَافِل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عْمَلُو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ْبَقَرَةِ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85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قَابِ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مَن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جَمِي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ُتُ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رُّسُل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فَرِّ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د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مْ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مْتَدَحَهُ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مَ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َّسُو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نْزِ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يْ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ْمُؤْمِن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لّ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مَ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‌بِاللَّ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‌وَمَلَائِكَت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كُتُب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رُسُل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ُفَرِّق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يْ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َد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ُسُلِهِ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ْبَقَرَةِ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85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َعَد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جَز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ظِي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َّذ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مَن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لَّ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رُسُل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‌وَلَ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‌يُفَرِّق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يْ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َد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ولَئِ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وْف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ؤْتِيهِ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جُورَهُمْ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نِّسَاءِ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52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يَهُود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َنّ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َد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جْ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و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ُشْرِب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ُلُوبِهِ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ِجْ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كُفْرِهِ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ُل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ئْسَ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أْمُرُ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يمَانُ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نْت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ؤْمِنِي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ْبَقَرَةِ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93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تَّخَذ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‌الْعِجْ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يَنَالُ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َضَب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ِهِ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ذِلَّة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حَيَا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ُّنْي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كَذَلِ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جْز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فْتَر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*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َّذ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مِل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َيِّئَات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اب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ِ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آمَن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َ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ِ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غَفُور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حِيمٌ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ْأَعْرَافِ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52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53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أَ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صْيَا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يَهُو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ذَكَر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سَان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ذ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خَذْ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يثَاق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رَفَعْ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وْقَكُ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طُّور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ُذ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تَيْنَا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قُوَّة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سْمَع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ال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مِعْ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‌وَعَصَيْنَا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ْبَقَرَةِ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93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خْرَى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اد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حَرِّف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كَلِم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وَاضِع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َقُول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مِعْ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‌وَعَصَيْ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سْمَع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َيْر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سْمَع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رَاعِ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يّ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أَلْسِنَتِهِ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طَعْن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ِّي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و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َّ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ال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مِعْ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طَعْ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سْمَع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نْظُرْ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كَا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يْر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قْوَم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ك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عَنَهُ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كُفْرِهِ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ؤْمِن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لِيلًا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نِّسَاءِ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46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قَابِ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مِع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ز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طَاعُو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ثْن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قَال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‌سَمِعْ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طَعْ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ُفْرَانَ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َ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لَيْ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َصِيرُ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ْبَقَرَةِ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85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خْرَى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وْ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ؤْمِن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ذ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ُع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رَسُول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يَحْكُم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يْنَ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قُول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‌سَمِعْ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طَعْ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ُولَئِ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ُ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فْلِحُو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نُّورِ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51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عَائِهِمْ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َ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‌سَمِعْ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نَادِي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نَاد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لْإِيمَا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مِن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رَبِّ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آمَنَّا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آل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ِمْرَانَ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93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فَهَنِيئ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ه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إِسْلَام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مَاع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لَا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طَاعَ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يمَان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كُتُ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ُسُ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تِّبَاع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ُحْق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ه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ِتَا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رَّف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تُب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عِصْيَان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رَبّ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خُرُوج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ع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سُل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امُ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نَسْأ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بَات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َام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إِيم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مَات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أَقُ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سْتَغْف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ُمْ</w:t>
      </w:r>
      <w:r>
        <w:rPr>
          <w:rFonts w:cs="Traditional Arabic"/>
          <w:sz w:val="48"/>
          <w:szCs w:val="48"/>
          <w:rtl w:val="true"/>
        </w:rPr>
        <w:t>...</w:t>
      </w:r>
      <w:r>
        <w:rPr>
          <w:rFonts w:cs="Traditional Arabic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Traditional Arabic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يِّب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ارَك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ض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ْتَد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ُدَا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وَاتَّقُوا يَوْمًا لَا ‌تَجْزِي نَفْسٌ عَنْ نَفْسٍ شَيْئًا وَلَا يُقْبَلُ مِنْهَا عَدْلٌ وَلَا تَنْفَعُهَا شَفَاعَةٌ وَلَا هُمْ يُنْصَرُون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﴾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ْبَقَرَةِ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</w:rPr>
        <w:t>123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كَثُ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ِكْ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يَهُو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خْبَار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وْصَا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ْ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حَذَ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سْلَك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ارَبَت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ِصْيَان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رُسُ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ام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بْدِي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عَت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حْرِيف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تُب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ُقُوب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سَبَ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ضَلّ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ِرَاط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تَقِيم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رْدَا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عِي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هَو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كِبْ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م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كِب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وَاءَ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فَض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وَافِق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وَا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م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كَبَّر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لْق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دَّعَوْ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ق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رْق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ْبَل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بُوّ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رَب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ْتَقِر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رَب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تَكَبَّر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وت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ل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كُتُب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سْتِكْبَا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د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ت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ُمْل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بِيَائ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كْذِي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َر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ْ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ْب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قَوْلِهِ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قَد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تَيْ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وس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كِتَاب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قَفَّيْ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رُّسُل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آتَيْ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ِيس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بْ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رْيَم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بَيِّنَات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يَّدْنَا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رُوح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قُدُس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فَكُلَّ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اء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سُول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هْو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فُسُكُ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‌اسْتَكْبَرْت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فَرِيق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ذَّبْت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فَرِيق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قْتُل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*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قَال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ُلُوبُ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ُلْف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ل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عَنَهُ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كُفْرِهِ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قَلِيل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ؤْمِنُو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ْبَقَرَةِ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87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88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افِظ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ِم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فَكَان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نُ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سْرَائِي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عَامِ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نْبِي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ا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سْوَأ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عَامَل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فَرِيق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كَذِّبُون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َرِيق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ْتُلُون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ا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أْتُون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أُمُو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خَالِف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هْوَائ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آرَائِهِمْ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إِلْزَام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حْك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وْرَا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صَرَّف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خَالَفَتِ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ِ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ُق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ُكَذِّبُونَ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ُبّ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تَل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َهُمْ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بِسَبَ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ِاسْتِكْب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ؤْ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يَهُو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هْ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فْرَاد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ِيل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ّ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صَابِع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و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مَ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‌عَشَرَة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‌مِ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يَهُود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آمَ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يَهُودُ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ُخَارِيّ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ِوَاي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لِمٍ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و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‌تَابَعَن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‌عَشَرَة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يَهُود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بْق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ظَهْرِ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هُودِيّ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سْلَمَ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سَبَ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ِاسْتِكْب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وُ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raditional Arabic"/>
          <w:sz w:val="48"/>
          <w:sz w:val="48"/>
          <w:szCs w:val="48"/>
          <w:rtl w:val="true"/>
        </w:rPr>
        <w:t>لنَّاس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كَبَّر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ظَلَمُو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سْتَحَلّ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مَاء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عْرَاض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مْوَالَهُمْ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قَضَيْ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ن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سْرَائِي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كِتَاب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تُفْسِدُ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أَرْض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رَّتَيْ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‌وَلَتَعْلُ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ُلُوّ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بِيرًا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ْإِسْرَاءِ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فَنَسْأ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هْت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تْرَ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ْف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َّ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صُ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رَابِط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قْص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طَهِّ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رْض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بَارَك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ِجْس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مِيع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جِيبٌ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صَلّ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ِم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ِكُمْ</w:t>
      </w:r>
      <w:r>
        <w:rPr>
          <w:rFonts w:cs="Traditional Arabic"/>
          <w:sz w:val="48"/>
          <w:szCs w:val="48"/>
          <w:rtl w:val="true"/>
        </w:rPr>
        <w:t>..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both"/>
      <w:outlineLvl w:val="1"/>
    </w:pPr>
    <w:rPr>
      <w:rFonts w:ascii="Cambria" w:hAnsi="Cambria" w:eastAsia="Times New Roman" w:cs="AL-Mateen"/>
      <w:bCs/>
      <w:color w:val="00B050"/>
      <w:kern w:val="2"/>
      <w:sz w:val="2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jc w:val="right"/>
      <w:outlineLvl w:val="3"/>
    </w:pPr>
    <w:rPr>
      <w:rFonts w:cs="PT Bold Heading"/>
      <w:b/>
      <w:bCs/>
      <w:color w:val="7030A0"/>
      <w:kern w:val="2"/>
      <w:sz w:val="28"/>
      <w:szCs w:val="32"/>
      <w:lang w:val="en-US" w:eastAsia="en-US"/>
    </w:rPr>
  </w:style>
  <w:style w:type="character" w:styleId="WW8Num1z0">
    <w:name w:val="WW8Num1z0"/>
    <w:qFormat/>
    <w:rPr/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2Char">
    <w:name w:val="عنوان 2 Char"/>
    <w:qFormat/>
    <w:rPr>
      <w:rFonts w:ascii="Cambria" w:hAnsi="Cambria" w:cs="AL-Mateen"/>
      <w:bCs/>
      <w:color w:val="00B050"/>
      <w:kern w:val="2"/>
      <w:sz w:val="26"/>
      <w:szCs w:val="36"/>
    </w:rPr>
  </w:style>
  <w:style w:type="character" w:styleId="4Char">
    <w:name w:val="عنوان 4 Char"/>
    <w:qFormat/>
    <w:rPr>
      <w:rFonts w:cs="PT Bold Heading"/>
      <w:b/>
      <w:bCs/>
      <w:color w:val="7030A0"/>
      <w:kern w:val="2"/>
      <w:sz w:val="28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03:36:00Z</dcterms:created>
  <dc:creator>ASUS</dc:creator>
  <dc:description/>
  <cp:keywords/>
  <dc:language>en-US</dc:language>
  <cp:lastModifiedBy>abuhamza alenizi</cp:lastModifiedBy>
  <dcterms:modified xsi:type="dcterms:W3CDTF">2023-11-23T20:19:00Z</dcterms:modified>
  <cp:revision>17</cp:revision>
  <dc:subject/>
  <dc:title>اليهود في القرآن الكريم (2)</dc:title>
</cp:coreProperties>
</file>