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2"/>
          <w:szCs w:val="42"/>
          <w:u w:val="single"/>
        </w:rPr>
      </w:pP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بماذا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نعظم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عاشوراء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خطبة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جمعة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</w:rPr>
        <w:t>7/1/1433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  <w:u w:val="single"/>
        </w:rPr>
      </w:pP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حَمْد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الَمِ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دْوَا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َّالِمِ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أَشْهَد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ه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يّ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َّالِحِ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أشْهَد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حَمَّد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َبِيّ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رَسُولُ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مِين</w:t>
      </w:r>
      <w:r>
        <w:rPr>
          <w:rFonts w:cs="Traditional Arabic"/>
          <w:sz w:val="42"/>
          <w:sz w:val="42"/>
          <w:szCs w:val="42"/>
          <w:rtl w:val="true"/>
        </w:rPr>
        <w:t> 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صَلّ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َحْب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تَّابِع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سَلَّم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ْلِيمَ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ثِيرَ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َّا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َعْدُ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إِن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ا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قُول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مَا أَمْرُهُ إِذَا أَرَادَ شَيْئًا أَنْ يَقُولَ لَهُ كُنْ فَيَكُونُ 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ِإِذ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رَاد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_ </w:t>
      </w:r>
      <w:r>
        <w:rPr>
          <w:rFonts w:cs="Traditional Arabic"/>
          <w:sz w:val="42"/>
          <w:sz w:val="42"/>
          <w:szCs w:val="42"/>
          <w:rtl w:val="true"/>
        </w:rPr>
        <w:t>عَز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جَل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_ </w:t>
      </w:r>
      <w:r>
        <w:rPr>
          <w:rFonts w:cs="Traditional Arabic"/>
          <w:sz w:val="42"/>
          <w:sz w:val="42"/>
          <w:szCs w:val="42"/>
          <w:rtl w:val="true"/>
        </w:rPr>
        <w:t>شَيْئَ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تَمّ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عِزّ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زِيزٍ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ُلّ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يلٍ</w:t>
      </w:r>
      <w:r>
        <w:rPr>
          <w:rFonts w:cs="Traditional Arabic"/>
          <w:sz w:val="42"/>
          <w:sz w:val="42"/>
          <w:szCs w:val="42"/>
          <w:rtl w:val="true"/>
        </w:rPr>
        <w:t> 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اد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حُكْم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 </w:t>
      </w:r>
      <w:r>
        <w:rPr>
          <w:rFonts w:cs="Traditional Arabic"/>
          <w:sz w:val="42"/>
          <w:sz w:val="42"/>
          <w:szCs w:val="42"/>
          <w:rtl w:val="true"/>
        </w:rPr>
        <w:t>وَ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عَقِّب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قَضَائ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بَارَك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تَعَا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َيَتَجَلّ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ِفْظ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َوْلِيَائ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ِمَايَت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َنْبِيَائ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لَوَات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سَلامُ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مِن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ِصَّة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وس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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يْث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فِظ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يْد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رْعَوْ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رَاد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تْل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رَار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رُؤْي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آه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فَادُه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ُلام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خْرُج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ن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سْرَائِيل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كُون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لاك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لْكِ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دَيْ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جَهِد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رْعَوْن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وَقّ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َتَل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حْتَاط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لَكِن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غْن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ذَر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دَ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جَاء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وس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ّ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رَبّ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صْر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رْعَوْ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بِحِمَايَةٍ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رَدّ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مّ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رْضَعَتْ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ّ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بُر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تَرَعْرَع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تَل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حِدَ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م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ْتِصَارَ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ْحَقّ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؛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جَهِدُ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تْل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لَم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قْدِرُ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َن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حْفَظُ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رَج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دْيَ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َابَ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جُل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الِح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قِيل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َّ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ُشَعَيْب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لام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صِحّ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ل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َيْرُ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ْتَأْجَر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َمَان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ِني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تَمَّه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وس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شْراً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ذَلِك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َمَانَت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ِدْق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ُوَّت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ُم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َعْد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عَشْر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اد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وس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ِيَار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اصْطَفَاه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َمَّل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ِسَالة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َّاغِيَة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رْعَوْ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رْسَل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ع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خَا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ارُو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لام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دَخَ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رْعَوْ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دَعَوَا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قَوْل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يِّن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عَلَّ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تَذَكُر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و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خْش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أَرَا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وس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َيَّة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عَص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َتَيْن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ِدْق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لكَنْ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يْهَات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يْهَات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مَن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ْطَبَع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لْبُه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كُفْر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ؤْمِن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هْم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أ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حُجَج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ثَمّ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َمَع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رْعَوْن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حَرَة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مُنَازَلَة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وسَ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ارو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يْهِم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لام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إبْطَال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تَيَ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ه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َكَانَ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مْرُ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الْعَكْسِ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َلَم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َّحَرَة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ْعَوْ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أَجْرً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ُ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حْن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غَالِب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هُمْ فِرْعَوْن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عَ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نَّك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مِ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قَرَّب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م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ُلْق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م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ك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حْن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لْق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لْق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لَم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لْقَوْ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حَر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عْيُ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سْتَرْهَبُو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جَاء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سِحْر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ظِيم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أَوْح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لْق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صَا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إِذ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َلْقَف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أْفِك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وَقَع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ق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بَط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ان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عْمَل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غُلِب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ُنَالِ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نْقَلَب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اغِر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أُلْق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َّحَرَة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اجِد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مَ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رَب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عَالَم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هَار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كَاَنَ الْمُنْتَظَرُ أَنَّ فِرْعَوْنَ يُؤْمِنُ تَبَعَاً للسَّحَرَةِ لأَنَّهُ هُوَ الذِي أَتَى بِهِم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هُمْ أَهْلُ الْخِبَرَةِ فِي الس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حْرِ وَعَرِفُوا أَنَّ الذِي مَعَ مُوسَى لَيْسَ سِحْر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كِنَّهُ مَا كَانَ يُرِيدَ الحَق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ِذَا أَصَرَّ عَلَى الْكُفْرِ وَكَابَرَ وَتَنَكَّ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نَّ مُوس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لَيْهِ السَّلا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جَهِدَ فِي دَعْوَتِهِ بِطُرِقٍ مُتَنَوِّعَة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كِنَّهُ مَا أَطَاعَ هُوَ وَلا قَوْمُهُ وَاسْتَمَرُّوا فِي العِنَادِ وَالْمُكَابَرَة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أَ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سَلَ الل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م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ُّوفَا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ْجَرَاد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ْقُمّ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ضَّفَادِع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دَّ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يَات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فَصَّلات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َعَلَّهُمْ يَتَّعِظُو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لَكِنْ كَانَ الْعَكْس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سْتَكْبَر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كَان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وْمً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جْرِم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كُلَّمَ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قَع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ِجْز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ْع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هِ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نْد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ئ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شَف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ّ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ِجْز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نُؤْمِنَ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نُرْسِلَ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ع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ن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سْرَائِي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َ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شَ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هُ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ِجْز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جَل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الِغُو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نْكُثُو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نْقُضُونَ عُهُودَهُمُ الَّتِي عَاهَدُوا اللهَ وَيُقِيمُونَ عَلَى كُفْرِهِمْ وَضَلَالِهِ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لَمَّا طَالَ الأَمَد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مَرَ الل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سْرِيَ بِبَنِي إسْرَائِيلَ وَأَخْبَرَهُ سُبْحَانَهُ أَنَّهُمْ سَوْفَ يُتَّبَع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مَّا عَلِمَ فِرْعَوْن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رْسَ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َدَائِ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اشِرِ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قال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ؤُلاء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شِرْذِمَة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لِيل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نَّ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غَائِظ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جَمَعَ جُنُودَاً عَظِيمَة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تْبَعُو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شْرِق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ِنْدَ الصَّبَاح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لَم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َرَاء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جَمْع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 وكانَ الْبَحْرُ أَمَامَ بَنِي إِسْرَائِيلَ وَفِرْعَوْنُ خَلْفَ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وا لِمُوس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مُدْرَك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يْهِ السَّلام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ع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يَهْدِين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هَكَذَا الْمُؤْمِنُ الوَاثِقُ بِرَبِّهِ يَتَوَكَلُ عَلَيْهِ مَهْمَا غَابَتْ الأَسْبَابُ الْمَادِّيَّة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أَوْحَيْ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ضْرِب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عَصَا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بَحْ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نْفَلَق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كَا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ُل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ْق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الطَّوْد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عَظِيم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شَقَّ اللهُ لَهُم الْبَحْرَ اثْنَيْ عَشَرَ طَرِيقَاً وَأَمَرَ اللهُ الرِّيحَ فَلَفَحَت أَرْضَ البَحْرِ حتَّى صَارَتْ أرْضُ يَابِسَةً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اللهُ تَعَا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ضْرِب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َرِيق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بَح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بَس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خَاف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رَك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ْ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تَخَاف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وَجُنُودِهِ أَنْ يَلْحَقُوك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خْش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سَارَ بَنُو إِسْرَائِيلَ حتَّى تَكَامَلُوا خُرُوجَاً مِنْ الْبَح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أَتْبَعَ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ْعَوْن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جُنُود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نَزَلُوا الْبَحْرَ فِي إثْرِهِ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لَمَّا تَكَامَلُوا نُزُول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مَرَ اللهُ  الْبَحْرَ فَعَادَ وَالْتَأَمَ فَأَغْرَقَهُم اللهُ أجْمَعِين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أَهْلَكَ اللهُ فِرْعَوْنَ وَقَوْمَهُ وَأَنْجَى رَسُولَهُ مُوسَى عَلَيْهِ السَّلامُ وَقَوْم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كَانَ ذَلِكَ فِي العَاشِرِ مِنْ شَهْرِ اللهِ الْمُحَرَّ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صَامَ مُوسَى عَلَيْهِ السَّلامُ هَذَا اليَوْمَ شُكْراً للهِ عَلَى هَذِهِ النِّعْم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صَامَ بَنُو إِسْرَائِيلَ مِنْ بَعْدِهِ اقْتَدَاءً بِهِ وَشُكْرَاً 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َمُسَلِ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لَمَّا هَاجَر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َّبِي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ل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َدِي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جَدَ اليَهُودَ فِيهَا يَصُومُونَ العَاشِرَ مِنْ مُحَرَّمٍ فَسَأَلَهُم عَنْ سَبَبِ ذَلِكَ فَأَخْبَرُوه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صَامَه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َّبِي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أَمَرَ الصَّحَابَةَّ رَضِيَ اللهُ عَنْهُمْ بِصِيَامِ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أ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حَق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مُوس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نْك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صَام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أَم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صِيَامِ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color w:val="000000"/>
          <w:sz w:val="38"/>
          <w:szCs w:val="38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فِي صَحِيحِ مُسْلِمٍ عَنْ أَبِي قَتَادَةَ رَضِيَ اللهُ عَنْهُ أَنَّ رَسُولَ ا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ُئِ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وْ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اشُورَا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كَفِّر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َّن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َاضِي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يَنْبَغِي لَنَا أَنْ نَصُوم َيَوْمَاً قَبْلَهُ مُخَالَفَةً لليَهُود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حِيحِ مُسْلِمٍ أَيْض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ن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ْ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ْ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َّاس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ه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َّهُ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ِ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ا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س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اشُورَا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َ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صِيَام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سُو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عَظِّمُ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يَهُو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نَّصَار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س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ذ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عَا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قْبِ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َا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ُمْ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يَوْ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اسِع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أْ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عَا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قْبِ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وُفّ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س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أَيُّهَا الإِخْوَةُ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نَّ يَوْمَ عَاشُورَاءَ هَذَا العَامِ هُوَ الاثْنَيْنُ القَادِمُ إِنْ كَانَ شَهْرُ ذِي الْحِجَّةِ نَاقِصَاً أَوْ الثُلاثَاءُ إِنْ كانَ تَامّ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ن صَامَهُمَا ضَمِنْ بِإذْنِ اللهِ يَوْمَ عَاشُورَاءَ وَصَامَ يَوْمَاً قَبْلَهُ أَوْ يَوْمَاً بَعْد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عِن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ِكْر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شُكْر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ُس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بَاد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عِن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ِكْر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شُكْر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ُس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بَاد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عِن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ِكْر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شُكْر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ُس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بَاد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لهُ تَعَالى أَعْلَ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خطبة الثان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آ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و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السَّبْع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إِنَّ صَوْمَ عَاشُورَاءَ سَنُّة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فَضْلُهُ عَظِيمٌ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كَنْ لَيْسَ مِن السُّنَّةِ تَعْظِيمُهُ أَوْ تَخْصِيصُهُ بِشَيْءٍ غَيرِ الصِّيَامِ كَمَنْ يَجْعَلُهُ يَوْمَ فَرِحٍ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مَنْ فَعَلَ ذَلِكَ فَقَدْ تَشَبَّهَ بِالْمُشْرِكِينَ وابْتَدَعَ فِي دِينِ اللهِ مَا لَيْسَ مِنْ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ب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وس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هْ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بَ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صُومُو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اشُورَا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َتَّخِذُونَه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ِيدًا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َيُلْبِسُون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نِسَاءَهُم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حُلِيَّهُم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َشَارَتَهُم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سُول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صُومُو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نْت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وَاهُ مُسْلِم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وَكَذَلِك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لا يَجُوزُ جَعْلُهُ يَوْمَ حُزْنٍ كَمَا يَفْعَلُهُ أَهْلُ الْبِدَعِ الذِينَ يَنُوحُونَ فِيهِ وَيَلْطُمُونَ وَجَوهَهَمْ وَيَضْرِبُونَ رُؤُوسَهُمْ بِالسِّيُوفِ حُزْن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ِزَعْمِهِم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مَقْتَلِ الْحُسَيْنِ رَضِيَ اللهُ عَنْهُ وَأَرْضَا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أَمَّا نَحْنُ فَإِذَا ذَكَرْنَا مَقْتَلَ الْحُسَينِ أَوْ أَبِيهِ رَضِيَ اللهُ عَنْهُمَ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أَوْ غَيْرَهُمَا مِمَّنْ قُتِلَ ظُلْمَاً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نَقُولُ مَا أَرْشَدَنَا اللهُ إِلِيْ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َ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اجِع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صَابَتْ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صِيبَة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ن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َ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اجِع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ُولَئِ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يْهِ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لَوَات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هِ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رَحْمَة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أُولَئِ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ُم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مُهْتَدُو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أَمَّا إِقَامُةُ الْمَآتِمِ وَإِظْهِارُ النِّيَاحِةِ وَلَطْمُ الْخُدُودِ وَشَقُّ الْجُيُوبِ فَمِنْ أُمُورِ الْجَاهِلِيِّةِ بَلْ مِمَّا تَبَرَّأَ رَسُولُ اللِه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فَاعِلِ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عَ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ْد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ن مَسْعُود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س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يْس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ّ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َرَب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دُو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َق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جُيُوب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ع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دَعْو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جَاهِلِي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نَ الْعَجَبِ أَنَّهُمْ يَزْعُمُونُ مَحَبَّتَهُم واتِّبَاعَهُم لآلِ الْبَيْتِ ثُمَّ هُمْ يُخَالِفُونَهُم فِي الْبَقَاءِ  عَلَى التَّوْح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يْثُ يَصِيحُونَ فِي يَوْمِ عَاشٌورَاءَ اسْتَغَاثَةً بِغَيْرِ اللهِ كَمَا هُوَ صَنِيعَهُم فِي نِدَاءِ الْحُسَيْنِ رَضَيَ اللهُ عَنْهُ بِأَعْلَى أَصْواتِهِم مِنْ دُونِ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لْ هَذَا إِلَّا الشِّرْكُ الأَكْبَر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دْع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ع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َهً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خ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ُرْهَا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إِنَّ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ِسَاب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ِنْد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ُفْلِح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كَافِ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سْأَلُ اللهَ السَّلامَةَ وَالعَافِيةَ مِنْ هَذِهِ الْمَسِالِك ِالْهَالِكَةِ وَالطُّرِقِ الضَّالّ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 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وذ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رِضَا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خَط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ِمُعَافَا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قُوب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ُوذ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حْص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نَاء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ثْنَي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فْس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وب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وب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بَارِكْ لَنَا فِيمَا أَعْطَيْتَنَا مِن الْمَطَرْ وَزِدْنَا مِنْهُ واجْعَلْهُ عَامَّاً شَامِلاً لِبِلادِ الْمُسْلِمِي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سْقِ بِهِ الوِهَادَ وَمَنَابِتَ الشَّجَر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ا تَحْرِمْنَا بِذُنُوبِنَا فَضْلَك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اغْفِرْ لنَا أَجْمَعِينَ وَوَالِدِينَا وَالْمُسْلِمِينَ وَصَلّ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نَبِيِّنَا مُحَمَّدٍ وَعَلَى آَلِهِ وَصَحْبِهِ أَجْمَعِينَ وَالْحَمْدُ للهِ رَبِّ الْعَالَمِين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11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>
      <w:spacing w:lineRule="auto" w:line="240" w:before="0" w:after="0"/>
    </w:pPr>
    <w:rPr/>
  </w:style>
  <w:style w:type="paragraph" w:styleId="11">
    <w:name w:val="تذييل الصفحة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1:00Z</dcterms:created>
  <dc:creator>dell</dc:creator>
  <dc:description/>
  <dc:language>en-US</dc:language>
  <cp:lastModifiedBy>sa</cp:lastModifiedBy>
  <cp:lastPrinted>2011-11-30T20:59:00Z</cp:lastPrinted>
  <dcterms:modified xsi:type="dcterms:W3CDTF">2011-12-06T16:11:00Z</dcterms:modified>
  <cp:revision>2</cp:revision>
  <dc:subject/>
  <dc:title/>
</cp:coreProperties>
</file>