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ascii="Traditional Arabic" w:hAnsi="Traditional Arabic"/>
          <w:sz w:val="38"/>
          <w:sz w:val="38"/>
          <w:szCs w:val="38"/>
          <w:highlight w:val="lightGray"/>
          <w:rtl w:val="true"/>
        </w:rPr>
        <w:t xml:space="preserve">المنافقون وأوقات الأمة الحرجة </w:t>
      </w:r>
      <w:r>
        <w:rPr>
          <w:rFonts w:cs="Traditional Arabic" w:ascii="Traditional Arabic" w:hAnsi="Traditional Arabic"/>
          <w:sz w:val="34"/>
          <w:szCs w:val="34"/>
          <w:highlight w:val="lightGray"/>
          <w:rtl w:val="true"/>
        </w:rPr>
        <w:t>.. !!</w:t>
      </w:r>
    </w:p>
    <w:p>
      <w:pPr>
        <w:pStyle w:val="Normal"/>
        <w:jc w:val="left"/>
        <w:rPr>
          <w:rFonts w:ascii="Traditional Arabic" w:hAnsi="Traditional Arabic" w:cs="Traditional Arabic"/>
          <w:sz w:val="26"/>
          <w:szCs w:val="26"/>
        </w:rPr>
      </w:pPr>
      <w:r>
        <w:rPr>
          <w:rFonts w:ascii="Traditional Arabic" w:hAnsi="Traditional Arabic"/>
          <w:sz w:val="26"/>
          <w:sz w:val="26"/>
          <w:szCs w:val="26"/>
          <w:rtl w:val="true"/>
        </w:rPr>
        <w:t>الخطل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0"/>
          <w:szCs w:val="30"/>
          <w:lang w:bidi="ar-EG"/>
        </w:rPr>
      </w:pPr>
      <w:r>
        <w:rPr>
          <w:rFonts w:ascii="Traditional Arabic" w:hAnsi="Traditional Arabic"/>
          <w:sz w:val="34"/>
          <w:sz w:val="34"/>
          <w:szCs w:val="34"/>
          <w:rtl w:val="true"/>
        </w:rPr>
        <w:t>ا</w:t>
      </w:r>
      <w:r>
        <w:rPr>
          <w:rFonts w:ascii="Traditional Arabic" w:hAnsi="Traditional Arabic"/>
          <w:sz w:val="30"/>
          <w:sz w:val="30"/>
          <w:szCs w:val="30"/>
          <w:rtl w:val="true"/>
          <w:lang w:bidi="ar-EG"/>
        </w:rPr>
        <w:t>لحمد لله الذي أنزل كتابه الكريم هدى للمتقين، وعبرة للمعتبرين، ورحمة وموعظة للمؤمنين، ونبراساً للمهتدين، وشفاءً لما في صدور العالمين، أحمده تعالى على آلائه، وأشكره على نعمائه، وأشهد أن لا إله إلا الله وحده لا شريك له، أحيا بكتابه القلوب، وزكى به النفوس، هدى به من الضلالة، وذكر به من الغفلة،</w:t>
      </w:r>
      <w:r>
        <w:rPr>
          <w:rFonts w:ascii="Traditional Arabic" w:hAnsi="Traditional Arabic"/>
          <w:sz w:val="30"/>
          <w:sz w:val="30"/>
          <w:szCs w:val="30"/>
          <w:rtl w:val="true"/>
          <w:lang w:bidi="ar-EG"/>
        </w:rPr>
        <w:t xml:space="preserve">  وأمر فيه بالتقو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سبحان من يعلم السر والنجوى ويكشف الضر والبلوى ، </w:t>
      </w:r>
      <w:r>
        <w:rPr>
          <w:rFonts w:ascii="Traditional Arabic" w:hAnsi="Traditional Arabic"/>
          <w:sz w:val="30"/>
          <w:sz w:val="30"/>
          <w:szCs w:val="30"/>
          <w:rtl w:val="true"/>
          <w:lang w:bidi="ar-EG"/>
        </w:rPr>
        <w:t>وأشهد أن نبينا محمداً عبده ورسوله، صلوات الله عليه وعلى آله وصحبه، ومن ترسم خطاه وسار على نهجه، ما تعاقب الجديدان، وتتابع النيران، وسلم تسليماً كثيراً</w:t>
      </w:r>
      <w:r>
        <w:rPr>
          <w:rFonts w:ascii="Traditional Arabic" w:hAnsi="Traditional Arabic"/>
          <w:sz w:val="30"/>
          <w:sz w:val="30"/>
          <w:szCs w:val="30"/>
          <w:rtl w:val="true"/>
          <w:lang w:bidi="ar-EG"/>
        </w:rPr>
        <w:t xml:space="preserve"> أما بعد </w:t>
      </w:r>
      <w:r>
        <w:rPr>
          <w:rFonts w:cs="Traditional Arabic" w:ascii="Traditional Arabic" w:hAnsi="Traditional Arabic"/>
          <w:sz w:val="30"/>
          <w:szCs w:val="30"/>
          <w:rtl w:val="true"/>
          <w:lang w:bidi="ar-EG"/>
        </w:rPr>
        <w:t>: -</w:t>
      </w:r>
    </w:p>
    <w:p>
      <w:pPr>
        <w:pStyle w:val="Normal"/>
        <w:jc w:val="both"/>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ؤمن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بلغ النبي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ي السنة التاسعة الهجرية أن الروم تتجمع لحربه ولتهديد الدولة الإسلامية في ذلك الوقت، يريدون مبادرته بالحرب قبل أن يبادرهم؛ لكونه قد أذاقهم مرارة </w:t>
      </w:r>
      <w:r>
        <w:rPr>
          <w:rFonts w:ascii="Traditional Arabic" w:hAnsi="Traditional Arabic"/>
          <w:sz w:val="30"/>
          <w:sz w:val="30"/>
          <w:szCs w:val="30"/>
          <w:rtl w:val="true"/>
          <w:lang w:bidi="ar-EG"/>
        </w:rPr>
        <w:t xml:space="preserve">الهزيمة في </w:t>
      </w:r>
      <w:r>
        <w:rPr>
          <w:rFonts w:ascii="Traditional Arabic" w:hAnsi="Traditional Arabic"/>
          <w:sz w:val="30"/>
          <w:sz w:val="30"/>
          <w:szCs w:val="30"/>
          <w:rtl w:val="true"/>
          <w:lang w:bidi="ar-EG"/>
        </w:rPr>
        <w:t xml:space="preserve">غزوة مؤتة التي جلبوا لها مائتيْ ألف، ولم يتمكنوا من إبادة ثلاثة آلاف مقاتل؛ بل ولا هزيمتهم، عند ذلك أعلن النبي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لأول مرة عن مقصده، وأعلن التعبئة، ووضع الخطة، واستعد لإدارة صراع مرير مع الكفر والنفاق</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نادى </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صلى الله عليه وسلم في المسلمين فتجهز أقوام وأبطأ آخرون، تجهز ثلاثون ألف مقاتل قد باعوا أنفسهم لله، وأعلنوا نصرة لا إله إلا الله</w:t>
      </w:r>
      <w:r>
        <w:rPr>
          <w:rFonts w:ascii="Traditional Arabic" w:hAnsi="Traditional Arabic"/>
          <w:sz w:val="30"/>
          <w:sz w:val="30"/>
          <w:szCs w:val="30"/>
          <w:rtl w:val="true"/>
          <w:lang w:bidi="ar-EG"/>
        </w:rPr>
        <w:t xml:space="preserve"> و </w:t>
      </w:r>
      <w:r>
        <w:rPr>
          <w:rFonts w:ascii="Traditional Arabic" w:hAnsi="Traditional Arabic"/>
          <w:sz w:val="30"/>
          <w:sz w:val="30"/>
          <w:szCs w:val="30"/>
          <w:rtl w:val="true"/>
          <w:lang w:bidi="ar-EG"/>
        </w:rPr>
        <w:t>تساقط المنافقون، ومَن يرد الله فتنته فلن تجد له سبيل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ها هو أحد المنافقين يقول المصطف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هل لك في جلاد بني الأصفر؟</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يعني الروم، في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ئذن لي ولا تفتني؛ فوالله لقد عرف قومي أنه ما من رجل أشد عجبًا بالنساء منِّي، وإني أخشى إن رأيت نساء بني الأصفر أن لا أصبر</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فَرَّ من الموت وفي الموت وقع، أعرض عن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عذَره، لكن الذي يعلم خائنة الأعين، والذي لا يخفى عليه شيء في الأرض ولا في السماء فَضَحَهُ وأذلَّه وأنزل فيه قرآنًا يُت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مِنْهُم مَّن يَقُولُ ائْذَن لي وَلاَ تَفْتِنِّي أَلا فِي الْفِتْنَةِ سَقَطُوا وَإِنَّ جَهَنَّمَ لَمُحِيطَةٌ بِالْكَافِرِ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وب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6"/>
          <w:szCs w:val="6"/>
          <w:lang w:bidi="ar-EG"/>
        </w:rPr>
      </w:pPr>
      <w:r>
        <w:rPr>
          <w:rFonts w:cs="Traditional Arabic" w:ascii="Traditional Arabic" w:hAnsi="Traditional Arabic"/>
          <w:sz w:val="6"/>
          <w:szCs w:val="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يأتي سبعة رجال مؤمنون صادقون، لكنهم فقراء لم يجدوا زادًا ولا راحلة، وعزّ عليهم التخلف، نياتهم صادقة لكن ليس هناك عدة، فأتَوْا رسول ا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قولو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زاد ولا راحل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بحث له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عن زاد وراحلة فلا يجد ما يحملهم عليه؛ فرجعو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أَعْيُنُهُمْ تَفِيضُ مِنَ الدَّمْعِ حَزَنًا أَلاَّ يَجِدُوا مَا يُنْفِقُ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2</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ها هي</w:t>
      </w:r>
      <w:r>
        <w:rPr>
          <w:rFonts w:ascii="Traditional Arabic" w:hAnsi="Traditional Arabic"/>
          <w:sz w:val="30"/>
          <w:sz w:val="30"/>
          <w:szCs w:val="30"/>
          <w:rtl w:val="true"/>
          <w:lang w:bidi="ar-EG"/>
        </w:rPr>
        <w:t xml:space="preserve"> ثمار المدينة</w:t>
      </w:r>
      <w:r>
        <w:rPr>
          <w:rFonts w:ascii="Traditional Arabic" w:hAnsi="Traditional Arabic"/>
          <w:sz w:val="30"/>
          <w:sz w:val="30"/>
          <w:szCs w:val="30"/>
          <w:rtl w:val="true"/>
          <w:lang w:bidi="ar-EG"/>
        </w:rPr>
        <w:t xml:space="preserve"> تدنو للحصاد</w:t>
      </w:r>
      <w:r>
        <w:rPr>
          <w:rFonts w:ascii="Traditional Arabic" w:hAnsi="Traditional Arabic"/>
          <w:sz w:val="30"/>
          <w:sz w:val="30"/>
          <w:szCs w:val="30"/>
          <w:rtl w:val="true"/>
          <w:lang w:bidi="ar-EG"/>
        </w:rPr>
        <w:t>، و</w:t>
      </w:r>
      <w:r>
        <w:rPr>
          <w:rFonts w:ascii="Traditional Arabic" w:hAnsi="Traditional Arabic"/>
          <w:sz w:val="30"/>
          <w:sz w:val="30"/>
          <w:szCs w:val="30"/>
          <w:rtl w:val="true"/>
          <w:lang w:bidi="ar-EG"/>
        </w:rPr>
        <w:t xml:space="preserve"> الحر شديد</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والمسافة إلى بعيدة والعدو مئات الآلاف مدججين بأقوى أنواع الأسلحة</w:t>
      </w:r>
      <w:r>
        <w:rPr>
          <w:rFonts w:ascii="Traditional Arabic" w:hAnsi="Traditional Arabic"/>
          <w:sz w:val="30"/>
          <w:sz w:val="30"/>
          <w:szCs w:val="30"/>
          <w:rtl w:val="true"/>
          <w:lang w:bidi="ar-EG"/>
        </w:rPr>
        <w:t xml:space="preserve"> ويبتلي الله مَن يشاء مِن عباد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أَحَسِبَ النَّاسُ أَن يُتْرَكُوا أَن يَقُولُوا آمَنَّا وَهُمْ لاَ يُفْتَنُ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عنكبوت</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يخرج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وقبل مسيره تقوم فرقةٌ للصَدِّ عن سبيل الله</w:t>
      </w:r>
      <w:r>
        <w:rPr>
          <w:rFonts w:ascii="Traditional Arabic" w:hAnsi="Traditional Arabic"/>
          <w:sz w:val="30"/>
          <w:sz w:val="30"/>
          <w:szCs w:val="30"/>
          <w:rtl w:val="true"/>
          <w:lang w:bidi="ar-EG"/>
        </w:rPr>
        <w:t xml:space="preserve"> من أهل النفاق</w:t>
      </w:r>
      <w:r>
        <w:rPr>
          <w:rFonts w:ascii="Traditional Arabic" w:hAnsi="Traditional Arabic"/>
          <w:sz w:val="30"/>
          <w:sz w:val="30"/>
          <w:szCs w:val="30"/>
          <w:rtl w:val="true"/>
          <w:lang w:bidi="ar-EG"/>
        </w:rPr>
        <w:t xml:space="preserve">، تُثبِّط الناس </w:t>
      </w:r>
      <w:r>
        <w:rPr>
          <w:rFonts w:ascii="Traditional Arabic" w:hAnsi="Traditional Arabic"/>
          <w:sz w:val="30"/>
          <w:sz w:val="30"/>
          <w:szCs w:val="30"/>
          <w:rtl w:val="true"/>
          <w:lang w:bidi="ar-EG"/>
        </w:rPr>
        <w:t>و</w:t>
      </w:r>
      <w:r>
        <w:rPr>
          <w:rFonts w:ascii="Traditional Arabic" w:hAnsi="Traditional Arabic"/>
          <w:sz w:val="30"/>
          <w:sz w:val="30"/>
          <w:szCs w:val="30"/>
          <w:rtl w:val="true"/>
          <w:lang w:bidi="ar-EG"/>
        </w:rPr>
        <w:t>تزهّد في الجهاد</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يقولون </w:t>
      </w:r>
      <w:r>
        <w:rPr>
          <w:rFonts w:ascii="Traditional Arabic" w:hAnsi="Traditional Arabic"/>
          <w:sz w:val="30"/>
          <w:sz w:val="30"/>
          <w:szCs w:val="30"/>
          <w:rtl w:val="true"/>
          <w:lang w:bidi="ar-EG"/>
        </w:rPr>
        <w:t>لا تنفروا في الحَ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تشكك في الحق، وترجف برسول الحق، ويتولى الحق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سبحان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رد</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قَالُوا لاَ تَنفِرُوا فِي الْحَرِّ قُلْ نَارُ جَهَنَّمَ أَشَدُّ حَرًّا لَّوْ كَانُوا يَفْقَهُ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وب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1</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ينتهي المسير بمحمد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أصحابه</w:t>
      </w:r>
      <w:r>
        <w:rPr>
          <w:rFonts w:ascii="Traditional Arabic" w:hAnsi="Traditional Arabic"/>
          <w:sz w:val="30"/>
          <w:sz w:val="30"/>
          <w:szCs w:val="30"/>
          <w:rtl w:val="true"/>
          <w:lang w:bidi="ar-EG"/>
        </w:rPr>
        <w:t xml:space="preserve"> إلى تبوك، ويقيم بضع عشرة ليلة حافلة بالأحداث المثيرة</w:t>
      </w:r>
      <w:r>
        <w:rPr>
          <w:rFonts w:ascii="Traditional Arabic" w:hAnsi="Traditional Arabic"/>
          <w:sz w:val="30"/>
          <w:sz w:val="30"/>
          <w:szCs w:val="30"/>
          <w:rtl w:val="true"/>
          <w:lang w:bidi="ar-EG"/>
        </w:rPr>
        <w:t>، ولما علم الروم بقوم جيش المسلمين ولوا هاربين فقد قذف الله الرعب في قلوبهم وكفى الله المؤمنين القتال</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rPr>
        <w:t>إن الآيات التي أنزلها الله في كتابه المتعلقة بغزوة العسرة هي أطول ما نزل في قتال المسلمين وخصومهم، وقد بدأت باستنهاض الهمم لرد هجوم ا</w:t>
      </w:r>
      <w:r>
        <w:rPr>
          <w:rFonts w:ascii="Traditional Arabic" w:hAnsi="Traditional Arabic"/>
          <w:sz w:val="30"/>
          <w:sz w:val="30"/>
          <w:szCs w:val="30"/>
          <w:rtl w:val="true"/>
        </w:rPr>
        <w:t xml:space="preserve">لروم </w:t>
      </w:r>
      <w:r>
        <w:rPr>
          <w:rFonts w:ascii="Traditional Arabic" w:hAnsi="Traditional Arabic"/>
          <w:sz w:val="30"/>
          <w:sz w:val="30"/>
          <w:szCs w:val="30"/>
          <w:rtl w:val="true"/>
        </w:rPr>
        <w:t>، وإشعارهم بأن الله لا يقبل ذرة تفريط في حماية دينه ونصرة نبيه، وإن التراجع أمام الصعوبات الحائلة دون قتال الروم، يعد مزلقة إلى الردة والنفاق، قال تعالى</w:t>
      </w:r>
      <w:r>
        <w:rPr>
          <w:rFonts w:cs="Traditional Arabic" w:ascii="Traditional Arabic" w:hAnsi="Traditional Arabic"/>
          <w:sz w:val="30"/>
          <w:szCs w:val="30"/>
          <w:rtl w:val="true"/>
        </w:rPr>
        <w:t>: (</w:t>
      </w:r>
      <w:r>
        <w:rPr>
          <w:rFonts w:ascii="Traditional Arabic" w:hAnsi="Traditional Arabic"/>
          <w:sz w:val="30"/>
          <w:sz w:val="30"/>
          <w:szCs w:val="30"/>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0"/>
          <w:szCs w:val="30"/>
          <w:rtl w:val="true"/>
        </w:rPr>
        <w:t>*</w:t>
      </w:r>
      <w:r>
        <w:rPr>
          <w:rFonts w:ascii="Traditional Arabic" w:hAnsi="Traditional Arabic"/>
          <w:sz w:val="30"/>
          <w:sz w:val="30"/>
          <w:szCs w:val="30"/>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ascii="Traditional Arabic" w:hAnsi="Traditional Arabic"/>
          <w:sz w:val="30"/>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بل </w:t>
      </w:r>
      <w:r>
        <w:rPr>
          <w:rFonts w:ascii="Traditional Arabic" w:hAnsi="Traditional Arabic"/>
          <w:sz w:val="30"/>
          <w:sz w:val="30"/>
          <w:szCs w:val="30"/>
          <w:rtl w:val="true"/>
        </w:rPr>
        <w:t xml:space="preserve">عاتب القرآن الكريم من تخلف عتابًا شديدًا، وتميزت غزوة تبوك عن سائر الغزوات بأن الله حث على الخروج فيها </w:t>
      </w:r>
      <w:r>
        <w:rPr>
          <w:rFonts w:cs="Traditional Arabic" w:ascii="Traditional Arabic" w:hAnsi="Traditional Arabic"/>
          <w:sz w:val="30"/>
          <w:szCs w:val="30"/>
          <w:rtl w:val="true"/>
        </w:rPr>
        <w:t>-</w:t>
      </w:r>
      <w:r>
        <w:rPr>
          <w:rFonts w:ascii="Traditional Arabic" w:hAnsi="Traditional Arabic"/>
          <w:sz w:val="30"/>
          <w:sz w:val="30"/>
          <w:szCs w:val="30"/>
          <w:rtl w:val="true"/>
        </w:rPr>
        <w:t>وعاتب من تخلف ع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آيات الكريمة جاءت بذلك، كقوله تعالى</w:t>
      </w:r>
      <w:r>
        <w:rPr>
          <w:rFonts w:cs="Traditional Arabic" w:ascii="Traditional Arabic" w:hAnsi="Traditional Arabic"/>
          <w:sz w:val="30"/>
          <w:szCs w:val="30"/>
          <w:rtl w:val="true"/>
        </w:rPr>
        <w:t>: (</w:t>
      </w:r>
      <w:r>
        <w:rPr>
          <w:rFonts w:ascii="Traditional Arabic" w:hAnsi="Traditional Arabic"/>
          <w:sz w:val="30"/>
          <w:sz w:val="30"/>
          <w:szCs w:val="30"/>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أيها المؤمنو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الدروس من غزوة تبوك أن الله تعالى كتب العزة والقوة لهذه الأمة متى صدقت وأخلصت؛ فها هي دولة الإسلام الناشئة تقف في وجه الكفر كله بقواه المادية فتهزمه وتنتصر علي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لَيَنصُرَنَّ اللهُ مَن يَنصُرُهُ</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 هذه الدروس</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نه ما تسلل العدو سابقًا ولاحقًا إلا من خلال الصفوف المنافقة، ولم يكن الضعف والتفرقة في هذه الأمة إلا من قِبَل أصحاب المسالك الملتوية</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لَوْ خَرَجُوا فِيكُم مَّا زَادُوكُمْ إِلاَّ خَبَالاً وَلأوْضَعُوا خِلاَلَكُمْ يَبْغُونَكُمُ الْفِتْنَةَ وَفِيكُمْ سَمَّاعُونَ لَهُ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وب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7</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أن النفاق داء عضال، وانحراف خلقي خطير في حياة الأفراد، والمجتمعات، والأمم، فخطره عظيم، وشرور أهله كثيرة، وتبدو خطورته الكبيرة حينما نلاحظ آثاره المدمرة على الأمة كافة</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قال ابن القي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هو يتحدث عن المنافقين وخطرهم على الدين والأمة</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فلله كم من معقل للإسلام قد هدمو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م من حصن له قد قلعوا أساسه وخربو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م من عَلم له قد طمسو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م من لواءٍ له مرفوع قد وضعو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م ضربوا بمعاول الشُّبَهِ في أصول غراسه ليقلعوه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م عمّوا عيون موارده بآرائهم ليدفنوها ويقطعوه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لا يزال الإسلام وأهله منهم في محنة وبلية، ولا يزال يطرقه من شُبَهِهِم سريةٌ بعد سرية، ويزعمون أنهم بذلك مصلحون، ألا إنهم هم المفسدون، ولكن لا يشعرون، يريدون ليطفئوا نور الله بأفواههم والله متم نوره ولو كره الكافرو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هـ</w:t>
      </w:r>
    </w:p>
    <w:p>
      <w:pPr>
        <w:pStyle w:val="Normal"/>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إن النفاق اليوم له قيادة، وهذه القيادة تخطط وتنظم حركة أتباعه، ويغذونهم بالباطل والكفر والخيانة، والقرآن يسمي هذه القيادة بالشياط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إِذَا لَقُواْ الَّذِينَ ءامَنُواْ قَالُوا ءامَنَّا وَإِذَا خَلَوْاْ إِلَى شَيَـاطِينِهِمْ قَالُواْ إِنَّا مَعَكُ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بقر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قد أثبت التاريخ يومًا بعد يوم أن نكبة الأمة بالمنافقين تسبق كل النكبات، وأن نكايتهم فيها وجنايتهم عليها تزيد على كل النكايات والجنايات، فالكفر الظاهر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على خطره وضرر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عجز في كل مرة يواجه فيها أمة الإسلام، ولن يحرز نصرًا عليها في أي موطن ما لم يكن مسنودًا بطابور خامس من داخل أوطان المسلمين، يتسمى بأسماء المسلمين، يمد الأعداء بالعون، ويخلص لهم في النصيحة، ويزيل من أمامهم العقبات، ويفتح لهم الأبواب</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w:t>
      </w:r>
      <w:r>
        <w:rPr>
          <w:rFonts w:ascii="Traditional Arabic" w:hAnsi="Traditional Arabic"/>
          <w:sz w:val="30"/>
          <w:sz w:val="30"/>
          <w:szCs w:val="30"/>
          <w:rtl w:val="true"/>
          <w:lang w:bidi="ar-EG"/>
        </w:rPr>
        <w:t>خطورة المنافقين تكمن في موالاة الكافرين ونصرتهم على المؤمنين، قال 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بَشِّرِ الْمُنَافِقِينَ بِأَنَّ لَهُمْ عَذَاباً أَلِيم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ذِينَ يَتَّخِذُونَ الْكَافِرِينَ أَوْلِيَاءَ مِنْ دُونِ الْمُؤْمِنِينَ أَيَبْتَغُونَ عِنْدَهُمُ الْعِزَّةَ فَإِنَّ الْعِزَّةَ لِلَّهِ جَمِيع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نساء</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8</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9</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أما عن مناصرة المنافقين لليهود فلهم في ذلك صولات وجولات، فقد سطرت كتب التاريخ مواقف غدر وخيانة لهم مع بني قينقاع وبني النضير، سجل القرآن أحداثها، يقول ا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عز وج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ئِنْ أُخْرِجُوا لا يَخْرُجُونَ مَعَهُمْ وَلَئِنْ قُوتِلُوا لا يَنْصُرُونَهُمْ وَلَئِنْ نَصَرُوهُمْ لَيُوَلُّنَّ الْأَدْبَارَ ثُمَّ لا يُنْصَرُ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 خطورتهم العمل على توهين المؤمنين وتخذيله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وَإِذْ يَقُولُ الْمُنَافِقُونَ وَالَّذِينَ فِي قُلُوبِهِمْ مَرَضٌ مَا وَعَدَنَا اللَّهُ وَرَسُولُهُ إِلَّا غُرُور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إِذْ قَالَتْ طَائِفَةٌ مِنْهُمْ يَا 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 ذلك تدبير المؤامرات ضد المسلمين، والمشاركة فيها، والتاريخ مليء بالحوادث التي تثبت تآمر المنافقين ضد أمة الإسلام، بل واقعنا اليوم يشهد بهذا، فما سقطت فلسطين واحتلت وتعرّض أبناؤها للقتل والاغتيالات والتشريد، وما دمّرت العراق وأفغانستان، وما حدثت المشاكل والحروب والقلاقل في بلاد المسلمين إلا كان للمنافقين الدور الأعظم في ذلك</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ا طُعن في الدين وأحكامه، وما نشرت الرذيلة وطمست الفضيلة في مجتمع إلا كان للمنافقين الدور الأكبر في ذل</w:t>
      </w:r>
      <w:r>
        <w:rPr>
          <w:rFonts w:ascii="Traditional Arabic" w:hAnsi="Traditional Arabic"/>
          <w:sz w:val="30"/>
          <w:sz w:val="30"/>
          <w:szCs w:val="30"/>
          <w:rtl w:val="true"/>
          <w:lang w:bidi="ar-EG"/>
        </w:rPr>
        <w:t>ك،</w:t>
      </w:r>
    </w:p>
    <w:p>
      <w:pPr>
        <w:pStyle w:val="Normal"/>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اليوم وما يحدث في غزة وفلسطين ظهر النفاق وأهله بصور ورايات ولافتات مختلفة، فحقيقة هؤلاء المنافقين تظهر جلية في أوقات الأمة الحرجة فيظهر دورهم في التثبيط وتفخيم شأن العدو والتقليل من جهود المؤمنين المقاومين والتشكيك بجدوى المقاومة المتواضعة والطعن في النوايا وشق الصف وتمني ظهور العدو وقلب الحقائق وأحيانا الدعوة للوقوف على الحياد ومحاولة التوفيق بين الحق والباطل والغمز واللمز في المجاهدين وقتل الشعور لدى الناس بالمسؤولية تجاه أحداث الأمة العظيمة فيقولون ليست قضيتي</w:t>
      </w:r>
    </w:p>
    <w:p>
      <w:pPr>
        <w:pStyle w:val="Normal"/>
        <w:jc w:val="left"/>
        <w:rPr>
          <w:rFonts w:ascii="Traditional Arabic" w:hAnsi="Traditional Arabic" w:cs="Traditional Arabic"/>
          <w:sz w:val="22"/>
          <w:szCs w:val="22"/>
          <w:lang w:bidi="ar-EG"/>
        </w:rPr>
      </w:pPr>
      <w:r>
        <w:rPr>
          <w:rFonts w:cs="Traditional Arabic" w:ascii="Traditional Arabic" w:hAnsi="Traditional Arabic"/>
          <w:sz w:val="22"/>
          <w:szCs w:val="2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من هذه الدروس فإن </w:t>
      </w:r>
      <w:r>
        <w:rPr>
          <w:rFonts w:ascii="Traditional Arabic" w:hAnsi="Traditional Arabic"/>
          <w:sz w:val="30"/>
          <w:sz w:val="30"/>
          <w:szCs w:val="30"/>
          <w:rtl w:val="true"/>
          <w:lang w:bidi="ar-EG"/>
        </w:rPr>
        <w:t>مواجهة الأعداء لا يشترط فيها تكافؤ القوى؛ يكفي المؤمنين أن يعدُّوا أنفسهم بما استطاعوا من قوة، ثم يثقوا بالله، ويتعلقوا به، ويثبتوا، ويصبروا، وعندها يكون لهم النصر</w:t>
      </w:r>
      <w:r>
        <w:rPr>
          <w:rFonts w:ascii="Traditional Arabic" w:hAnsi="Traditional Arabic"/>
          <w:sz w:val="30"/>
          <w:sz w:val="30"/>
          <w:szCs w:val="30"/>
          <w:rtl w:val="true"/>
          <w:lang w:bidi="ar-EG"/>
        </w:rPr>
        <w:t>، ي</w:t>
      </w:r>
      <w:r>
        <w:rPr>
          <w:rFonts w:ascii="Traditional Arabic" w:hAnsi="Traditional Arabic"/>
          <w:sz w:val="30"/>
          <w:sz w:val="30"/>
          <w:szCs w:val="30"/>
          <w:rtl w:val="true"/>
          <w:lang w:bidi="ar-EG"/>
        </w:rPr>
        <w:t>قول</w:t>
      </w:r>
      <w:r>
        <w:rPr>
          <w:rFonts w:ascii="Traditional Arabic" w:hAnsi="Traditional Arabic"/>
          <w:sz w:val="30"/>
          <w:sz w:val="30"/>
          <w:szCs w:val="30"/>
          <w:rtl w:val="true"/>
          <w:lang w:bidi="ar-EG"/>
        </w:rPr>
        <w:t xml:space="preserve"> عبدالله بن رواحة رضي الله عن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الله ما نقاتل الناس بعَدد ولا عُدد</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ا نقاتلهم إلا بهذا الدين الذي كرمنا الله به</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ها أن الحق لابد له من قوة تحرسه، لا يكفي حق بلا قو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ما يحدث في غزة من همجية صهيونية وصمود بطولي لأبناء فلسطين بما يمتلكون من قوة وعتاد بسيط ومن صنع أيديهم؛ ليدل بكل وضوح على أن إعداد القوة مهما كانت واجب شرعي</w:t>
      </w:r>
      <w:r>
        <w:rPr>
          <w:rFonts w:ascii="Traditional Arabic" w:hAnsi="Traditional Arabic"/>
          <w:sz w:val="30"/>
          <w:sz w:val="30"/>
          <w:szCs w:val="30"/>
          <w:rtl w:val="true"/>
          <w:lang w:bidi="ar-EG"/>
        </w:rPr>
        <w:t xml:space="preserve"> وهم يسطرون ملاحم بطولية في الثبات والجهاد وإثخان العدو الصهيوني الذي يلجأ بسبب هزيمته إلى قتل المدنيين والأطفال والنساء وتدمير البيوت وتفجير المساجد والمستشفيات ، ولكن الله غالب على أمره وناصر جنده، </w:t>
      </w:r>
      <w:r>
        <w:rPr>
          <w:rFonts w:ascii="Traditional Arabic" w:hAnsi="Traditional Arabic"/>
          <w:sz w:val="30"/>
          <w:sz w:val="30"/>
          <w:szCs w:val="30"/>
          <w:rtl w:val="true"/>
          <w:lang w:bidi="ar-EG"/>
        </w:rPr>
        <w:t>فاللهم أنت الناصر لدينك، والمعز لأوليائك؛ افتح لنا ولإخواننا في فلسطين وغزة وكل مكان فتحًا مبينًا، وانصرهم نصرًا عزيزًا، واجعل لهم من لدنك سلطانًا نصيرًا، اللهم ثبِّت أقدامهم، وزلزل أعداءهم، اللهم أدخل الرعب في قلوبهم</w:t>
      </w:r>
      <w:r>
        <w:rPr>
          <w:rFonts w:ascii="Traditional Arabic" w:hAnsi="Traditional Arabic"/>
          <w:sz w:val="30"/>
          <w:sz w:val="30"/>
          <w:szCs w:val="30"/>
          <w:rtl w:val="true"/>
          <w:lang w:bidi="ar-EG"/>
        </w:rPr>
        <w:t xml:space="preserve"> أعدائهم</w:t>
      </w:r>
      <w:r>
        <w:rPr>
          <w:rFonts w:ascii="Traditional Arabic" w:hAnsi="Traditional Arabic"/>
          <w:sz w:val="30"/>
          <w:sz w:val="30"/>
          <w:szCs w:val="30"/>
          <w:rtl w:val="true"/>
          <w:lang w:bidi="ar-EG"/>
        </w:rPr>
        <w:t>، واستأصل شأفتهم، واقطع دابرهم، وأَبِدْ خضراءهم، واجعل تدبيرهم تدميرهم، وأورثنا أرضهم وديارهم وأموالهم، وكن لنا وليًّا، وبنا حفيًّا</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قلت ما سمعتم وأستغفر الله لي ولكم فاستغفروه</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خطبة الثان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حمدلله وكفى وسلاماً على عباده الذين اصطفى أما بعد</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أيها المسلمو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يعود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لى المدينة، بعد إرهاب أعداء الله من نصارى ويهود ومشركين، يعود في يوم بهيج، لتستقبله المدينة، لتستقبل نور بصره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يخرج الأطفال في فرح ليصطفُّوا على مداخل المدينة، وعلى أفواه الطرقات، ليستقبلوا رسول البرية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هنا قال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إنَّ بالمدينة رجالاً، ما سرتم مسيرًا، ولا قطعتم واديًا، ولا وَطَئِتُم موطئًا يغيظ الكفار، إلا كانوا معكم، حبسهم العذ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هم بالمدين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نعم، وهم بالمدينة</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 هنا تظهر أهمية النية الخالصة الصادقة في نيل الأجر والثواب، ولو حمل كل مسلم هم الدين ونصرته ونصرة إخوانه وكان صادقًا لكان له أجر عظيم</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هكذا انتصر المسلمون في تبوك على شهواتهم وأنفسهم، وبالتالي انتصروا على أعدائه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لَيَنصُرَنَّ اللهُ مَن يَنصُرُهُ إِنَّ اللهَ لَقَوِيٌّ عَزِيزٌ</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حج</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هذه غزوة تبوك قائدها محمد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جنودها صحابت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رضوان الله عليهم</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عزّ فيها المؤمنون، وسقط المنافقون، وذل الكافرون</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لنثق جميعًا بنصر الله وتمكينه بعد أن نقوم بما علينا تجاه ديننا وأمتنا، وأن نعد ما نستطيع من قوة نحفظ بها أعراضنا ودماءنا وأرضنا وبلادنا، ولْندرك خطورة المنافقين ودورهم في نكسات الأمة وتفريق صفها وتثبيط عزيمتها وتوهين قوتها، وأن نفضح ونحذر من مخططاتهم في كل البلاد</w:t>
      </w:r>
      <w:r>
        <w:rPr>
          <w:rFonts w:ascii="Traditional Arabic" w:hAnsi="Traditional Arabic"/>
          <w:sz w:val="30"/>
          <w:sz w:val="30"/>
          <w:szCs w:val="30"/>
          <w:rtl w:val="true"/>
          <w:lang w:bidi="ar-EG"/>
        </w:rPr>
        <w:t>، وأبشر وأملوا بالنصر والتمكين لهذه الأمة، وما النصر إلا من عند الله، فا</w:t>
      </w:r>
      <w:r>
        <w:rPr>
          <w:rFonts w:ascii="Traditional Arabic" w:hAnsi="Traditional Arabic"/>
          <w:sz w:val="32"/>
          <w:sz w:val="32"/>
          <w:szCs w:val="32"/>
          <w:rtl w:val="true"/>
          <w:lang w:bidi="ar-EG"/>
        </w:rPr>
        <w:t>للهم اجعل لأهل فلسطين النصرة والعزة والغلبة والقوة والهيبة</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 اللهم انصر أهل فلسطين وثبت أقدامهم</w:t>
      </w:r>
      <w:r>
        <w:rPr>
          <w:rFonts w:ascii="Traditional Arabic" w:hAnsi="Traditional Arabic"/>
          <w:sz w:val="32"/>
          <w:sz w:val="32"/>
          <w:szCs w:val="32"/>
          <w:rtl w:val="true"/>
          <w:lang w:bidi="ar-EG"/>
        </w:rPr>
        <w:t xml:space="preserve"> وسدد رميتهم واربط على قلوبهم وأمدهم بجنود من عند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عليك باليهود الغاصبين، اللهم لا ترفع لهم راية ولا تحقق لهم غاية واجعلهم لمن خلفهم من المجرمين والمنافقين والمطبعين عبرة وآية ، </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6"/>
        <w:szCs w:val="16"/>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4:00Z</dcterms:created>
  <dc:creator>hassan</dc:creator>
  <dc:description/>
  <cp:keywords/>
  <dc:language>en-US</dc:language>
  <cp:lastModifiedBy>hassan ahmed</cp:lastModifiedBy>
  <cp:lastPrinted>2023-09-06T20:04:00Z</cp:lastPrinted>
  <dcterms:modified xsi:type="dcterms:W3CDTF">2023-11-01T13:58:00Z</dcterms:modified>
  <cp:revision>8</cp:revision>
  <dc:subject/>
  <dc:title> </dc:title>
</cp:coreProperties>
</file>