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highlight w:val="lightGray"/>
          <w:lang w:bidi="ar-EG"/>
        </w:rPr>
      </w:pPr>
      <w:r>
        <w:rPr>
          <w:rFonts w:ascii="Traditional Arabic" w:hAnsi="Traditional Arabic"/>
          <w:sz w:val="42"/>
          <w:sz w:val="42"/>
          <w:szCs w:val="42"/>
          <w:highlight w:val="lightGray"/>
          <w:rtl w:val="true"/>
          <w:lang w:bidi="ar-EG"/>
        </w:rPr>
        <w:t>لا يأس ولا قنوط</w:t>
      </w:r>
    </w:p>
    <w:p>
      <w:pPr>
        <w:pStyle w:val="Normal"/>
        <w:jc w:val="center"/>
        <w:rPr>
          <w:rFonts w:ascii="Traditional Arabic" w:hAnsi="Traditional Arabic" w:cs="Traditional Arabic"/>
          <w:sz w:val="42"/>
          <w:szCs w:val="42"/>
          <w:highlight w:val="lightGray"/>
          <w:lang w:bidi="ar-EG"/>
        </w:rPr>
      </w:pPr>
      <w:r>
        <w:rPr>
          <w:rFonts w:eastAsia="Traditional Arabic" w:cs="Traditional Arabic" w:ascii="Traditional Arabic" w:hAnsi="Traditional Arabic"/>
          <w:sz w:val="42"/>
          <w:szCs w:val="42"/>
          <w:highlight w:val="lightGray"/>
          <w:rtl w:val="true"/>
          <w:lang w:bidi="ar-EG"/>
        </w:rPr>
        <w:t xml:space="preserve">  </w:t>
      </w:r>
      <w:r>
        <w:rPr>
          <w:rFonts w:ascii="Traditional Arabic" w:hAnsi="Traditional Arabic"/>
          <w:sz w:val="42"/>
          <w:sz w:val="42"/>
          <w:szCs w:val="42"/>
          <w:highlight w:val="lightGray"/>
          <w:rtl w:val="true"/>
          <w:lang w:bidi="ar-EG"/>
        </w:rPr>
        <w:t>غزة تحت القصف</w:t>
      </w:r>
      <w:r>
        <w:rPr>
          <w:rFonts w:ascii="Traditional Arabic" w:hAnsi="Traditional Arabic"/>
          <w:sz w:val="42"/>
          <w:sz w:val="42"/>
          <w:szCs w:val="42"/>
          <w:highlight w:val="lightGray"/>
          <w:rtl w:val="true"/>
          <w:lang w:bidi="ar-EG"/>
        </w:rPr>
        <w:t xml:space="preserve"> </w:t>
      </w:r>
      <w:r>
        <w:rPr>
          <w:rFonts w:cs="Traditional Arabic" w:ascii="Traditional Arabic" w:hAnsi="Traditional Arabic"/>
          <w:sz w:val="42"/>
          <w:szCs w:val="42"/>
          <w:highlight w:val="lightGray"/>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يَا أَيُّهَا الَّذِينَ آمَنُوا اتَّقُوا اللَّهَ وَقُولُوا قَوْلاً سَدِي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صْلِحْ لَكُمْ أَعْمَالَكُمْ وَيَغْفِرْ لَكُمْ ذُنُوبَكُمْ وَمَنْ يُطِعْ اللَّهَ وَرَسُولَهُ فَقَدْ فَازَ فَوْزاً عَظِ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على الإنسان أن يتفاءل بالخير مهما كانت الظروف، فسواد الليل يأتي بعده ضياء الصباح، وإن البرق والرعد مهما كانت شدته وخاف الناس من سطوته فإنه يأتي محملاً بالأمطار والخير</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ذا اشْتَمَلَتْ على اليأسِ القلو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ضاقَ لما بهِ الصدرُ الرحي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لم تَرَ لانْكِشَافِ الضُّرِّ وَجْهـَ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أغنـى بحيلتـِه الأريـ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تاك على قُنُـوطٍ منك غَـوْثٌ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مُـنُّ به اللطيفُ المسـتجيبُ</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كل الحـادثاتِ وإنْ تَنَـاهَ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موصـولٌ بها الفرجِ القريب</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ما جاءت إبراهي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بشرى بالولد في سنٍ كبير أبدى تعجبه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الَ أَبَشَّرْتُمُونِي عَلَى أَنْ مَسَّنِي الْكِبَرُ فَبِمَ تُبَشِّرُ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ماذا كان جوابه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قالوا بَشَّرْنَاكَ بِالْحَقِّ فَلا تَكُنْ مِنْ الْقَانِطِ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وَمَنْ يَقْنَطُ مِنْ رَحْمَةِ رَبِّهِ إِلاَّ الضَّالُّ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عقوب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د فقد ولديه وبصره أربعين عاماً، وما زال أمله بالله أن يردهما إليه وأن يجمعهما به، فكان يوصى أبناءه قائلاً له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س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8"/>
          <w:szCs w:val="18"/>
          <w:lang w:bidi="ar-EG"/>
        </w:rPr>
      </w:pPr>
      <w:r>
        <w:rPr>
          <w:rFonts w:eastAsia="Traditional Arabic"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حقق الله أمل يعقوب ورجاءه، وَرَدَّ عليه بصره وولديه، لم يتطرق اليأس إلى قلبه لحظة واحدة؛ لأن قلبه موصول بالله، متوكلٌ عليه، واثقٌ من قدرته ورحمت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ذا موس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ومه وقد تبعهم فرعون وجنوده حتى إذا وصلوا إلى شاطئ البحر وفرعون من خلفهم قال اليائسون والمتشائ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ا لَمُدْرَكُ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لهم نبي الله موس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ثقة وتفاؤل ويقين، يريد أن يصنع حياتهم ومستقبلهم من جديد</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الَ كَلَّا إِنَّ مَعِيَ رَبِّي سَيَهْدِ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فأمره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سبحا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 يضرب بعصاه البحر، فانشق نصفين، وكان كل فرق كالطود العظيم، ومشى مع قومه في طريقٍ يب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6"/>
          <w:szCs w:val="16"/>
          <w:lang w:bidi="ar-EG"/>
        </w:rPr>
      </w:pPr>
      <w:r>
        <w:rPr>
          <w:rFonts w:cs="Traditional Arabic" w:ascii="Traditional Arabic" w:hAnsi="Traditional Arabic"/>
          <w:sz w:val="32"/>
          <w:szCs w:val="32"/>
          <w:rtl w:val="true"/>
          <w:lang w:bidi="ar-EG"/>
        </w:rPr>
        <w:softHyphen/>
        <w:softHyphen/>
        <w:softHyphen/>
        <w:softHyphen/>
        <w:softHyphen/>
        <w:softHyphen/>
        <w:softHyphen/>
        <w:softHyphen/>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يأس والقنوط من أسباب فساد القلوب ومرضها، وله صور متعددة، مثل اليأْس والقنوط من مغفرة الله للذنوب و اليأْس والقنوط من زوال الشدائد وتفريج الكروب ، و اليأْس من التغيير للأفض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تمثل في يأس الإنسان من تحصيل ما يرجوه في أمر من أمور الدنيا كجاه أو مال أو زوجة أو أولاد وغيرهم ، من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يأْس من نصر الإسلام، وارتفاع الذُّل والمهانة عن المسلمين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ما آثاره السيئة على القلو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إن اليأْس والقنوط قد يقودها الكفر والضلال قال الله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قَالَ وَمَن يَقْنَطُ مِن رَّحْمَةِ رَبِّهِ إِلاَّ الضَّآلُّ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هُ لاَ يَيْأَسُ مِن رَّوْحِ اللّهِ إِلاَّ الْقَوْمُ الْكَافِرُ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السعدي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خبر تعالى عن طبيعة الإنسان، أنه جاهل ظالم بأنَّ الله إذا أذاقه منه رحمة كالصحة والرزق، والأولاد، ونحو ذلك، ثم نزعها منه، فإنه يستسلم لليأس، وينقاد للقنوط</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تيسير الكريم الرحمن،للسعدى</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ابن عطية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يأْس من رحمة الله وتفريجه، من صفة الكافر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محرر الوجيز،لابن عطية</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هذه الآثار السيئ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اليأْس والقنوط فيه تكذيب القلب لله ولرسوله ، وسوء أدب مع الله سبحانه وتعالى،  قال القرطب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يأْس من رحمة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ه تكذيب القرآن، إذ يقول وقوله الحق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رَحْمَتِي وَسِعَتْ كُلَّ شَيْءٍ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و 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يغفر له، فقد حجَّر واسعًا، هذا إذا كان معتقدًا لذلك، ولذلك قال الله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هُ لاَ يَيْأَسُ مِن رَّوْحِ اللّهِ إِلاَّ الْقَوْمُ الْكَافِرُ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عده القنوط، قال الله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مَن يَقْنَطُ مِن رَّحْمَةِ رَبِّهِ إِلاَّ الضَّآلُّ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نظ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جامع لأحكام القرآن،بتصرف يسير</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معاشر المسلم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يأس والقنوط؛ داء ابتلي به كثير من الناس، لأسباب كثيرة، ودواعي عديد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من الناس من أصيب باليأس والقنوط، نتيجة جهله بالله تعالى، وعدم معرفته بسَعَة رحمة الله وعظيم فضله وكرمه وإحسا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الناس من أصيب باليأس والقنوط، بسبب غلوّه وإفراطِه في الخوف من الله تعالى، حتى وقع في اليأس من رَوْحه، والقنوطِ من رحمت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حَدّ الخوْفِ ما حَجزك عن المعاص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ما ما زاد على ذلك فهو غيرُ محتاج إليه، لأنه يُوقع صاحبه في اليأس والقنوط، وفيه سوءُ أدب مع رحمة الله التي سبقت غضبه سبحا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الناس من أصيب باليأس والقنوط، نتيجة مصاحبته لليائسين والقانطين والمقنطين؛ فإنّ مصاحبة هؤلاء والإنصاتَ لهم، والاستسلامَ لكلامهم، والركونَ إلى أقوالهم باعِثٌ قوي على القنوط من رحمة الله سبحانه وتعا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4"/>
          <w:szCs w:val="14"/>
          <w:lang w:bidi="ar-EG"/>
        </w:rPr>
      </w:pPr>
      <w:r>
        <w:rPr>
          <w:rFonts w:eastAsia="Traditional Arabic"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الناس من أصيب باليأس والقنوط، بسبب قلة صبره وتحمّله واستعجاله للنتائج؛ فإنّ ضَعْفَ النفوس عن تحمّل البلاء والصبر عليه، واستعجالَ حصول الخير، باعث على اليأس والقنوط، لاسيما مع طول الزمن واشتداد البلاء على الإنس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0"/>
          <w:szCs w:val="10"/>
          <w:lang w:bidi="ar-EG"/>
        </w:rPr>
      </w:pPr>
      <w:r>
        <w:rPr>
          <w:rFonts w:eastAsia="Traditional Arabic"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الناس من أصيب باليأس والقنوط، نتيجة شدةِ تعلقِهِ بالدنيا والركونِ إليها والفرَحِ بأخذها؛ فهو يحزن ويتأسف على ما فاته منها من جاه وسلطان وأولاد ومال وعاف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صدق الله تعالى إذ يقو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إذا أذقنَا النَّاسَ رَحْمَة فرحُوا بِهَا وَإِنْ تُصِبْهُمْ سَيِّئَة بِمَا قَدَّمَتْ أيْدِيهِمْ إذا هُمْ يَقنَط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رو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ول سبحان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ا يَسْأَمُ الإنْسَانُ مِنْ دُعَاءِ الْخَيْرِ وَإِن مَسَّهُ الشَّرّ فَيَئُوسٌ قنُوطٌ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ول عز وج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إِذا أَنْعَمْنا عَلَى الإِنْسانِ أَعْرَضَ وَنَأى بِجانِبِهِ وَإِذا مَسَّهُ الشَّرّ كانَ يَؤُوس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يف يمكن لقلوب معلقة بخالقها ورازقها أن يصيبها اليأس والقنوط، أو كيف لها أن تصاب بهذا الداء وقائدها و قدوت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ذي كان إماماً في التفاؤل والثقة بوعد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كان يحارب اليأس والقنوط  والتشاؤم، ويصنع الحياة، ويزرع الأمل مهما كانت الظروف</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14"/>
          <w:szCs w:val="14"/>
          <w:lang w:bidi="ar-EG"/>
        </w:rPr>
      </w:pPr>
      <w:r>
        <w:rPr>
          <w:rFonts w:eastAsia="Traditional Arabic"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لمتأمّل في سيرة النبي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جد ذلك، يخاطب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وماً عدي بن حاتم يبشّره ويقول، كما روى ابن هشام في سيرت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لعلّك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عد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ما يمنعك من الدخول في هذا الدين ما ترى من حاجته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أي حاجة المسلمين وفقره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و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يوشكنّ المال أن يفيض فيهم حتى لا يوجد من يأخذ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علّك إنما يمنعك من الدخول فيه ما ترى من كثرة عدوّهم وقلّة عددهم، فو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يوشكنّ أن تسمع بالمرأة تخرج من القادسية على بعيرها حتى تزور البيت لا تخا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علك إنما يمنعك من الدخول أنك ترى الملك والسلطان في غيرهم، وايمُ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يوشكنّ أن تسمع بالقصور البيض من أرض بابل قد فتحت عليه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 عد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أسلم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2"/>
          <w:szCs w:val="12"/>
          <w:lang w:bidi="ar-EG"/>
        </w:rPr>
      </w:pPr>
      <w:r>
        <w:rPr>
          <w:rFonts w:eastAsia="Traditional Arabic"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بل عندما هاج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لى المدينة وقد أرسلت في طلبه قريش وقد أباحت دمه وهو في الصحراء لا طعام ولا شراب، والموت يترصده في أي لحظة، فإذا بسراقة بن مالك أحد فرسان قريش خلفه قد غاصت قدما فرسه في التراب، فينظر إليه رسو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ئلاً له بكل ثقة وتفاؤ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سراقة، لم تصنع هذ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قريشاً قد وعدوني بكذا من الإبل،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وليس لك بخير منه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هما،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سواري  كسر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البخاري وم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مَهْمَا كانتْ هُمُومُك ومَصائبك، لا تيأسْوا من رَوْح الله، ولا تقنطوا من رحمته، ففضلُ الله عظيم، وكرَمُه جزيل، وعَطاؤه عَميم، ورَحمته وَسِعَتْ كل شي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د قال سبحان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م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2</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فلا تيأسوا ولا تقنط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اد الله،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فقد رأينا الله يملأ القلوب اليائسة بالأمل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رأيناه يرد الحياة إلى أجساد حكم عليها الأطباء بالعدم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رأيناه الله يرد إلى المظلوم حق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إلى المحروم أضعاف الحب الذي فقد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إلى الباكي إبتسامته التي مسحها الزمن من فوق شفتي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رأينا الله يجرد الباطل من كل أسلحت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يسلط الأنوار على الحق المدفون تحت الترا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لمع كما تلمع الجواهر في سواد الليل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منح بركته لأصابع جَراح ويساعده على تحقيق معجزة تفوق مستوى البشر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رأيناه يعوض الناس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عطى الأعمى عقل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حول الصوت إلى صو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منح المُقعد خيا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مشى به إلى آخر الدنيا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بحانك ربي ما أكرمك </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ــ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للتفاؤل ثمرات في حياة الإنسان مهما كانت الظروف والأحوال، فبه تتجدد الحياة، ويزيد الإنتاج والعطاء، وبه يتغلب المرء على المعوقات والصعاب، وهو طريق للتوبة والرجوع إلى الله وترك الذنوب والمعاصي والسيئات،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زم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تفاؤل يبعث في النفوس الراحة والطمأنينة، فلا يخاف المؤمن على رزقه، ولا يخشى من أجله،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مَا كَانَ لِنَفْسٍ أَنْ تَمُوتَ إِلَّا بِإِذْنِ اللهِ كِتَابَاً مُؤَجَّلَ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5</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تفاؤل يدفع المؤمن ليحسن الظن بالله، ويوجهه ليصنع من المحنة منحة، ومن الكرب والعسر والضيق طريقاً وسبيلاً للبحث عن الفرج واليسر والخلاص</w:t>
      </w:r>
      <w:r>
        <w:rPr>
          <w:rFonts w:ascii="Traditional Arabic" w:hAnsi="Traditional Arabic"/>
          <w:sz w:val="32"/>
          <w:sz w:val="32"/>
          <w:szCs w:val="32"/>
          <w:rtl w:val="true"/>
          <w:lang w:bidi="ar-EG"/>
        </w:rPr>
        <w:t xml:space="preserve"> فاللهم اجعلنا وللمسلمين من كل هماً فرج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لت ما سمعتم واستغفر الله لي ولكم فاستغفرو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w:t>
      </w:r>
      <w:r>
        <w:rPr>
          <w:rFonts w:ascii="Traditional Arabic" w:hAnsi="Traditional Arabic"/>
          <w:sz w:val="32"/>
          <w:sz w:val="32"/>
          <w:szCs w:val="32"/>
          <w:rtl w:val="true"/>
          <w:lang w:bidi="ar-EG"/>
        </w:rPr>
        <w:t xml:space="preserve">د مرت الأمة بأزمات وفتن، وابتليت بمصائب، فدفع الله عنها ذلك، وحفظها من كل سوء، وبعث فيها الحياة من جديد عندما عادت إليه وصدقت في حمل دينه واتباع رسو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هما خطط البشر، ومهما بلغ كيدهم ومكرهم، فإن الله من ورائهم محيط، ولا يكون إلا ما يريد، قا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إِذْ يَمْكُرُ بِكَ الَّذِينَ كَفَرُوا لِيُثْبِتُوكَ أَوْ يَقْتُلُوكَ أَوْ يُخْرِجُوكَ وَيَمْكُرُونَ وَيَمْكُرُ اللهُ وَاللهُ خَيْرُ الْمَاكِرِ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ما يحدث في فلسطين وغزة اليوم من تآلب الأعداء وتجييش الجيوش وجمع الأموال والحملة العسكرية والإعلامية والسياسية على أهل فلسطين وغزة والتدمير الممنهج وقتل الأطفال والنساء والمرض وقصف البيوت والمساجد والمباني والطرقات والمدارس والمستشفيات ليدعو جميع المسلمين إلى الوقوف بجانب إخوانهم في هذه المحنة وهذا الإبتلاء وهذه المواجهة الظالمة بكل الوسائل والسبل فهم يدافعون عن الأمة جميعاً ويقومون بواجبهم في دفع العدو المحتل بما يستطيعون، وإنه لمن العار والخزي أن يتفرج عليهم العرب والمسلمون والعالم وهم يبادون ليلااً ونهاراً دون جريمة إلا أنهم يدافعون عن عرضهم وأرضهم ومقدساتهم ، قال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من قتل دون ماله فهو شهيد، ومن قتل دون أهله فهو شهيد، ومن قتل دون دينه فهو شهيد، ومن قتل دون دمه فهو شه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واه أحمد وصصححه الألبان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هنيئاً لهم الصبر والثبات وهنيئاً لهم الشهادة في سبيل الله فمهما كانت الضربات ووسائل التدمير فتاكه إلا أن الشهيد لا يفزع ولا يمسه سوء ولا يتألم مصداقاً لققوله صلى الله عليه وسلم</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يَجِدُ الشَّهِيدُ مِنْ مَسِّ الْقَتْلِ، إِلَّا كَمَا يَجِدُ أَحَدُكُمْ مَسِّ الْقَرْصَ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صححه الترمذي ، وصححه الألباني</w:t>
      </w:r>
      <w:r>
        <w:rPr>
          <w:rFonts w:ascii="Traditional Arabic" w:hAnsi="Traditional Arabic"/>
          <w:sz w:val="32"/>
          <w:sz w:val="32"/>
          <w:szCs w:val="32"/>
          <w:rtl w:val="true"/>
          <w:lang w:bidi="ar-EG"/>
        </w:rPr>
        <w:t xml:space="preserve"> ، </w:t>
      </w:r>
      <w:r>
        <w:rPr>
          <w:rFonts w:ascii="Traditional Arabic" w:hAnsi="Traditional Arabic"/>
          <w:sz w:val="32"/>
          <w:sz w:val="32"/>
          <w:szCs w:val="32"/>
          <w:rtl w:val="true"/>
          <w:lang w:bidi="ar-EG"/>
        </w:rPr>
        <w:t xml:space="preserve">قال ابن القيم رحمه الل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يجد الشهيد من الألم إلا مثل ألم القرصة، فليس في قتل الشهيد مصيبة زائدة على ما هو معتاد لبنى آدم ؛ فمن عد مصيبة هذا القتل أعظم من مصيبة الموت على الفراش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هو جاهل، بل موت الشهيد من أيسر الميتات ، وأفضلها وأعلاه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إغاثة اللهفان</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4</w:t>
      </w:r>
      <w:r>
        <w:rPr>
          <w:rFonts w:cs="Traditional Arabic" w:ascii="Traditional Arabic" w:hAnsi="Traditional Arabic"/>
          <w:sz w:val="32"/>
          <w:szCs w:val="32"/>
          <w:rtl w:val="true"/>
          <w:lang w:bidi="ar-EG"/>
        </w:rPr>
        <w:t>)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قرص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رصة النم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إنهم لمنصورون بإذن الله قال تعالى</w:t>
      </w:r>
      <w:r>
        <w:rPr>
          <w:rFonts w:cs="Traditional Arabic" w:ascii="Traditional Arabic" w:hAnsi="Traditional Arabic"/>
          <w:sz w:val="32"/>
          <w:szCs w:val="32"/>
          <w:rtl w:val="true"/>
          <w:lang w:bidi="ar-EG"/>
        </w:rPr>
        <w:t>: "</w:t>
      </w:r>
      <w:r>
        <w:rPr>
          <w:rtl w:val="true"/>
        </w:rPr>
        <w:t xml:space="preserve"> </w:t>
      </w:r>
      <w:r>
        <w:rPr>
          <w:rFonts w:ascii="Traditional Arabic" w:hAnsi="Traditional Arabic"/>
          <w:sz w:val="32"/>
          <w:sz w:val="32"/>
          <w:szCs w:val="32"/>
          <w:rtl w:val="true"/>
          <w:lang w:bidi="ar-EG"/>
        </w:rPr>
        <w:t xml:space="preserve">كَم مِّن فِئَةٍ قَلِيلَةٍ غَلَبَتْ فِئَةً كَثِيرَةً بِإِذْنِ اللَّهِ ۗ وَاللَّهُ مَعَ الصَّابِرِينَ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9</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 </w:t>
      </w:r>
      <w:r>
        <w:rPr>
          <w:rFonts w:ascii="Traditional Arabic" w:hAnsi="Traditional Arabic"/>
          <w:sz w:val="32"/>
          <w:sz w:val="32"/>
          <w:szCs w:val="32"/>
          <w:rtl w:val="true"/>
          <w:lang w:bidi="ar-EG"/>
        </w:rPr>
        <w:t>قال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تزال طائفة من أمتي على الدين ظاهرين، لعدوهم قاهرين، لا يضرهم من خالفهم إلا ما أصابهم من لأواء، حتى يأتيهم أمر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م كذلك</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سول الله وأين ه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ببيت المقدس وأكناف بيت المقد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واه أ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واجبكم وفريضة الوقت على كل مسلم اليوم هو الوقوف بجانب أهلنا وإخواننا في فلسطين وغزة قال تعالى</w:t>
      </w:r>
      <w:r>
        <w:rPr>
          <w:rFonts w:cs="Traditional Arabic" w:ascii="Traditional Arabic" w:hAnsi="Traditional Arabic"/>
          <w:sz w:val="32"/>
          <w:szCs w:val="32"/>
          <w:rtl w:val="true"/>
          <w:lang w:bidi="ar-EG"/>
        </w:rPr>
        <w:t>: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 اسْتَنصَرُوكُمْ فِي الدِّينِ فَعَلَيْكُمُ النَّصْ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انفا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2</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sz w:val="32"/>
          <w:sz w:val="32"/>
          <w:szCs w:val="32"/>
          <w:rtl w:val="true"/>
          <w:lang w:bidi="ar-EG"/>
        </w:rPr>
        <w:t>اللهم كن لإخواننا في غزة ، اللهم إنهم مظلومون فانصرهم ، وحفاة فاحملهم ، وعراة فاكسهم ، وجياع فأطعمهم ، اللهم انصرهم على الصهاينة الغاصبين ، اللهم مكن لهم في بلادهم ، اللهم اشف مرضاهم ، وارحم موتاهم يارب العالمين</w:t>
      </w:r>
      <w:r>
        <w:rPr>
          <w:rFonts w:ascii="Traditional Arabic" w:hAnsi="Traditional Arabic"/>
          <w:sz w:val="32"/>
          <w:sz w:val="32"/>
          <w:szCs w:val="32"/>
          <w:rtl w:val="true"/>
          <w:lang w:bidi="ar-EG"/>
        </w:rPr>
        <w:t>، اللهم انصرهم وثبتهم وسدد رميتهم وانصرهم على عدوك وعدوهم من اليهود الغاصيبين ومن سار في فلكهم</w:t>
      </w:r>
      <w:r>
        <w:rPr>
          <w:rFonts w:ascii="Traditional Arabic" w:hAnsi="Traditional Arabic"/>
          <w:sz w:val="32"/>
          <w:sz w:val="32"/>
          <w:szCs w:val="32"/>
          <w:rtl w:val="true"/>
          <w:lang w:bidi="ar-EG"/>
        </w:rPr>
        <w:t>فقد أمركم الله بالصلاة والسلام عليه بقول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لهم صلِّ وسلم وبارك على نبينا محمد، وارضَ  اللهم عن خلفائه الراشدين، وعن الصحابة أجمعين، وعن التابعين، ومن تبعهم بإحسان إلى يوم الدي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lang w:val="en-US" w:eastAsia="en-US"/>
      </w:rPr>
    </w:pPr>
    <w:r>
      <w:rPr>
        <w:sz w:val="22"/>
        <w:szCs w:val="22"/>
        <w:rtl w:val="true"/>
        <w:lang w:val="en-US" w:eastAsia="en-US"/>
      </w:rPr>
      <w:drawing>
        <wp:anchor behindDoc="1" distT="0" distB="0" distL="114935" distR="114935" simplePos="0" locked="0" layoutInCell="0" allowOverlap="1" relativeHeight="13">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7">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9:00Z</dcterms:created>
  <dc:creator>hassan</dc:creator>
  <dc:description/>
  <cp:keywords/>
  <dc:language>en-US</dc:language>
  <cp:lastModifiedBy>hassan Ahmed</cp:lastModifiedBy>
  <cp:lastPrinted>2022-05-26T08:49:00Z</cp:lastPrinted>
  <dcterms:modified xsi:type="dcterms:W3CDTF">2023-10-25T14:19:00Z</dcterms:modified>
  <cp:revision>2</cp:revision>
  <dc:subject/>
  <dc:title> </dc:title>
</cp:coreProperties>
</file>