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highlight w:val="lightGray"/>
          <w:rtl w:val="true"/>
          <w:lang w:bidi="ar-EG"/>
        </w:rPr>
        <w:t xml:space="preserve"> </w:t>
      </w:r>
      <w:r>
        <w:rPr>
          <w:rFonts w:ascii="Traditional Arabic" w:hAnsi="Traditional Arabic"/>
          <w:sz w:val="38"/>
          <w:sz w:val="38"/>
          <w:szCs w:val="38"/>
          <w:highlight w:val="lightGray"/>
          <w:rtl w:val="true"/>
        </w:rPr>
        <w:t>ما عاد يجدينا البكاء</w:t>
      </w:r>
      <w:r>
        <w:rPr>
          <w:rFonts w:ascii="Traditional Arabic" w:hAnsi="Traditional Arabic"/>
          <w:sz w:val="38"/>
          <w:sz w:val="38"/>
          <w:szCs w:val="38"/>
          <w:highlight w:val="lightGray"/>
          <w:rtl w:val="true"/>
        </w:rPr>
        <w:t xml:space="preserve"> ولا النواح</w:t>
      </w:r>
      <w:r>
        <w:rPr>
          <w:rFonts w:cs="Traditional Arabic" w:ascii="Traditional Arabic" w:hAnsi="Traditional Arabic"/>
          <w:sz w:val="34"/>
          <w:szCs w:val="34"/>
          <w:highlight w:val="lightGray"/>
          <w:rtl w:val="true"/>
        </w:rPr>
        <w:t>.. !!</w:t>
      </w:r>
    </w:p>
    <w:p>
      <w:pPr>
        <w:pStyle w:val="Normal"/>
        <w:jc w:val="center"/>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غزة تحت القصف</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26"/>
          <w:szCs w:val="26"/>
        </w:rPr>
      </w:pPr>
      <w:r>
        <w:rPr>
          <w:rFonts w:ascii="Traditional Arabic" w:hAnsi="Traditional Arabic"/>
          <w:sz w:val="26"/>
          <w:sz w:val="26"/>
          <w:szCs w:val="26"/>
          <w:rtl w:val="true"/>
        </w:rPr>
        <w:t>الخطبة الأولى</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لحمد لله المتفرد بالملك والخلق والتدبير، يعطي ويمنع وهو على كل شئ قدير، له الحكم وله الأمر وهو العليم الخبير، لا راد لقضائه ولا معقب لحكمه وهو  اللطيف القد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شهد أن لا إله إلا الله وحده لا شريك له  شهادة تنجي قائلها صادقا من قلبه من أهوال يوم عظيم ، يوم يقوم الناس لرب العال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شهد أن محمدا عبده ورسوله ، صاحب الشفاعة ، ولا يدخل الجنة إلا من  أطاعه ، سيد الأولين ، والآخرين ، صلى الله عليه وعلى آله وصحابته أجمعين ،  ومن سار على دربهم ، واقتفى أثرهم بإحسان إلى يوم الدين  أما بعـــد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عبــ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ذهب دول وأمم وحضار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تلاشي أحزاب وجماع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نتهي ممالك وزعام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تغير دول وحكوم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قوم حروب وصراع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برم اتفاقيات وصفق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ن مع ذلك كله تظل قضية فلسطين والمسجد الأقصى رغم المكر والكيد والحروب المتواصلة والمؤامرات المختلفة حاضرة في قلوب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ي قضية من قضاياهم الكب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فلسطين </w:t>
      </w:r>
      <w:r>
        <w:rPr>
          <w:rFonts w:cs="Traditional Arabic" w:ascii="Traditional Arabic" w:hAnsi="Traditional Arabic"/>
          <w:sz w:val="32"/>
          <w:szCs w:val="32"/>
          <w:rtl w:val="true"/>
        </w:rPr>
        <w:t>-</w:t>
      </w:r>
      <w:r>
        <w:rPr>
          <w:rFonts w:ascii="Traditional Arabic" w:hAnsi="Traditional Arabic"/>
          <w:sz w:val="32"/>
          <w:sz w:val="32"/>
          <w:szCs w:val="32"/>
          <w:rtl w:val="true"/>
        </w:rPr>
        <w:t>تاريخاً وأرضاً ومقدسات ومعا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ي إرث المسلمين، إرثٌ واجب القبول، متحتم الرعاية لازم الصون، إنه ليس خياراً يتردد فيه المترددون أو شأناً يتحير فيه المتحيرون؛ لهذا وذاك كان أكثر ما سُفِك من دماء المسلمين، وأضرى ما وقع من حروبهم على مر التاريخ حول تلك البقعة، وعلى ذلك الثرى والدم الذي سكبه المسلمون أيام الحروب الماضية، لم يكن لينضب وفي المسلمين أوردة تنب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ا أرض مباركة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سُبْحَانَ الَّذِي أَسْرَىٰ بِعَبْدِهِ لَيْلًا مِّنَ الْمَسْجِدِ الْحَرَامِ إِلَى الْمَسْجِدِ الْأَقْصَى الَّذِي بَارَكْنَا حَوْلَهُ لِنُرِيَهُ مِنْ آيَاتِنَا ۚ إِنَّهُ هُوَ السَّمِيعُ الْبَصِيرُ</w:t>
      </w:r>
      <w:r>
        <w:rPr>
          <w:rFonts w:cs="Traditional Arabic" w:ascii="Traditional Arabic" w:hAnsi="Traditional Arabic"/>
          <w:sz w:val="32"/>
          <w:szCs w:val="32"/>
          <w:rtl w:val="true"/>
        </w:rPr>
        <w:t>) (</w:t>
      </w:r>
      <w:r>
        <w:rPr>
          <w:rFonts w:ascii="Traditional Arabic" w:hAnsi="Traditional Arabic"/>
          <w:sz w:val="32"/>
          <w:sz w:val="32"/>
          <w:szCs w:val="32"/>
          <w:rtl w:val="true"/>
        </w:rPr>
        <w:t>الاسراء</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لقد حاول أعداء الأمة ومن سار على فلكهم تصوير فلسطين والمسجد الأقصى على أنها مجرد أر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 الصراع من أجلها صراع سياسي وحس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التالي يمكن البيع والشراء والتنازل ع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مكن التعويض عنها بالمال والوطن البديل في أرقى مكان في العالم مع غاية الرفاهية والرعاية لأه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حاولوا اقناع هذه الأمة أن فلسطين تخص الفلسطينيين وحدهم وبالتالي عزلوهم عن محيطم ومجتمعم وأمتهم وتفردوا بهم حرباً وسجناً وقتلاً وتشريداً ونفياً وحصار وغير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أن ارتباط فلسطين والمسجد الأقصى بعقيدة المسلمين جعلها جذوة في القلوب لا تنطف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وشيجة في النفوس لا تنقط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حلم يراود صاحبه صباحاً ومس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اية تشرئب له</w:t>
      </w:r>
      <w:r>
        <w:rPr>
          <w:rFonts w:ascii="Traditional Arabic" w:hAnsi="Traditional Arabic"/>
          <w:sz w:val="32"/>
          <w:sz w:val="32"/>
          <w:szCs w:val="32"/>
          <w:rtl w:val="true"/>
        </w:rPr>
        <w:t>ا</w:t>
      </w:r>
      <w:r>
        <w:rPr>
          <w:rFonts w:ascii="Traditional Arabic" w:hAnsi="Traditional Arabic"/>
          <w:sz w:val="32"/>
          <w:sz w:val="32"/>
          <w:szCs w:val="32"/>
          <w:rtl w:val="true"/>
        </w:rPr>
        <w:t xml:space="preserve"> النفوس والأفئ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أيها المسلمون </w:t>
      </w:r>
      <w:r>
        <w:rPr>
          <w:rFonts w:cs="Traditional Arabic" w:ascii="Traditional Arabic" w:hAnsi="Traditional Arabic"/>
          <w:sz w:val="32"/>
          <w:szCs w:val="32"/>
          <w:rtl w:val="true"/>
        </w:rPr>
        <w:t>/</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ا فلَسطين، أرضُ القدس، أرضُ الأقصى، ومَسرى نبيِّنا صلى الله عليه وسلم، والقبلةِ التي توجّه إليها رسولُ الله بعد الهجرة سبعة عشر شهر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إنها فلسطين، أرضُ الكثير من الأنبياء والمرسلين، فعلى أرضها عاش إبراهيمُ وإسحاقُ ويعقوب ويوسف ولوط وداود وسليمان وزكريا ويحيى وعيسى عليهم السلام وغيرُهمُ الكثيرُ ممن لم تُذكَر أسماؤهم من الأنبي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إنها فلسطين، أرضُ ‏بَيْتِ الْمَقْدِسِ، وبيتُ المقدس أَرْضُ الْمَحْشَرِ وَالْمَنْشَرِ، ‏إنها فلسطين مَصْرَعُ الدَّجَّالِ ومَقتلُه حيثُ يلقاه عيسى عليه السلام، إنها فلسطين من الشام الأرض التي دعا لها رسولُ الله بقو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بَارِكْ لَنَا فِي ‏شَامِنَا ‏‏وَفِي ‏ ‏يَمَنِنَ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إنها فلسطين، كان عليها الكثيرُ منْ صحابةِ رسول الله،  من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ادةُ بنُ الصَّامِت، وشدَّادُ بنُ أَوْس، وأسامةُ بنُ زيدِ بنِ حارثة، وواثِلَةُ بنُ الأَسْقَع، ودِحيةُ الكَلْبِيّ، وأَوسُ بنُ الصَّامِت، ومَسعودُ بنُ أَوْس، وغيرُهم مِنَ الصَّحابةِ الكرام رضي الله عن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إنها فلسطين، كان عليها الآلافُ منْ أعلامِ الأُمَّةِ وعلمائِها الذينَ أضَاؤُوا في سمائِها بُدورًا ولمعوا فيها نجومًا، ومِن هؤل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لكُ بنُ دينار وسفيانُ الثَّوري وابنُ شهاب الزّهري والشافعيُّ وغيرُ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نعم، هذه هي فلسط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أجلها تَتَابَعَتِ التَّضْحِيَات، وعظم البذ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من أجلها قال السلطانُ العادلُ محمود نور الدين زنك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سْتَحِي مِنَ اللهِ أنْ أَتَبَسَّمْ وبيتُ المقدسِ في الأس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مِنْ أَجْلِهَا شمخَ صلاحُ الدِّين برأسِه وأعدَّ عدَّتَه لِيحرِّرَ أرضَ الأقصى، وقد نصره اللهُ وفتحَ بيتَ المقد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ومن أجلِها صاحَ المظفَّر قُطُز صيحتَه الشهيرة </w:t>
      </w:r>
      <w:r>
        <w:rPr>
          <w:rFonts w:cs="Traditional Arabic" w:ascii="Traditional Arabic" w:hAnsi="Traditional Arabic"/>
          <w:sz w:val="32"/>
          <w:szCs w:val="32"/>
          <w:rtl w:val="true"/>
        </w:rPr>
        <w:t>(</w:t>
      </w:r>
      <w:r>
        <w:rPr>
          <w:rFonts w:ascii="Traditional Arabic" w:hAnsi="Traditional Arabic"/>
          <w:sz w:val="32"/>
          <w:sz w:val="32"/>
          <w:szCs w:val="32"/>
          <w:rtl w:val="true"/>
        </w:rPr>
        <w:t>وا إسلاما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من أجلها ضحّى عبدُ الحميد بعرشِه وملكِه و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أقدِرُ أنْ أبيعَ ولو قدمًا واحدًا من فلسط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ومِنْ أجلِها انتفضَ أبناءُ الحجارةِ يحمِلُون حصَى أرضِهم وترابها ليَرْمُوا بها وجوهَ الدُّخلاء الغاصبين وتبع ذلك قوافل من الشهداء والأبطال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قال ابن تيمية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بدأ الخلق والأمر من مكة المكرمة، وجعل الله بيت المقدس وما حوله محشر خلقه؛ فإلى بيت المقدس يعود جميع الخلق وهناك يحشر الخلق؛ ولذا جاء في الحديث أنها </w:t>
      </w:r>
      <w:r>
        <w:rPr>
          <w:rFonts w:cs="Traditional Arabic" w:ascii="Traditional Arabic" w:hAnsi="Traditional Arabic"/>
          <w:sz w:val="32"/>
          <w:szCs w:val="32"/>
          <w:rtl w:val="true"/>
        </w:rPr>
        <w:t>(</w:t>
      </w:r>
      <w:r>
        <w:rPr>
          <w:rFonts w:ascii="Traditional Arabic" w:hAnsi="Traditional Arabic"/>
          <w:sz w:val="32"/>
          <w:sz w:val="32"/>
          <w:szCs w:val="32"/>
          <w:rtl w:val="true"/>
        </w:rPr>
        <w:t>أرض المحشر والمنش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فهو البيت الذي عظمته الملل، وأكرمته الرسل، وتليت فيه الكتب الأربعة المنزلة من الله </w:t>
      </w:r>
      <w:r>
        <w:rPr>
          <w:rFonts w:cs="Traditional Arabic" w:ascii="Traditional Arabic" w:hAnsi="Traditional Arabic"/>
          <w:sz w:val="32"/>
          <w:szCs w:val="32"/>
          <w:rtl w:val="true"/>
        </w:rPr>
        <w:t>-</w:t>
      </w:r>
      <w:r>
        <w:rPr>
          <w:rFonts w:ascii="Traditional Arabic" w:hAnsi="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زبور والتوراة والإنجيل والقرآ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وفيه رباط الطائفة المجاهدة المنصورة إلى يوم القيامة،عن أبي أمامة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لَا تَزَالُ طَائِفَةٌ مِنْ أُمَّتِي عَلَى الْحَقِّ ظَاهِرِينَ لَعَدُوِّهِمْ قَاهِرِينَ لَا يَضُرُّهُمْ مَنْ خَالَفَهُمْ إِلَّا مَا أَصَابَهُمْ مِنْ لَأْوَاءَ حَتَّى يَأْتِيَهُمْ أَمْرُ اللَّهِ وَهُمْ كَذَلِكَ قَالُوا يَا رَسُولَ اللَّهِ وَأَيْنَ هُمْ قَالَ بِبَيْتِ الْمَقْدِسِ وَأَكْنَافِ بَيْتِ الْمَقْدِسِ</w:t>
      </w:r>
      <w:r>
        <w:rPr>
          <w:rFonts w:cs="Traditional Arabic" w:ascii="Traditional Arabic" w:hAnsi="Traditional Arabic"/>
          <w:sz w:val="32"/>
          <w:szCs w:val="32"/>
          <w:rtl w:val="true"/>
        </w:rPr>
        <w:t>.) (</w:t>
      </w:r>
      <w:r>
        <w:rPr>
          <w:rFonts w:ascii="Traditional Arabic" w:hAnsi="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ديث </w:t>
      </w:r>
      <w:r>
        <w:rPr>
          <w:rFonts w:cs="Traditional Arabic" w:ascii="Traditional Arabic" w:hAnsi="Traditional Arabic"/>
          <w:sz w:val="32"/>
          <w:szCs w:val="32"/>
        </w:rPr>
        <w:t>2128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jc w:val="both"/>
        <w:rPr>
          <w:rFonts w:ascii="Traditional Arabic" w:hAnsi="Traditional Arabic" w:cs="Traditional Arabic"/>
          <w:sz w:val="30"/>
          <w:szCs w:val="30"/>
        </w:rPr>
      </w:pPr>
      <w:r>
        <w:rPr>
          <w:rFonts w:ascii="Traditional Arabic" w:hAnsi="Traditional Arabic"/>
          <w:sz w:val="32"/>
          <w:sz w:val="32"/>
          <w:szCs w:val="32"/>
          <w:rtl w:val="true"/>
        </w:rPr>
        <w:t>عبـــــ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أن الظلم بلغ منتها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أن النفاق لم يعد يستت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أن فساد الأخلاق قد استش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أنه لم يعد للعالم من ضمير إنس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أن منظمات العالم ومنها منظمة الأمم المتحدة وغيرها لا تحترم إلا الأقوى ولا تقوم بواجباتها القانونية والإنسان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أن دول وهيئات ومنظمات العالم العربي والإسلامي في ضعف وتفكك وصرا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ا نحن نرى التآمر على فلسطين والمسجد الأقصى يتجدد </w:t>
      </w:r>
      <w:r>
        <w:rPr>
          <w:rFonts w:ascii="Traditional Arabic" w:hAnsi="Traditional Arabic"/>
          <w:sz w:val="32"/>
          <w:sz w:val="32"/>
          <w:szCs w:val="32"/>
          <w:rtl w:val="true"/>
        </w:rPr>
        <w:t xml:space="preserve">ولا يتوقف في كل ربوع فلسطين وما يحدث من تدمير وقتل وإبادة جماعية لأكثر من أثنين مليون مسلم في غزة وقتل المئات وجرح الألاف ومنع عنهم الطعام والدواء والماء والكهرباء </w:t>
      </w:r>
      <w:r>
        <w:rPr>
          <w:rFonts w:ascii="Traditional Arabic" w:hAnsi="Traditional Arabic"/>
          <w:sz w:val="30"/>
          <w:sz w:val="30"/>
          <w:szCs w:val="30"/>
          <w:rtl w:val="true"/>
        </w:rPr>
        <w:t xml:space="preserve">وتم تدمرت البيوت والأحياء وقصف المدارس والمؤسسات والمستشفيات و ما جريمة قصف مستشفى المعمداني في غزة وقتل أكثر من </w:t>
      </w:r>
      <w:r>
        <w:rPr>
          <w:rFonts w:cs="Traditional Arabic" w:ascii="Traditional Arabic" w:hAnsi="Traditional Arabic"/>
          <w:sz w:val="30"/>
          <w:szCs w:val="30"/>
        </w:rPr>
        <w:t>500</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شهيد في المستشفى فمات الطبيب والمسعف والجريح والزائر من قبل الصهاينة ما هذا إلا دليل على استمرار هذا الإجرام والإفساد في الأرض بدعم غربي وتواطئ وتخاذل عربي وتقاعس أممي واضح، إن هذه الجرائم وصمة عار في وجه كل من لم تحرك تلك الدماء وجثث الأطفال والنساء وكبار السن والدمار والإباده ضميره الإنساني وواجبه الديني ودوره الأخلاقي</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jc w:val="both"/>
        <w:rPr>
          <w:rFonts w:ascii="Traditional Arabic" w:hAnsi="Traditional Arabic" w:cs="Traditional Arabic"/>
          <w:sz w:val="32"/>
          <w:szCs w:val="32"/>
        </w:rPr>
      </w:pPr>
      <w:r>
        <w:rPr>
          <w:rFonts w:ascii="Traditional Arabic" w:hAnsi="Traditional Arabic"/>
          <w:sz w:val="30"/>
          <w:sz w:val="30"/>
          <w:szCs w:val="30"/>
          <w:rtl w:val="true"/>
        </w:rPr>
        <w:t>أيها المسلمو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باد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ها مؤامرة وابتلاء تحتاج من المسلمين العمل والبذل والعطاء</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صبر في هذا الطريق ومراغمة الباطل وبذل الأسباب والاستعداد للدفاع عن فلسطين والمسجد الأقصى بالمال والنفس والكلمة والإعلام والتعريف بقضية فلسطين والمسجد الأقصى</w:t>
      </w:r>
      <w:r>
        <w:rPr>
          <w:rFonts w:ascii="Traditional Arabic" w:hAnsi="Traditional Arabic"/>
          <w:sz w:val="30"/>
          <w:sz w:val="30"/>
          <w:szCs w:val="30"/>
          <w:rtl w:val="true"/>
        </w:rPr>
        <w:t xml:space="preserve"> وغزة،</w:t>
      </w:r>
      <w:r>
        <w:rPr>
          <w:rFonts w:ascii="Traditional Arabic" w:hAnsi="Traditional Arabic"/>
          <w:sz w:val="30"/>
          <w:sz w:val="30"/>
          <w:szCs w:val="30"/>
          <w:rtl w:val="true"/>
        </w:rPr>
        <w:t xml:space="preserve"> وتصحيح مفاهيم المسلمين الخاطئة حول فلسطين وتعريف العالم ومنظماته بحقوق الشعب الفلسطيني وحماية مقدساته وتحرير أراضيه من الاحتلال الصهيوني وغير ذلك من وسائل المواجه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ل في مكانه ومركزه وقدرت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ن أبى ذلك فأعلم أن لله جنود السموات والأرض وأن سننه لا تتوقف ولا تحابي اح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تعالى</w:t>
      </w:r>
      <w:r>
        <w:rPr>
          <w:rFonts w:cs="Traditional Arabic" w:ascii="Traditional Arabic" w:hAnsi="Traditional Arabic"/>
          <w:sz w:val="30"/>
          <w:szCs w:val="30"/>
          <w:rtl w:val="true"/>
        </w:rPr>
        <w:t>: (</w:t>
      </w:r>
      <w:r>
        <w:rPr>
          <w:rFonts w:ascii="Traditional Arabic" w:hAnsi="Traditional Arabic"/>
          <w:sz w:val="30"/>
          <w:sz w:val="30"/>
          <w:szCs w:val="30"/>
          <w:rtl w:val="true"/>
        </w:rPr>
        <w:t>وَإِن تَتَوَلَّوْا يَسْتَبْدِلْ قَوْمًا غَيْرَكُمْ ثُمَّ لَا يَكُونُوا أَمْثَالَكُم</w:t>
      </w:r>
      <w:r>
        <w:rPr>
          <w:rFonts w:cs="Traditional Arabic" w:ascii="Traditional Arabic" w:hAnsi="Traditional Arabic"/>
          <w:sz w:val="30"/>
          <w:szCs w:val="30"/>
          <w:rtl w:val="true"/>
        </w:rPr>
        <w:t>) (</w:t>
      </w:r>
      <w:r>
        <w:rPr>
          <w:rFonts w:ascii="Traditional Arabic" w:hAnsi="Traditional Arabic"/>
          <w:sz w:val="30"/>
          <w:sz w:val="30"/>
          <w:szCs w:val="30"/>
          <w:rtl w:val="true"/>
        </w:rPr>
        <w:t>محمد</w:t>
      </w:r>
      <w:r>
        <w:rPr>
          <w:rFonts w:cs="Traditional Arabic" w:ascii="Traditional Arabic" w:hAnsi="Traditional Arabic"/>
          <w:sz w:val="30"/>
          <w:szCs w:val="30"/>
          <w:rtl w:val="true"/>
        </w:rPr>
        <w:t>:</w:t>
      </w:r>
      <w:r>
        <w:rPr>
          <w:rFonts w:cs="Traditional Arabic" w:ascii="Traditional Arabic" w:hAnsi="Traditional Arabic"/>
          <w:sz w:val="30"/>
          <w:szCs w:val="30"/>
        </w:rPr>
        <w:t>38</w:t>
      </w:r>
      <w:r>
        <w:rPr>
          <w:rFonts w:cs="Traditional Arabic" w:ascii="Traditional Arabic" w:hAnsi="Traditional Arabic"/>
          <w:sz w:val="30"/>
          <w:szCs w:val="30"/>
          <w:rtl w:val="true"/>
        </w:rPr>
        <w:t>)</w:t>
      </w:r>
      <w:r>
        <w:rPr>
          <w:rFonts w:ascii="Traditional Arabic" w:hAnsi="Traditional Arabic"/>
          <w:sz w:val="30"/>
          <w:sz w:val="30"/>
          <w:szCs w:val="30"/>
          <w:rtl w:val="true"/>
        </w:rPr>
        <w:t>، إن الأمر جدٌ ، فالعدو الصهيوني ومن يدعمه يعلن رغبته في القتل والتدمير والإبادة والتهجير على العلن دون خجل أو موارية ودون عمل حساب لحقوق الإنسان والقوانين الدولية وقوانين الحروب، وبالمقابل يكتفي العرب والمسلمين ببعض الإدانات على خجل واستحياء وخوف وأحياناً نفاقاً وتسجيل موقف على حساب دماء وأشلاء المسلمين في غزة وفلسطين، يا لها من مواقف لا ترقى إلى الواجب الديني والإنساني تجاه فلسطين وأهل فلسط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يا أمتي وجب الكفاح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دعي التشدق والصي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ودعي التقاعس ليس ينص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تقاعس واستراح</w:t>
      </w:r>
    </w:p>
    <w:p>
      <w:pPr>
        <w:pStyle w:val="Normal"/>
        <w:jc w:val="center"/>
        <w:rPr>
          <w:rFonts w:ascii="Traditional Arabic" w:hAnsi="Traditional Arabic" w:cs="Traditional Arabic"/>
          <w:sz w:val="30"/>
          <w:szCs w:val="30"/>
        </w:rPr>
      </w:pPr>
      <w:bookmarkStart w:id="0" w:name="_Hlk148640452"/>
      <w:r>
        <w:rPr>
          <w:rFonts w:ascii="Traditional Arabic" w:hAnsi="Traditional Arabic"/>
          <w:sz w:val="30"/>
          <w:sz w:val="30"/>
          <w:szCs w:val="30"/>
          <w:rtl w:val="true"/>
        </w:rPr>
        <w:t xml:space="preserve">ما عاد يجدينا البكاء </w:t>
      </w:r>
      <w:bookmarkEnd w:id="0"/>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لى الطلول ولا النو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يا قوم إن الأمر ج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د مضى زمن المز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سقط القناع عن الوجو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علهم بالسر ب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عاثوا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اليهود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فساداً ف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ديار كأنها كلأ مب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لم يخجلو من ذبح شيخ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و مشى في الريح ط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أو صبية كالزهر ل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نبت لهم ريش الجن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ذبحوا الصبي وأم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تاتها ذات الوش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عبثوا بأجساد الضحاي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 انتشاء وانشر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لم يشف حقدهم د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سفحوه في صلف وق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يا أمة الإسلام هبو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عملوا فالوقت ر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الكفر جمَّع شم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لم النزاع والانتطاح</w:t>
      </w:r>
    </w:p>
    <w:p>
      <w:pPr>
        <w:pStyle w:val="Normal"/>
        <w:jc w:val="center"/>
        <w:rPr>
          <w:rFonts w:ascii="Traditional Arabic" w:hAnsi="Traditional Arabic" w:cs="Traditional Arabic"/>
          <w:sz w:val="30"/>
          <w:szCs w:val="30"/>
        </w:rPr>
      </w:pPr>
      <w:r>
        <w:rPr>
          <w:rFonts w:ascii="Traditional Arabic" w:hAnsi="Traditional Arabic"/>
          <w:sz w:val="30"/>
          <w:sz w:val="30"/>
          <w:szCs w:val="30"/>
          <w:rtl w:val="true"/>
        </w:rPr>
        <w:t xml:space="preserve">فتجمعوا وتجهزو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بالمستطاع وبالمتاح</w:t>
      </w:r>
    </w:p>
    <w:p>
      <w:pPr>
        <w:pStyle w:val="Normal"/>
        <w:jc w:val="both"/>
        <w:rPr>
          <w:rFonts w:ascii="Traditional Arabic" w:hAnsi="Traditional Arabic" w:cs="Traditional Arabic"/>
          <w:sz w:val="30"/>
          <w:szCs w:val="30"/>
        </w:rPr>
      </w:pPr>
      <w:r>
        <w:rPr>
          <w:rFonts w:ascii="Traditional Arabic" w:hAnsi="Traditional Arabic"/>
          <w:sz w:val="30"/>
          <w:sz w:val="30"/>
          <w:szCs w:val="30"/>
          <w:rtl w:val="true"/>
        </w:rPr>
        <w:t xml:space="preserve">اللهم ردنا إلى دينك رداً جميلاً، </w:t>
      </w:r>
      <w:r>
        <w:rPr>
          <w:rFonts w:ascii="Traditional Arabic" w:hAnsi="Traditional Arabic"/>
          <w:sz w:val="30"/>
          <w:sz w:val="30"/>
          <w:szCs w:val="30"/>
          <w:rtl w:val="true"/>
        </w:rPr>
        <w:t xml:space="preserve">قلت قولي هذا واستغفر الله لي ولكم فاستغفرو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 xml:space="preserve">الخطــــبة الثانــية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حمد لله رب العالمين والصلاة والسلام على أشرف المرسلين وخاتم النبيين أما بع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عبـــ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هما كان حجم التآمر على المسلمين ومقدساتهم غاية في الخطورة والمكر والك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أن في ذلك منح عظيمة تتجلى في عودة الناس إلى ربهم يستمدون منه العون والسد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جانب سعيهم لبذل الأسباب وحسن إدارة الصراع وتربية الأجيال واحياء قضايا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بد من التفاؤل وحسن الظن بوعد الله وموعود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أخبرنا ربنا في القرآن الكريم أن بني اسرائيل سيفسدون في الأرض مرتين وفي كل مرة يأتي عباد نسبهم الله إلى نفسه لتأديبهم وإنهاء باطل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قَضَيْنَا إِلَى بَنِي إِسْرَائِيلَ فِي الْكِتَابِ لَتُفْسِدُنَّ فِي الْأَرْضِ مَرَّتَيْنِ وَلَتَعْلُنَّ عُلُوًّا كَبِي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 جَاءَ وَعْدُ أُولَاهُمَا بَعَثْنَا عَلَيْكُمْ عِبَادًا لَنَا أُولِي بَأْسٍ شَدِيدٍ فَجَاسُوا خِلَالَ الدِّيَارِ وَكَانَ وَعْدًا مَفْعُولًا</w:t>
      </w:r>
      <w:r>
        <w:rPr>
          <w:rFonts w:cs="Traditional Arabic" w:ascii="Traditional Arabic" w:hAnsi="Traditional Arabic"/>
          <w:sz w:val="32"/>
          <w:szCs w:val="32"/>
          <w:rtl w:val="true"/>
        </w:rPr>
        <w:t>) (</w:t>
      </w:r>
      <w:r>
        <w:rPr>
          <w:rFonts w:ascii="Traditional Arabic" w:hAnsi="Traditional Arabic"/>
          <w:sz w:val="32"/>
          <w:sz w:val="32"/>
          <w:szCs w:val="32"/>
          <w:rtl w:val="true"/>
        </w:rPr>
        <w:t>الاسراء</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فعلا كان الفساد الأول لبني اسرائيل في فلسطين فأرسل الله عليهم قيل جالوت وقيل بختنصر الآشوري البابلي وقيل هم المسلمون في خلافة عمر رضي الله عنه وقيل غيرهم فأذاقوهم العذاب لسوء أعمالهم، ثم أخبرنا المولى سبحانه عن فسادتهم وعلوهم في الأرض المرة الثانية والأخي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ثُمَّ رَدَدْنَا لَكُمُ الْكَرَّةَ عَلَيْهِمْ وَأَمْدَدْنَاكُمْ بِأَمْوَالٍ وَبَنِينَ وَجَعَلْنَاكُمْ أَكْثَرَ نَفِيرًا</w:t>
      </w:r>
      <w:r>
        <w:rPr>
          <w:rFonts w:cs="Traditional Arabic" w:ascii="Traditional Arabic" w:hAnsi="Traditional Arabic"/>
          <w:sz w:val="32"/>
          <w:szCs w:val="32"/>
          <w:rtl w:val="true"/>
        </w:rPr>
        <w:t>)(</w:t>
      </w:r>
      <w:r>
        <w:rPr>
          <w:rFonts w:ascii="Traditional Arabic" w:hAnsi="Traditional Arabic"/>
          <w:sz w:val="32"/>
          <w:sz w:val="32"/>
          <w:szCs w:val="32"/>
          <w:rtl w:val="true"/>
        </w:rPr>
        <w:t>الاسراء</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اسرائيل اليوم أكثر أموالاً ولديها بنين مدربون كل أبنائها في الجيش وهي أكثر دولة نفيراً استعداد للحرب ووجود المعاونين والمناصرين من الدول الأخ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ذا تعرضت لأدنى خطر استنفرت دول العالم وضجت لأجل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جانب أن فسادهم الآخير سيكون في مكان واحد سوف يجتمعون ف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اجتمعوا وجاءوا من العالم كله إلى فلسطين بعد وعد بلف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قُلْنَا مِن بَعْدِهِ لِبَنِي إِسْرَائِيلَ اسْكُنُوا الْأَرْضَ فَإِذَا جَاءَ وَعْدُ الْآخِرَةِ جِئْنَا بِكُمْ لَفِيفًا</w:t>
      </w:r>
      <w:r>
        <w:rPr>
          <w:rFonts w:cs="Traditional Arabic" w:ascii="Traditional Arabic" w:hAnsi="Traditional Arabic"/>
          <w:sz w:val="32"/>
          <w:szCs w:val="32"/>
          <w:rtl w:val="true"/>
        </w:rPr>
        <w:t>) (</w:t>
      </w:r>
      <w:r>
        <w:rPr>
          <w:rFonts w:ascii="Traditional Arabic" w:hAnsi="Traditional Arabic"/>
          <w:sz w:val="32"/>
          <w:sz w:val="32"/>
          <w:szCs w:val="32"/>
          <w:rtl w:val="true"/>
        </w:rPr>
        <w:t>الاسراء</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أي جاء وعد الإفساد الأخير جمعناكم في مكان واح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ليس نكاية ب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ل بشارة وتهنئة حتى إذا جاء من يتصفون بالعبودية لله لن يتعبوا في البحث عن بني اسرائيل المفسدين بل سيجدونهم في مكان واحد وهو فلسطين وبيت المقدس وسوف يذوقونهم العذاب ويدخل عباد الله المسجد كما دخلوه أول م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إِنْ أَحْسَنْتُمْ أَحْسَنْتُمْ لِأَنْفُسِكُمْ وَإِنْ أَسَأْتُمْ فَلَهَا فَإِذَا جَاءَ وَعْدُ الْآخِرَةِ لِيَسُوءُوا وُجُوهَكُمْ وَلِيَدْخُلُوا الْمَسْجِدَ كَمَا دَخَلُوهُ أَوَّلَ مَرَّةٍ وَلِيُتَبِّرُوا مَا عَلَوْا تَتْبِيرًا</w:t>
      </w:r>
      <w:r>
        <w:rPr>
          <w:rFonts w:cs="Traditional Arabic" w:ascii="Traditional Arabic" w:hAnsi="Traditional Arabic"/>
          <w:sz w:val="32"/>
          <w:szCs w:val="32"/>
          <w:rtl w:val="true"/>
        </w:rPr>
        <w:t>) (</w:t>
      </w:r>
      <w:r>
        <w:rPr>
          <w:rFonts w:ascii="Traditional Arabic" w:hAnsi="Traditional Arabic"/>
          <w:sz w:val="32"/>
          <w:sz w:val="32"/>
          <w:szCs w:val="32"/>
          <w:rtl w:val="true"/>
        </w:rPr>
        <w:t>الا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0"/>
          <w:szCs w:val="30"/>
        </w:rPr>
      </w:pPr>
      <w:r>
        <w:rPr>
          <w:rFonts w:ascii="Traditional Arabic" w:hAnsi="Traditional Arabic"/>
          <w:sz w:val="30"/>
          <w:sz w:val="30"/>
          <w:szCs w:val="30"/>
          <w:rtl w:val="true"/>
        </w:rPr>
        <w:t>فأبشروا وأملوا عباد الله وعودوا إلى دينكم وتمسكوا بحبل الله المتي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وحدوا صفوفكم وقووا اخوتكم تفلحوا</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ف</w:t>
      </w:r>
      <w:r>
        <w:rPr>
          <w:rFonts w:ascii="Traditional Arabic" w:hAnsi="Traditional Arabic"/>
          <w:sz w:val="30"/>
          <w:sz w:val="30"/>
          <w:szCs w:val="30"/>
          <w:rtl w:val="true"/>
          <w:lang w:bidi="ar-EG"/>
        </w:rPr>
        <w:t>اللهم كن لأهلنا في القدس وغزة وفلسطين مؤيدا ونصيرا ومعينا وظهيرا، اللهم إنا نبرأ من الحول والقوة، إلا حول الله وقوته؛ فلا تردنا يا ربنا خائبين ولا محرومين من الإجابة؛ فكن بنا حفيا ولدعائنا مجيبا</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اللهم احرس أهل فلسطين بعينك التي لا تنام</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اللهم اجعل لأهل فلسطين النصرة والعزة والغلبة والقوة والهيبة</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 اللهم انصر أهل فلسطين وثبت أقدامهم</w:t>
      </w:r>
      <w:r>
        <w:rPr>
          <w:rFonts w:ascii="Traditional Arabic" w:hAnsi="Traditional Arabic"/>
          <w:sz w:val="30"/>
          <w:sz w:val="30"/>
          <w:szCs w:val="30"/>
          <w:rtl w:val="true"/>
          <w:lang w:bidi="ar-EG"/>
        </w:rPr>
        <w:t xml:space="preserve"> وسدد رميتهم واربط على قلوبهم وأمدهم بجنود من عندك، اللهم عليك باليهود الغاصبين، اللهم لا ترفع لهم راية ولا تحقق لهم غاية واجعلهم لمن خلفهم من المجرمين والمنافقين والمطبعين عبرة وآية</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6"/>
        <w:szCs w:val="16"/>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hassan</dc:creator>
  <dc:description/>
  <cp:keywords/>
  <dc:language>en-US</dc:language>
  <cp:lastModifiedBy>hassan ahmed</cp:lastModifiedBy>
  <cp:lastPrinted>2023-09-06T20:04:00Z</cp:lastPrinted>
  <dcterms:modified xsi:type="dcterms:W3CDTF">2023-10-19T12:47:00Z</dcterms:modified>
  <cp:revision>4</cp:revision>
  <dc:subject/>
  <dc:title> </dc:title>
</cp:coreProperties>
</file>