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ة آل عمرا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نفاق والمنافق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bookmarkStart w:id="0" w:name="_Hlk147822886"/>
      <w:bookmarkEnd w:id="0"/>
      <w:r>
        <w:rPr>
          <w:rFonts w:cs="Traditional Arabic"/>
          <w:b/>
          <w:bCs/>
          <w:sz w:val="48"/>
          <w:szCs w:val="48"/>
        </w:rPr>
        <w:t>28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/>
          <w:b/>
          <w:bCs/>
          <w:sz w:val="48"/>
          <w:szCs w:val="48"/>
        </w:rPr>
        <w:t>144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bookmarkStart w:id="1" w:name="_Hlk147822886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ِرَاء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ا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و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ُوع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ئِيسَيْ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حَاوَ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ضُوع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ف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جَف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سْلَ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ش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ضْ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و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رَا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لَ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حْكَم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م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خ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شَابِه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يْغ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تَّبِ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َاب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بْتِغ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ِتْن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بْتِغ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ْوِي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ْوِي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اسِخ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ِل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ذَّكّ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زِغ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يْت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َ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دُن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وَهَّاب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َافِق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خِذ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لِي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خْب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ف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مْ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ش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ل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ظَاهَر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ف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ِن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خْف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بْد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ص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زِيم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َّخِذ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طَان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لُون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ب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د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د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غْض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ْوَ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خْ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ب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حِبُّون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ِبُّون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ُو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ض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نَا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يْظ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يْظ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ذ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د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ْسَس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ُؤ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صِب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رَح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صْب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ُر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د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حِيط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2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ص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ز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وَاه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اق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ل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ن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ْ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شِ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ظْ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طَائِف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َمَّت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ُن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اهِلِي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ْ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ُيُوت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بَرَ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ت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َتْ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ضَاجِع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بْتَل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ُمَحِّص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ذ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د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د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ك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و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ر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ُزّ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جْ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ر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مِي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َغْفِ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حْم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ي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م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حْش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</w:t>
      </w:r>
      <w:r>
        <w:rPr>
          <w:rFonts w:cs="Traditional Arabic"/>
          <w:sz w:val="48"/>
          <w:sz w:val="48"/>
          <w:szCs w:val="48"/>
          <w:rtl w:val="true"/>
        </w:rPr>
        <w:t>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ت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تَ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مْ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ف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َال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ف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ت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تَّبَعْن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ُف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ئِذ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رَ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يم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فْو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ْتُ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ع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طَاعُو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دْرَء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ِ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ذ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ِي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بِيث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طَّيِّ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ز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ف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ب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َ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ُمَحِّص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مْح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ِ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دْخُ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ه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ب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1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ئ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رَ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ج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ص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ئَاس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ئ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كْث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ر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ِفَائ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سَال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ر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كِي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مَّدِيَّة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الِي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ف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لْبِس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بَاطِ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كْتُ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ظ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م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ذ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يث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ُبَيِّنُ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ْتُمُو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َبَذ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ُهُور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شْتَر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َمَ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ئ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سَب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رَح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حِب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م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سَب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فَاز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8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أَ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ت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م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ْ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وَاف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ِتْ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شْ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ِئَاس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ثْر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ح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ح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تَ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عَه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يْم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َمَ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كَلِّمُ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ظ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زَكِّي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فَرِي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لْو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ْسِنَت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حْسَب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ذ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ائِف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ْز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ْ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كْف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خِ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ؤْ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ِ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دّ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تَوَاط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دْخ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ق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ف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و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ن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د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9:00Z</dcterms:created>
  <dc:creator>lenovo</dc:creator>
  <dc:description/>
  <cp:keywords/>
  <dc:language>en-US</dc:language>
  <cp:lastModifiedBy>abuhamza alenizi</cp:lastModifiedBy>
  <dcterms:modified xsi:type="dcterms:W3CDTF">2023-10-12T18:51:00Z</dcterms:modified>
  <cp:revision>20</cp:revision>
  <dc:subject/>
  <dc:title/>
</cp:coreProperties>
</file>