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8"/>
          <w:sz w:val="38"/>
          <w:szCs w:val="38"/>
          <w:highlight w:val="lightGray"/>
          <w:rtl w:val="true"/>
          <w:lang w:bidi="ar-EG"/>
        </w:rPr>
        <w:t>يا أهل غزة</w:t>
      </w:r>
      <w:r>
        <w:rPr>
          <w:rFonts w:cs="Traditional Arabic" w:ascii="Traditional Arabic" w:hAnsi="Traditional Arabic"/>
          <w:sz w:val="38"/>
          <w:szCs w:val="38"/>
          <w:highlight w:val="lightGray"/>
          <w:rtl w:val="true"/>
          <w:lang w:bidi="ar-EG"/>
        </w:rPr>
        <w:t xml:space="preserve">.. </w:t>
      </w:r>
      <w:r>
        <w:rPr>
          <w:rFonts w:ascii="Traditional Arabic" w:hAnsi="Traditional Arabic"/>
          <w:sz w:val="38"/>
          <w:sz w:val="38"/>
          <w:szCs w:val="38"/>
          <w:highlight w:val="lightGray"/>
          <w:rtl w:val="true"/>
          <w:lang w:bidi="ar-EG"/>
        </w:rPr>
        <w:t>ويمكرون والله خير الماكرين</w:t>
      </w:r>
      <w:r>
        <w:rPr>
          <w:rFonts w:ascii="Traditional Arabic" w:hAnsi="Traditional Arabic"/>
          <w:sz w:val="38"/>
          <w:sz w:val="38"/>
          <w:szCs w:val="38"/>
          <w:highlight w:val="lightGray"/>
          <w:rtl w:val="true"/>
          <w:lang w:bidi="ar-EG"/>
        </w:rPr>
        <w:t xml:space="preserve"> </w:t>
      </w:r>
      <w:r>
        <w:rPr>
          <w:rFonts w:cs="Traditional Arabic" w:ascii="Traditional Arabic" w:hAnsi="Traditional Arabic"/>
          <w:sz w:val="38"/>
          <w:szCs w:val="38"/>
          <w:highlight w:val="lightGray"/>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ذي العز المجيد والبطش الشديد المبدئ المعيد الفعال لما يري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أساء  فعليها وما ربك بظلام للعبيد؛ أحمده وهو أهل للحمد والثناء والتمجيد وأشكره ونعمه بالشكر  تدوم وتزيد وأشهد أن لا إله إلا الله وحده لا شريك له ولا كفو ولا ضد ولا نديد، وأشهد أن محمدا عبده ورسوله  الداعي إلى التوحيد الساعي بالنصح  للقريب والبعيد المحذر للعصاة والمنافقين من نار تلظى بدوام الوقيد المبشر للمؤمنين والمجاهدين  بدار لا ينفد نعيمها ولا يَبيد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ضية فلسطين والمسجد الأقضي والدفاع عنهما وتحريرهما واجب على كل مسلم، ففي هذه الأرض المبارك المسجد الأقصى أولى القبلتين وثالث الحرمين ومسرى رسولنا صلى الله عليه وسلم وهي أرض إسلامية عربية أعتدى عليها اليهود الذين جاؤا من الشتات بدعم غربي وتخاذل أممي، على إثرها شرد الشعب الفلسطيني من أرضه وأقيمت المجازر والمذابح والمعتقلات والسجون لهذا الشعب الأبي أكثر من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نة من المعاناة والإضطهاد والعنصرية الصهيونية والغربية ضد شعب فلسطين وما زالت المعاناة مستمرة حتى اليوم وفي وضح النهار وأمام العالم دون أن يحرك ذلك ساكناً، إنه لمن العجب العجاب أن تحتل بلدك ويدمر بيتك وتحاصر في قوتك ويمنع عنك الماء والطعام والدواء وتدنس مقدساتك ويقتل أبنائك كل يوم ثم يطلب منك أن لا تتكلم أو تطلب أو تعبر عن رأيك أو تقاوم هذا الاضطهاد وهذه العنجهية وهذا الاستكبار، إن حق الدفاع عن الأرض والعرض والنفس والمال مكفول في جميع الشرائع السماوية وفي كل المواثيق والقوانين الدولية وهذا ما يحاول القيام به الفلسطينيون بما يمتلكون من إمكانيات وقدرات وهذا حقهم وعلى المسلمين جميعاً أن يقفوا معهم سياسياً واقتصادياً وإعلامياً وعسكرياً كما يفعل الغرب مع اسرائيل دون خجل أو موارا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الَّذِينَ كَفَرُوا بَعْضُهُمْ أَوْلِيَاءُ بَعْضٍ ۚ إِلَّا تَفْعَلُوهُ تَكُن فِتْنَةٌ فِي الْأَرْضِ وَفَسَادٌ كَبِي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مجازر التي ترتكب بحق الفلسطينيين وفي غزة جرائم حرب وإبادة جماعية وفي ظل حصار مطبق منذ سنوات والهدف من ذلك تركيع الفلسطينيين وتنازلهم عن قضيتهم ووطنهم ومقدساتهم ولكن هيهات فقد تكون التضحيات كبيرة والألام شديدة والوجع كبير ولكن هذا كله ضريبة للحرية والكرامة والعزة، وإن كنتم أيها المسلمون تألمون فإن عدوكم يألم أضعافاً كثيرة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لَا تَهِنُوا فِي ابْتِغَاءِ الْقَوْمِ إِنْ تَكُونُوا تَأْلَمُونَ فَإِنَّهُمْ يَأْلَمُونَ كَمَا تَأْلَمُونَ وَتَرْجُونَ مِنَ اللَّهِ مَا لَا يَرْجُونَ وَكَانَ اللَّهُ عَلِيمًا حَكِي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نساء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ما حدث صبيحة السبت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كتوبر كان أمر خارق للعادة جالب للسعادة فقد مرغ حفنة الشباب الفلسطيني أنوف أكبر جيش وأقوى جيش في المنطقة وصاحب الترسانة العظيمة من الأسلحة وصاحب مقولة الجيش الذي لا يقهمر ودخلوا عليهم الباب وجاؤهم من فوقهم ومن تحت أرجلهم وسقطت هيبة الجيش الذي لا يقهر في بضع ساعات بإمكانات بسيطة جداً، فكان الرد الهستيري الصهيوني للرد على هذه الهزيمة والفضيحة بقصف كل شيء في عزة، الحجر والبشر والشجر والطير مستخدمين في حربهم سياسة الأرض المحروقة التي لا تبقي ولا تذر حسب قولهم، ولكن ليعلم أولئك وغيرهم من المرجفين أن القلوب </w:t>
      </w:r>
      <w:r>
        <w:rPr>
          <w:rFonts w:ascii="Traditional Arabic" w:hAnsi="Traditional Arabic"/>
          <w:sz w:val="32"/>
          <w:sz w:val="32"/>
          <w:szCs w:val="32"/>
          <w:rtl w:val="true"/>
          <w:lang w:bidi="ar-EG"/>
        </w:rPr>
        <w:t xml:space="preserve">ستبلغ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حناج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يُبْت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زلزل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زلزالاً شديد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يزدا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ذين آمنوا إيمان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يظنّ المرجف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الله الظُّنون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تحقق وعد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لله غالبٌ على أمر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سيعلم الذين ظلموا أي منقلبٍ ينقلبو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رأينا رجال ونساء</w:t>
      </w:r>
      <w:r>
        <w:rPr>
          <w:rFonts w:ascii="Traditional Arabic" w:hAnsi="Traditional Arabic"/>
          <w:sz w:val="32"/>
          <w:sz w:val="32"/>
          <w:szCs w:val="32"/>
          <w:rtl w:val="true"/>
          <w:lang w:bidi="ar-EG"/>
        </w:rPr>
        <w:t xml:space="preserve"> وأطفال فلسطي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كلها و</w:t>
      </w:r>
      <w:r>
        <w:rPr>
          <w:rFonts w:ascii="Traditional Arabic" w:hAnsi="Traditional Arabic"/>
          <w:sz w:val="32"/>
          <w:sz w:val="32"/>
          <w:szCs w:val="32"/>
          <w:rtl w:val="true"/>
          <w:lang w:bidi="ar-EG"/>
        </w:rPr>
        <w:t xml:space="preserve">غزة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رأينا الرجل كبير </w:t>
      </w:r>
      <w:r>
        <w:rPr>
          <w:rFonts w:ascii="Traditional Arabic" w:hAnsi="Traditional Arabic"/>
          <w:sz w:val="32"/>
          <w:sz w:val="32"/>
          <w:szCs w:val="32"/>
          <w:rtl w:val="true"/>
          <w:lang w:bidi="ar-EG"/>
        </w:rPr>
        <w:t xml:space="preserve">السن </w:t>
      </w:r>
      <w:r>
        <w:rPr>
          <w:rFonts w:ascii="Traditional Arabic" w:hAnsi="Traditional Arabic"/>
          <w:sz w:val="32"/>
          <w:sz w:val="32"/>
          <w:szCs w:val="32"/>
          <w:rtl w:val="true"/>
          <w:lang w:bidi="ar-EG"/>
        </w:rPr>
        <w:t xml:space="preserve">والمرأة العجوز والمقعد على الكرسي المتحرك والمبتورة قدماء والمشلول، </w:t>
      </w:r>
      <w:r>
        <w:rPr>
          <w:rFonts w:ascii="Traditional Arabic" w:hAnsi="Traditional Arabic"/>
          <w:sz w:val="32"/>
          <w:sz w:val="32"/>
          <w:szCs w:val="32"/>
          <w:rtl w:val="true"/>
          <w:lang w:bidi="ar-EG"/>
        </w:rPr>
        <w:t xml:space="preserve">والطفل الذي ينضخ رأسه دماً، رأينا صبرهم وجلدهم ومعنوياتهم وإصرارهم </w:t>
      </w:r>
      <w:r>
        <w:rPr>
          <w:rFonts w:ascii="Traditional Arabic" w:hAnsi="Traditional Arabic"/>
          <w:sz w:val="32"/>
          <w:sz w:val="32"/>
          <w:szCs w:val="32"/>
          <w:rtl w:val="true"/>
          <w:lang w:bidi="ar-EG"/>
        </w:rPr>
        <w:t>فعادت بي ذاكرة التاريخ الى ذلك الجيل المسلم الذي كان يقوم كل فرد من أفراد المجتمع بدوره وواجبه تحت أي ظروف ولننظر إلى الصحابي عبدالله بن أم مكتوم وقد عذره الله فهو رجل كبير السن وهو أعمى ومع ذلك لم يعذر نفسه ولم يخلد إلى الراحة والدعة ولم يتنصل عن قضايا الأمة فلم يرى أنه يسعه أن يدع  فرصة يخدم فيها الدين تفلت منه، حتى ولو كانت  هناك في مواقع القتال وقعقعة السيوف وطعن الرماح وإراقة الدماء، ليكن له موقع فقرر أن يخرج مع كتائب المسلمين  لملاقاة الفرس  قالوا قد عذرك الل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كثر سوادكم  وعندما خرج طلب أن توكل إليه المهمة التي تناسبه وتليق به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ي رجل أعمى لا أفر، فادفعوا إلى الراية أمسك ب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يأبى إلا أن يشارك بنفسه على أي صورة كانت هذه المشاركة ممكنة حتى إذا كان يوم القادسية كان هو حامل الراية للمسلمين، الممسك بها أعمى ضرير يرى أن في عماه مؤهل لحمل الراية</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ي رجل أعمى لا أف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تحمل كتب التاريخ أنباء عبد الله أبن أم مكتوم وأنه كان أحد شهداء القاسية يوم غشيته الرماح فلم تصادف فرارا ولا موليا ولا معطي دبره في قتال ومات تحت قدم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رضاه وهكذا هم أهل فلسطين في القدس وغزة اليوم فهل رأيتم  على مدار التاريخ شجاعة كهذه</w:t>
      </w:r>
      <w:r>
        <w:rPr>
          <w:rFonts w:ascii="Traditional Arabic" w:hAnsi="Traditional Arabic"/>
          <w:sz w:val="32"/>
          <w:sz w:val="32"/>
          <w:szCs w:val="32"/>
          <w:rtl w:val="true"/>
          <w:lang w:bidi="ar-EG"/>
        </w:rPr>
        <w:t xml:space="preserve"> كيف لا وقد قال فيهم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ا تزال طائفة من أمتي على الدين ظاهرين، لعدوهم قاهرين، لا يضرهم من خالفهم إلا ما أصابهم من لأواء، حتى يأتيهم أمر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م كذلك</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سول الله وأين ه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ببيت المقدس وأكناف بيت الم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أحمد والطبران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يا أهل غزة و يا أهل القدس، يا أهل فلسط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ذا تخلى عن نصرتكم القريب والبعيد؛ فإن الله نعم المولى ونعم النصير فالجؤ إليه وتمسكوا به ولوذوا بجانبه وسيجعل لكم فرجا ومخرجا،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بارك و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عْتَصِمُوا بِاللَّهِ هُوَ مَوْلَاكُمْ فَنِعْمَ الْمَوْلَى وَنِعْمَ النَّصِي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ز وج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كَذَلِكَ جَعَلْنَا لِكُلِّ نَبِيٍّ عَدُوًّا مِنَ الْمُجْرِمِينَ وَكَفَى بِرَبِّكَ هَادِيًا وَنَصِيرً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 xml:space="preserve">عن أنس بن مالك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ان النب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ذا غزى،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نْتَ عَضُدِي، وَأَنْتَ نَصِيرِي وَبِكَ أُقَاتِ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حيح الترمذي</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في رواية</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نْتَ عَضُدِي وَنَصِيرِي، بِكَ أَحُولُ، وَبِكَ أَصُولُ، وَبِكَ أُقَاتِ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حيح أبي دا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نصي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و الذي ينصر المؤمنين على أعدائهم، ويثبت أقدامهم عند لقاء عدوهم، ويلقي الرعب في قلوب عدو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قيل بأن النصي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و الموثوق منه بأن لا يسلم وليه ولا يخذله، وهو المعين والمؤيد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أوليائه وعباده الصالح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قال الطبري</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كَفَى بِاللّهِ نَصِيرً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حسبكم بالله ناصرا لكم على أعدائكم وأعداء دينكم، وعلى من بغاكم الغوائل، وبغى دينكم العوج</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ابن القي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المؤمن عزيز غالب مؤيد منصور، مكفيٌّ، مدفوع عنه بالذات أين كان، ولو اجتمع عليه من بأقطارها، إذا قام بحقيقة الإيمان وواجباته، ظاهرًا وباطنً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إنهم لمنصور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إذن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هما كانت الجراحات والتضحيات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ا لَنَنْصُرُ رُسُلَنَا وَالَّذِينَ آمَنُوا فِي الْحَيَاةِ الدُّنْيَا وَيَوْمَ يَقُومُ الْأَشْهَادُ</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إنه لشموخ في زمن الانكسار</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إنه الإيمان والثبات وقد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بيناً سنته في خلقه وقدره في طغيان اليهود وتجبر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إِذَا جَاءَ وَعْدُ أُولاهُمَا بَعَثْنَا عَلَيْكُمْ عِبَاداً لَنَا أُولِي بَأْسٍ شَدِيدٍ فَجَاسُوا خِلالَ الدِّيَارِ وَكَانَ وَعْداً مَفْعُول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ا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لهم قلّ الناصر وخان الفاجر واستكبر الكافر وتمادى المنافق</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لهم فكن لأهلنا في القدس وغزة وفلسطين مؤيدا ونصيرا ومعينا وظهيرا، اللهم إنا نبرأ من الحول والقوة، إلا حول الله وقوته؛ فلا تردنا يا ربنا خائبين ولا محرومين من الإجابة؛ فكن بنا حفيا ولدعائنا مجي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قلت ما سمعتم وأستغفر الله لي ولكم فاستغفروه</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40"/>
          <w:szCs w:val="40"/>
          <w:lang w:bidi="ar-EG"/>
        </w:rPr>
      </w:pPr>
      <w:r>
        <w:rPr>
          <w:rFonts w:ascii="Traditional Arabic" w:hAnsi="Traditional Arabic"/>
          <w:sz w:val="40"/>
          <w:sz w:val="40"/>
          <w:szCs w:val="40"/>
          <w:rtl w:val="true"/>
          <w:lang w:bidi="ar-EG"/>
        </w:rPr>
        <w:t>الخطبة الثانية</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الحمدلله وكفى وسلاماً على عباده الذين اصطفى أما بعد</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هما كانت المخططان وحجم الدعم الغربي لليهود ومهما كانت الضربات موجعة ومهما كان الدمار قوي وشديد فإن الله ناصر أولياءه معز وجنده ، ومهما كانت مخططاتهم محكمة فلن تنجح ولن يكون إلا ما أراد الله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يَمْكُرُونَ وَيَمْكُرُ اللَّهُ وَاللَّهُ خَيْرُ الْمَاكِرِينَ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نظُرْ</w:t>
      </w:r>
      <w:r>
        <w:rPr>
          <w:rFonts w:ascii="Traditional Arabic" w:hAnsi="Traditional Arabic"/>
          <w:sz w:val="32"/>
          <w:sz w:val="32"/>
          <w:szCs w:val="32"/>
          <w:rtl w:val="true"/>
          <w:lang w:bidi="ar-EG"/>
        </w:rPr>
        <w:t xml:space="preserve"> كَيْفَ كَانَ عَٰقِبَةُ مَكْرِهِمْ أَنَّا دَمَّرْنَٰهُمْ وَقَوْمَهُمْ أَجْمَعِ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نمل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إن على الجميع أن يقوم بدوره  حكاماً ومحكومين رجالاً ونساءً ، كلاً حسب قدرته وفي مجالة لنصرة فلسطين وأهل فلسطين وقضية فلسطين ، ف</w:t>
      </w:r>
      <w:r>
        <w:rPr>
          <w:rFonts w:ascii="Traditional Arabic" w:hAnsi="Traditional Arabic"/>
          <w:sz w:val="32"/>
          <w:sz w:val="32"/>
          <w:szCs w:val="32"/>
          <w:rtl w:val="true"/>
          <w:lang w:bidi="ar-EG"/>
        </w:rPr>
        <w:t>اللهم كن لأهلنا في القدس وغزة وفلسطين مؤيدا ونصيرا ومعينا وظهيرا، اللهم إنا نبرأ من الحول والقوة، إلا حول الله وقوته؛ فلا تردنا يا ربنا خائبين ولا محرومين من الإجابة؛ فكن بنا حفيا ولدعائنا مجيب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لهم احرس أهل فلسطين بعينك التي لا تنا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لهم اجعل لأهل فلسطين النصرة والعزة والغلبة والقوة والهيبة</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 اللهم انصر أهل فلسطين وثبت أقدامهم</w:t>
      </w:r>
      <w:r>
        <w:rPr>
          <w:rFonts w:ascii="Traditional Arabic" w:hAnsi="Traditional Arabic"/>
          <w:sz w:val="32"/>
          <w:sz w:val="32"/>
          <w:szCs w:val="32"/>
          <w:rtl w:val="true"/>
          <w:lang w:bidi="ar-EG"/>
        </w:rPr>
        <w:t xml:space="preserve"> وسدد رميتهم واربط على قلوبهم وأمدهم بجنود من عند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عليك باليهود الغاصبين، اللهم لا ترفع لهم راية ولا تحقق لهم غاية واجعلهم لمن خلفهم من المجرمين والمنافقين والمطبعين عبرة وآية</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both"/>
        <w:rPr>
          <w:sz w:val="24"/>
          <w:szCs w:val="24"/>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both"/>
        <w:rPr>
          <w:sz w:val="24"/>
          <w:szCs w:val="24"/>
          <w:lang w:bidi="ar-EG"/>
        </w:rPr>
      </w:pPr>
      <w:r>
        <w:rPr>
          <w:sz w:val="24"/>
          <w:szCs w:val="24"/>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6">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6">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5:00Z</dcterms:created>
  <dc:creator>hassan</dc:creator>
  <dc:description/>
  <cp:keywords/>
  <dc:language>en-US</dc:language>
  <cp:lastModifiedBy>hassan ahmed</cp:lastModifiedBy>
  <cp:lastPrinted>2023-08-31T23:06:00Z</cp:lastPrinted>
  <dcterms:modified xsi:type="dcterms:W3CDTF">2023-10-11T15:00:00Z</dcterms:modified>
  <cp:revision>11</cp:revision>
  <dc:subject/>
  <dc:title> </dc:title>
</cp:coreProperties>
</file>