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حرمات البثوث</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قَوِيِّ الْقَهَّارِ، الْعَزِيزِ الْجَبَّارِ، الْمُتَفَ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الْجَلَالِ وَالْجَمَالِ، الْمُنَزَّهِ عَنِ الْأَشْبَاهِ وَالْأَنْدَادِ، نَحْمَدُهُ حَمْدًا كَثِيرًا، وَنَشْكُرُهُ شُكْرًا مَزِيدًا، وَأَشْهَدُ أَنْ لَا إِلَهَ إِلَّا اللَّهُ وَحْدَهُ لَا شَرِيكَ لَهُ؛ شَرَعَ الدِّينَ لِمَصَالِحِ الْعِبَادِ، وَفَصَّلَ الْحَلَالَ وَالْحَرَامَ، وَإِلَيْهِ الْمَرْجِعُ وَالْمَعَادُ، وَأَشْهَدُ أَنَّ مُحَمَّدًا عَبْدُهُ وَرَسُولُهُ؛ النَّاصِحُ الْأَمِينُ، وَالْبَشِيرُ النَّذِيرُ، وَالسِّرَاجُ الْمُنِي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كُمْ وَلَوْ أَفْلَتَهُ غَيْرُكُمْ، وَالْزَمُوا أَخْلَاقَكُمْ وَلَوْ أَهْدَرَهَا سِوَاكُمْ، وَحَافِظُوا عَلَى </w:t>
      </w:r>
      <w:r>
        <w:rPr>
          <w:rFonts w:ascii="Traditional Arabic" w:hAnsi="Traditional Arabic" w:cs="Traditional Arabic"/>
          <w:sz w:val="48"/>
          <w:sz w:val="48"/>
          <w:szCs w:val="48"/>
          <w:rtl w:val="true"/>
        </w:rPr>
        <w:t>مُرُوءَ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 جَمَالُكُمْ، وَاعْلَمُوا أَنَّ اللَّهَ تَعَالَى رَقِيبٌ عَلَيْ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لَامَاتِ نُبُوَّةِ مُحَمَّدٍ صَلَّى اللَّهُ عَلَيْهِ وَسَلَّمَ إِخْبَارُهُ عَمَّا يَقَعُ فِي الْمُسْتَقْبَلِ؛ كَأَشْرَاطِ السَّاعَةِ الَّتِي وَقَعَ كَثِيرٌ مِنْهَا، وَلَا زَالَتْ تَقَعُ تِبَاعًا، وَمَا أَخْبَرَ بِذَلِكَ الصَّادِقُ الْمَصْدُوقُ صَلَّى اللَّهُ عَلَيْهِ وَسَلَّمَ إِلَّا عَنْ وَحْيٍ مِنَ اللَّهِ تَعَالَى، وَمِمَّا أَخْبَرَ النَّبِيُّ صَلَّى اللَّهُ عَلَيْهِ وَسَلَّمَ عَنْ وُقُوعِهِ 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حْشِ وَالتَّفَاحُشِ، وَظُهُورُهُ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عْلَانَ بِهِ، وَقَدْ وَقَعَ مَا أَخْبَرَ بِهِ النَّبِيُّ صَلَّى اللَّهُ عَلَيْهِ وَسَلَّمَ مِنْ ظُهُورِ الْفُحْشِ وَالْمُبَالَغَةِ فِيهِ بِاخْتِرَاعِ الصُّوَرِ الْمُتَحَرِّكَةِ فِي السِّينَمَا، ثُمَّ التِّلْفَازِ، ثُمَّ 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أَعْقَبَهَا الْبَثُّ عَبْرَ وَسَائِلِ التَّوَاصُلِ الْجَمَاعِيِّ، فَصَارَ مَنْ يُرِيدُ الظُّهُورَ عَلَى الْمَلَأِ يَشْتَرِكُ فِي بَرْنَامَجِ بَثٍّ، وَيَبُثُّ مَا يَشَاءُ، وَتَطَوَّرَ إِلَى الْقُدْرَةِ عَلَى الِاتِّصَالِ بِطَرَفٍ آخَرَ وَمُحَاوَرَتِهِ عَلَى الْمَلَأِ فِي أَيِّ مَوْضُوعٍ مِنَ الْمَوْضُوعَاتِ،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شَبَابٌ وَفَتَيَاتٌ يُتَابِعُهُمُ الْمَلَايِينُ مِنْ أَمْثَالِهِمْ، وَ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 بِمُتَابَعَةِ النَّاسِ لَهُمْ أُمُولًا طَائِلَةً، بِحَسَبِ أَعْدَادِ الْمُتَابِعِينَ لَهُمْ، وَذَلِكَ عَبْرَ الدَّعَايَاتِ وَالتَّسْوِيقِ لِأَيِّ مُنْتَجَ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بَثُّ فِيهِ خَيْرٌ وَشَرٌّ، وَشَرُّهُ أَكْثَرُ مِنْ خَيْرِهِ، وَالسَّلَامَةُ مِنْ تَحْمِيلِ هَذِهِ الْبَرَامِجِ وَمُشَاهَدَةِ بَثِّهَا خَيْرٌ مِنَ الْمُغَامَرَةِ بِدُخُولِهَا، وَمَنْ دَخَلَهَا يَبُثُّ خَيْرًا، وَيَنْشُرُ فَضِ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مْسِكُ نَفْسَهُ عَنْ شَرِّهَا فَهُوَ عَلَى خَيْرٍ، وَمَنْ دَخَلَهَا لَا يُرِيدُ سِوَى الشُّهْرَةِ أَوْ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هُورِينَ وَالْمَشْهُورَاتِ فَقَدْ أَضَاعَ وَقْتَهُ وَمَصَالِحَهُ فِيمَا لَا يَسْتَحِ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 عَلَيْهِ مِنْ دِينِهِ بِقَدْرِ مَا يُشَ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الْمُحَرَّمَ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لَبُ الشُّهْرَةِ؛ وَذَلِكَ مَذْمُومٌ فِي الشَّرْعِ؛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حِبُّ الْعَبْدَ التَّقِيَّ الْغَنِيَّ الْخَفِ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الْغَ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غَنِيُّ النَّفْسِ، وَالْخَ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مِلُ الذِّكْرِ الَّذِي لَا يُعْرَفُ، وَأَوَّلُ مَنْ تُسَعَّرُ بِهِمُ النَّارُ يَوْمَ الْقِيَامَةِ أُنَاسٌ طَلَبُوا الشُّهْرَةَ بِطَاعَاتٍ فَعَلُوهَا، فَكَيْفَ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مَنْ طَلَبَ الشُّهْرَةَ بِمُحَرَّمَاتٍ يُقَارِفُ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ثَوْبَ شُهْرَةٍ فِي الدُّنْيَا أَلْبَسَهُ اللَّهُ ثَوْبَ مَذَلَّ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قَالَ إِبْرَاهِيمُ النَّخَعِيُّ وَ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فَى فِتْنَةً لِلْمَرْءِ أَنْ يُشَارَ إِلَيْهِ بِالْأَصَابِعِ فِي دِينٍ أَوْ دُنْيَا إِلَّا مَنْ عَصَمَهُ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فُضَيْلُ بْنُ عِيَا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قَدَرْتَ أَنْ لَا تُعْرَفَ فَافْعَلْ، وَمَا عَلَيْكَ أَلَّا تُعْرَفَ، وَمَا عَلَيْكَ أَلَّا يُثْنَى عَلَيْكَ، وَمَا عَلَيْكَ أَنْ تَكُونَ مَذْمُومًا عِنْدَ النَّاسِ إِذَا كُنْتَ مَحْمُودًا عِنْدَ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إِبْرَاهِيمُ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دَقَ اللَّهَ عَبْدٌ أَحَبَّ الشُّ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فْيَانُ الثَّوْرِيُّ لِ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 وَالشُّهْرَةَ، فَمَا أَتَيْتُ أَحَدًا إِلَّا وَقَدْ نَهَى عَنِ الشُّهْ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ذِبُ فِ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يَاتِ، وَتَحْسِينُ مُنْتَجَاتٍ لَا تَسْتَحِقُّ؛ لِخِدَاعِ النَّاسِ؛ فَالتَّاجِ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ضَاعَتَهُ الرَّدِيئَةَ، وَالْمَشْهُورُ وَسِيلَةُ الدِّعَايَةِ لَهَا، وَيَجْنِي مَالًا مِنْ وَرَاءِ ذَلِكَ، وَالْمُشَاهِدُ يَغْتَرُّ بِهَا، وَيَدْفَعُ مَالَهُ فِيمَا لَا يَسْتَحِقُّ، وَهُوَ الْخَاسِرُ مَالَهُ وَ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غَشَّ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يَةُ إِلَى مُحَرَّمٍ قَوْلًا أَوْ فِعْلًا، وَمَا تَتَضَمَّنُهُ الدَّعَايَةُ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تِّخَاذِ امْرَأَةٍ جَمِيلَةٍ سَافِرَةٍ لِلدَّعَايَةِ وَالتَّسْوِيقِ لِلْمُنْتَجَاتِ، وَالدَّ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الُ الْمَأْخُوذُ عَلَى الدَّعَايَةِ مَالٌ حَرَامٌ،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عَاوَنُوا عَلَى الْبِرِّ وَالتَّقْوَى وَلَا تَعَاوَنُوا عَلَى الْإِثْمِ وَالْعُدْوَانِ وَاتَّقُوا اللَّهَ إِنَّ اللَّهَ شَدِيدُ الْعِقَابِ</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حَرَّمَاتِ الْبُثُو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رْضُ النِّسَاءِ أَجْسَادَهُنَّ، وَبَثُّ مَفَاتِنِهِنَّ؛ لِجَلْبِ أَكْبَرِ عَدَدٍ مِنَ الْمُشَاهِدِينَ وَالْمُتَابِعِينَ لَهُنَّ؛ وَهَذَا مِنَ الْإِثْمِ الْعَظِيمِ، وَالْفَسَادِ الْكَبِيرِ؛ لِأَنَّ اللَّهَ تَعَالَى أَمَرَ الْمَرْأَةَ بِسَتْرِ زِينَتِهَا عَنِ الرِّجَالِ؛ فَكَيْفَ بِمَنْ تَعْرِضُ مَفَاتِنَهَا، وَتَتَمَايَلُ لَهُمْ، وَتَتَضَاحَكُ مَعَهُمْ، وَتُجَاهِرُ بِذَلِكَ؛ لِيُشَاهِدَهَا الْمَلَا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بْدِينَ زِينَتَهُنَّ إِلَّا مَا ظَهَرَ مِنْهَا وَلْيَضْرِبْنَ بِخُمُرِهِنَّ عَلَى جُيُوبِهِ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كْبَانُ يَمُرُّونَ بِنَا وَنَحْنُ مَعَ رَسُولِ اللَّهِ صَلَّى اللَّهُ عَلَيْهِ وَسَلَّمَ مُحْرِمَاتٌ، فَإِذَا حَاذَوْا بِنَا سَدَلَتْ إِحْدَانَا جِلْبَابَهَا مِنْ رَأْسِهَا عَلَى وَجْهِهَا، فَإِذَا جَاوَزُونَا كَشَفْ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كَيْفَ تَنْجُو مِنَ الْوَعِيدِ الشَّدِيدِ الْوَارِدِ فِي 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نْفَانِ مِنْ أَهْلِ النَّارِ لَمْ أَرَ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وْمٌ مَعَهُمْ سِيَاطٌ كَأَذْنَابِ الْبَقَرِ يَضْرِبُونَ بِهَا النَّاسَ، وَنِسَاءٌ كَاسِيَاتٌ عَارِيَاتٌ مُمِيلَاتٌ مَائِلَاتٌ، رُ</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وسُهُنَّ كَأَسْنِمَةِ الْبُخْتِ الْمَائِلَةِ، لَا يَدْخُلْنَ الْجَنَّةَ وَلَا يَجِدْنَ رِيحَهَا، وَإِنَّ رِيحَهَا لَيُوجَدُ مِنْ مَسِيرَةِ كَذَا وَكَذَ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نَّ كَاسِيَاتٌ مِنْ نِعَمِ اللَّهِ عَزَّ وَجَلَّ، عَارِيَاتٌ مِنْ شُكْرِهِ، مَائِلَاتٌ إِلَى الشَّرِّ، مُمِيلَاتٌ لِلرِّجَالِ إِلَى الْفِتْ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نَا وَلِجَمِيعِ الْمُسْلِمِينَ، وَنَسْأَلُهُ السَّتْرَ لِنِسَائِنَا وَنِسَاءِ الْمُسْلِمِينَ، وَنَعُوذُ بِهِ مِنَ الْفَضِيحَةِ يَوْمَ الدِّ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يَا أَيُّهَا النَّاسُ اعْبُدُوا رَبَّكُمُ الَّذِي خَلَقَكُمْ وَالَّذِينَ مِنْ قَبْلِكُمْ لَعَلَّكُمْ تَتَّقُونَ</w:t>
      </w:r>
      <w:bookmarkStart w:id="0" w:name="_Hlk144685618"/>
      <w:r>
        <w:rPr>
          <w:rFonts w:ascii="Traditional Arabic" w:hAnsi="Traditional Arabic" w:eastAsia="Times New Roman" w:cs="Traditional Arabic"/>
          <w:b/>
          <w:b/>
          <w:bCs/>
          <w:kern w:val="0"/>
          <w:sz w:val="48"/>
          <w:sz w:val="48"/>
          <w:szCs w:val="48"/>
          <w:rtl w:val="true"/>
        </w:rPr>
        <w:t>﴾</w:t>
      </w:r>
      <w:bookmarkEnd w:id="0"/>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الْبَقَرَةِ</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2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شَدِّ مُحَرَّمَاتِ الْبُثُوثِ حَدِيثُ الشَّابَّاتِ وَهُنَّ مُتَكَشِّفَاتٌ مُتَجَمِّلَاتٌ مَعَ الشَّبَابِ وَالْكُهُولِ، وَ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ءِ، وَمَا يُصَاحِبُ ذَلِكَ مِنْ غَزَلٍ وَإِيحَاءَاتٍ جِنْسِيَّةٍ؛ تُزِيلُ حَيَاءَ الْفَتَيَاتِ، وَتَقْضِي عَلَى مُرُوءَةِ الشَّبَابِ وَالْكُهُولِ، وَتَفْتَحُ بَابَ الدِّيَاثَةِ عَلَى مَصَارِيعِهِ، وَ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 عَلَى الْمَلَأِ لِيَرَاهُ النَّاسُ؛ فَيَحْمِلُوا أَوْزَارَ الْآلَافِ وَرُبَّمَا الْمَلَا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يُشَاهِدُو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مِلُوا أَوْزَارَهُمْ كَامِلَةً يَوْمَ الْقِيَامَةِ وَمِنْ أَوْزَارِ الَّذِينَ يُضِلُّونَهُمْ بِغَيْرِ عِلْمٍ أَلَا سَاءَ مَا يَزِرُو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دَعَا إِلَى ضَلَالَةٍ، كَانَ عَلَيْهِ مِنَ الْإِثْمِ مِثْلُ آثَامِ مَنْ تَبِعَهُ، لَا يَنْقُصُ ذَلِكَ مِنْ آثَامِهِمْ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مَا أَبْعَدَ هَؤُلَاءِ عَنِ الْعَافِيَةِ، وَ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 الْعُقُوبَةِ؛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لُّ أُمَّتِي مُعَافًى إِلَّ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ينَ، وَإِنَّ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ةِ أَنْ يَعْمَلَ الرَّجُلُ بِاللَّيْلِ عَمَلًا، ثُمَّ يُصْبِحَ وَقَدْ سَتَرَهُ اللَّهُ عَلَيْ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عَمِ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رِحَةَ كَذَا وَكَذَ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قَدْ بَاتَ يَسْتُرُهُ رَبُّ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صْبِحُ يَكْشِفُ سِتْرَ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كَمْ مِنْ فَتَاةٍ وَشَابٍّ مَاتَا عَلَى هَذِهِ الْحَالِ السَّيِّئَةِ الَّتِي فِيهَا مُجَاهَرَةٌ بِ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نَ يُشَاهِدُونَ هَذِهِ الْبُثُوثَ الْمَمْلُوءَةَ بِمُنْكَرَاتِ النَّظَرِ وَالْقَوْلِ وَالْفِعْلِ؛ يُفْسِدُونَ قُلُوبَهُمْ بِمُشَاهَدَتِهَا، وَ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سَوَادَ أَهْلِهَا، وَيُعِينُونَهُمْ عَلَى مُنْكَرِهِمْ، وَيُهْدِرُونَ أَوْقَاتَهُمْ، وَيُضَيِّعُونَ مَصَالِحَ دِينِهِمْ وَدُنْيَاهُمْ، وَسَوْفَ يُسْأَلُونَ عَنْ ذَلِكَ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سَّمْعَ وَالْبَصَرَ وَالْفُؤَادَ كُلُّ أُولَئِكَ كَانَ عَنْهُ مَسْئُولًا</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مْ صَرَفَتْ هَذِهِ الْبُثُوثُ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دَهَا عَنْ مَصْلَحَتِهِ، وَصَدَّتْهُ عَنْ صَلَاتِهِ؛ فَانْشَغَلَ بِهَا حَتَّى فَاتَتْهُ الْجَمَاعَةُ، أَوْ خَرَجَ وَقْتُ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أَظْهَرَ فِيهَا مِنْ كَ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حْتَرِمْ شَيْبَتَهُ، وَجَاهَرَ بِ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أَزْرَى بِعَقْلِهِ، وَأَضْحَى شَمَاتَةً لِمَنْ يَكْرَهُ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هْوِينِ هَذَا الْمُنْكَرِ، أَوِ الْمُشَارَكَةِ فِيهِ، أَوْ مُشَاهَدَةِ أَهْلِهِ؛ فَإِ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لدِّينِ وَالْمُرُوءَةِ، قَاتِلٌ لِلْوَقْتِ وَالْمَصْلَحَةِ؛</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مُ خَائِنَةَ الْأَعْيُنِ وَمَا تُخْفِي الصُّدُورُ</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0:00Z</dcterms:created>
  <dc:creator>أبو محمد السليمان</dc:creator>
  <dc:description/>
  <cp:keywords/>
  <dc:language>en-US</dc:language>
  <cp:lastModifiedBy>abuhamza alenizi</cp:lastModifiedBy>
  <dcterms:modified xsi:type="dcterms:W3CDTF">2023-10-05T16:12:00Z</dcterms:modified>
  <cp:revision>30</cp:revision>
  <dc:subject/>
  <dc:title/>
</cp:coreProperties>
</file>