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كْرَامُ الطَّعَامِ</w:t>
      </w:r>
    </w:p>
    <w:p>
      <w:pPr>
        <w:pStyle w:val="Normal"/>
        <w:spacing w:lineRule="auto" w:line="216"/>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spacing w:lineRule="auto" w:line="216"/>
        <w:jc w:val="right"/>
        <w:rPr>
          <w:rFonts w:ascii="Traditional Arabic" w:hAnsi="Traditional Arabic" w:cs="Traditional Arabic"/>
          <w:sz w:val="48"/>
          <w:szCs w:val="48"/>
        </w:rPr>
      </w:pPr>
      <w:r>
        <w:rPr>
          <w:rFonts w:cs="Traditional Arabic" w:ascii="Traditional Arabic" w:hAnsi="Traditional Arabic"/>
          <w:sz w:val="48"/>
          <w:szCs w:val="48"/>
        </w:rPr>
        <w:t>20/5/1435</w:t>
      </w:r>
    </w:p>
    <w:p>
      <w:pPr>
        <w:pStyle w:val="Normal"/>
        <w:spacing w:lineRule="auto" w:line="216"/>
        <w:jc w:val="both"/>
        <w:rPr/>
      </w:pPr>
      <w:r>
        <w:rPr>
          <w:rFonts w:ascii="Traditional Arabic" w:hAnsi="Traditional Arabic" w:cs="Traditional Arabic"/>
          <w:sz w:val="48"/>
          <w:sz w:val="48"/>
          <w:szCs w:val="48"/>
          <w:rtl w:val="true"/>
        </w:rPr>
        <w:t xml:space="preserve">الحَمْدُ للهِ الجَوَادِ الكَرِيمِ؛ بَاسِطِ النِّعَمِ عَلَى العِبَادِ، وَدَافِعِ البَلاَءِ عَنِ البِلاَدِ، وَإِلَيْهِ المَرْجِعُ وَالمَعَادُ، نَحْمَدُهُ عَلَى نِعَمِهِ العَظِيمَةِ، وَنَشْكُرُهُ عَلَى آلَائِهِ الجَسِيمَةِ؛ يَزْرَعُ النَّاسُ وَنَأْكُلُ، وَيَنْسُجُونَ وَنَلْبَسُ، وَيَصْنَعُونَ وَنَرْكَبُ، وَيُنْتِجُونَ وَنَسْتَهْلِكُ، وَيَجُوعُونَ وَنَشْبَعُ، لاَ نُحْصِي نِعَمَ اللهِ تَعَالَى عَلَيْنَا، وَلاَ نُحِيطُ بِأَلْطَافِهِ فِينَا، وَأَشْهَدُ أَنْ لاَ إِلَهَ إِلاَّ اللهُ وَحْدَهُ لاَ شَرِيكَ لَهُ؛ جَعَلَ الشُّكْرَ قَيْدًا لِلنِّعَمِ، وَجَعَلَ كُفْرَهَا سَبَبَ النِّقَمِ، فَلِلْعِبَادِ أَنْ يُبْقُوا نِعَمَهُمْ بِشُكْرِهِمْ، وَأَنْ يُزِيلُوهَا بِكُفْرِ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صَابَكُمْ مِنْ مُصِيبَةٍ فَبِمَا كَسَبَتْ أَيْدِيكُمْ</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أَشْهَدُ أَنَّ مُحَمَّدًا عَبْدُهُ وَرَسُولُهُ؛ كَانَ يَلْحَظُ نِعَمَ اللهِ تَعَالَى عَلَيْهِ فِي كُلِّ حَالٍ، وَيَلْهَجُ لَهُ بِالحَمْدِ وَالشُّكْرِ فِي كُلِّ أَوَانٍ، وَكَانَ حَمْدُهُ أَفْضَلَ الحَمْدِ وَأَوْفَاهُ، طَعِمَ ذَاتَ مَرَّةٍ فَلَمَّا غَسَلَ يَدَيْهِ لَهَجَ بِحَمْدِ اللهِ تَعَالَى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مْدُ لِلَّهِ الَّذِي أَطْعَمَ وَلَا يُطْ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دَ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عَمَنَا وَسَقَ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بَلَاءٍ حَسَنٍ أَبْلَ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الَّذِي أَطْعَمَ مِنَ الطَّ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قَى مِنَ الشُّ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سَا مِنَ الْعُ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دَى مِنَ ال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صَّرَ مِنَ الْعَمَ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ضَّلَ عَلَى كَثِيرٍ مِمَّنْ خَلَقَ تفض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رَبِّ العَالَمِينَ</w:t>
      </w:r>
      <w:r>
        <w:rPr>
          <w:rFonts w:cs="Traditional Arabic" w:ascii="Traditional Arabic" w:hAnsi="Traditional Arabic"/>
          <w:sz w:val="48"/>
          <w:szCs w:val="48"/>
          <w:rtl w:val="true"/>
        </w:rPr>
        <w:t>"</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2"/>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حَمْدَهُ وَشُكْرَهُ؛ فَإِنَّ رَبَّكُمْ سُبْحَانَهُ يُحْمَدُ لِذَاتِهِ وَلِأَسْمَائِهِ وَصِفَاتِهِ وَأَفْعَالِهِ، وَكُلُّ مَا فِي الوُجُودِ شَاهِدٌ عَلَى اسْتِحْقَاقِهِ الحَمْدَ، وَيُحْمَدُ سُبْحَانَهُ حَمْدَ شُكْرٍ عَلَى نِعَمِهِ وَآلاَئِهِ وَأَفْضَالِهِ عَلَى عِبَادِهِ، وَأَعْظَمُ حَمْدٍ وَأَكْمَلُهُ حَمْدُهُ سُبْحَانَهُ نَفْسَهُ، وَلاَ يَبْلُغُ حَمْدَهُ حَمْدُ أَحَدٍ مِنْ خَلْقِهِ؛ كَمَا قَالَ أَفْضَلُ حَامِدٍ لَهُ مِنْ خَلْقِهِ وَأَعْلَمُهُمْ بِهِ 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حْصِي ثَنَاءً عَلَيْكَ أَنْتَ كَمَا أَثْنَيْتَ عَلَى نَفْسِ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3"/>
      </w:r>
      <w:r>
        <w:rPr>
          <w:rFonts w:cs="Traditional Arabic" w:ascii="Traditional Arabic" w:hAnsi="Traditional Arabic"/>
          <w:b/>
          <w:bCs/>
          <w:sz w:val="36"/>
          <w:szCs w:val="52"/>
          <w:vertAlign w:val="superscript"/>
          <w:rtl w:val="true"/>
        </w:rPr>
        <w:t>)</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جَةُ الإِنْسَانِ إِلَى الطَّعَامِ دَلِيلٌ عَلَى ضَعْفِهِ وَأَسْرِهِ، وَحَاجَتِهِ إِلَى غَيْرِهِ، وَنِعْمَةُ الطَّعَامِ مِنْ أَعْظَمِ النِّعَمِ الَّتِي تَحْفَظُ الجِنْسَ البَشَرِيَّ مِنَ الانْقِرَاضِ، فَلاَ حَيَاةَ لِلْإِنْسَانِ بِلاَ طَعَامٍ</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 xml:space="preserve">وَمَنْ نَظَرَ فِي القُرْآنِ وَجَدَ أَنَّ الطَّعَامَ ذُكِرَ أَكْثَرَ مَا ذُكِرَ فِي سُورَتَيِ الأَنْعَامِ وَالنَّحْلِ، وَالأَنْعَامُ مِنْهَا الأَلْبَانُ وَاللُّحُومُ، وَهِيَ أَفْخَرُ الطَّعَامِ، وَالنَّحْلُ يُنْتِجُ العَسَلَ، وَهُوَ أَطْيَبُ الطَّعَامِ، وَسُورَةُ النَّحْلِ تُسَمَّى سُورَةُ النِّعَمِ؛ لِكَثْرَةِ مَا فِيهَا مِنْ ذِكْرِ النِّعَمِ، وَفِي هَاتَيْنِ السُّورَتَيْنِ ذَكَرَ اللهُ تَعَالَى مَا يَكُونُ سَبَبًا لِبَقَاءِ الطَّعَامِ، وَالتَّمَتُّعِ بِهِ، وَازْدِيَادِهِ، وَمَا يَكُونُ سَبَبًا لِقِلَّتِهِ وَذَهَابِهِ، وَوُقُوعِ الجُوعِ وَالهَلاَكِ بِهِ؛ فَبَقَاءُ النِّعَمِ وَنَمَاؤُهَا وَزِيَادَتُهَا مُرْتَهَنٌ بِالشُّكْرِ، وَفِي سُورَةِ النَّحْلِ ذَكَرَ اللهُ تَعَالَى الخَلِيلَ عَلَيْهِ السَّلاَمُ وَوَصَفَهُ بِأَنَّهُ 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اكِرًا لِأَنْعُمِ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Pr>
        <w:t>121</w:t>
      </w:r>
      <w:r>
        <w:rPr>
          <w:rFonts w:cs="Traditional Arabic" w:ascii="Traditional Arabic" w:hAnsi="Traditional Arabic"/>
          <w:szCs w:val="24"/>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فَوَصَفَهُ سُبْحَانَهُ بِالشُّكْرِ، وَالخَلِيلُ كَانَ يُكْرِمُ الضِّيفَانَ بِالعُجُولِ السِّمَانِ حَتَّى كُنِّيَ مِنْ كَرَمِهِ أَبَا الضِّيفَانِ</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4"/>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لَمْ يَجِدْ قِلَّةً رَغْمَ كَرَمِهِ؛ لِأَنَّهُ قَيَّدَ نِعَمَ اللهِ تَعَالَى عَلَيْهِ بِالشُّكْرِ</w:t>
      </w:r>
      <w:r>
        <w:rPr>
          <w:rFonts w:cs="Traditional Arabic" w:ascii="Traditional Arabic" w:hAnsi="Traditional Arabic"/>
          <w:sz w:val="48"/>
          <w:szCs w:val="48"/>
          <w:rtl w:val="true"/>
        </w:rPr>
        <w:t>.</w:t>
      </w:r>
    </w:p>
    <w:p>
      <w:pPr>
        <w:pStyle w:val="Normal"/>
        <w:spacing w:lineRule="auto" w:line="216"/>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زَوَالُ النِّعَمِ مُرْتَهَنٌ بِالكُفْرِ، وَقَدْ عَالَجَتْ سُورَةُ الأَنْعَامِ هَذِهِ القَضِيَّةَ مَعَ ذِكْرِ الطَّعَامِ، فَفِ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وا مِمَّا رَزَقَكُمُ اللهُ وَلَا تَتَّبِعُوا خُطُوَاتِ الشَّيْطَانِ إِنَّهُ لَكُمْ عَدُوٌّ مُبِينٌ</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w:t>
      </w:r>
      <w:r>
        <w:rPr>
          <w:rFonts w:cs="Traditional Arabic" w:ascii="Traditional Arabic" w:hAnsi="Traditional Arabic"/>
          <w:szCs w:val="24"/>
        </w:rPr>
        <w:t>142</w:t>
      </w:r>
      <w:r>
        <w:rPr>
          <w:rFonts w:cs="Traditional Arabic" w:ascii="Traditional Arabic" w:hAnsi="Traditional Arabic"/>
          <w:szCs w:val="24"/>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فَالنَّهْيُ عَنِ اتِّبَاعِ خُطُوَاتِ الشَّيْطَانِ بَعْدَ ذِكْرِ الأَكْلِ مُشْعِرٌ بِأَنَّ اتِّبَاعَ خُطُوَاتِهِ كُفْرٌ لِنِعْمَةِ الأَكْلِ، وَالشَّيْطَانُ يَدْعُو لِكُلِّ سُوءٍ، وَيُزَيِّنُ لِلْعَبْدِ كُلَّ مَعْصِيَةٍ، فَيُزَيِّنُ الكُفَرَ وَالجُحُودَ وَالنِّفَاقَ وَالعِصْيَانَ، وَيُزَيِّنُ الإِسْرَافَ فِي المَآكِلِ وَالمَشَارِبِ وَالحَفَلاَتِ وَالوَلاَئِمِ، وَهُوَ مَا جَاءَ النَّهْيُ عَنْهُ فِي مَوْضِعٍ آخَرَ مِنْ سُورَة الأَنْعَامِ مَقْرُونًا بِالأَكْلِ أَيْضًا، وَبِذِكْرِ الثِّمَارِ وَالحُبُوبِ الَّتِي هِيَ مِنْ ضَرُورَاتِ الأَكْلِ؛ فَأَغْلَبُ مَا يَأْكُلُ النَّاسُ الحُبُوبَ</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وا مِن ثَمَرِهِ إِذَا أَثْمَرَ وَآتُوا حَقَّهُ يَوْمَ حَصَادِهِ وَلَا تُسْرِفُوا إِنَّهُ لَا يُحِبُّ الْمُسْرِفِ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41</w:t>
      </w:r>
      <w:r>
        <w:rPr>
          <w:rFonts w:cs="Traditional Arabic" w:ascii="Traditional Arabic" w:hAnsi="Traditional Arabic"/>
          <w:szCs w:val="24"/>
          <w:rtl w:val="true"/>
        </w:rPr>
        <w:t>]</w:t>
      </w:r>
    </w:p>
    <w:p>
      <w:pPr>
        <w:pStyle w:val="Normal"/>
        <w:spacing w:lineRule="auto" w:line="216"/>
        <w:jc w:val="both"/>
        <w:rPr/>
      </w:pPr>
      <w:r>
        <w:rPr>
          <w:rFonts w:ascii="Traditional Arabic" w:hAnsi="Traditional Arabic" w:cs="Traditional Arabic"/>
          <w:sz w:val="48"/>
          <w:sz w:val="48"/>
          <w:szCs w:val="48"/>
          <w:rtl w:val="true"/>
        </w:rPr>
        <w:t>إِنَّ حِفْظَ النِّعَمِ مِنَ الزَّوَالِ مُرْتَهَنٌ بِطَاعَةِ اللهِ تَعَالَى فِيهَا كَسْبًا وَإِنْفَاقًا، وَشُكْرِهِ سُبْحَانَ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بَقَاءَ النِّعَمِ مُرْتَهَنٌ بِإِكْرَامِهَا، وَعَدَمِ الاسْتِهَانَةِ بِقَلِيلِهَا وَلَوْ كَانَ حَبَّاتِ أَرُزٍّ، أَوْ كِسْرَةَ خُبْزٍ، أَوْ قَلِيلَ حِسَاءٍ، أَوْ حَبَّةَ تَمْ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نِ اسْتَهَانَ بِقَلِيلِ النِّعْمَةِ اسْتَهَانَ بِكَثِيرِهَا، وَمَنْ أَلْقَى كِسْرَةَ خُبْزٍ، وَأَهَانَ حُبَيْبَاتِ أَرُزٍّ، هَانَتِ النِّعْمَةُ فِي نَفْسِهِ؛ فَأَلْقَى الكَثِيرَ مِنَ الطَّعَامِ</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إِنَّ مَنْ نَظَرَ فِي أَطْعِمَتِنَا اليَوْمِيَّةِ، وَوَلاَئِمِنَا المَوْسِمِيَّةِ، وَاحْتِفَالاَتِنَا العَرَضِيَّةِ ثُمَّ قَارَنَ ذَلِكَ بِمَفْهُومِ السَّلَفِ لِلنِّعْمَةِ وَإِكْرَامِهَا عَلِمَ أَنَّنَا نُهِينُ النِّعَمَ وَلاَ نُكْرِمُهَا، وَنَكْفُرُهَا وَلاَ نَشْكُرُهَا، وَنَتَسَبَّبُ فِي زَوَالِهَا لاَ اسْتِدَامَتِهَا</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 xml:space="preserve">إِنَّنَا نُجَازَى بِمَثَاقِيلِ ال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لاَ يَظْلِمُ مِثْقَالَ ذَرَّةٍ</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كَمْ فِي حَبَّةِ الأَرُزِّ مِنْ ذَ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فِي بَقَايَا الخُبْزِ مِنْ ذَرَّةٍ، وَنَسْتَهِينُ بِمَا هُوَ أَكْبَرُ مِنْهَا؛ كَالتَّمْرَةِ وَاللُّقْمَةِ، وَلْنَنْظُرْ فِي مَوَائِدِنَا اليَوْمِيَّةِ كَمْ يَسْقُطُ مِنَ الطَّعَامِ عَلَى السُّفْ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فِيهِ مِنْ ذَرَّةٍ، وَلَوْ جُمِعَ لَأَشْبَعَ إِنْسَانًا أَوْ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مَا يَأْنَفُ أَحَدُنَا أَنْ يَجْمَعَ مَا سَقَطَ مِنْهُ لِيَأْكُلَهُ، فَلاَ يُبْقِي حَبَّةً بَعْدَهُ، وَذَلِكَ لِأَنَّ الصَّحْنَ أَمَامَهُ مَمْلُوءٌ بِالطَّعَامِ تُحِيطُ بِهِ أَوَانٍ أُخْرَى مَمْلُوءَةٌ بِأَطْعِمَةٍ مُنَوَّعَةٍ، فَلاَ حَاجَةَ لِأَنْ يِلْتَقِطَ مَا يَتَسَاقَطُ مِنْهُ، وَهَذَا مِنَ الاسْتِهَانَةِ بِالنِّعْمَةِ</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وَأَمَّا إِذَا صَنَعَ وَلِيمَةً لِضَيْفِهِ فَمَا يَبْقَى أَكْثَرُ مِمَّا يَأْكُلُونَ، وَأَكْبَرُ هَمٍّ يَحْمِلُهُ أَهْلُ البَيْتِ بَعْدَ الوَلِيمَةِ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رِيفُ مَا بَقِيَ مِنَ الطَّعَامِ، وَلَوْ حَفِظُوهُ لَأَكَلُوا مِنْهُ أُسْبُوعًا، وَلَكِنَّ أَنْفُسَهُمُ المُتْرَفَةَ تَأْنَفُ مِنْ طَعَامٍ بَائِ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بَعَثُوا بِهِ إِلَى فُقَرَاءَ أَوْ جَمْعِيَّاتٍ تُطْعِمُهُمْ، وَهَذَا فِي أَحْسَنِ الأَحْوَالِ، وَإِمَّا أُلْقِيَ لِلْحَيَوَانَاتِ وَهُوَ مِنْ أَفْخَرِ الطَّعَامِ، وَفِي النَّاسِ جِيَاعٌ، وَإِمَّا رُمِيَ فِي الزُّبَالَةِ، وَهَذَا كُفْرٌ لِلنِّعْمَةِ شَنِيعٌ، وَأَشْنَعُ مِنْهُ مَنْ يَتَخَلَّصُونَ مِنْ بَقَايَا الطَّعَامِ بِإِلْقَائِهَا فِي المَجَارِي، نَعُوذُ بِاللهِ تَعَالَى مِنْ كُفْرِ المُنْعِمِ، وَإِهَانَةِ النِّعَمِ</w:t>
      </w:r>
      <w:r>
        <w:rPr>
          <w:rFonts w:cs="Traditional Arabic" w:ascii="Traditional Arabic" w:hAnsi="Traditional Arabic"/>
          <w:sz w:val="48"/>
          <w:szCs w:val="48"/>
          <w:rtl w:val="true"/>
        </w:rPr>
        <w:t>.</w:t>
      </w:r>
    </w:p>
    <w:p>
      <w:pPr>
        <w:pStyle w:val="Normal"/>
        <w:spacing w:lineRule="auto" w:line="216"/>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ي الوَلاَئِمِ الكُبْرَى مِنْ أَعْرَاسٍ وَاحْتِفَالاَتٍ وَنَحْوِهَا، فَأَمْرٌ لاَ يَكَادُ يُصَدَّقُ مِنَ الإِسْرَافِ فِي كَثْرَةِ الطَّعَامِ وَأَنْوَاعِهِ، وَلَوْلاَ أَنَّ الوَاحِدَ مِنَّا يَحْضُرُهَا وَيَرَاهَا لَمَا كَانَ يُصَدِّقُ كَثْرَتَهَا وَتَنَوُّعَهَا لَوْ وُصِفَتْ لَهُ، وَفِي بَعْضِ الاحْتِفَالاَتِ يُجْمَعُ فَائِضُ الأَطْعِمَةِ بِالجَرَّافَاتِ الَّتِي صُنِعَتْ لِجَرْفِ التُّرَابِ لاَ لِجَرْفِ الطَّعَامِ، وَذَلِكَ مِنْ كَثْرَتِهَا حَتَّى عَجَزَ النَّاسُ عَنْ حَمْلِهَا، وَفِي مَنْظَرٍ مُؤْذٍ مِنْ مَنَاظِرِ كُفْرِ النِّعْمَةِ تَقِفُ سَيَّارَةُ النِّفَايَاتِ عِنْدَ بَوَّابَةِ مُخَيَّمٍ، وَعُمَّالُ النَّظاَفَةِ يُفْرِغُونَ الصُّحُونَ المَمْلُوءَةَ بِاللَّحْمِ واَلأَرُزِّ فِيهَا؛ لِلتَّخَلُّصِ مِنْهَا</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5"/>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فِي أَحَدِ الاحْتِفَالاَتِ أُحْصِيَ مَا اسْتُغْنِيَ عَنْهُ مِنْ طَعَامٍ بَعْدَ الحَفْلَ، فَبَلَغَ خَمْسِينَ طُنًّا مِنَ الطَّعَامِ</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6"/>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تُشْبِعُ مِئَةَ أَلْفِ 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 احْتِفَالٍ وَاحِدٍ، وَكَمْ فِي السَّنَةِ مِنَ احْتِفَالاَتٍ؟</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وَالفَنَادِقُ تَصْنَعُ كُلَّ يَوْمٍ أَطْعِمَةً يَبْقَى نِصْفُهَا أَوْ ثُلُثُهَا، فَتُرْمَى أَكْوَامُ الطَّعَامِ فِي كُلِّ وَجْبَةٍ، وَفِي المَطَاعِمِ نَحْوُ ذَلِكَ، وَالمَخَابِزُ تَخْبِزُ أَكْثَرَ مِنْ حَاجَةِ النَّاسِ؛ لِتَتَكَوَّمَ فِي آخَرِ اليَوْمِ أَكْوَامُ الخُبْزِ الَّتِي لَمْ تُسْتَهْلَكْ، فَتُبَاعُ لِأَهْلِ المَوَاشِي، أَوْ تُلْقَى فِي الزُّبَالاَتِ</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هَذِهِ صُوَرٌ مِنْ وَاقِعِنَا المُعَاصِرِ مَعَ نِعْمَةِ الطَّعَامِ، لَوْ قَارَنَّاهَا بِمَوْرُوثِنَا الشَّرْعِيِّ مِنَ السُّنَّةِ وَالأَثَرِ لَعَلِمْنَا كَمْ أَنَّنَا مُسْرِفُونَ مُفْسِدُونَ؟</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فَفِي السُّنَّةِ النَّبَوِيَّةِ اعْتِبَارٌ لِلتَّمْرَةِ الوَاحِدَةِ، وَاللُّقْمَةِ الوَاحِدَةِ، وَلِذَا اسْتَخْدَمَهَا النَّبِيُّ عَلَيْهِ الصَّلاَةُ وَالسَّلاَمُ مَرَّاتٍ عِدَّةً فِي حَدِيثِهِ؛ فَأَخْبَرَ أَنَّ الرَّجُلَ حِينَ يُطْعِمُ زَوْجَتَهُ لُقْمَةً فَهِيَ لَهُ صَدَقَةٌ</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7"/>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المِسْكِينُ الَّذِي يَطُوفُ عَلَى النَّاسِ تَرُدُّهُ اللُّقْمَةُ وَاللُّقْمَتَانِ، وَالتَّمْرَةُ وَالتَّمْرَ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8"/>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فَاعْتَبَرَ عَلَيْهِ الصَّلاَةُ وَالسَّلاَمُ التَّمْرَةَ وَاللُّقْمَةَ، وَلَمْ يَحْتَقِرْهَا،</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دُّوا السَّائِلَ وَلَوْ بِظِلْفٍ مُحْرَ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أَحْمَدُ</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9"/>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الظِّ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فُّ الشَّاةِ، وَفِي كَوْنِهِ مُحْرَقًا مُبَالَغَةٌ فِي غَايَةِ مَا يُعْطَى مِنَ القِلَّةِ</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0"/>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تَى أَحَدَكُمْ خَادِمُهُ بِطَعَامِهِ، فَإِنْ لَمْ يُجْلِسْهُ مَعَهُ، فَلْيُنَاوِلْهُ أُكْلَةً أَوْ أُكْلَتَيْنِ، أَوْ لُقْمَةً أَوْ لُقْمَتَيْنِ، فَإِنَّهُ وَلِيَ حَرَّهُ وَعِلاَجَ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مُتَّفَقٌ عَلَيْهِ</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1"/>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بَلِ اعْتَبَرَ بَعْضَ التَّمْرَة وَلَمْ يَحْقِرْهَا لِقِلَّتِهَا، فقَالَ عَلَيْهِ الصَّلاَةُ وَالسَّل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تَّقُوا النَّارَ وَلَوْ بِشِقِّ تَمْرَةٍ</w:t>
      </w:r>
      <w:r>
        <w:rPr>
          <w:rFonts w:cs="Traditional Arabic" w:ascii="Traditional Arabic" w:hAnsi="Traditional Arabic"/>
          <w:sz w:val="48"/>
          <w:szCs w:val="48"/>
          <w:rtl w:val="true"/>
        </w:rPr>
        <w:t>...»</w:t>
      </w:r>
      <w:r>
        <w:rPr>
          <w:rFonts w:cs="Traditional Arabic" w:ascii="Traditional Arabic" w:hAnsi="Traditional Arabic"/>
          <w:b/>
          <w:bCs/>
          <w:sz w:val="36"/>
          <w:szCs w:val="52"/>
          <w:vertAlign w:val="superscript"/>
          <w:rtl w:val="true"/>
        </w:rPr>
        <w:t xml:space="preserve"> (</w:t>
      </w:r>
      <w:r>
        <w:rPr>
          <w:rStyle w:val="FootnoteCharacters"/>
          <w:rStyle w:val="FootnoteAnchor"/>
          <w:rFonts w:cs="Traditional Arabic" w:ascii="Traditional Arabic" w:hAnsi="Traditional Arabic"/>
          <w:b/>
          <w:bCs/>
          <w:position w:val="6"/>
          <w:sz w:val="36"/>
          <w:szCs w:val="52"/>
          <w:rtl w:val="true"/>
        </w:rPr>
        <w:footnoteReference w:id="12"/>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فَمَنْ يَطْرَأْ عَلَيْهِ أَنْ يُكْرِمَ بَعْضَ تَمْرَةٍ فَيَرْفَعَهَا إِنْ كَانَتْ سَاقِطَةً، وَيَأْكُلَهَا أَوْ يَتَصَدَّقَ بِهَا؛ فَإِنَّ شِقَّ التَّمْرَةِ قَدْ يَقِيكَ مِنَ النَّارِ، وَعَنْ عَائِشَةَ رَضِيَ اللهُ عَنْهَا أَ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قَدْ أَوْجَبَ لَهَا بِهَا الْجَنَّةَ، أَوْ أَعْتَقَهَا بِهَا مِنَ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3"/>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قَدْ يَدْخُلُ النَّارَ عَبْدٌ فِي تَمْرَةٍ أَوْ خُبْزَةٍ أَلْقَاهَا وَلَمْ يَأْبَهْ بِهَا، أَوْ يُسْلَبُ مَا بَيْنَ يَدَيْهِ مِنَ النِّعَمِ بِسَبَبِهَا</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وَتَأَمَّلُوا إِكْرَامَ النِّعْمَةِ فِي الحَدِيثِ الآتِي، وَعَدَمِ الاسْتِهَانَةِ بِقَلِيلِ الطَّعَامِ وَلَوْ كَانَ لُقْمَةً وَاحِدَةً أَوْ أَقَلَّ مِنْهَا؛ 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وَقَعَتْ لُقْمَةُ أَحَدِكُمْ فَلْيَأْخُذْهَا، فَلْيُمِطْ مَا كَانَ بِهَا مِنْ أَذًى وَلْيَأْكُلْهَا، وَلَا يَدَعْهَا لِلشَّيْطَانِ، وَلَا يَمْسَحْ يَدَهُ بِالْمِنْدِيلِ حَتَّى يَلْعَقَ أَصَابِعَ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4"/>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بَقَايَا الطَّعَامِ فِي الصِّحَافِ وَالقُدُورِ وَالأَوَانِي لاَ تُحْتَقَرُ وَلاَ يُسْتَهَانُ بِهَا، بَلْ تُكْرَمُ وَتُصَانُ وَتُسْلَتُ فَتُؤْكَلُ، 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رَنَا أَنْ نَسْلُتَ الْقَصْعَ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5"/>
      </w:r>
      <w:r>
        <w:rPr>
          <w:rFonts w:cs="Traditional Arabic" w:ascii="Traditional Arabic" w:hAnsi="Traditional Arabic"/>
          <w:b/>
          <w:bCs/>
          <w:sz w:val="36"/>
          <w:szCs w:val="52"/>
          <w:vertAlign w:val="superscript"/>
          <w:rtl w:val="true"/>
        </w:rPr>
        <w:t>)</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وَالصَّحَابَةُ رَضِيَ اللهُ عَنْهُمْ أَخَذُوا إِكْرَامَ النِّعْمَةِ وَاحْتِرَامَهَا، وَعَدَمَ الاسْتِهَانَةِ بِقَلِيلِهَا مِنَ النَّبِيِّ عَلَيْهِ الصَّلاَةُ وَالسَّلاَمُ؛ فَعَنْ مَيْمُونَةَ أَنَّهَا أَبْصَرَتْ حَبَّةَ رُمَّانٍ فِي الأَرْضِ فَأَخَذَتْهَا وقَالَ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لاَ يُحِبُّ الفَسَادَ</w:t>
      </w:r>
      <w:r>
        <w:rPr>
          <w:rFonts w:cs="Traditional Arabic" w:ascii="Traditional Arabic" w:hAnsi="Traditional Arabic"/>
          <w:sz w:val="48"/>
          <w:szCs w:val="48"/>
          <w:rtl w:val="true"/>
        </w:rPr>
        <w:t>»</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6"/>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تَصَدَّقَ عُمَرُ وَعَائِشَةُ بِحَبَّةِ عِنَبٍ، وَقَا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هَا مَثَاقِيلُ كَثِيرَةٌ</w:t>
      </w:r>
      <w:r>
        <w:rPr>
          <w:rFonts w:cs="Traditional Arabic" w:ascii="Traditional Arabic" w:hAnsi="Traditional Arabic"/>
          <w:sz w:val="48"/>
          <w:szCs w:val="48"/>
          <w:rtl w:val="true"/>
        </w:rPr>
        <w:t>»</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7"/>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رُوِيَ عَنْ سَعْدِ بْنِ أَبِي وَقَّاصٍ</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تَصَدَّقَ بِتَمْرَتَيْنِ، فَقَبَضَ السَّائِلُ يَدَهُ، فَقَالَ لِلسَّ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بَلُ اللهُ مِنَّا مَثَاقِيلَ الذَّرِّ، وَفِي التَّمْرَتَيْنِ مَثَاقِيلُ ذَرٍّ كَثِيرَةٌ</w:t>
      </w:r>
      <w:r>
        <w:rPr>
          <w:rFonts w:cs="Traditional Arabic" w:ascii="Traditional Arabic" w:hAnsi="Traditional Arabic"/>
          <w:sz w:val="48"/>
          <w:szCs w:val="48"/>
          <w:rtl w:val="true"/>
        </w:rPr>
        <w:t>»</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8"/>
      </w:r>
      <w:r>
        <w:rPr>
          <w:rFonts w:cs="Traditional Arabic" w:ascii="Traditional Arabic" w:hAnsi="Traditional Arabic"/>
          <w:b/>
          <w:bCs/>
          <w:sz w:val="36"/>
          <w:szCs w:val="52"/>
          <w:vertAlign w:val="superscript"/>
          <w:rtl w:val="true"/>
        </w:rPr>
        <w:t>)</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فَمَا كَانَ الصَّحَابَةُ رَضِيَ اللهُ عَنْهُمْ يَحْتَقِرُونَ قَلِيلَ الطَّعَامِ أَنْ يَرْفَعُوهُ أَوْ يُقَدِّمُوهُ صَدَقَةً، لاَ يَحْتَقِرُونَ تَمْرَةً وَلاَ عِنَبَةً وَلاَ حَبَّةَ رُمَّانٍ؛ لِعِلْمِهِمْ أَنَّ اللهَ تَعَالَى يُعَامِلُهُمْ بِمَثَاقِيلِ الذَّرِّ؛ وَلِعِلْمِهِمْ أَنَّ إِهَانَةَ الطَّعَامِ كُفْرٌ لِلنَّعْمَةِ، وَأَنَّ كُفْرَ النِّعْمَةِ يُزِيلُهَا وَلاَ يُبْقِيهَا؛</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لُوا مِنْ طَيِّبَاتِ مَا رَزَقْنَاكُمْ وَلَا تَطْغَوْا فِيهِ فَيَحِلَّ عَلَيْكُمْ غَضَبِي وَمَنْ يَحْلِلْ عَلَيْهِ غَضَبِي فَقَدْ هَوَ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ي لَغَفَّارٌ لِمَنْ تَابَ وَآمَنَ وَعَمِلَ صَالِحًا ثُمَّ اهْتَدَى</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81</w:t>
      </w:r>
      <w:r>
        <w:rPr>
          <w:rFonts w:ascii="Traditional Arabic" w:hAnsi="Traditional Arabic" w:cs="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بَارَكَ اللهُ لِي وَلَكُمْ فِي القُرْآنِ العَظِيمِ</w:t>
      </w:r>
      <w:r>
        <w:rPr>
          <w:rFonts w:cs="Traditional Arabic" w:ascii="Traditional Arabic" w:hAnsi="Traditional Arabic"/>
          <w:sz w:val="48"/>
          <w:szCs w:val="48"/>
          <w:rtl w:val="true"/>
        </w:rPr>
        <w:t>...</w:t>
      </w:r>
    </w:p>
    <w:p>
      <w:pPr>
        <w:pStyle w:val="Normal"/>
        <w:spacing w:lineRule="auto" w:line="216"/>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216"/>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spacing w:lineRule="auto" w:line="216"/>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spacing w:lineRule="auto" w:line="216"/>
        <w:jc w:val="left"/>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نِعَمِهِ، وَاحْذَرُوا الكُفْرَ وَالفُسُوقَ وَالعِصْيَ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 تَأَذَّنَ رَبُّكُمْ لَئِنْ شَكَرْتُمْ لَأَزِيدَنَّكُمْ وَلَئِنْ كَفَرْتُمْ إِنَّ عَذَابِي لَشَدِيدٌ</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spacing w:lineRule="auto" w:line="216"/>
        <w:jc w:val="both"/>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حْذَرْ مِنْ كُفْرَانِ نِعْمَةِ الطَّعَامِ، وَلْنَقْتَصِدْ فِي أَفْرَاحِنَا وَوَلاَئِمِنَا وَاحْتِفَالاَتِنَا؛ فَإِنَّ هَذِهِ المُبَاهَاةَ الَّتِي نَعِيشُهَا تُنْذِرُ بَخَطَرٍ عَظِيمٍ، وَهِيَ إِثْمٌ كَبِيرٌ، حِينَ نُتْلِفُ الكَثِيرَ مِنَ الطَّعَامِ وَفِي الأَرْضِ جِيَاعٌ، وَاللهُ تَعَالَى يُبَدِّلُ مِنْ حَالٍ إِلَى حَالٍ، فَلاَ نَغْتَرُّ بِمَا نَرَى مِنْ كَثْرَةِ الأَطْعِمَةِ فِي أَسْوَاقِنَا وَبُيُوتِنَا؛ فَإِنَّ اللهَ تَعَالَى إِنْ قَدَّرَ عُقُوبَتَنَا سَلَبَهَا مِنَّا فِي لَمْحِ البَصَرِ، فَصِرْنَا بَعْدَ الشِّبَعِ جِيَاعًا</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وَإِخْوَانُنَا المُحَاصَرُونَ فِي الشَّامِ الَّذِينِ ضَرَبَهُمُ الجُوعُ حَتَّى هَلَكُوا لاَ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تَمَنَّوْنَ فَائِضَ أَطْعِمَتِنَا، وَلاَ بَارِدَهَا وَبَائِتَهَا، وَلَا مَا يَسْقُطُ عَلَى سُفَرِنَا أَثْنَاءَ أَكْلِنَا، بَلْ يَتَمَنَّوْنَ مَا نُقَدِّمُهُ نَحْنُ لِلْبَهَائِمِ مِنْ خُبْزٍ مَكَثَ شَهْرًا وَشَهْرَيْنِ حَتَّى يَبِسَ وَاشْتَدَّ، وَمَا نُقَدِّمُهُ لِلطُّيُورِ مِنْ حَبٍّ بَارِدٍ بَائِتٍ قَدْ تَرَاكَمَ مَعَ الأَيَّامِ، وَخُلِطَ بَعْضُهُ بِبَعْضٍ حَتَّى عَافَتِ النَّفْسُ رُؤْيَتَهُ وَرَيحَهُ وَمَنْظَ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نَّ إِخْوَانَكُمْ فِي الشَّامِ لَيَتَمَنَّوْنَهُ، وَيَبْذُلُونَ فِيهِ أَنْفَسَ مَا يَمْلِكُونَ، فَالجُوعُ لاَ يَرْحَمُ، وَأَلَمُهُ لاَ يَسْكُنُ، وَالبَطْنُ يَطْلُبُ المَزِيدَ، حَتَّى أَكَلُوا القِطَطَ وَالكِلاَبَ وَالأَعْشَابَ، وَحَتَّى بَكَتْ عَجَائِزُهُمْ مِنْ أَلَمِ الجُوعِ</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19"/>
      </w:r>
      <w:r>
        <w:rPr>
          <w:rFonts w:cs="Traditional Arabic" w:ascii="Traditional Arabic" w:hAnsi="Traditional Arabic"/>
          <w:b/>
          <w:bCs/>
          <w:sz w:val="36"/>
          <w:szCs w:val="52"/>
          <w:vertAlign w:val="superscript"/>
          <w:rtl w:val="true"/>
        </w:rPr>
        <w:t>)</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وَفِي تَارِيخِ المَجَاعَاتِ عِبَرٌ وَعِظَاتٌ، وَقَدْ كَتَبَ العَلاَّمَةُ مُحَمَّدْ رَشِيدْ رِضَا رَحِمَهُ اللهُ تَعَالَى عَنْ مَجَاعَةٍ فِي الشَّامِ وَقَعَتْ قَبْلَ قَرْ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ثَبَتَ عِنْدِي أَنَّ بَعْضَ النَّاسِ كَانُوا يَأْكُلُونَ مَا يَجِدُونَهُ فِي المَزَابِلِ وَالطُّرُقِ رَطْبًا يُمْضَغُ، أَوْ يَابِسًا يُكْسَرُ، وَأَخْبَرَنِي فِي بَيْرُوتَ مَنْ رَأَى بَعْضَ الأَوْلاَدِ الصِّغَارَ رَأَوْا رَجُلاً قَاءَ فِي الطَّرِيقِ فَتَسَابَقُوا إِلَى قَيْئِهِ وَتَخَاطَفُوهُ فَأَكَلُوهُ، وَثَبَتَ عِنْدِي أَكْلُ النَّاسِ الجِيَفَ، حَتَّى مَا قِيلَ مِنْ أَكْلِ بَعْضِ النِّسَاءِ لُحُومَ أَوْلاَدِهِنَّ، وَالعِيَاذُ بِ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نِي كَثِيرُونَ فِي بَيْرَوَت وَطَرَابُلْسَ أَنَّ النَّاسَ َكانُوا يَرَوْنَ المَوْتَى فِي الشَّوَارِعِ وَالأَسْوَاقِ، وَالمُشْرِفِينَ عَلَى المَوْتِ مِنْ شِدَّةِ الجُوعِ، وَلاَ يُبَالُونَ بِهِمْ، وَلاَ يَرْثُونَ لِأَنِينَ المُسْتَغِيثِينَ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ـى كلامه</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20"/>
      </w:r>
      <w:r>
        <w:rPr>
          <w:rFonts w:cs="Traditional Arabic" w:ascii="Traditional Arabic" w:hAnsi="Traditional Arabic"/>
          <w:b/>
          <w:bCs/>
          <w:sz w:val="36"/>
          <w:szCs w:val="52"/>
          <w:vertAlign w:val="superscript"/>
          <w:rtl w:val="true"/>
        </w:rPr>
        <w:t>)</w:t>
      </w:r>
      <w:r>
        <w:rPr>
          <w:rFonts w:cs="Traditional Arabic" w:ascii="Traditional Arabic" w:hAnsi="Traditional Arabic"/>
          <w:sz w:val="48"/>
          <w:szCs w:val="48"/>
          <w:rtl w:val="true"/>
        </w:rPr>
        <w:t>.</w:t>
      </w:r>
    </w:p>
    <w:p>
      <w:pPr>
        <w:pStyle w:val="Normal"/>
        <w:spacing w:lineRule="auto" w:line="216"/>
        <w:jc w:val="both"/>
        <w:rPr/>
      </w:pPr>
      <w:r>
        <w:rPr>
          <w:rFonts w:ascii="Traditional Arabic" w:hAnsi="Traditional Arabic" w:cs="Traditional Arabic"/>
          <w:sz w:val="48"/>
          <w:sz w:val="48"/>
          <w:szCs w:val="48"/>
          <w:rtl w:val="true"/>
        </w:rPr>
        <w:t>إِنَّ جَمْعِيَّاتِ حِفْظِ النِّعَمِ بَادِرَةٌ طَيِّبَةٌ، حِينَ يُجْمَعُ فِيهَا فَائِضُ الوَلاَئِمِ وَالحَفَلاَتِ وَيُوَزَّعُ عَلَى الفُقَرَاءِ، وَالأَفْكَارُ الَّتِي تُقْتَرَحُ لِحِفْظِ فَائِضِ الطَّعَامِ فِي الفَنَادِقِ وَالمَطَاعِمِ وَالوَلاَئِمِ أَفْكَارٌ طَيِّبَةٌ</w:t>
      </w:r>
      <w:r>
        <w:rPr>
          <w:rFonts w:cs="Traditional Arabic" w:ascii="Traditional Arabic" w:hAnsi="Traditional Arabic"/>
          <w:b/>
          <w:bCs/>
          <w:sz w:val="36"/>
          <w:szCs w:val="52"/>
          <w:vertAlign w:val="superscript"/>
          <w:rtl w:val="true"/>
        </w:rPr>
        <w:t>(</w:t>
      </w:r>
      <w:r>
        <w:rPr>
          <w:rStyle w:val="FootnoteCharacters"/>
          <w:rStyle w:val="FootnoteAnchor"/>
          <w:rFonts w:cs="Traditional Arabic" w:ascii="Traditional Arabic" w:hAnsi="Traditional Arabic"/>
          <w:b/>
          <w:bCs/>
          <w:position w:val="6"/>
          <w:sz w:val="36"/>
          <w:szCs w:val="52"/>
          <w:rtl w:val="true"/>
        </w:rPr>
        <w:footnoteReference w:id="21"/>
      </w:r>
      <w:r>
        <w:rPr>
          <w:rFonts w:cs="Traditional Arabic" w:ascii="Traditional Arabic" w:hAnsi="Traditional Arabic"/>
          <w:b/>
          <w:bCs/>
          <w:sz w:val="36"/>
          <w:szCs w:val="52"/>
          <w:vertAlign w:val="superscript"/>
          <w:rtl w:val="true"/>
        </w:rPr>
        <w:t>)</w:t>
      </w:r>
      <w:r>
        <w:rPr>
          <w:rFonts w:ascii="Traditional Arabic" w:hAnsi="Traditional Arabic" w:cs="Traditional Arabic"/>
          <w:sz w:val="48"/>
          <w:sz w:val="48"/>
          <w:szCs w:val="48"/>
          <w:rtl w:val="true"/>
        </w:rPr>
        <w:t>، وَلَكِنَّ الأَهَمَّ مِنْ ذَلِكَ كُلِّهِ أَنْ يُحَاسِبَ النَّاسُ أَنْفُسَهُمْ، وَأَنْ يُغَيِّرُوا سُلُوكَهُمْ فِي اسْتِهْلَاكِ الأَطْعِمَةِ، وَأنْ يُرَسَّخَ فِيهِمُ الاقْتِصَادُ فِي المَآكِلِ وَالوَلاَئِمِ وَالحَفَلاَتِ، وَأَنْ يُرَبَّى فِي الأُسْرَةِ تَقْلِيلُ مَا يُطْبَخُ يَوْمِيًّا مِنْ طَعَامٍ، وَأَنْ يُنَشَّأَ النَّشْءُ عَلَى أَلاَّ يَأْخُذَ مِنَ الطَّعَامِ فَوْقَ حَاجَتِهِ، وَعَلَى احْتِرَامِ مَا يَتَسَاقَطُ مِنَ النِّعْمَةِ تَحْتَ صَحْنِهِ، فَلاَ يَتْرُكُهُ فِي السُّفْرَةِ، بَلْ يَجْمَعُهُ وَيَأْكُلُهُ، وَأَوَّلُ مَنْ يَفْعَلُ ذَلِكَ رَبُّ الأُسْرَةِ حَتَّى يَكُونَ قُدْوَةً لِزَوْجِهِ وَوَلَدِهِ، وَأَنْ يُقْتَصَدَ فِي الوَلاَئِمِ وَالأَعْرَاسِ وَالاحْتِفَالاَتِ، فَلاَ يُوضَعُ مِنَ الطَّعَامِ فِيهَا إِلاَّ بِقَدْرِ حَاجَةِ المَدْعُوِّينَ، وَأَنْ تُتْرَكَ المُبَاهَاةُ وَالمُفَاخَرَةُ فِي ذَلِكَ، وَإِلاَّ فَإِنَّ كُفْرَ النِّعْمَةِ، وَإِهَانَةَ الأَطْعِمَةِ؛ سَبَبٌ لِلنَّقْصِ وَالقِلَّةِ وَالجُوعِ، عَافَانَا اللهُ تَعَالَى والمُسْلِمِينَ مِنْ ذَلِكَ</w:t>
      </w:r>
      <w:r>
        <w:rPr>
          <w:rFonts w:cs="Traditional Arabic" w:ascii="Traditional Arabic" w:hAnsi="Traditional Arabic"/>
          <w:sz w:val="48"/>
          <w:szCs w:val="48"/>
          <w:rtl w:val="true"/>
        </w:rPr>
        <w:t>.</w:t>
      </w:r>
    </w:p>
    <w:p>
      <w:pPr>
        <w:pStyle w:val="Normal"/>
        <w:spacing w:lineRule="auto" w:line="216"/>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spacing w:lineRule="auto" w:line="216"/>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واه من حديث أبي هريرة رضي الله ع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سائي في الكبرى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13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أبي الدنيا في الشكر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أبو بكر البغدادي في الغيلانيات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61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طبراني في الدعاء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89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بن السني في عمل اليوم والليلة</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8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أبو الشيخ في أخلاق النب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68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صححه ابن حبان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21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حسنه الألباني في تعليقه على ابن حبان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196</w:t>
      </w:r>
      <w:r>
        <w:rPr>
          <w:rFonts w:cs="Traditional Arabic" w:ascii="Traditional Arabic" w:hAnsi="Traditional Arabic"/>
          <w:sz w:val="28"/>
          <w:szCs w:val="28"/>
          <w:rtl w:val="true"/>
          <w:lang w:bidi="ar-SA"/>
        </w:rPr>
        <w:t>).</w:t>
      </w:r>
    </w:p>
  </w:footnote>
  <w:footnote w:id="3">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واه من حديث عائشة رضي الله ع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سلم في الصلاة، باب ما يقال في الركوع والسجود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86</w:t>
      </w:r>
      <w:r>
        <w:rPr>
          <w:rFonts w:cs="Traditional Arabic" w:ascii="Traditional Arabic" w:hAnsi="Traditional Arabic"/>
          <w:sz w:val="28"/>
          <w:szCs w:val="28"/>
          <w:rtl w:val="true"/>
          <w:lang w:bidi="ar-SA"/>
        </w:rPr>
        <w:t>).</w:t>
      </w:r>
    </w:p>
  </w:footnote>
  <w:footnote w:id="4">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ظ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بيع الأبرار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25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عمدة القار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4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سبل الهدى والرشاد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306</w:t>
      </w:r>
      <w:r>
        <w:rPr>
          <w:rFonts w:cs="Traditional Arabic" w:ascii="Traditional Arabic" w:hAnsi="Traditional Arabic"/>
          <w:sz w:val="28"/>
          <w:szCs w:val="28"/>
          <w:rtl w:val="true"/>
          <w:lang w:bidi="ar-SA"/>
        </w:rPr>
        <w:t>).</w:t>
      </w:r>
    </w:p>
  </w:footnote>
  <w:footnote w:id="5">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أيت ذلك في مقطع مصور على اليوتيوب</w:t>
      </w:r>
      <w:r>
        <w:rPr>
          <w:rFonts w:cs="Traditional Arabic" w:ascii="Traditional Arabic" w:hAnsi="Traditional Arabic"/>
          <w:sz w:val="28"/>
          <w:szCs w:val="28"/>
          <w:rtl w:val="true"/>
          <w:lang w:bidi="ar-SA"/>
        </w:rPr>
        <w:t xml:space="preserve">. </w:t>
      </w:r>
    </w:p>
  </w:footnote>
  <w:footnote w:id="6">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ذلك في احتفال القبائل فيما يسمى بمزايين الإبل في أم رقيبة، وفي بعض السنوات بلغ </w:t>
      </w:r>
      <w:r>
        <w:rPr>
          <w:rFonts w:cs="Traditional Arabic" w:ascii="Traditional Arabic" w:hAnsi="Traditional Arabic"/>
          <w:sz w:val="28"/>
          <w:szCs w:val="28"/>
          <w:lang w:bidi="ar-SA"/>
        </w:rPr>
        <w:t>4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نا، وفي بعضها </w:t>
      </w:r>
      <w:r>
        <w:rPr>
          <w:rFonts w:cs="Traditional Arabic" w:ascii="Traditional Arabic" w:hAnsi="Traditional Arabic"/>
          <w:sz w:val="28"/>
          <w:szCs w:val="28"/>
          <w:lang w:bidi="ar-SA"/>
        </w:rPr>
        <w:t>3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نا، وفي بعضها </w:t>
      </w:r>
      <w:r>
        <w:rPr>
          <w:rFonts w:cs="Traditional Arabic" w:ascii="Traditional Arabic" w:hAnsi="Traditional Arabic"/>
          <w:sz w:val="28"/>
          <w:szCs w:val="28"/>
          <w:lang w:bidi="ar-SA"/>
        </w:rPr>
        <w:t>2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نا، ومن اللحم والأر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ذكر ذلك المشرف على مشروع حفظ النعمة الذي ينظمه المستودع الخيري بمحافظة المجمعة</w:t>
      </w:r>
      <w:r>
        <w:rPr>
          <w:rFonts w:cs="Traditional Arabic" w:ascii="Traditional Arabic" w:hAnsi="Traditional Arabic"/>
          <w:sz w:val="28"/>
          <w:szCs w:val="28"/>
          <w:rtl w:val="true"/>
          <w:lang w:bidi="ar-SA"/>
        </w:rPr>
        <w:t>.</w:t>
      </w:r>
    </w:p>
  </w:footnote>
  <w:footnote w:id="7">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في حديث سعد بن أبي وقاص رضي الله عنه عن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خاري في الوصايا،</w:t>
      </w:r>
      <w:r>
        <w:rPr>
          <w:rFonts w:ascii="Traditional Arabic" w:hAnsi="Traditional Arabic" w:cs="Traditional Arabic"/>
          <w:rtl w:val="true"/>
        </w:rPr>
        <w:t xml:space="preserve"> </w:t>
      </w:r>
      <w:r>
        <w:rPr>
          <w:rFonts w:ascii="Traditional Arabic" w:hAnsi="Traditional Arabic" w:cs="Traditional Arabic"/>
          <w:sz w:val="28"/>
          <w:sz w:val="28"/>
          <w:szCs w:val="28"/>
          <w:rtl w:val="true"/>
          <w:lang w:bidi="ar-SA"/>
        </w:rPr>
        <w:t xml:space="preserve">باب أن يترك ورثته أغنياء خير من أن يتكففوا الناس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742</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مسلم في الهبات، باب الوصية بالثلث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628</w:t>
      </w:r>
      <w:r>
        <w:rPr>
          <w:rFonts w:cs="Traditional Arabic" w:ascii="Traditional Arabic" w:hAnsi="Traditional Arabic"/>
          <w:sz w:val="28"/>
          <w:szCs w:val="28"/>
          <w:rtl w:val="true"/>
          <w:lang w:bidi="ar-SA"/>
        </w:rPr>
        <w:t>).</w:t>
      </w:r>
    </w:p>
  </w:footnote>
  <w:footnote w:id="8">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واه من حديث أبي هريرة رضي الله ع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خاري في الزكاة</w:t>
      </w:r>
      <w:r>
        <w:rPr>
          <w:rFonts w:ascii="Traditional Arabic" w:hAnsi="Traditional Arabic" w:cs="Traditional Arabic"/>
          <w:rtl w:val="true"/>
        </w:rPr>
        <w:t xml:space="preserve"> </w:t>
      </w:r>
      <w:r>
        <w:rPr>
          <w:rFonts w:ascii="Traditional Arabic" w:hAnsi="Traditional Arabic" w:cs="Traditional Arabic"/>
          <w:sz w:val="28"/>
          <w:sz w:val="28"/>
          <w:szCs w:val="28"/>
          <w:rtl w:val="true"/>
          <w:lang w:bidi="ar-SA"/>
        </w:rPr>
        <w:t>باب قول الله تعالى</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لا يسألون الناس إلحافا</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بقر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7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كم الغنى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479</w:t>
      </w:r>
      <w:r>
        <w:rPr>
          <w:rFonts w:cs="Traditional Arabic" w:ascii="Traditional Arabic" w:hAnsi="Traditional Arabic"/>
          <w:sz w:val="28"/>
          <w:szCs w:val="28"/>
          <w:rtl w:val="true"/>
          <w:lang w:bidi="ar-SA"/>
        </w:rPr>
        <w:t>)</w:t>
      </w:r>
      <w:r>
        <w:rPr>
          <w:rFonts w:cs="Traditional Arabic" w:ascii="Traditional Arabic" w:hAnsi="Traditional Arabic"/>
          <w:rtl w:val="true"/>
        </w:rPr>
        <w:t xml:space="preserve"> </w:t>
      </w:r>
      <w:r>
        <w:rPr>
          <w:rFonts w:ascii="Traditional Arabic" w:hAnsi="Traditional Arabic" w:cs="Traditional Arabic"/>
          <w:sz w:val="28"/>
          <w:sz w:val="28"/>
          <w:szCs w:val="28"/>
          <w:rtl w:val="true"/>
          <w:lang w:bidi="ar-SA"/>
        </w:rPr>
        <w:t xml:space="preserve">ومسلم في الزكاة، باب المسكين الذي لا يجد غنى ولا يفطن له فيتصدق عليه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39</w:t>
      </w:r>
      <w:r>
        <w:rPr>
          <w:rFonts w:cs="Traditional Arabic" w:ascii="Traditional Arabic" w:hAnsi="Traditional Arabic"/>
          <w:sz w:val="28"/>
          <w:szCs w:val="28"/>
          <w:rtl w:val="true"/>
          <w:lang w:bidi="ar-SA"/>
        </w:rPr>
        <w:t>).</w:t>
      </w:r>
    </w:p>
  </w:footnote>
  <w:footnote w:id="9">
    <w:p>
      <w:pPr>
        <w:pStyle w:val="Footnote"/>
        <w:spacing w:lineRule="exact" w:line="440"/>
        <w:jc w:val="left"/>
        <w:rPr>
          <w:rFonts w:ascii="Traditional Arabic" w:hAnsi="Traditional Arabic" w:cs="Traditional Arabic"/>
          <w:sz w:val="28"/>
          <w:szCs w:val="28"/>
          <w:lang w:bidi="ar-SA"/>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واه من حديث بُجيد الأنصاري عن جد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لك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64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عبد الرزاق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01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أحمد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749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صححه ابن حبان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37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ألباني في صحيح الجامع الصغير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502</w:t>
      </w:r>
      <w:r>
        <w:rPr>
          <w:rFonts w:cs="Traditional Arabic" w:ascii="Traditional Arabic" w:hAnsi="Traditional Arabic"/>
          <w:sz w:val="28"/>
          <w:szCs w:val="28"/>
          <w:rtl w:val="true"/>
          <w:lang w:bidi="ar-SA"/>
        </w:rPr>
        <w:t xml:space="preserve"> ).</w:t>
      </w:r>
    </w:p>
    <w:p>
      <w:pPr>
        <w:pStyle w:val="Footnote"/>
        <w:spacing w:lineRule="exact" w:line="440"/>
        <w:jc w:val="left"/>
        <w:rPr/>
      </w:pPr>
      <w:r>
        <w:rPr>
          <w:rFonts w:ascii="Traditional Arabic" w:hAnsi="Traditional Arabic" w:cs="Traditional Arabic"/>
          <w:sz w:val="28"/>
          <w:sz w:val="28"/>
          <w:szCs w:val="28"/>
          <w:rtl w:val="true"/>
          <w:lang w:bidi="ar-SA"/>
        </w:rPr>
        <w:t>واسم جد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واء بنت يزيد بن السكن بن كرز بن زعوراء بن عبد الأشهل، كما في طبقات ابن خياط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40</w:t>
      </w:r>
      <w:r>
        <w:rPr>
          <w:rFonts w:cs="Traditional Arabic" w:ascii="Traditional Arabic" w:hAnsi="Traditional Arabic"/>
          <w:sz w:val="28"/>
          <w:szCs w:val="28"/>
          <w:rtl w:val="true"/>
          <w:lang w:bidi="ar-SA"/>
        </w:rPr>
        <w:t>).</w:t>
      </w:r>
    </w:p>
  </w:footnote>
  <w:footnote w:id="10">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امع الأصول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6/451</w:t>
      </w:r>
      <w:r>
        <w:rPr>
          <w:rFonts w:cs="Traditional Arabic" w:ascii="Traditional Arabic" w:hAnsi="Traditional Arabic"/>
          <w:sz w:val="28"/>
          <w:szCs w:val="28"/>
          <w:rtl w:val="true"/>
          <w:lang w:bidi="ar-SA"/>
        </w:rPr>
        <w:t>).</w:t>
      </w:r>
    </w:p>
  </w:footnote>
  <w:footnote w:id="11">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واه من حديث أبي هريرة رضي الله ع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بخاري في الأطعمة، باب الأكل مع الخادم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546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سلم في الأيمان باب إطعام المملوك مما يأكل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663</w:t>
      </w:r>
      <w:r>
        <w:rPr>
          <w:rFonts w:cs="Traditional Arabic" w:ascii="Traditional Arabic" w:hAnsi="Traditional Arabic"/>
          <w:sz w:val="28"/>
          <w:szCs w:val="28"/>
          <w:rtl w:val="true"/>
          <w:lang w:bidi="ar-SA"/>
        </w:rPr>
        <w:t>).</w:t>
      </w:r>
    </w:p>
  </w:footnote>
  <w:footnote w:id="12">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واه من حديث عدي بن حاتم رضي الله ع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خاري في الزكاة ب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تقوا النار ولو بشق تمرة والقليل من الصدقة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417</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مسلم في الزكاة باب الحث على الصدقة ولو بشق تمرة</w:t>
      </w:r>
      <w:r>
        <w:rPr>
          <w:rFonts w:cs="Traditional Arabic" w:ascii="Traditional Arabic" w:hAnsi="Traditional Arabic"/>
          <w:sz w:val="28"/>
          <w:szCs w:val="28"/>
          <w:rtl w:val="true"/>
          <w:lang w:bidi="ar-SA"/>
        </w:rPr>
        <w:t>. . (</w:t>
      </w:r>
      <w:r>
        <w:rPr>
          <w:rFonts w:cs="Traditional Arabic" w:ascii="Traditional Arabic" w:hAnsi="Traditional Arabic"/>
          <w:sz w:val="28"/>
          <w:szCs w:val="28"/>
          <w:lang w:bidi="ar-SA"/>
        </w:rPr>
        <w:t>1016</w:t>
      </w:r>
      <w:r>
        <w:rPr>
          <w:rFonts w:cs="Traditional Arabic" w:ascii="Traditional Arabic" w:hAnsi="Traditional Arabic"/>
          <w:sz w:val="28"/>
          <w:szCs w:val="28"/>
          <w:rtl w:val="true"/>
          <w:lang w:bidi="ar-SA"/>
        </w:rPr>
        <w:t>).</w:t>
      </w:r>
    </w:p>
  </w:footnote>
  <w:footnote w:id="13">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واه من حديث عائشة رضي الله ع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سلم في البر والصلة والآداب، باب الإحسان إلى البنات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630</w:t>
      </w:r>
      <w:r>
        <w:rPr>
          <w:rFonts w:cs="Traditional Arabic" w:ascii="Traditional Arabic" w:hAnsi="Traditional Arabic"/>
          <w:sz w:val="28"/>
          <w:szCs w:val="28"/>
          <w:rtl w:val="true"/>
          <w:lang w:bidi="ar-SA"/>
        </w:rPr>
        <w:t>).</w:t>
      </w:r>
    </w:p>
  </w:footnote>
  <w:footnote w:id="14">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واه من حديث جابر رضي الله ع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سلم في الأشربة،  باب استحباب لعق الأصابع والقصعة، وأكل اللقمة الساقطة بعد مسح ما يصيبها من أذى، وكراهة مسح اليد قبل لعقها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33</w:t>
      </w:r>
      <w:r>
        <w:rPr>
          <w:rFonts w:cs="Traditional Arabic" w:ascii="Traditional Arabic" w:hAnsi="Traditional Arabic"/>
          <w:sz w:val="28"/>
          <w:szCs w:val="28"/>
          <w:rtl w:val="true"/>
          <w:lang w:bidi="ar-SA"/>
        </w:rPr>
        <w:t>).</w:t>
      </w:r>
    </w:p>
  </w:footnote>
  <w:footnote w:id="15">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رواه مسلم في الأشربة،  باب استحباب لعق الأصابع والقصعة، وأكل اللقمة الساقطة بعد مسح ما يصيبها من أذى، وكراهة مسح اليد قبل لعقها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34</w:t>
      </w:r>
      <w:r>
        <w:rPr>
          <w:rFonts w:cs="Traditional Arabic" w:ascii="Traditional Arabic" w:hAnsi="Traditional Arabic"/>
          <w:sz w:val="28"/>
          <w:szCs w:val="28"/>
          <w:rtl w:val="true"/>
          <w:lang w:bidi="ar-SA"/>
        </w:rPr>
        <w:t>).</w:t>
      </w:r>
    </w:p>
  </w:footnote>
  <w:footnote w:id="16">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واه ابن سعد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8/139</w:t>
      </w:r>
      <w:r>
        <w:rPr>
          <w:rFonts w:cs="Traditional Arabic" w:ascii="Traditional Arabic" w:hAnsi="Traditional Arabic"/>
          <w:sz w:val="28"/>
          <w:szCs w:val="28"/>
          <w:rtl w:val="true"/>
          <w:lang w:bidi="ar-SA"/>
        </w:rPr>
        <w:t>).</w:t>
      </w:r>
    </w:p>
  </w:footnote>
  <w:footnote w:id="17">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فسير البغو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516</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أثر عائشة عند أبي عبيد في الأموال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91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سعد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8/490</w:t>
      </w:r>
      <w:r>
        <w:rPr>
          <w:rFonts w:cs="Traditional Arabic" w:ascii="Traditional Arabic" w:hAnsi="Traditional Arabic"/>
          <w:sz w:val="28"/>
          <w:szCs w:val="28"/>
          <w:rtl w:val="true"/>
          <w:lang w:bidi="ar-SA"/>
        </w:rPr>
        <w:t xml:space="preserve">). </w:t>
      </w:r>
    </w:p>
  </w:footnote>
  <w:footnote w:id="18">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فسير القرطبي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0/152</w:t>
      </w:r>
      <w:r>
        <w:rPr>
          <w:rFonts w:cs="Traditional Arabic" w:ascii="Traditional Arabic" w:hAnsi="Traditional Arabic"/>
          <w:sz w:val="28"/>
          <w:szCs w:val="28"/>
          <w:rtl w:val="true"/>
          <w:lang w:bidi="ar-SA"/>
        </w:rPr>
        <w:t>).</w:t>
      </w:r>
    </w:p>
    <w:p>
      <w:pPr>
        <w:pStyle w:val="Footnote"/>
        <w:spacing w:lineRule="exact" w:line="440"/>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روى ابن زنجويه في الأموال بسنده  عن عطاء بن فروخ ، أن سعد رضي الله عنه أتاه سائل وبين يديه طبق عليه تمر فأعطاه تمرة فقبض يده ، أو قال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كف يده ، فقال </w:t>
      </w:r>
      <w:r>
        <w:rPr>
          <w:rFonts w:cs="Traditional Arabic" w:ascii="Traditional Arabic" w:hAnsi="Traditional Arabic"/>
          <w:sz w:val="28"/>
          <w:szCs w:val="28"/>
          <w:rtl w:val="true"/>
          <w:lang w:bidi="ar-SA"/>
        </w:rPr>
        <w:t xml:space="preserve">: « </w:t>
      </w:r>
      <w:r>
        <w:rPr>
          <w:rFonts w:ascii="Traditional Arabic" w:hAnsi="Traditional Arabic" w:cs="Traditional Arabic"/>
          <w:sz w:val="28"/>
          <w:sz w:val="28"/>
          <w:szCs w:val="28"/>
          <w:rtl w:val="true"/>
          <w:lang w:bidi="ar-SA"/>
        </w:rPr>
        <w:t>إن الله  تعالى  يقبل منا الذرة والخردلة فكائن في هذه مثاقيل ذر</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3/122</w:t>
      </w:r>
      <w:r>
        <w:rPr>
          <w:rFonts w:cs="Traditional Arabic" w:ascii="Traditional Arabic" w:hAnsi="Traditional Arabic"/>
          <w:sz w:val="28"/>
          <w:szCs w:val="28"/>
          <w:rtl w:val="true"/>
          <w:lang w:bidi="ar-SA"/>
        </w:rPr>
        <w:t>).</w:t>
      </w:r>
    </w:p>
    <w:p>
      <w:pPr>
        <w:pStyle w:val="Footnote"/>
        <w:spacing w:lineRule="exact" w:line="440"/>
        <w:jc w:val="left"/>
        <w:rPr/>
      </w:pPr>
      <w:r>
        <w:rPr>
          <w:rFonts w:ascii="Traditional Arabic" w:hAnsi="Traditional Arabic" w:cs="Traditional Arabic"/>
          <w:sz w:val="28"/>
          <w:sz w:val="28"/>
          <w:szCs w:val="28"/>
          <w:rtl w:val="true"/>
          <w:lang w:bidi="ar-SA"/>
        </w:rPr>
        <w:t xml:space="preserve">وروى أبو عبيد في الأموال بسنده عن أبي مدينة أن سائلا سأل عبد الرحمن بن عف وبين يديه طبق عنب فأعطاه عنبة فقال إن فيها مثاقيل ذر كثير </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909</w:t>
      </w:r>
      <w:r>
        <w:rPr>
          <w:rFonts w:cs="Traditional Arabic" w:ascii="Traditional Arabic" w:hAnsi="Traditional Arabic"/>
          <w:sz w:val="28"/>
          <w:szCs w:val="28"/>
          <w:rtl w:val="true"/>
          <w:lang w:bidi="ar-SA"/>
        </w:rPr>
        <w:t>).</w:t>
      </w:r>
    </w:p>
    <w:p>
      <w:pPr>
        <w:pStyle w:val="Footnote"/>
        <w:spacing w:lineRule="exact" w:line="44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Footnote"/>
        <w:spacing w:lineRule="exact" w:line="44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Footnote"/>
        <w:spacing w:lineRule="exact" w:line="44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footnote>
  <w:footnote w:id="19">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تشر مقطع لعجوز من مخيم اليرموك المحاصر من قبل قوات النصيرين والروافض، وقد نحل جسدها من الجوع وهي تبكي وتقو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وعا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جوارها شاب يواسيها ويصبرها</w:t>
      </w:r>
      <w:r>
        <w:rPr>
          <w:rFonts w:cs="Traditional Arabic" w:ascii="Traditional Arabic" w:hAnsi="Traditional Arabic"/>
          <w:sz w:val="28"/>
          <w:szCs w:val="28"/>
          <w:rtl w:val="true"/>
          <w:lang w:bidi="ar-SA"/>
        </w:rPr>
        <w:t>.</w:t>
      </w:r>
    </w:p>
  </w:footnote>
  <w:footnote w:id="20">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جلة المنار، مجلد</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98</w:t>
      </w:r>
      <w:r>
        <w:rPr>
          <w:rFonts w:cs="Traditional Arabic" w:ascii="Traditional Arabic" w:hAnsi="Traditional Arabic"/>
          <w:sz w:val="28"/>
          <w:szCs w:val="28"/>
          <w:rtl w:val="true"/>
          <w:lang w:bidi="ar-SA"/>
        </w:rPr>
        <w:t>).</w:t>
      </w:r>
    </w:p>
  </w:footnote>
  <w:footnote w:id="21">
    <w:p>
      <w:pPr>
        <w:pStyle w:val="Footnote"/>
        <w:spacing w:lineRule="exact" w:line="440"/>
        <w:jc w:val="left"/>
        <w:rPr/>
      </w:pPr>
      <w:r>
        <w:rPr>
          <w:rStyle w:val="FootnoteCharacters"/>
        </w:rPr>
        <w:footnoteRef/>
      </w:r>
      <w:r>
        <w:rPr>
          <w:rFonts w:cs="Traditional Arabic" w:ascii="Traditional Arabic" w:hAnsi="Traditional Arabic"/>
          <w:sz w:val="28"/>
          <w:szCs w:val="28"/>
          <w:rtl w:val="true"/>
          <w:lang w:bidi="ar-SA"/>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 فكرة مشروع حفظ النعمة لتوزيع فائض الولائم على الفقراء وهي فكرة موجودة في أغلب المدن، وفكرة بنك الطعام التي تبنتها جمعية البر في الرياض، وهناك أيضا مشروع في المنطقة الشرقية لجمع أطعمة الفنادق كل يوم وتوزيعها على الفق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أفكار حفظ الطعام موجودة أيضا في دول الخليج، وتتبناها جمعيات خيرية</w:t>
      </w:r>
      <w:r>
        <w:rPr>
          <w:rFonts w:cs="Traditional Arabic" w:ascii="Traditional Arabic" w:hAnsi="Traditional Arabic"/>
          <w:sz w:val="28"/>
          <w:szCs w:val="28"/>
          <w:rtl w:val="true"/>
          <w:lang w:bidi="ar-SA"/>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4:00Z</dcterms:created>
  <dc:creator>ابراهيم الحقيل</dc:creator>
  <dc:description/>
  <cp:keywords/>
  <dc:language>en-US</dc:language>
  <cp:lastModifiedBy>abuhamza alenizi</cp:lastModifiedBy>
  <cp:lastPrinted>2014-03-20T05:36:00Z</cp:lastPrinted>
  <dcterms:modified xsi:type="dcterms:W3CDTF">2023-09-28T18:57:00Z</dcterms:modified>
  <cp:revision>13</cp:revision>
  <dc:subject/>
  <dc:title>إِكْرَامُ الطَّعَامِ</dc:title>
</cp:coreProperties>
</file>