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26256380"/>
      <w:r>
        <w:rPr>
          <w:rFonts w:ascii="Traditional Arabic" w:hAnsi="Traditional Arabic" w:cs="Traditional Arabic"/>
          <w:b/>
          <w:b/>
          <w:bCs/>
          <w:sz w:val="48"/>
          <w:sz w:val="48"/>
          <w:szCs w:val="48"/>
          <w:rtl w:val="true"/>
        </w:rPr>
        <w:t xml:space="preserve">علو الله تعالى على خلق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bookmarkEnd w:id="0"/>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1" w:name="_Hlk146528786"/>
      <w:bookmarkEnd w:id="1"/>
      <w:r>
        <w:rPr>
          <w:rFonts w:cs="Traditional Arabic" w:ascii="Traditional Arabic" w:hAnsi="Traditional Arabic"/>
          <w:b/>
          <w:bCs/>
          <w:sz w:val="48"/>
          <w:szCs w:val="48"/>
        </w:rPr>
        <w:t>1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bookmarkStart w:id="2" w:name="_Hlk146528786"/>
      <w:bookmarkEnd w:id="2"/>
      <w:r>
        <w:rPr>
          <w:rFonts w:ascii="Traditional Arabic" w:hAnsi="Traditional Arabic" w:cs="Traditional Arabic"/>
          <w:sz w:val="48"/>
          <w:sz w:val="48"/>
          <w:szCs w:val="48"/>
          <w:rtl w:val="true"/>
        </w:rPr>
        <w:t>الْحَمْدُ لِلَّهِ الْمَلِكِ الْحَقِّ الْمُبِينِ؛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اءٍ مَهِينٍ،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حَمْلِ أَمَانَةِ الدِّينِ، نَحْمَدُهُ عَلَى مَا هَدَانَا وَاجْتَبَانَا، وَنَشْكُرُهُ عَلَى مَا أَعْطَانَا وَأَوْلَانَا، وَأَشْهَدُ أَنْ لَا إِلَهَ إِلَّا اللَّهُ وَحْدَهُ لَا شَرِيكَ لَهُ؛ امْتَنَّ عَلَى عِبَادِهِ فَدَلَّهُمْ عَلَيْهِ، وَعَرَّفَهُمْ إِلَيْهِ، وَتَوَدَّدَ إِلَيْهِمْ بِنِعَمِهِ، وَفَتَحَ لَهُمْ أَبْوَابَ بِرِّهِ وَفَضْلِهِ، 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وصِي نَفْسِي وَإِيَّاكُمْ بِتَقْوَى اللَّهِ تَعَالَى، وَالتَّعَ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بِالتَّفَكُّرِ فِي مَخْلُوقَاتِهِ، وَتَدَبُّرِ آيَاتِهِ، وَمَعْرِفَةِ أَسْمَائِهِ وَصِفَا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هُوَ اللَّهُ الَّذِي لَا إِلَهَ إِلَّا هُوَ عَالِمُ الْغَيْبِ وَالشَّهَادَةِ هُوَ 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وَ اللَّهُ الْخَالِقُ الْبَارِئُ الْمُصَوِّرُ لَهُ الْأَسْمَاءُ الْحُسْنَى يُسَبِّحُ لَهُ مَا فِي السَّمَاوَاتِ وَالْأَرْضِ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شْرِ</w:t>
      </w:r>
      <w:r>
        <w:rPr>
          <w:rFonts w:cs="Traditional Arabic" w:ascii="Traditional Arabic" w:hAnsi="Traditional Arabic"/>
          <w:szCs w:val="24"/>
          <w:rtl w:val="true"/>
        </w:rPr>
        <w:t xml:space="preserve">: </w:t>
      </w:r>
      <w:r>
        <w:rPr>
          <w:rFonts w:cs="Traditional Arabic" w:ascii="Traditional Arabic" w:hAnsi="Traditional Arabic"/>
          <w:szCs w:val="24"/>
        </w:rPr>
        <w:t>22</w:t>
      </w:r>
      <w:r>
        <w:rPr>
          <w:rFonts w:cs="Traditional Arabic" w:ascii="Traditional Arabic" w:hAnsi="Traditional Arabic"/>
          <w:szCs w:val="24"/>
          <w:rtl w:val="true"/>
        </w:rPr>
        <w:t>-</w:t>
      </w:r>
      <w:r>
        <w:rPr>
          <w:rFonts w:cs="Traditional Arabic" w:ascii="Traditional Arabic" w:hAnsi="Traditional Arabic"/>
          <w:szCs w:val="24"/>
        </w:rPr>
        <w:t>2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وُّ اللَّهِ تَعَالَى عَلَى خَلْقِهِ بِذَاتِهِ وَصِفَاتِهِ مُسْتَقِرٌّ فِي الْفِطَرِ السَّوِيَّةِ؛ فَالدَّاعِي يَرْفَعُ يَدَيْهِ لِلسَّمَاءِ؛ لِعِلْمِهِ أَنَّ اللَّهَ تَعَالَى عَالٍ عَلَى خَلْ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افَرَتْ أَدِلَّةُ الْكِتَابِ وَالسُّنَّةِ عَلَى عُلُوِّ اللَّهِ تَعَالَى، حَتَّى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فِي الْقُرْآنِ أَكْثَرَ مِنْ أَلْفِ دَلِيلٍ تُ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عُلُوَّ اللَّهِ تَعَالَى بِذَاتِهِ عَلَى خَلْقِ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جْلِ عُلُوِّهِ سُبْحَانَهُ عَلَى خَلْقِهِ؛ كَانَ الْمَلَائِكَةُ الْمُوَكَّلُونَ بِالْبَشَرِ يَعْرُجُونَ إِلَى اللَّهِ تَعَالَى مِنَ الْأَرْضِ إِلَى السَّمَاءِ، وَالْعُرُوجُ هُوَ الصُّعُودُ،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عْرُجُ الْمَلَائِكَةُ وَالرُّوحُ إِلَيْهِ فِي يَوْمٍ كَانَ مِقْدَارُهُ خَمْسِينَ أَلْفَ سَنَ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عَارِجِ</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دَبِّرُ الْأَمْرَ مِنَ السَّمَاءِ إِلَى الْأَرْضِ ثُمَّ يَعْرُجُ إِلَيْهِ فِي يَوْمٍ كَانَ مِقْدَارُهُ أَلْفَ سَنَةٍ مِمَّا تَعُ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سَّجْدَةِ</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b/>
          <w:b/>
          <w:bCs/>
          <w:sz w:val="48"/>
          <w:sz w:val="48"/>
          <w:szCs w:val="48"/>
          <w:rtl w:val="true"/>
        </w:rPr>
        <w:t>؛</w:t>
      </w:r>
      <w:r>
        <w:rPr>
          <w:rFonts w:cs="Calibri"/>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دَبِّرُ أَمْرَ الدُّنْيَا بِأَسْبَابٍ سَمَاوِيَّةٍ، مِنَ الْمَلَائِكَةِ وَغَيْرِهَا، نَازِلَةً آثَارُهَا وَأَحْكَامُهَا إِلَى الْأَرْضِ، ثُمَّ يَصْعَدُ إِلَيْهِ مَعَ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لِلْعَرْضِ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آيَاتُ عُرُوجِ الْمَلَائِكَةِ وَالْأَعْمَالِ إِلَيْهِ مِنْ أَوْضَحِ الْأَدِلَّةِ عَلَى عُلُوِّهِ بِذَاتِهِ عَلَى خَلْقِهِ، وَهُوَ مِثْلُ قَوْلِ اللَّهِ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لَيْهِ يَصْعَدُ الْكَلِمُ الطَّيِّبُ وَالْعَمَلُ الصَّالِحُ يَرْفَعُ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جَاءَتْ أَحَادِيثُ كَثِيرَةٌ تَدُلُّ عَلَى ذَلِكَ؛ فَالْمَلَائِكَةُ الْمُتَعَاقِبُونَ عَلَى الْبَشَرِ يَعْرُجُونَ إِلَى اللَّهِ تَعَالَى فِي عُلُوِّهِ؛ لِيُخْبِرُوهُ بِأَعْمَالِ الْبَشَرِ، وَهُوَ سُبْحَانَهُ أَعْلَمُ بِهِمْ؛ كَمَا 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تَعَاقَبُونَ فِيكُمْ مَ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ئِكَةٌ بِاللَّيْلِ وَمَ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ئِكَةٌ بِالنَّهَارِ، وَيَجْتَمِعُونَ فِي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جْرِ وَ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صْرِ، ثُمَّ يَعْرُجُ الَّذِينَ بَاتُوا فِيكُمْ، فَيَسْأَلُهُمْ وَهُوَ أَعْلَمُ بِهِ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يْفَ تَرَكْتُمْ عِبَادِي؟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رَكْنَاهُمْ وَهُمْ يُصَلُّونَ، وَأَتَيْنَاهُمْ وَهُمْ يُصَلُّ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تَعْرُجُ أَرْوَاحُ الْمُؤْمِنِينَ إِلَى اللَّهِ تَعَالَى بَعْدَ الْمَوْتِ؛ مِمَّا يَدُلُّ عَلَى عُلُوِّهِ سُبْحَانَهُ بِذَاتِهِ عَلَى خَلْقِهِ؛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مَيِّتَ تَحْضُرُهُ الْمَلَائِكَةُ، فَإِذَا كَانَ الرَّجُلُ الصَّالِحُ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خْرُجِي أَيَّتُهَا النَّفْسُ</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كَانَتْ فِي الْجَسَدِ الطَّيِّبِ، اخْرُجِي حَمِيدَةً، وَأَبْشِرِي بِرَوْحٍ وَرَيْحَانٍ، وَرَبٍّ غَيْرِ غَضْبَانَ،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ا يَزَالُ يُقَالُ ذَلِكَ حَتَّى تَخْرُجَ، ثُمَّ يُعْرَجَ بِهَا إِلَى السَّمَاءِ، فَيُسْتَفْتَحُ لَهَا، فَ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هَذَا؟ فَ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انٌ،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رْحَبًا بِالنَّفْسِ الطَّيِّبَةِ، كَانَتْ فِي الْجَسَدِ الطَّيِّبِ، ادْخُلِي حَمِيدَةً، وَأَبْشِرِي بِرَوْحٍ وَرَيْحَانٍ، وَرَبٍّ غَيْرِ غَضْبَا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ا يَزَالُ يُقَالُ لَهَا حَتَّى يُنْتَهَى بِهَا إِلَى السَّمَاءِ الَّتِي فِيهَا ال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بِإِسْنَادٍ صَحِيحٍ</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سُمِّيَ صُعُودُ النَّبِيِّ صَلَّى اللَّهُ عَلَيْهِ وَسَلَّمَ إِلَى السَّمَاءِ لَيْلَةَ الْإِسْرَاءِ عُرُوجًا؛ لِأَنَّهُ صَعِدَ إِلَى السَّمَاءِ، وَكَلَّمَهُ اللَّهُ تَعَالَى فِي السَّمَاءِ، وَفَرَضَ عَلَيْهِ الصَّلَوَاتِ الْخَمْسَ فِي السَّمَاءِ، وَنَزَلَ إِلَى مُوسَى فَأَخْبَرَهُ بِفَرْضِ الصَّلَاةِ عَلَيْهِ، فَأَشَارَ مُوسَى عَلَيْهِ بِالرُّجُوعِ وَطَلَبِ التَّخْفِيفِ، فَمَا زَالَ النَّبِيُّ صَلَّى اللَّهُ عَلَيْهِ وَسَلَّمَ يَتَرَدَّدُ بَيْنَ رَبِّهِ عَزَّ وَجَلَّ فِي سَمَائِهِ، وَبَيْنَ مُوسَى عَلَيْهِ السَّلَامُ فِي السَّمَاءِ السَّادِسَةِ؛ حَتَّى خَفَّفَ اللَّهُ تَعَالَى عَنْهُ، فَذَكَرَ صَلَّى اللَّهُ عَلَيْهِ وَسَلَّمَ عُرُوجَهُ مِنَ السَّمَاءِ الدُّنْيَا إِلَى الثَّانِيَةِ ثُمَّ الثَّالِثَةِ ثُمَّ الرَّابِعَةِ ثُمَّ الْخَامِسَةِ ثُمَّ السَّادِسَةِ ثُمَّ السَّابِعَةِ، ثُمَّ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صَلَّى اللَّهُ عَلَيْهِ وَسَلَّمَ إِلَى سِدْرَةِ الْمُنْتَهَى، وَفِي صَحِيحِ الْبُخَا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ثُمَّ عَ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بِهِ فَوْقَ ذَلِكَ بِمَا لَا يَعْلَمُهُ إِلَّا اللَّهُ، حَتَّى جَاءَ سِدْرَةَ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نْتَهَى، وَدَنَا لِلْجَبَّارِ رَبِّ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زَّةِ فَتَدَلَّى</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حَتَّى كَانَ مِنْهُ قَابَ قَوْسَيْنِ أَوْ أَدْنَى، فَأَوْحَى اللَّهُ فِيمَا أَوْحَى إِلَيْ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مْسِينَ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عَلَى أُمَّتِكَ كُلَّ يَوْمٍ وَلَيْلَةٍ، ثُمَّ هَبَطَ حَتَّى بَلَغَ مُوسَى، فَاحْتَبَسَهُ مُوسَى،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مُحَمَّدُ، مَاذَا عَهِدَ إِلَيْكَ رَبُّكَ؟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هِدَ إِلَيَّ خَمْسِينَ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كُلَّ يَوْمٍ وَلَيْلَةٍ،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أُمَّتَكَ لَا تَسْتَطِيعُ ذَلِكَ، فَارْجِعْ فَلْيُخَفِّفْ عَنْكَ رَبُّكَ وَعَنْهُمْ، فَالْتَفَتَ النَّبِيُّ صَلَّى اللَّهُ عَلَيْهِ وَسَلَّمَ إِلَى جِبْرِيلَ كَأَنَّهُ يَسْتَشِيرُهُ فِي ذَلِكَ، فَأَشَارَ إِلَيْهِ جِبْرِي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نَعَمْ إِنْ شِئْتَ، فَعَ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بِهِ إِ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بَّارِ، فَقَالَ وَهُوَ مَكَانَ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 خَفِّفْ عَنَّا فَإِنَّ أُمَّتِي لَا تَسْتَطِيعُ هَذَا، فَوَضَعَ عَنْهُ عَشْرَ صَلَوَاتٍ</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دِيثَ</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هِ أَنَّهُ كَانَ يَصْعَدُ إِلَى اللَّهِ تَعَالَى يَطْلُبُ التَّخْفِيفَ، ثُمَّ يَهْبِطُ إِلَى مُوسَى فَيُشِيرُ عَلَيْهِ بِالصُّعُودِ لِمَزِيدٍ مِنَ التَّخْفِيفِ، حَتَّى بَلَغَ خَمْسَ صَلَوَ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لشَّيْخَ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ثُمَّ عَرَجَ بِي حَتَّى ظَهَرْتُ لِمُسْتَوًى أَسْمَعُ فِيهِ صَرِيفَ الْأَقْلَا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سْمَعُ صَوْتَ مَا تَكْتُبُهُ الْمَلَائِكَةُ مِنْ قَضَاءِ اللَّهِ وَوَحْيِهِ وَتَدْبِيرِهِ، وَمَا يَنْسَخُونَهُ مِنَ اللَّوْحِ الْمَحْفُوظِ</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إِمَامُ الذَّهَبِ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ذَا الْحَدِيثُ دَالٌّ عَلَى أَنَّهُ سُبْحَانَهُ وَتَعَالَى فَوْقَ السَّمَاوَاتِ، وَفَوْقَ جَمِيعِ الْمَخْلُوقَاتِ، لَوْلَا ذَلِكَ لَكَانَ مِعْرَاجُ النَّبِيِّ صَلَّى اللَّهُ عَلَيْهِ وَسَلَّمَ إِلَى فَوْقِ السَّمَاءِ السَّابِعَةِ إِلَى سِدْرَةِ الْمُنْتَهَى، وَدُ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رِ مِنْ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يهِ سُبْحَانَهُ وَتَعَالَى بِلَا كَ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كَانَ مِنَ النَّبِيِّ صَلَّى اللَّهُ عَلَيْهِ وَسَلَّمَ قَابَ قَوْسَيْنِ أَوْ أَدْ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 جِبْرِيلَ عَلَا بِهِ، حَتَّى أَتَى بِهِ إِلَى اللَّهِ تَعَالَى، وَهَذِهِ الْمُقْتَضَيَاتُ كُلُّهَا الَّتِي أَفَادَتْنَا أَنَّهُ فَوْقَ السَّمَاءِ، بَاطِ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فِيدُ شَيْئً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وَأَنْ يَجْعَلَنَا مِنْ عِبَادِهِ الصَّالِحِينَ،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طِيعُوا اللَّهَ وَالرَّسُولَ لَعَلَّكُمْ تُرْحَمُونَ﴾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31</w:t>
      </w:r>
      <w:r>
        <w:rPr>
          <w:rFonts w:cs="Traditional Arabic" w:ascii="Traditional Arabic" w:hAnsi="Traditional Arabic"/>
          <w:szCs w:val="24"/>
          <w:rtl w:val="true"/>
        </w:rPr>
        <w:t>-</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ضَّلَالِ، وَأَبْيَنِ الضَّيَاعِ؛ مُصَادَمَةُ اللَّهِ تَعَالَى فِي شَرْعِهِ، وَتَحْرِيفُ إِخْبَارِهِ سُبْحَانَهُ عَنْ نَفْسِهِ، وَنَفْيُ عُلُوِّهِ عَلَى خَلْقِهِ، وَالْإِلْحَادُ فِي آيَاتِهِ الْمُنَزَّ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يُلْحِدُونَ فِي آيَاتِنَا لَا يَخْفَوْنَ عَلَيْنَا أَفَمَنْ يُلْقَى فِي النَّارِ خَيْرٌ أَمْ مَنْ يَأْتِي آمِنًا يَوْمَ الْقِيَامَةِ اعْمَلُوا مَا شِئْتُمْ إِنَّ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 xml:space="preserve">: </w:t>
      </w:r>
      <w:r>
        <w:rPr>
          <w:rFonts w:cs="Traditional Arabic" w:ascii="Traditional Arabic" w:hAnsi="Traditional Arabic"/>
          <w:szCs w:val="24"/>
        </w:rPr>
        <w:t>4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إِلْحَادُ فِي آيَاتِ اللَّهِ تَعَالَى هُوَ الْمَيْلُ بِهَا عَنِ الصَّوَابِ، بِأَيِّ وَجْهٍ كَ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مَّا بِإِنْكَارِهَا وَجُحُودِهَا، وَتَكْذِيبِ مَنْ جَاءَ بِهَا، وَإِمَّا بِتَحْرِيفِهَا وَتَصْرِيفِهَا عَنْ مَعْنَاهَا الْحَقِيقِيِّ، وَإِثْبَاتِ مَعَانٍ لَهَا، مَا أَرَادَهَا اللَّهُ تَعَالَى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وَعَّدَ تَعَالَى مَنْ أَلْحَدَ فِيهَا بِأَنَّهُ لَا يَخْفَى عَلَيْهِ، بَلْ هُوَ مُطَّلِعٌ عَلَى ظَاهِرِهِ وَبَاطِنِهِ، وَسَيُجَازِيهِ عَلَى إِلْحَادِهِ بِمَا كَانَ يَعْمَلُ</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إِلْحَادِ فِي أَسْمَاءِ اللَّهِ تَعَالَى وَصِفَا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ارُ عُلُوِّهِ بِذَاتِهِ عَلَى خَلْقِهِ، مَعَ تَ</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افُرِ النُّصُوصِ مِنَ الْكِتَابِ وَالسُّنَّةِ عَلَى ذَلِكَ، وَدَلَالَةِ الْفِطْرَةِ وَالْعَقْلِ عَلَيْهِ، وَلَكِنْ مَنْ زَاغَ قَلْبُهُ عَنِ الْحَقِّ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مَا لَا يَلِيقُ بِهِ، وَنَفَى عَنْهُ مَا يَسْتَحِ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لْكَ طَرِيقَةُ أَهْلِ الضَّلَالِ؛ فَإِنَّهُمْ يَنْفُونَ عُلُوَّ اللَّهِ تَعَالَى عَلَى خَلْقِهِ، وَيُحَرِّفُونَ نُصُوصَ وَحْيِهِ، وَيَبُثُّونَ ضَلَالَهُمْ عَلَى عَامَّةِ الْمُسْلِمِينَ، وَيَجْتَهِدُونَ فِي تَلْقِينِهِ لِأَطْفَالِهِمْ؛ وَلِذَا وَجَبَ الْحَذَرُ وَالتَّحْذِيرُ مِنْ مَسَالِكِ هَؤُلَاءِ الْمُبْتَدِعَةِ ال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 وَمَا يَبُثُّونَهُ مِنْ شُبُهَاتٍ فِي أَسْمَاءِ اللَّهِ تَعَالَى وَصِفَاتِهِ، فَيَصِفُونَهُ بِمَا لَمْ يَرِدْ فِي الْكِتَابِ وَالسُّنَّةِ، وَيُحَرِّفُونَ مَعَانِيَ مَا وَرَدَ فِيهِمَا؛ مُوَافَقَةً لِأَهْوَائِ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ضَلُّ مِمَّنِ اتَّبَعَ هَوَاهُ بِغَيْرِ هُدًى مِنَ اللَّهِ إِنَّ اللَّهَ لَا يَهْدِي الْقَوْمَ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صَصِ</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أَمَرَنَا بِتَرْكِهِمْ، وَالْبُعْدِ عَنْهُمْ، وَعَدَمِ الِاسْتِمَاعِ إِلَيْهِمْ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الْأَسْمَاءُ الْحُسْنَى فَادْعُوهُ بِهَا وَذَرُوا الَّذِينَ يُلْحِدُونَ فِي أَسْمَائِهِ سَيُجْزَوْ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8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سَيَكُونُ فِي آخِرِ أُمَّتِي أُنَاسٌ يُحَدِّثُونَكُمْ مَا لَمْ تَسْمَعُوا أَنْتُمْ وَلَا آبَاؤُكُمْ فَإِيَّاكُمْ وَإِيَّا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spacing w:before="0" w:after="160"/>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تذييل الصفحة Char"/>
    <w:basedOn w:val="Style14"/>
    <w:qFormat/>
    <w:rPr/>
  </w:style>
  <w:style w:type="character" w:styleId="Char1">
    <w:name w:val="رأس الصفحة Char"/>
    <w:qFormat/>
    <w:rPr>
      <w:rFonts w:ascii="Times New Roman" w:hAnsi="Times New Roman" w:eastAsia="Times New Roman" w:cs="Al-QuranAlKareem;Arial"/>
      <w:sz w:val="24"/>
      <w:szCs w:val="3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Arial"/>
    </w:rPr>
  </w:style>
  <w:style w:type="character" w:styleId="Char3">
    <w:name w:val="موضوع تعليق Char"/>
    <w:qFormat/>
    <w:rPr>
      <w:rFonts w:ascii="Times New Roman" w:hAnsi="Times New Roman" w:eastAsia="Times New Roman" w:cs="Al-QuranAlKareem;Arial"/>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jc w:val="left"/>
    </w:pPr>
    <w:rPr>
      <w:rFonts w:ascii="Times New Roman" w:hAnsi="Times New Roman" w:eastAsia="Times New Roman" w:cs="Al-QuranAlKareem;Arial"/>
      <w:sz w:val="24"/>
      <w:szCs w:val="32"/>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35:00Z</dcterms:created>
  <dc:creator>جردو الاعدادية بنين</dc:creator>
  <dc:description/>
  <cp:keywords/>
  <dc:language>en-US</dc:language>
  <cp:lastModifiedBy>abuhamza alenizi</cp:lastModifiedBy>
  <dcterms:modified xsi:type="dcterms:W3CDTF">2023-09-28T18:57:00Z</dcterms:modified>
  <cp:revision>14</cp:revision>
  <dc:subject/>
  <dc:title/>
</cp:coreProperties>
</file>