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8"/>
          <w:sz w:val="38"/>
          <w:szCs w:val="38"/>
          <w:highlight w:val="lightGray"/>
          <w:rtl w:val="true"/>
          <w:lang w:bidi="ar-EG"/>
        </w:rPr>
        <w:t xml:space="preserve">أثر الإيمان في محبة النبي </w:t>
      </w:r>
      <w:r>
        <w:rPr>
          <w:rFonts w:cs="Traditional Arabic" w:ascii="Traditional Arabic" w:hAnsi="Traditional Arabic"/>
          <w:sz w:val="38"/>
          <w:szCs w:val="38"/>
          <w:highlight w:val="lightGray"/>
          <w:rtl w:val="true"/>
          <w:lang w:bidi="ar-EG"/>
        </w:rPr>
        <w:t>(</w:t>
      </w:r>
      <w:r>
        <w:rPr>
          <w:rFonts w:ascii="Traditional Arabic" w:hAnsi="Traditional Arabic"/>
          <w:sz w:val="38"/>
          <w:sz w:val="38"/>
          <w:szCs w:val="38"/>
          <w:highlight w:val="lightGray"/>
          <w:rtl w:val="true"/>
          <w:lang w:bidi="ar-EG"/>
        </w:rPr>
        <w:t>ص</w:t>
      </w:r>
      <w:r>
        <w:rPr>
          <w:rFonts w:cs="Traditional Arabic" w:ascii="Traditional Arabic" w:hAnsi="Traditional Arabic"/>
          <w:sz w:val="38"/>
          <w:szCs w:val="38"/>
          <w:highlight w:val="lightGray"/>
          <w:rtl w:val="true"/>
          <w:lang w:bidi="ar-EG"/>
        </w:rPr>
        <w:t xml:space="preserve">) </w:t>
      </w:r>
      <w:r>
        <w:rPr>
          <w:rFonts w:ascii="Traditional Arabic" w:hAnsi="Traditional Arabic"/>
          <w:sz w:val="38"/>
          <w:sz w:val="38"/>
          <w:szCs w:val="38"/>
          <w:highlight w:val="lightGray"/>
          <w:rtl w:val="true"/>
          <w:lang w:bidi="ar-EG"/>
        </w:rPr>
        <w:t>واتباعه</w:t>
      </w:r>
      <w:r>
        <w:rPr>
          <w:rFonts w:ascii="Traditional Arabic" w:hAnsi="Traditional Arabic"/>
          <w:sz w:val="38"/>
          <w:sz w:val="38"/>
          <w:szCs w:val="38"/>
          <w:highlight w:val="lightGray"/>
          <w:rtl w:val="true"/>
          <w:lang w:bidi="ar-EG"/>
        </w:rPr>
        <w:t xml:space="preserve"> </w:t>
      </w:r>
      <w:r>
        <w:rPr>
          <w:rFonts w:cs="Traditional Arabic" w:ascii="Traditional Arabic" w:hAnsi="Traditional Arabic"/>
          <w:sz w:val="38"/>
          <w:szCs w:val="38"/>
          <w:highlight w:val="lightGray"/>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حمدًا كثيرًا طيبًا مباركًا فيه يليق بجلاله وعظمته، اللهم لك الحمد أنت أحق من ذكر وأحق من عبِد، لك الحمد أنت أجود من سئِل وأوسع من أعطى وأرأف من ملك، أنت المليك لا شريك لك، أنت الفرد الذي لا ندّ لك، كلّ شيء هالك إلا وجهك، لن تطاع إلا بإذنك، ولن تعصَى إلا بعلمك، تطاع فتشكر، وتعصى فتغفر،  القلوب لك مفضية، والسرّ عندك علانية، والحلال ما أحللت، والحرام ما حرّمت، والدين ما شرعت، والأمر أمرك، والخلق خلقك، ونحن عبيدك بنو إمائ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أشهد أن لا إله إلا الله وحده لا شريك له، وأشهد أنّ محمدًا عبده ورسوله، صلى الله عليه وعلى آله وأصحابه، وسلم تسليمًا كثيرا إلى يوم الدي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أمَّا بَعْــــــــد</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بـــــــــاد ال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 من أسس العقيدة الإسلامية التي يجب أن يتربى عليها المسلم ويعتقد بها ويؤمن بها الإيمان بجميع الرسل والأنبياء عليهم الصلاة والسلام إيماناً راسخاً ثابتاً لا يتزعزع  وقد وصف القرآن الكريم إيمان المؤمنين بقوله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5</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يجب على المؤمن  عدم التفريق بين الرسل أو بين الأنبياء عليهم الصلاة السلام  فهو يؤمن بهم جميعاً دون تفريق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له سبحانه وتعالى يأمر نبينا محمداً صلى الله عليه وسلَّم ويأمرنا معه بذلك في كتابه العزيز</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4</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النبوة فضل واختيار إلهي، وهي هبة ربانية يهبها لمن يشاء وهي اصطفاء من الله تبارك وتعالى لأفضل خلقه وصفوة عباده، فيختارهم الله لحمل الرسالة ويصطفيهم من بين سائر البشر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لَّهُ يَصْطَفِي مِنْ الْمَلائِكَةِ رُسُلًا وَمِنْ النَّاسِ إِنَّ اللَّهَ سَمِيعٌ بَصِي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5</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12"/>
          <w:szCs w:val="12"/>
          <w:lang w:bidi="ar-EG"/>
        </w:rPr>
      </w:pPr>
      <w:r>
        <w:rPr>
          <w:rFonts w:cs="Traditional Arabic" w:ascii="Traditional Arabic" w:hAnsi="Traditional Arabic"/>
          <w:sz w:val="12"/>
          <w:szCs w:val="12"/>
          <w:rtl w:val="true"/>
          <w:lang w:bidi="ar-EG"/>
        </w:rPr>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w:t>
      </w:r>
      <w:r>
        <w:rPr>
          <w:rFonts w:ascii="Traditional Arabic" w:hAnsi="Traditional Arabic"/>
          <w:sz w:val="32"/>
          <w:sz w:val="32"/>
          <w:szCs w:val="32"/>
          <w:rtl w:val="true"/>
          <w:lang w:bidi="ar-EG"/>
        </w:rPr>
        <w:t xml:space="preserve">الحكمة من إرسال  الأنبياء والرسل جميعاً واحد وهو توحيد الله  ودلالة الخلق عليه ونشر الطمأنينة والسكينة بين الشعوب وإرساء قواعد الحق والعدل والخير والكرامة لهذا الإنسان الذي أستعبده الشيطان أو تعرض للظلم والقهر من أخيه الإنسان أو استعبدته الشهوات والشبهات ثم بعد ذلك دلالة الناس إلى اليوم الآخر وبيان أن هذه الدنيا ليست بدار مقر وإقامة فتصحح الإعتقادات وتزداد الطاعات وتستقيم السلوكيات والمعامل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 قال الله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لَقَدْ أَرْسَلْنَا مُوسَى بِآيَاتِنَا أَنْ أَخْرِجْ قَوْمَكَ مِنْ الظُّلُمَاتِ إِلَى النُّورِ وَذَكِّرْهُمْ بِأَيَّامِ اللَّهِ إِنَّ فِي ذَلِكَ لآيَاتٍ لِكُلِّ صَبَّارٍ شَكُو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ال تعالى في شأن خاتم الأنبياء والرسل عليه السلا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يَا أَيُّهَا النَّبِيُّ إِنَّا أَرْسَلْنَاكَ شَاهِدًا وَمُبَشِّرًا وَنَذِي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دَاعِيًا إِلَى اللَّهِ بِإِذْنِهِ وَسِرَاجًا مُنِيرً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5</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ورد في الحديث الشريف 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ه لم يكن نبي قبلي إلا كان حقاً عليه أن يدلّ أمته على خير ما يعلمه لهم وينذرهم شر ما يعلمه له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حديث طويل رواه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rPr>
        <w:t>أيها المؤمنون</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إن من دلائل</w:t>
      </w:r>
      <w:r>
        <w:rPr>
          <w:rFonts w:ascii="Traditional Arabic" w:hAnsi="Traditional Arabic"/>
          <w:sz w:val="32"/>
          <w:sz w:val="32"/>
          <w:szCs w:val="32"/>
          <w:rtl w:val="true"/>
          <w:lang w:bidi="ar-EG"/>
        </w:rPr>
        <w:t xml:space="preserve"> رحمة الله بنا أن بعث فينا محمد صلى الله عليه وسلم وأمرنا بالإيمان به وتصديقه وإتباعه والإقتداء به والإنتصار له ومحبته وتقديمه على النفس والمال والولد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لى يديه كمل الدين ، وبه ختمت الرسالا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ى الله عليه وسلم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4</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دْ جَاءَكُمْ رَسُولٌ مِنْ أَنْفُسِكُمْ عَزِيزٌ عَلَيْهِ مَا عَنِتُّمْ حَرِيصٌ عَلَيْكُمْ بِالْمُؤْمِنِينَ رَؤُوفٌ رَحِي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8</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حريصُ عليكم ياعباد اللـه رحيمُ بكم مشفقُ عليكم يتمنى سعادتكم وراحتكم فهل بعد ذلك يقابل بالبعد والجفاء وبعدم الإقتداء به والسير على سنت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الإيمان  ينفث في قلب المؤمن حب هذا الرسول صلى الله عليه وسلم  وإتباعه   لأن أثر ذلك سيكون على الفرد والمجتمع والأمة عظيماً وواضحاً وجلياً فلا سعادة للفرد ولا حياة للمجتمع ولا عزة لهذه الأمة إلا  بالتسليم لشرعه والإقتداء به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9</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لْيَحْذَرِ الَّذِينَ يُخَالِفُونَ عَنْ أَمْرِهِ أَنْ تُصِيبَهُمْ فِتْنَةٌ أَوْ يُصِيبَهُمْ عَذَابٌ أَلِي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و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و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ل محبة الرسول صلى الله عليه وسلم بعد ذلك  إلا من محبة الله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ل طاعة الرسول صلى الله عليه وسلم  إلا من طاعة الله عز وجل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لْ إِنْ كُنْتُمْ تُحِبُّونَ اللَّهَ فَاتَّبِعُونِي يُحْبِبْكُمُ اللَّهُ وَيَغْفِرْ لَكُمْ ذُنُوبَكُمْ وَاللَّهُ غَفُورٌ رَحِي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كما جعل سبحانه التسليم لمنهجه وسنته وحكمه دلالة وعلامة على الإيمان الحق الصادق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جاء في صحيح البخاري من حديث أبي هريرة رضي الله ع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ن نبي الهدى صلى الله عليه وسلم قا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فو الذي نفسي بيده لا يؤمن أحدكم حتى أكون أحب إليه من والده وولده </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لذلك أدرك الصحابة وأدركت الأمة على فترات من تاريخها فضل الرسول صلى الله عليه وسلم عليها بل وعلى العالم كله وجنت ثمار محبته في الدنيا سعادة ً وراحة ويقين وعزة ونصر وتمكين  ويوم القيامة لن يكون جزائها وثوابها إلا الجنة إن صدقت في ذلك قال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نْ يُطِعِ اللَّهَ وَرَسُولَهُ يُدْخِلْهُ جَنَّاتٍ تَجْرِي مِنْ تَحْتِهَا الْأَنْهَارُ وَمَنْ يَتَوَلَّ يُعَذِّبْهُ عَذَاباً أَ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فتح</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الآية</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واسمع إن شئت لما رواه البخاري عَنْ سَهْلِ بْنِ سَعْدٍ قَالَ قَالَ النَّبِيُّ صَلَّى اللَّهم عَلَيْهِ وَسَلَّمَ إِنِّي فَرَطُكُمْ عَلَى الْحَوْضِ مَنْ مَرَّ عَلَيَّ شَرِبَ وَمَنْ شَرِبَ لَمْ يَظْمَأْ أَبَدًا لَيَرِدَنَّ عَلَيَّ أَقْوَامٌ أَعْرِفُهُمْ وَيَعْرِفُونِي ثُمَّ يُحَالُ بَيْنِي وَبَيْنَهُمْ فَأَقُ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هُمْ مِنِّي ، فَيُقَالُ إِنَّكَ لَا تَدْرِي مَا أَحْدَثُوا بَعْدَ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أَقُولُ سُحْقًا سُحْقًا لِمَنْ غَيَّرَ بَعْدِي </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محبة الرسول صلى الله عليه وسلم ليست مجرد </w:t>
      </w:r>
      <w:r>
        <w:rPr>
          <w:rFonts w:ascii="Traditional Arabic" w:hAnsi="Traditional Arabic"/>
          <w:sz w:val="32"/>
          <w:sz w:val="32"/>
          <w:szCs w:val="32"/>
          <w:rtl w:val="true"/>
          <w:lang w:bidi="ar-EG"/>
        </w:rPr>
        <w:t xml:space="preserve">إدعاءات أو </w:t>
      </w:r>
      <w:r>
        <w:rPr>
          <w:rFonts w:ascii="Traditional Arabic" w:hAnsi="Traditional Arabic"/>
          <w:sz w:val="32"/>
          <w:sz w:val="32"/>
          <w:szCs w:val="32"/>
          <w:rtl w:val="true"/>
          <w:lang w:bidi="ar-EG"/>
        </w:rPr>
        <w:t>كلمات ومدائح</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تلقى من فترة لأخرى</w:t>
      </w:r>
      <w:r>
        <w:rPr>
          <w:rFonts w:ascii="Traditional Arabic" w:hAnsi="Traditional Arabic"/>
          <w:sz w:val="32"/>
          <w:sz w:val="32"/>
          <w:szCs w:val="32"/>
          <w:rtl w:val="true"/>
          <w:lang w:bidi="ar-EG"/>
        </w:rPr>
        <w:t xml:space="preserve"> أو مناسبات،</w:t>
      </w:r>
      <w:r>
        <w:rPr>
          <w:rFonts w:ascii="Traditional Arabic" w:hAnsi="Traditional Arabic"/>
          <w:sz w:val="32"/>
          <w:sz w:val="32"/>
          <w:szCs w:val="32"/>
          <w:rtl w:val="true"/>
          <w:lang w:bidi="ar-EG"/>
        </w:rPr>
        <w:t xml:space="preserve"> بل هي </w:t>
      </w:r>
      <w:r>
        <w:rPr>
          <w:rFonts w:ascii="Traditional Arabic" w:hAnsi="Traditional Arabic"/>
          <w:sz w:val="32"/>
          <w:sz w:val="32"/>
          <w:szCs w:val="32"/>
          <w:rtl w:val="true"/>
          <w:lang w:bidi="ar-EG"/>
        </w:rPr>
        <w:t>إيمان و</w:t>
      </w:r>
      <w:r>
        <w:rPr>
          <w:rFonts w:ascii="Traditional Arabic" w:hAnsi="Traditional Arabic"/>
          <w:sz w:val="32"/>
          <w:sz w:val="32"/>
          <w:szCs w:val="32"/>
          <w:rtl w:val="true"/>
          <w:lang w:bidi="ar-EG"/>
        </w:rPr>
        <w:t>عمل واستقامة واقتداء</w:t>
      </w:r>
      <w:r>
        <w:rPr>
          <w:rFonts w:ascii="Traditional Arabic" w:hAnsi="Traditional Arabic"/>
          <w:sz w:val="32"/>
          <w:sz w:val="32"/>
          <w:szCs w:val="32"/>
          <w:rtl w:val="true"/>
          <w:lang w:bidi="ar-EG"/>
        </w:rPr>
        <w:t xml:space="preserve"> وتمثل القيم والأخلاق التي كان عليها وأمر بها، </w:t>
      </w:r>
      <w:r>
        <w:rPr>
          <w:rFonts w:ascii="Traditional Arabic" w:hAnsi="Traditional Arabic"/>
          <w:sz w:val="32"/>
          <w:sz w:val="32"/>
          <w:szCs w:val="32"/>
          <w:rtl w:val="true"/>
          <w:lang w:bidi="ar-EG"/>
        </w:rPr>
        <w:t xml:space="preserve">وهي كذلك محبة وشوق وحنين  لهذا الرسول صلى الله عليه وسلم الذي أحبه وحن إليه كل شيء حتى الحجر والشجر والصخر والحصى والطير والحيوا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ن جابر بن عبد الله رضي الله عنهما أن النبي صلى الله عليه وسلم كان يقوم يوم الجمعة إلى شجرة أو نخلة فقالت امرأة من الأنصار أو رجل يا رسول الله ألا نجعل لك منبرا قال إن شئتم فجعلوا له منبرا فلما كان يوم الجمعة دفع إلى المنبر فصاحت النخلة صياح الصبي ثم نزل النبي صلى الله عليه وسلم فضمها إليه تئن أنين الصبي الذي يسكن قال كانت تبكي على ما كانت تسمع من الذكر عند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واه البخار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 زاد في سنن الدارمي بسند صحيح قا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أما و الذي نفس محمد بيده لو لم التزمه لما زال هكذا إلى يوم القيامة حزناً على رسول الله صلى الله عليه و 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أمر به فدفن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عن أنس رضي الله عنه قال صعد النبي صلى الله عليه و سلم جبل أحد و معه أبو بكر و عمر و عثمان رضي الله عنهم فرجف بهم الجبل ، فقا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ثبت أحد فإنما عليك نبي و صديق و شهيدا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واه البخاري قال بعض العلم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ما اهتز فرحاً و طرباً و شوقاً للقاء رسول صلى الله عليه و سلم و صحبه</w:t>
      </w:r>
      <w:r>
        <w:rPr>
          <w:rFonts w:ascii="Traditional Arabic" w:hAnsi="Traditional Arabic"/>
          <w:sz w:val="32"/>
          <w:sz w:val="32"/>
          <w:szCs w:val="32"/>
          <w:rtl w:val="true"/>
          <w:lang w:bidi="ar-EG"/>
        </w:rPr>
        <w:t xml:space="preserve"> ، ومن علامات حبه، حب أصحابه الذي بذلوا وضحوا بالغالي والنفيس من أجل هذا الدين، وعدم التعرض عليهم والإنتقاص منهم قال 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لا تَسُبُّوا أصْحابِي، لا تَسُبُّوا أصْحابِي، فَوالذي نَفْسِي بيَدِهِ لو أنَّ أحَدَكُمْ أنْفَقَ مِثْلَ أُحُدٍ ذَهَبًا، ما أدْرَكَ مُدَّ أحَدِهِمْ، ولا نَصِيفَ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مس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18"/>
          <w:szCs w:val="18"/>
          <w:lang w:bidi="ar-EG"/>
        </w:rPr>
      </w:pPr>
      <w:r>
        <w:rPr>
          <w:rFonts w:cs="Traditional Arabic" w:ascii="Traditional Arabic" w:hAnsi="Traditional Arabic"/>
          <w:sz w:val="18"/>
          <w:szCs w:val="18"/>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خطــــبة الثانية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حمدلله وكفى وسلاماً على عباده الذين اصطفى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إن من مقتضيات هذا الحب على المسلم أن يكثر من ذكره والصلاة والسلام عليه وأن يتمني رؤيته والشوق إلى لقائه وسؤال الله اللحاق به على الإيمان وأن يجمع بينه وبين حبيبه في مستقر رحمته وقد أخبر صلى الله عليه و سلم بأنه سيوجد في هذه الأمة من يودّ رؤيته بكل ما يملكون فأخرج مسلم في صحيحه عن أبي هريرة أن رسول الله صلى الله عليه و سلم قال</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من أشد أمتي لي حبا، ناس يكونون بعدي يود أحدهم لو رآني بأهله وم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روى أحمد عن أنس بن مالك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صلى الله عليه و سل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قدم عليكم غداً أقوام هم أرق قلوباً للإسلام منك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قدم الأشعريون فيهم أبو موسى الأشعري، فلما دنو من المدينة جعلوا يرتجزون يقول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غداً نلقى الأحبة محمداً وحزبه فلما أن قدموا تصافحوا فكانوا هم أول من أحدث المصافحة </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لت</w:t>
      </w:r>
      <w:r>
        <w:rPr>
          <w:rFonts w:ascii="Traditional Arabic" w:hAnsi="Traditional Arabic"/>
          <w:sz w:val="32"/>
          <w:sz w:val="32"/>
          <w:szCs w:val="32"/>
          <w:rtl w:val="true"/>
          <w:lang w:bidi="ar-EG"/>
        </w:rPr>
        <w:t xml:space="preserve"> ما سمعتم واستغفر الله لي ولكم فاستغفروه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من مقتضيات حب محمد صلى الله عليه وسلم الدفاع عنه والذب عن سنته وهديه ، والتصدي للمغرضين والمنافقين والمنهزمين والمستشرقين والمستغربين والحاقدين الذين يعملون على النيل من قدره وعرضه والتشكيك في منهاجه وسبيله  قال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كذلك جعلنا لكل نبي عدواً من المجرم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فرقان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 xml:space="preserve"> ] . </w:t>
      </w:r>
      <w:r>
        <w:rPr>
          <w:rFonts w:ascii="Traditional Arabic" w:hAnsi="Traditional Arabic"/>
          <w:sz w:val="32"/>
          <w:sz w:val="32"/>
          <w:szCs w:val="32"/>
          <w:rtl w:val="true"/>
          <w:lang w:bidi="ar-EG"/>
        </w:rPr>
        <w:t xml:space="preserve">وهؤلاء المجرمون لا يقتصر وجودهم على حياته ، بل يتكاثرون بعد مماته ، لينظر الله إلى فعل أتباعه ومدعي محبته والغيورين على هديه وسنت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إنْ تخاذلنا عن نصرة نبينا صلى الله عليه وسل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فإن الله ناصر نبي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معلٍ ذكر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افعٌ شأن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معذب الذين يؤذنه في الدنيا والآخرة</w:t>
      </w:r>
      <w:r>
        <w:rPr>
          <w:rFonts w:ascii="Traditional Arabic" w:hAnsi="Traditional Arabic"/>
          <w:sz w:val="32"/>
          <w:sz w:val="32"/>
          <w:szCs w:val="32"/>
          <w:rtl w:val="true"/>
          <w:lang w:bidi="ar-EG"/>
        </w:rPr>
        <w:t xml:space="preserve"> ،ذؤذونه في عدم العمل بسنته حتى سمعنا ورأينا من يدعو للعمل بالقرآن فقط وهجر سنته لأنها لا تناسب هواه العقيم وهناك من يغمز ويلمز في أزواجه وأصحابه ودينه ومنهجه، بل ويطعن في العلماء والمحدثين الذين حافظوا على سنته ونقلوها لنا صافية نقية، يؤذونه في هذا كله وغير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 الصحيح عن النبي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يقول الله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من عادى لي ولياً فقد آذنته بالحرب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فكيف بمن عادى الأنبياء ؟ يقول الله جل الله </w:t>
      </w:r>
      <w:r>
        <w:rPr>
          <w:rFonts w:cs="Traditional Arabic" w:ascii="Traditional Arabic" w:hAnsi="Traditional Arabic"/>
          <w:sz w:val="32"/>
          <w:szCs w:val="32"/>
          <w:rtl w:val="true"/>
          <w:lang w:bidi="ar-EG"/>
        </w:rPr>
        <w:t xml:space="preserve">: : (( </w:t>
      </w:r>
      <w:r>
        <w:rPr>
          <w:rFonts w:ascii="Traditional Arabic" w:hAnsi="Traditional Arabic"/>
          <w:sz w:val="32"/>
          <w:sz w:val="32"/>
          <w:szCs w:val="32"/>
          <w:rtl w:val="true"/>
          <w:lang w:bidi="ar-EG"/>
        </w:rPr>
        <w:t xml:space="preserve">وَالَّذِينَ يُؤْذُونَ رَسُولَ اللّهِ لَهُمْ عَذَابٌ أَلِي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توبة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ال الله سبحانه</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 الَّذِينَ يُؤْذُونَ اللَّهَ وَرَسُولَهُ لَعَنَهُمُ اللَّهُ فِي الدُّنْيَا وَالآخِرَةِ وَأَعَدَّ لَهُمْ عَذَاباً مُّهِين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أحزاب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7</w:t>
      </w:r>
      <w:r>
        <w:rPr>
          <w:rFonts w:cs="Traditional Arabic" w:ascii="Traditional Arabic" w:hAnsi="Traditional Arabic"/>
          <w:sz w:val="32"/>
          <w:szCs w:val="32"/>
          <w:rtl w:val="true"/>
          <w:lang w:bidi="ar-EG"/>
        </w:rPr>
        <w:t xml:space="preserve">) ..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لا يامحب المصطفى زد صبابة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ضمخ لسان الذكر منك بطيبه</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تعبأن بالمبطلين فإنم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لامة حب الله حب حبيبه</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both"/>
        <w:rPr>
          <w:sz w:val="24"/>
          <w:szCs w:val="24"/>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jc w:val="both"/>
        <w:rPr>
          <w:sz w:val="24"/>
          <w:szCs w:val="24"/>
          <w:lang w:bidi="ar-EG"/>
        </w:rPr>
      </w:pPr>
      <w:r>
        <w:rPr>
          <w:sz w:val="24"/>
          <w:szCs w:val="24"/>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واحــة الداعية واستراحة الواعــــظ</w:t>
    </w:r>
    <w:r>
      <w:rPr>
        <w:rFonts w:ascii="ArefRuqaa-Regular" w:hAnsi="ArefRuqaa-Regular" w:cs="ArefRuqaa-Regular"/>
        <w:b w:val="false"/>
        <w:b w:val="false"/>
        <w:bCs w:val="false"/>
        <w:color w:val="FFFFFF"/>
        <w:sz w:val="34"/>
        <w:sz w:val="34"/>
        <w:szCs w:val="34"/>
        <w:rtl w:val="true"/>
        <w:lang w:bidi="ar-YE"/>
      </w:rPr>
      <w:t xml:space="preserve">  </w:t>
    </w:r>
    <w:r>
      <w:rPr>
        <w:rFonts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Arial"/>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51:00Z</dcterms:created>
  <dc:creator>hassan</dc:creator>
  <dc:description/>
  <cp:keywords/>
  <dc:language>en-US</dc:language>
  <cp:lastModifiedBy>hassan ahmed</cp:lastModifiedBy>
  <cp:lastPrinted>2023-08-31T23:06:00Z</cp:lastPrinted>
  <dcterms:modified xsi:type="dcterms:W3CDTF">2023-09-20T12:14:00Z</dcterms:modified>
  <cp:revision>5</cp:revision>
  <dc:subject/>
  <dc:title> </dc:title>
</cp:coreProperties>
</file>