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8"/>
          <w:sz w:val="38"/>
          <w:szCs w:val="38"/>
          <w:highlight w:val="lightGray"/>
          <w:rtl w:val="true"/>
          <w:lang w:bidi="ar-EG"/>
        </w:rPr>
        <w:t>الإيمان باليوم الآخر وأثره في حياتنا</w:t>
      </w:r>
      <w:r>
        <w:rPr>
          <w:rFonts w:ascii="Traditional Arabic" w:hAnsi="Traditional Arabic"/>
          <w:sz w:val="38"/>
          <w:sz w:val="38"/>
          <w:szCs w:val="38"/>
          <w:highlight w:val="lightGray"/>
          <w:rtl w:val="true"/>
          <w:lang w:bidi="ar-EG"/>
        </w:rPr>
        <w:t xml:space="preserve"> </w:t>
      </w:r>
      <w:r>
        <w:rPr>
          <w:rFonts w:cs="Traditional Arabic" w:ascii="Traditional Arabic" w:hAnsi="Traditional Arabic"/>
          <w:sz w:val="38"/>
          <w:szCs w:val="38"/>
          <w:highlight w:val="lightGray"/>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المتفرد بالملك والخلق والتدبير، يعطي ويمنع وهو على كل شئ قدير،  له الحكم وله الأمر وهو العليم الخبير، لا راد لقضائه ولا معقب لحكمه وهو  اللطيف القدي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شهد أن لا إله إلا الله وحده لا شريك له  شهادة تنجي  قائلها صادقا من قلبه من أهوال يوم عظيم ، يوم يقوم الناس لرب العالمين</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ثل وقوفكَ يوم  العرض  عريان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مستوحشاً قلقَ الأحشاء حـيران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نار تلهبُ  من غيظٍ ومن  حنقٍ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لى العصاةِ وربُ العرش غَضبان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قرأ كتابك يا عبدِ على مَهَـ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هل ترى فيه حرفاً غـيرَ ما كان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اشهد أن محمدا عبده ورسوله ، صاحب الشفاعة ، ولا يدخل الجنة إلا من  أطاعه ، سيد الأولين ، والآخرين ، صلى الله عليه وعلى آله وصحابته أجمعين ،ومن سار على دربهم ، واقتفى أثرهم بإحسان إلى يوم الدي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أما بعـــد </w:t>
      </w:r>
      <w:r>
        <w:rPr>
          <w:rFonts w:cs="Traditional Arabic" w:ascii="Traditional Arabic" w:hAnsi="Traditional Arabic"/>
          <w:sz w:val="32"/>
          <w:szCs w:val="32"/>
          <w:rtl w:val="true"/>
          <w:lang w:bidi="ar-EG"/>
        </w:rPr>
        <w:t xml:space="preserve">: -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قول سبحانه وتعالى ﴿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مَا يَعْمُرُ مَسَاجِدَ اللهِ مَنْ آَمَنَ بِاللهِ وَاليَوْمِ الآَخِرِ وَأَقَامَ الصَّلَاةَ وَآَتَى الزَّكَاةَ وَلَمْ يَخْشَ إِلَّا اللهَ فَعَسَى أُولَئِكَ أَنْ يَكُونُوا مِنَ المُهْتَدِ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تعالى وهو يصف أهل الكتاب الذي ثبتوا على الحق والتزموا ب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يْسُوا سَوَاءً مِنْ أَهْلِ الكِتَابِ أُمَّةٌ قَائِمَةٌ يَتْلُونَ آَيَاتِ اللهِ آَنَاءَ اللَّيْلِ وَهُمْ يَسْجُدُونَ يُؤْمِنُونَ بِاللهِ وَاليَوْمِ الآَخِرِ وَيَأْمُرُونَ بِالمَعْرُوفِ وَيَنْهَوْنَ عَنِ المُنْكَرِ وَيُسَارِعُونَ فِي الخَيْرَاتِ وَأُولَئِكَ مِنَ الصَّالِحِ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آل عمران </w:t>
      </w:r>
      <w:r>
        <w:rPr>
          <w:rFonts w:cs="Traditional Arabic" w:ascii="Traditional Arabic" w:hAnsi="Traditional Arabic"/>
          <w:sz w:val="32"/>
          <w:szCs w:val="32"/>
          <w:lang w:bidi="ar-EG"/>
        </w:rPr>
        <w:t>114:11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ثير هي الآيات التي تتحدث عن الإيمان باليوم الآخر وما ذاك إلا لأهميته واثره في حياة المسلم  وما من نبي إلا ودل قومه على هذا الإيمان وحذرهم من الغفلة عنه 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إِلَى مَدْيَنَ أَخَاهُمْ شُعَيْبًا فَقَالَ يَا قَوْمِ اعْبُدُوا اللهَ وَارْجُوا اليَوْمَ الآَخِرَ وَلَا تَعْثَوْا فِي الأَرْضِ مُفْسِدِ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عنكبو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 xml:space="preserve">}  ..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ندما ضعف الإيمان بالله واليوم الآخر فسدت القلوب وكثرت الذنوب وظهر الظلم والجشع والعدوان في أبشع صوره وتعدى الإنسان على أخيه الإنسان وأصبح المرء لا ينظر إلا إلى مصلحته دون غيره و أصبحت الغاية تبررها الوسيلة والتعامل المادي بين البشر شعار الوقت ودستور الزمان إلى جانب كثرت الهموم والقلق النفسي الذي أصاب كثير من أبناء هذه الأم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صبح الناس في غفلة لن  يدركوا خطرها حتى يداهمهم الموت وعندها لا ينفع الندم 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قْتَرَبَ لِلنَّاسِ حِسَابُهُمْ وَهُمْ فِي غَفْلَةٍ مُعْرِضُونَ  مَا يَأْتِيهِمْ مِنْ ذِكْرٍ مِنْ رَبِّهِمْ مُحْدَثٍ إِلاَّ اسْتَمَعُوهُ وَهُمْ يَلْعَبُ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ب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تَّقُوا يَوْماً تُرْجَعُونَ فِيهِ إِلَى اللَّهِ ثُمَّ تُوَفَّى كُلُّ نَفْسٍ مَا كَسمَبَتْ وَهُمْ لا يُظْلَمُ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ندما ضعف الإيمان بالله واليوم الآخر عق الابن أباه وهجر الأخ أخاه وضيعت الأمانات وظهرت الخيانات وسفكت الدماء وأصبح المرء لا يعطي للدين وزناً ولا للشرع قدر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لا للأخلاق أهميةً  في حياته وأث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نظروا إلى الإيمان بالله واليوم الآخر كيف يردع صاحبه ويهديه إلى الحق فعن أم سلمة رضي الله عنها قال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جاء رجلان من الأنصار يختصمان إلى رسول الله صلى الله عليه وسلم في مواريث بينهما قد درست ليس بينهما بينة ، فقال رسول الله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كم تختصمون إلي ، وإنما أنا بشر ، ولعل بعضكم أن يكون ألحن بحجته من بعض ، وإنما أقضي لكم على نحو مما أسمع منكم ، فمن قضيت له من أخيه شيئا ؛ فلا يأخذه ؛ فإنما أقطع له قطعة من النار يأتي بها يوم القيامة </w:t>
      </w:r>
      <w:r>
        <w:rPr>
          <w:rFonts w:cs="Traditional Arabic" w:ascii="Traditional Arabic" w:hAnsi="Traditional Arabic"/>
          <w:sz w:val="32"/>
          <w:szCs w:val="32"/>
          <w:rtl w:val="true"/>
          <w:lang w:bidi="ar-EG"/>
        </w:rPr>
        <w:t xml:space="preserve">] . ( </w:t>
      </w:r>
      <w:r>
        <w:rPr>
          <w:rFonts w:ascii="Traditional Arabic" w:hAnsi="Traditional Arabic"/>
          <w:sz w:val="32"/>
          <w:sz w:val="32"/>
          <w:szCs w:val="32"/>
          <w:rtl w:val="true"/>
          <w:lang w:bidi="ar-EG"/>
        </w:rPr>
        <w:t xml:space="preserve">الصحيحة للألباني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55</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ارتعب الرجلان وخافا لأن هناك يومٌ آخر لا مفر منه  ولأن المطلع على ما في الضمائر هو الله الذي لا تخفى عليه خافية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بكى الرجلان ، وقال كل واحد منه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قي لأخ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رسول الله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ما إذا قلتما ؛ فاذهبا فاقتسما ؛ ثم توخيا الحق ، ثم استهما ، ثم ليحلل كل واحد منكما صاحب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إيمان بالله واليوم الآخر يهذب النفوس ويقوم السلوك لأن الفرد يربط كل حركاته وسكناته بالأجر والمثوبة من الله يوم القيامة عن أبي هريرة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ن كان يؤمن بالله واليوم الآخر فليقل خيرا أو ليصمت، ومن كان يؤمن بالله واليوم الآخر فليكرم جاره، ومن كان يؤمن بالله واليوم الآخر فليكرم ضيف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البخاري وم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ـــ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إيمان بالله واليوم الآخر يجلب للعبد الراحة والثقة واليقين بربه وعدله وكرمه وسعة رحمته ومهما ناله في هذه الدنيا من ابتلاء ومحن وفتتن ومصائب فإن  نعيم الآخرة يجبر كل مصاب ويهون كل بلاء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مَا يُوَفَّى الصَّابِرُونَ أَجْرَهُمْ بِغَيْرِ حِسَابٍ</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زُّم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ذا الإيمان يمنع صاحبه من الكبر والطغيان والتفاخر على خلق الله فالدنيا زائلة والخلود لا يكون إلا في جنة عرضها السموات والأرض أو نار لا تبقي ولا تذر والمؤمن قد وطن نفسه على العمل الذي يقربه من الله ولم يجعل للدنيا وما فيها سبيلاً إلى قلب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جاء رجل إلى الإمام علي بن أبي طالب رضي الله عنه  ليكتب له عقد بيت اشتراه ، فنظر علي إلى الرجل فوجد أن الدنيا متربعة عَلَى قلبه وقد فتن بها وغرته أمواله فأراد الأمام علي أن يوصل له رسالة توقظه من غفلته   فكتب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شترى ميت من ميت بيتا في دار المذنبين له أربعة حدود، الحد الأول يؤدي إلى الموت ، والحد الثاني يؤدي إلى القبر والحد الثالث يؤدي إلى الحساب والحد الرابع يؤدي إما لجنة وإما لنا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الرج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 جئتك لهذا يا إمام، فقال له  الأمام علي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نفس تبكي عـلى الدنيـا وقـد علمـ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السلامة فيها ترك ما ف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لا دار للمرء بعـد الموت يسكنهــ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لا التي كان قبل الموت يبن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ـاءن بنـاهـا بخير طـاب مسكن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ن بناها بشر خاب بان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ن الملوك التي كانت مسلطنـ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حتى سقاها بكاس الموت ساقيهـ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موالنا لذوي الميراث نجمعهـ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دورنا لخراب الدهر نبن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كم من مدائن في الأفاق قد بنيـ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مست خرابا وأفنى الموت أهل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لاتركنن  إلى الدنيا وما في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الموت لاشك يفنينا و يفن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عمل لدار غداً رضوان خازن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جار أحمد والرحمن ناش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ن يشتري الدار في الفردوس يعمر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ركعة في ظلام الليل يحييهـ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قال الرجل لعلي رضي الله عنه أشهدك أني قد جعلتها لله ورسو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إنا نسألك إيماناً خالصاً ويقيناً صادقاً ومرداً غير مخزٍ ولا فاضح   قلت قولي هَذا، وأستغفر الله  لي ولكم فاستغفرو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ــــبة الثانــية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عبـــ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للإيمان بالله واليوم الآخر ثمرات عظيمة في حياة المجتمع المسلم ولعل من أعظمها الإخلاص لله بالعبودية ومتابعة رسوله صلى الله عليه وسلم والتزام سنته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لْ إِنَّمَا أَنَا بَشَرٌ مِثْلُكُمْ يُوحَى إِلَيَّ أَنَّمَا إِلَهُكُمْ إِلَهٌ وَاحِدٌ فَمَنْ كَانَ يَرْجُوا لِقَاءَ رَبِّهِ فَلْيَعْمَلْ عَمَلًا صَالِحًا وَلَا يُشْرِكْ بِعِبَادَةِ رَبِّهِ أَحَدًا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ن هذه الثمرات  حصول الأمن والاستقرار والألفة بين الناس ذلك أن مجتمعاً يسود بين أهله الإيمان بالله، واليقين بالآخرة والجزاء والحساب، لا شك أنه مجتمع تسوده المحبة ويعمه السلام؛ لأن أهله يخافون الله ويخافون يوم الفصل والجزاء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يَوْمَ تُجْزَى كُلُّ نَفْسٍ بِمَا كَسَبَتْ لَا ظُلْمَ اليَوْمَ إِنَّ اللهَ سَرِيعُ الحِسَابِ</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غاف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ن ذلك قصر الأمل والاستعداد بالعمل للقاء الله والوقوف بين يدي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خرج هارون الرشيد  يوماً في رحلة صيد فمرّ برجل يقال له بُهلول قد اعتزل الناس وعاش وحيد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قال هار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ظني يا بُهلول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أمير المؤمن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ن آباؤك وأجدادك ؟ من لدن رسول الله صلى الله عليه وسلم إلى أبيك ؟ قال هار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تو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أين قصورهم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لك قصور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ين قبورهم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ذه قبوره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قال بُهل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لك قصور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ذه قبور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ما نفعتهم قصورهم في قبورهم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دق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زدني يا بهل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ما قصورك في الدنيا فواسعة  فليت قبرك بعد الموت يتسع فبكى هارون و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زدني  ف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أمير المؤمن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د ولاك الله فلا يرى منك تقصير ولا تفريط فزاد بكاءه و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زدني يا بهل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أمير المؤمنين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هب أنك ملكت كنوز كسر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عُمرت السنين فكان ماذا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ليس القـبر غـاية كـل ح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تُسأل بعده عن كل هذا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ثم رجع هارون ولم يكمل رحلة الصيد ت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انطرح على فراشه مريض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م تمضِ عليه أيام حتى نزل به المو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هذه الثمرات الفوز برضا الله سبحانه وجنته، والنجاة من سخطه والنار وهذه ثمرة الثمار، وغاية الغايات،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كُلُّ نَفْسٍ ذَا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ن ثمرات الإيمان باليوم الآخر شفاء صدور المؤمنين وراحة بالهم وصبرهم على العبادة والعمل والجهاد والأمر بالمعروف والنهي عن المنكر رغم حرمانهم وتحملهم المشقة والعناء في الدنيا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ذِينَ أَجْرَمُوا كَانُواْ مِنَ الَّذِينَ آمَنُوا يَضْحَكُ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إِذَا مَرُّواْ بِهِمْ يَتَغَامَزُ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إِذَا انقَلَبُواْ إِلَى أَهْلِهِمُ انقَلَبُواْ فَكِهِ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إِذَا رَأَوْهُمْ قَالُوا إِنَّ هَؤُلاء لَضَالُّ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ا أُرْسِلُوا عَلَيْهِمْ حَافِظِ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الْيَوْمَ الَّذِينَ آمَنُواْ مِنَ الْكُفَّارِ يَضْحَكُ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لَى الأَرَائِكِ يَنظُرُ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لْ ثُوِّبَ الْكُفَّارُ مَا كَانُوا يَفْعَلُ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مطففين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لقد كان المنهج الرباني في القرآن الكريم والسنة النبوية يؤكدان على خطورة الغفلة عن حقيقة نهاية الحياة وما بعدها حتى لا تصبح الدنيا ميدان للظلم والصراع وهضم الحقوق والتنصل عن الواجبات والتقصير في الأعمال والمسؤوليات ورتب على ذلك أشد العذاب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ذِينَ لَا يَرْجُونَ لِقَاءَنَا وَرَضُوا بِالْحَيَاةِ الدُّنْيَا وَاطْمَأَنُّوا بِهَا وَالَّذِينَ هُمْ عَنْ آيَاتِنَا غَافِلُونَ أُوْلَئِكَ مَأْوَاهُمْ النَّارُ بِمَا كَانُوا يَكْسِبُ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ascii="Traditional Arabic" w:hAnsi="Traditional Arabic"/>
          <w:sz w:val="32"/>
          <w:sz w:val="32"/>
          <w:szCs w:val="32"/>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العمل لهذه الدنيا مطلوب وتعمير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ما أمر الله  من الواجبات العظيمة لكن  الغفلة عن حقيقة الدنيا والموت والحساب وهول المطلع والوقوف بين يدي الله يجب أن لا يفارق عقولنا وقلوبنا أو لحظة من لحظات حياتن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لا تجعل الدنيا أكبر همنا، ولا مبلغ علمنا، ولا غاية رغبتنا واجعل الحياة زيادة لنا من كل خير واجعل الموت راحة لنا من كل شر برحمتك  يا أرحم الراحم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both"/>
        <w:rPr>
          <w:sz w:val="24"/>
          <w:szCs w:val="24"/>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both"/>
        <w:rPr>
          <w:sz w:val="24"/>
          <w:szCs w:val="24"/>
          <w:lang w:bidi="ar-EG"/>
        </w:rPr>
      </w:pPr>
      <w:r>
        <w:rPr>
          <w:sz w:val="24"/>
          <w:szCs w:val="24"/>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6">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6">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05:00Z</dcterms:created>
  <dc:creator>hassan</dc:creator>
  <dc:description/>
  <cp:keywords/>
  <dc:language>en-US</dc:language>
  <cp:lastModifiedBy>hassan ahmed</cp:lastModifiedBy>
  <cp:lastPrinted>2023-08-31T23:06:00Z</cp:lastPrinted>
  <dcterms:modified xsi:type="dcterms:W3CDTF">2023-08-31T15:19:00Z</dcterms:modified>
  <cp:revision>4</cp:revision>
  <dc:subject/>
  <dc:title> </dc:title>
</cp:coreProperties>
</file>