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صلاة التطوع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نوافل</w:t>
      </w:r>
      <w:r>
        <w:rPr>
          <w:rFonts w:ascii="Traditional Arabic" w:hAnsi="Traditional Arabic" w:cs="Traditional Arabic"/>
          <w:b/>
          <w:b/>
          <w:bCs/>
          <w:sz w:val="48"/>
          <w:sz w:val="48"/>
          <w:szCs w:val="48"/>
          <w:rtl w:val="true"/>
        </w:rPr>
        <w:t xml:space="preserve"> ذوات</w:t>
      </w:r>
      <w:r>
        <w:rPr>
          <w:rFonts w:ascii="Traditional Arabic" w:hAnsi="Traditional Arabic" w:cs="Traditional Arabic"/>
          <w:b/>
          <w:b/>
          <w:bCs/>
          <w:sz w:val="48"/>
          <w:sz w:val="48"/>
          <w:szCs w:val="48"/>
          <w:rtl w:val="true"/>
        </w:rPr>
        <w:t xml:space="preserve"> ال</w:t>
      </w:r>
      <w:r>
        <w:rPr>
          <w:rFonts w:ascii="Traditional Arabic" w:hAnsi="Traditional Arabic" w:cs="Traditional Arabic"/>
          <w:b/>
          <w:b/>
          <w:bCs/>
          <w:sz w:val="48"/>
          <w:sz w:val="48"/>
          <w:szCs w:val="48"/>
          <w:rtl w:val="true"/>
        </w:rPr>
        <w:t>أسباب</w:t>
      </w:r>
    </w:p>
    <w:p>
      <w:pPr>
        <w:pStyle w:val="Normal"/>
        <w:jc w:val="center"/>
        <w:rPr/>
      </w:pPr>
      <w:r>
        <w:rPr>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خَلَّاقِ الْعَلِيمِ، اللَّطِيفِ الْخَبِيرِ؛ خَلَقَ الْخَلْقَ لِعِبَادَتِهِ، وَأَرْسَلَ إِلَيْهِمْ رُسُلَهُ، وَأَنْزَلَ عَلَيْهِمْ كُتُبَهُ، وَأَقَامَ عَلَيْهِمْ حُجَّتَهُ، وَخَيَّرَهُمْ بَيْنَ طَاعَتِهِ وَمَعْصِيَتِهِ، وَأَبَانَ لَهُمْ دِينَهُمْ، وَأَخْبَرَهُمْ بِمَا يَنْتَظِرُهُمْ بَعْدَ مَوْتِهِمْ، وَأَ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جَزَائِهِمْ فِي آخِرَتِهِمْ، فَلَا يَهْلَكُ عَلَى اللَّهِ تَعَالَى إِلَّا هَالِكٌ، نَحْمَدُهُ عَلَى تَوْفِيقِهِ وَهِدَايَتِهِ، وَنَشْكُرُهُ عَلَى كِفَايَتِهِ وَرِعَايَتِهِ، فَكُلُّ نِعْمَةٍ فَمِنْهُ سُبْحَانَهُ، ﴿</w:t>
      </w:r>
      <w:r>
        <w:rPr>
          <w:rFonts w:ascii="Traditional Arabic" w:hAnsi="Traditional Arabic" w:cs="Traditional Arabic"/>
          <w:b/>
          <w:b/>
          <w:bCs/>
          <w:sz w:val="36"/>
          <w:sz w:val="36"/>
          <w:szCs w:val="48"/>
          <w:rtl w:val="true"/>
        </w:rPr>
        <w:t>وَإِنْ تَعُدُّوا نِعْمَةَ اللَّهِ لَا تُحْصُو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لَا إِلَهَ إِلَّا اللَّهُ وَحْدَهُ لَا شَرِيكَ لَهُ؛ شَرَعَ الصَّلَاةَ صِلَةً بَيْنَهُ وَبَيْنَ عِبَادِهِ، فَمَنْ حَافَظَ عَلَيْهَا فَرْضًا وَنَفْلًا كَانَ دَائِمَ الصِّلَةِ بِاللَّهِ تَعَالَى، وَمَنْ ضَيَّعَهَا قَطَعَ صِلَتَهُ بِاللَّهِ تَعَالَى،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ضَعُفَتْ صِلَتُهُ بِاللَّهِ تَعَالَى بِقَدْرِ ضَعْفِهِ فِي صَلَاتِهِ، وَأَشْهَدُ أَنَّ مُحَمَّدًا عَبْدُهُ وَرَسُولُهُ؛ كَانَتِ الصَّلَاةُ رَاحَتَهُ وَطُمَأْنِي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هِ، وَ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يْنِ هِيَ 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يْنِ، حِينَ يَفْرَحُ فَتَدْمَعُ عَيْنُهُ دَمْعًا بَارِدًا يَدُلُّ عَلَى سُرُورِ قَلْبِهِ بِصَلَاتِهِ لِرَبِّهِ سُبْحَانَهُ، صَلَّى اللَّهُ وَسَلَّمَ وَبَارَكَ عَلَيْهِ وَعَلَى آلِهِ وَأَصْحَابِهِ وَأَتْبَاعِهِ بِإِحْسَانٍ عَ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قِيمُوا عَلَى أَمْرِهِ، وَأَكْثِرُوا مِنْ ذِكْرِهِ، وَاعْمَلُوا صَالِحًا؛ فَإِنَّ مَنْ وَرَائِكُمْ مَوْتًا وَقَبْرًا وَبَعْثَا وَحَشْرًا وَحِسَابًا وَجَزَاءً وَجَنَّةً وَنَارًا، يَفُوزُ </w:t>
      </w:r>
      <w:bookmarkStart w:id="0" w:name="_Hlk67725409"/>
      <w:r>
        <w:rPr>
          <w:rFonts w:ascii="Traditional Arabic" w:hAnsi="Traditional Arabic" w:cs="Traditional Arabic"/>
          <w:sz w:val="48"/>
          <w:sz w:val="48"/>
          <w:szCs w:val="48"/>
          <w:rtl w:val="true"/>
        </w:rPr>
        <w:t>مَنْ يَفُوزُ فَيَكُونُ مِنَ الْمُن</w:t>
      </w:r>
      <w:r>
        <w:rPr>
          <w:rFonts w:ascii="Traditional Arabic" w:hAnsi="Traditional Arabic" w:cs="Traditional Arabic"/>
          <w:sz w:val="48"/>
          <w:sz w:val="48"/>
          <w:szCs w:val="48"/>
          <w:rtl w:val="true"/>
        </w:rPr>
        <w:t>َ</w:t>
      </w:r>
      <w:bookmarkEnd w:id="0"/>
      <w:r>
        <w:rPr>
          <w:rFonts w:ascii="Traditional Arabic" w:hAnsi="Traditional Arabic" w:cs="Traditional Arabic"/>
          <w:sz w:val="48"/>
          <w:sz w:val="48"/>
          <w:szCs w:val="48"/>
          <w:rtl w:val="true"/>
        </w:rPr>
        <w:t>عَّمِينَ، وَيَخْسَرُ مَنْ يَخْسَرُ فَيَكُونُ مِنَ الْمُعَذَّبِ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لْ إِنَّ الْخَاسِرِينَ الَّذِينَ خَسِرُوا أَنْفُسَهُمْ وَأَهْلِيهِمْ يَوْمَ الْقِيَامَةِ أَلَا ذَلِكَ هُوَ الْخُسْرَانُ الْ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1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كَمَالِ الْعَقْلِ، وَكِيَاسَةِ الرَّأْيِ؛ أَنْ يَزِنَ الْعَبْدُ الدُّنْيَا وَ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عْطِ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ةٍ مِنْهُمَا مُسْ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ا، فَلَيْسَتْ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دِ وَالْقَرَارِ كَدَارِ الْغُرُورِ وَالْبَوَارِ، وَلَيْسَتِ الرِّفْ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كَالرِّفْعَةِ فِي الْآخِرَةِ، فَرِفْ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ائِ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تَحُولُ وَلَا تَزُولُ، وَرِفْ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رُبَّمَا أَعْقَبَهَا 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نْخِفَ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إِنَّ صَاحِبَهَا يَتَحَوَّلُ عَنْهَا بِالْمَوْتِ وَالزَّوَ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شَيْءَ يَنْفَعُ الْعَبْدَ بَعْدَ مَمَاتِهِ بَعْدَ رَحْمَةِ اللَّهِ تَعَالَى إِلَّا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سَبَبٌ لِرَحْمَةِ الْمَوْلَى سُبْحَانَ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رَحْمَةِ اللَّهِ تَعَالَى بِعِبَادِهِ مَا هَدَاهُمْ إِلَيْهِ مِنَ الصَّلَاةِ الْمَفْرُوضَةِ، وَمِنْ أَنْوَاعِ التَّطَوُّعِ بِالصَّلَاةِ، فَمَنْ حَافَظَ عَلَى الْفَرَائِضِ، وَأَتَى بِمَا يَسْتَطِيعُ مِنَ النَّوَافِلِ نَالَ مَحَبَّةَ اللَّهِ تَعَالَى،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حُ لَهُ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 وَالسَّعَادَةِ، وَتُ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عَنْهُ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 وَالتَّعَاسَةِ، كَمَا جَاءَ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مَا تَقَرَّبَ إِلَيَّ عَبْدِي بِشَيْءٍ أَحَبَّ إِلَيَّ مِمَّا افْتَرَضْتُ عَلَيْهِ، وَمَا يَزَالُ عَبْدِي يَتَقَرَّبُ إِلَيَّ بِالنَّوَافِلِ حَتَّى أُحِبَّهُ، فَإِذَا أَحْبَبْتُ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ثَمَّةَ نَوَافِلُ لِلصَّلَاةِ شَرَعَهَا اللَّهُ تَعَالَى عَلَى أَسْبَابٍ، يَنْبَغِي لِلْمُؤْمِنِ أَنْ يُحَافِظَ عَلَيْهَا إِذَا حَضَرَتْ أَسْبَابُ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فَمِنَ النَّوَافِلِ ذَوَاتِ الْأَسْ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رَكْعَتَيْنِ بَعْدَ الْوُضُوءِ، وَسَبَبُهَا الْوُضُوءُ؛ لِ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 لِبِلَالٍ عِنْدَ صَلَاةِ الْغَدَاةِ</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بِلَالُ، حَدِّثْنِي بِأَرْجَى عَمَلٍ عَمِلْتَهُ عِنْدَكَ فِي الْإِسْلَامِ مَنْفَعَ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إِنِّي سَمِعْتُ اللَّيْلَةَ خَشْفَ نَعْلَيْكَ بَيْنَ يَدَيَّ فِي الْجَنَّةِ</w:t>
      </w:r>
      <w:r>
        <w:rPr>
          <w:rFonts w:ascii="Traditional Arabic" w:hAnsi="Traditional Arabic" w:cs="Traditional Arabic"/>
          <w:sz w:val="48"/>
          <w:sz w:val="48"/>
          <w:szCs w:val="48"/>
          <w:rtl w:val="true"/>
        </w:rPr>
        <w:t>، قَالَ بِلَ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عَمِلْتُ عَمَلًا فِي الْإِسْلَامِ أَرْجَى عِنْدِي مَنْفَعَةً، مِنْ أَنِّي لَا أَتَطَهَّرُ طُهُورًا تَامًّا فِي سَاعَةٍ مِنْ لَيْلٍ وَلَا نَهَارٍ إِلَّا صَلَّيْتُ بِذَلِكَ الطُّهُورِ مَا كَتَبَ اللَّهُ لِي أَنْ أُصَ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خُشُوعُ فِي هَاتَيْنِ الرَّكْعَتَيْنِ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غْفِرَةِ الذُّنُوبِ، وَدُخُولِ الْجَنَّةِ؛ لِحَدِيثِ عُثْمَانَ بْنِ عَفَّانَ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وَضَّأَ نَحْوَ وُضُوئِي هَذَا، ثُمَّ صَلَّى رَكْعَتَيْنِ لَا يُحَدِّثُ فِيهِمَا نَفْسَهُ، غُفِرَ لَهُ مَا تَقَدَّمَ مِنْ ذَنْ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عُقْبَةَ بْنِ عَامِرٍ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سْلِمٍ يَتَوَضَّأُ فَيُحْسِنُ وُضُوءَهُ، ثُمَّ يَقُومُ فَيُصَلِّي رَكْعَتَيْنِ، مُقْبِلٌ عَلَيْهِمَا بِقَلْبِهِ وَوَجْهِهِ إِلَّا وَجَبَتْ لَهُ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نَّوَافِلِ ذَوَاتِ الْأَسْ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بَبُهَا دُخُولُ الْمَسْجِدِ؛ لِحَدِيثِ أَبِي قَتَادَةَ الْأَنْصَارِيِّ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دَخَلَ أَحَدُكُمُ الْمَسْجِدَ، فَلَا يَجْلِسْ حَتَّى يُصَلِّيَ رَكْعَ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دَخَلَ أَحَدُكُمُ الْمَسْجِدَ فَلْيَرْكَعْ رَكْعَتَيْنِ قَبْلَ أَنْ يَجْلِ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نَّوَافِلِ ذَوَاتِ الْأَسْ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رَكْعَتَيْنِ بَعْدَ الطَّوَافِ خَلْفَ الْمَقَامِ، وَهِيَ سُنَّةٌ مُؤَكَّدَةٌ سَبَبُهَا الطَّوَافُ؛ لِمَا جَاءَ فِي حَدِيثِ جَابِرٍ رَضِيَ اللَّهُ عَنْهُ فِي خَبَرِ حَجَّةِ النَّبِيِّ صَلَّى اللَّهُ عَلَيْهِ وَسَلَّمَ، وَذَكَرَ طَوَ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دُ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ثُمَّ نَفَذَ إِلَى مَقَامِ إِبْرَاهِيمَ عَلَيْهِ السَّلَامُ، فَقَرَأَ</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اتَّخِذُوا مِنْ مَقَامِ إِبْرَاهِيمَ مُصَلًّ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5</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جَعَلَ الْمَقَامَ بَيْنَهُ وَبَيْنَ الْبَيْ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نَسِيَهَا قَضَاهَا إِذَا ذَكَرَهَا، وَإِذَا كَانَ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حَ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اهَا فِي أَيِّ مَكَانٍ مِنَ الْحَرَمِ، وَلَوْ خَرَجَ مِنَ الْحَرَمِ صَلَّاهَا خَارِجَ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نَّوَافِلِ ذَوَاتِ الْأَسْ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التَّوْبَةِ؛ وَ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عَزْمُ عَلَى التَّوْبَةِ، فَإِذَا أَذْنَبَ الْعَبْدُ وَأَرَادَ التَّوْبَةَ شُرِعَ لَهُ أَنْ يُصَلِّيَ رَكْعَتَيْنِ؛ وَذَلِكَ أَنَّ الصَّلَاةَ أَقْوَى صِ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عَبْدِ وَبَيْنَ رَبِّهِ سُبْحَانَهُ، وَدَ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بَةِ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 بْنِ أَبِي طَالِبٍ رَضِيَ اللَّهُ عَنْهُ عَنْ أَبِي بَكْرٍ الصِّدِّيقِ رَضِيَ اللَّهُ عَنْهُ أَ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عَبْدٍ يُذْنِبُ ذَنْبًا، فَيُحْسِنُ الطُّهُورَ، ثُمَّ يَقُومُ فَيُصَلِّي رَكْعَتَيْنِ، ثُمَّ يَسْتَغْفِرُ اللَّهَ، إِلَّا غَفَرَ اللَّهُ لَهُ</w:t>
      </w:r>
      <w:r>
        <w:rPr>
          <w:rFonts w:ascii="Traditional Arabic" w:hAnsi="Traditional Arabic" w:cs="Traditional Arabic"/>
          <w:sz w:val="48"/>
          <w:sz w:val="48"/>
          <w:szCs w:val="48"/>
          <w:rtl w:val="true"/>
        </w:rPr>
        <w:t>، ثُمَّ قَرَأَ هَذِهِ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الَّذِينَ إِذَا فَعَلُوا فَاحِشَةً أَوْ ظَلَمُوا أَنْفُسَهُمْ ذَكَرُوا اللَّهَ فَاسْتَغْفَرُوا لِذُنُوبِهِمْ وَمَنْ يَغْفِرُ الذُّنُوبَ إِلَّا اللَّهُ وَلَمْ يُصِرُّوا عَلَى مَا فَعَلُوا وَهُمْ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فِي رِوَايَةٍ لِ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سْلِمٍ يُذْنِبُ ذَنْبًا ثُمَّ يَتَوَضَّأُ فَيُصَلِّي رَكْعَتَيْنِ، ثُمَّ يَسْتَغْفِرُ اللَّهَ لِذَلِكَ الذَّنْبِ، إِلَّا غَفَرَ لَهُ</w:t>
      </w:r>
      <w:r>
        <w:rPr>
          <w:rFonts w:ascii="Traditional Arabic" w:hAnsi="Traditional Arabic" w:cs="Traditional Arabic"/>
          <w:sz w:val="48"/>
          <w:sz w:val="48"/>
          <w:szCs w:val="48"/>
          <w:rtl w:val="true"/>
        </w:rPr>
        <w:t>، وَقَرَأَ هَاتَيْنِ الْآيَ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نْ يَعْمَلْ سُوءًا أَوْ يَظْلِمْ نَفْسَهُ ثُمَّ يَسْتَغْفِرِ اللَّهَ يَجِدِ اللَّهَ غَفُورًا رَحِ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10</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الَّذِينَ إِذَا فَعَلُوا فَاحِشَةً أَوْ ظَلَمُوا أَنْفُسَ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5</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نَّوَافِلِ ذَوَاتِ الْأَسْ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الِاسْتِخَارَةِ، وَ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طَلَبُ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ةِ مِنَ اللَّهِ تَعَالَى فِي أَمْرٍ أَهَمَّهُ، فَيُصَلِّي رَكْعَتَيْنِ ثُمَّ يُسَلِّمُ وَيَدْعُو بِالدُّعَاءِ الْمَأْثُورِ فِي الِاسْتِخَارَةِ؛ كَمَا رَوَى جَابِرُ بْنُ عَبْدِ اللَّهِ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عَلِّمُنَا الِاسْتِخَارَةَ فِي الْأُمُورِ كُلِّهَا، كَمَا يُعَلِّمُنَا السُّورَةَ مِنَ الْقُرْآنِ،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ذَا هَمَّ أَحَدُكُمْ بِالْأَمْرِ، فَلْيَرْكَعْ رَكْعَتَيْنِ مِنْ غَيْرِ الْفَرِيضَةِ، ثُمَّ لِيَقُ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عَاجِلِ أَمْرِي وَآجِلِ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اقْدُرْهُ لِي وَيَسِّرْهُ لِي، ثُمَّ بَارِكْ لِي فِيهِ، وَإِنْ كُنْتَ تَعْلَمُ أَنَّ هَذَا الْأَمْرَ شَرٌّ لِي فِي دِينِي وَمَعَاشِي وَعَاقِبَةِ أَمْرِ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وْ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ي عَاجِلِ أَمْرِي وَآجِ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اصْرِفْهُ عَنِّي وَاصْرِفْنِي عَنْهُ، وَاقْدُرْ لِي الْخَيْرَ حَيْثُ كَانَ، ثُمَّ أَرْضِنِي</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يُسَمِّي حَاجَ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وَأَنْ يَجْعَلَنَا مِنْ عِبَادِهِ الصَّالِحِ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36"/>
          <w:sz w:val="36"/>
          <w:szCs w:val="48"/>
          <w:rtl w:val="true"/>
        </w:rPr>
        <w:t>يَا أَيُّهَا الَّذِينَ آمَنُوا اتَّقُوا اللَّهَ وَلْتَنْظُرْ نَفْسٌ مَا قَدَّمَتْ لِغَدٍ وَاتَّقُوا اللَّهَ إِنَّ اللَّهَ خَبِيرٌ بِمَا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لَا تَكُونُوا كَالَّذِينَ نَسُوا اللَّهَ فَأَنْسَاهُمْ أَنْفُسَهُمْ أُولَئِكَ هُمُ الْفَاسِ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لَا يَسْتَوِي أَصْحَابُ النَّارِ وَأَصْحَابُ الْجَنَّةِ أَصْحَابُ الْجَنَّةِ هُمُ الْفَائِزُ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شْرِ</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rPr>
        <w:t>2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صْلُ أَنَّ صَلَاةَ التَّطَوُّعِ 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وْقَاتِ النَّهْيِ؛ لِحَدِيثِ عُقْبَةَ بْنِ عَامِرٍ الْجُهَنِيِّ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ثَلَاثُ سَاعَاتٍ كَانَ رَسُولُ اللَّهِ صَلَّى اللَّهُ عَلَيْهِ وَسَلَّمَ يَنْهَانَا أَنْ نُصَلِّيَ فِيهِنَّ، أَوْ أَنْ نَقْبُرَ فِيهِنَّ مَوْتَا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تَطْلُعُ الشَّمْسُ بَازِغَةً حَتَّى تَرْتَفِعَ، وَحِينَ يَقُومُ قَائِمُ الظَّهِيرَةِ حَتَّى تَمِيلَ الشَّمْسُ، وَحِينَ تَضَيَّفُ الشَّمْسُ لِلْغُرُوبِ حَتَّى تَغْ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سْتَثْنَى مِنَ النَّهْيِ النَّوَا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سْبَابِ؛ وَهِيَ رَكْعَت</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الْوُضُ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كْعَت</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الطَّوَ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بَةِ، وَ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سْتِخَارَةِ؛ فَإِنَّهَا مِنَ السُّنَنِ الْمُؤَكَّدَةِ، الَّتِي يَنْبَغِي لِلْمُؤْمِنِ أَنْ يُحَافِظَ عَلَيْهَا إِذَا حَضَرَ سَبَ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حْكَامِهَا أَنَّهَا تُصَلَّى فِي أَوْقَاتِ النَّهْيِ عَلَى الصَّحِيحِ مِنْ قَوْلَيِ الْعُلَمَاءِ، إِلَّا إِذَا اسْتَطَاعَ الْمُصَلِّي أَنْ يُؤَخِّرَ فِعْلَ السَّبَبِ الَّذِي لِأَجْلِهِ يُصَلِّي، فَيَجْعَلُهُ فِي غَيْرِ وَقْتِ النَّهْيِ، وَلَا سِيَّمَا الِاسْتِخَ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ذَا كَانَ الْأَمْرُ الَّذِي يَسْتَخِيرُ لِأَجْلِهِ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تُ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خَا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يَخْرُجَ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هْيِ، فَإِنْ كَانَ يَفُوتُ صَلَّى فِي وَقْتِ النَّهْيِ وَاسْتَخَارَ، قَالَ شَيْخُ الْإِسْلَامِ ابْنُ تَيْمِيَ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يَفْعَلُ مَا لَهُ سَبَبٌ فِي أَوْقَاتِ النَّهْيِ، وَهُوَ إِحْدَى الرِّوَايَتَيْنِ عَنْ أَحْمَدَ، وَاخْتِيَارُ جَمَاعَةٍ مِنْ أَصْحَابِنَا وَغَيْرِهِمْ، وَيُصَلِّي صَلَاةَ الِاسْتِخَارَةِ وَقْتَ النَّهْيِ فِي أَمْرٍ يَفُوتُ بِالتَّأْخِيرِ إِلَى وَقْتِ الْإِبَاحَةِ، وَيُسْتَحَبُّ أَنْ يُصَلِّيَ رَكْعَتَيْنِ عَقِبَ الْوُضُوءِ وَلَوْ كَانَ وَقْتَ النَّهْيِ، وَقَالَهُ الشَّافِعِيَّ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6:00Z</dcterms:created>
  <dc:creator>lenovo</dc:creator>
  <dc:description/>
  <cp:keywords/>
  <dc:language>en-US</dc:language>
  <cp:lastModifiedBy>abuhamza</cp:lastModifiedBy>
  <dcterms:modified xsi:type="dcterms:W3CDTF">2023-09-14T14:40:00Z</dcterms:modified>
  <cp:revision>20</cp:revision>
  <dc:subject/>
  <dc:title/>
</cp:coreProperties>
</file>