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حم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ّ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ل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ّ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عْلَ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حَمْ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عَث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ن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ُول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عَلِمُن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كم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دِيْن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اط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يم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حَمْ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ئ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َقَد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كُ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سُو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ُسْوَة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سَنَة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م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رْجُ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ْيَوْ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ِ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ذَكَ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ثِيرًا</w:t>
      </w:r>
      <w:r>
        <w:rPr>
          <w:rFonts w:cs="Traditional Arabic"/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َشْهَ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ه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حْد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رِي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َشْهَ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ٌحَمَّد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ْد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ُول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ّ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ْ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ّ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سْلِيم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َِي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اتَّقُو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اد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تَعَلَّمُو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ِلْ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ْرِف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َاجِب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عْمَالِكُ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تَتَقَرَّب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ِّكُ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عْلَمُو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رْض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زِم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ِل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كَلَّف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تَعَلّ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ِي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قِي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ت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يُصَحِّح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عْمَالَ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ُذْ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ِ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مْكِا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َلُّم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وُجُود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لاد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ِلْ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بِالقُرْب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ُلما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ِنَّنّ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قْرُبِ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وْسِ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rFonts w:cs="Traditional Arabic"/>
          <w:sz w:val="42"/>
          <w:sz w:val="42"/>
          <w:szCs w:val="42"/>
          <w:rtl w:val="true"/>
        </w:rPr>
        <w:t>عَظيم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هْفُ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ُلُوب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ْ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َتَطَلَّع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ُفُوسُهَ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حْو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!!! </w:t>
      </w:r>
      <w:r>
        <w:rPr>
          <w:rFonts w:cs="Traditional Arabic"/>
          <w:sz w:val="42"/>
          <w:sz w:val="42"/>
          <w:szCs w:val="42"/>
          <w:rtl w:val="true"/>
        </w:rPr>
        <w:t>مَوْسِم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طَال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ْتَظَر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سْلِم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َال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رِح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َّالِحُونِ</w:t>
      </w:r>
      <w:r>
        <w:rPr>
          <w:rFonts w:cs="Traditional Arabic"/>
          <w:sz w:val="42"/>
          <w:szCs w:val="42"/>
          <w:rtl w:val="true"/>
        </w:rPr>
        <w:t>......</w:t>
      </w:r>
      <w:r>
        <w:rPr>
          <w:rFonts w:cs="Traditional Arabic"/>
          <w:sz w:val="42"/>
          <w:sz w:val="42"/>
          <w:szCs w:val="42"/>
          <w:rtl w:val="true"/>
        </w:rPr>
        <w:t>إِن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وْسِ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ِخْوَة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د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ُرِض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نِ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ِعِ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ِجْر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قْوا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هْ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ِلْ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مَع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تَأَخَّ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جّ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نِ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شِ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مَع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ِب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َوْ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أَخَّ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وكا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ِكَ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َذ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أَخُّ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عْل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َاس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حَجّ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يُرَافِقُو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َتَعَلَّمُو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؛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َابِر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ْ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ْد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سُو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لّ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سَلّ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َث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ِسْع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ِنِي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حُج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ذَّ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َاس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عَاشِ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سُو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اجّ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قَد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َدِين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شَر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ثِير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ُلُّهُ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لْتَمِس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أْتَ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رَسُو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يَعْمَ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ثْ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مَ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ُسْلِمُو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ْلَمُو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لْ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َلاث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ِفَات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يُمْكِ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ؤَدّ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ْسَ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ج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إِحْدَاَ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ه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ُسَمّ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بِأَنْسَاك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ه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مَتُع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قِرَ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إِفْرا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إِنْسَ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خَيَّر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يْث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يْنَ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إِ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فْضَ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َكْمَ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ُو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مَتُّ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صِفَاتُه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ختِصارٍ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لِ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single"/>
          <w:rtl w:val="true"/>
        </w:rPr>
        <w:t>التَّمَتُع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أْت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إِنْسَ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عُمْرَ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سْتَقِلِّ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ِميق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 </w:t>
      </w:r>
      <w:r>
        <w:rPr>
          <w:rFonts w:cs="Traditional Arabic"/>
          <w:sz w:val="42"/>
          <w:sz w:val="42"/>
          <w:szCs w:val="42"/>
          <w:rtl w:val="true"/>
        </w:rPr>
        <w:t>ويَحِل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شَرْط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سَافِ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يْنَهُ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لَد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single"/>
          <w:rtl w:val="true"/>
        </w:rPr>
        <w:t>القِرَ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ُهُو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ْ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ع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ِيق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يَقُو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َبَّيْ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جّ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ُمْرَة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َّل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دْخِ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قَد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ضْطَرّ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ِ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كَ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حْرَمَت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ْرَأَة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تَتَمَتَّع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زَ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يْض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ِمَت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طْهُ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يْضِ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بْ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و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هُن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ُدْخِل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تَك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ارِنَة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Calibri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u w:val="single"/>
          <w:rtl w:val="true"/>
        </w:rPr>
        <w:t>الإِفْرَا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َ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ِيق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فْرَد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ِ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ُرُوق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يْ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ذِه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َنْسَاك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تَمَتِّع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طُو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َّوَاف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ّوَّ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ل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َسْع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ل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َذَا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ُكْنَا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ُد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ُ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َارِ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ْمُفْرِ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طَّوَا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وَّل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َوَا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ُدُوم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هُو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ُنَّة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َيْس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جِب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ُكْن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أ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عْي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عد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هُو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عْي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جّ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مَعْنَ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َار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ُفْرِ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ذ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دِ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ّ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إِ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فْضَ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قِّهِ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طُوف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ْبَيْ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بْع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شْوَاط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هَذ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سَمّ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َوَاف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قُدُو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ذ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ضَي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َّوَاف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هُ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خِيَا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رَاد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عْي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يْ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َّف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َرْو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بْع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شْوَاط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هَذ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عْي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ٌجْزِئُهُ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لِقَوْ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َلنَّبِي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عَائِش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ض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َلل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ْ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َد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َنِت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اِرَنة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طَوَافُك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ْبَيْ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بَيْ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َلصَّف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َلْمَرْو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كْفِيك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حَجِّك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ُمْرَتِكِ</w:t>
      </w:r>
      <w:r>
        <w:rPr>
          <w:rFonts w:cs="Traditional Arabic"/>
          <w:sz w:val="42"/>
          <w:szCs w:val="4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وَ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لِم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َولَكِن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جِب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ُنِبِّه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َار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فْرِ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طُف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َوَاف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ُدُو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لَيْس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قَدّ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عْى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ل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رْط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قْدِي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سْبِق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يطُو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ْقُدُو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سْع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عْ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ِ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ُرُوق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يْ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َذِه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َنْسَاك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ْض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تَمَتِّع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قَار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دْي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جِب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فْرِ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جِب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خْوَة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ِلّ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رْكَان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وَاجِبَات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كُلُّ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زِمَة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ُد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أْت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ِإْنسَ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خَيَّر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نْسَ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يْ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تْيَا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رْكِهَا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خِلاف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عْتِقُد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عْض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َاس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ِيَّ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َاجِب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أَمّ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رْكَان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ُمْرَة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ثَلاثُة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هِي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حْرَا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َّوَا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سعْي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يْ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َّف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َرْو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!!! </w:t>
      </w:r>
      <w:r>
        <w:rPr>
          <w:rFonts w:cs="Traditional Arabic"/>
          <w:sz w:val="42"/>
          <w:sz w:val="42"/>
          <w:szCs w:val="42"/>
          <w:rtl w:val="true"/>
        </w:rPr>
        <w:t>وَ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جِبَاتُ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ثْنَا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هُ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إِحْرَا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يقَاتِ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حَلْق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قْصير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عْ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َأْس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َمّ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ّ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إِنّ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رْكَان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رْبَعَة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ي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ْرا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وُقو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عَرَفِ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طوا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سعي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!!! </w:t>
      </w:r>
      <w:r>
        <w:rPr>
          <w:rFonts w:cs="Traditional Arabic"/>
          <w:sz w:val="42"/>
          <w:szCs w:val="4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مّ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جِبَاتُ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سَبْعَة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ي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إِحْرا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ِيق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عْتَبَ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وقوف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عَرَف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وب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َبِيت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مُزْدَلِف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مَبِيت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مِن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يَال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يَّا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شْرِيق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رَمِي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ِمِا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ِالحَلْق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قْصِي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واف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َداع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فَرْق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يْ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ركَان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وَاجِبَات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ُّكْ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ُد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تْيَا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تِمّ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ُسُك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جْبَر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دَم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ّ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رَك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نس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جْبُرْ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دَم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قَا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َّاس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ض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ْهُ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س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ُسُك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يْئ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رَك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لْيُهْرِق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َم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ثبت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موقوفا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مالك</w:t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دَّ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شَاة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ُبُع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دَنَ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ُبُع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قَرَ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َه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ِخْوَ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عْلَمُو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حْرَا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ُو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قْ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ِيّ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لدُّخُو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ُسُك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مَحَلّ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ِيّ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َلْب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يَجِب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ك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ِيْق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ّ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مُر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نسا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جُوز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تَعَدَّا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بْ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إ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س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َعَدَّا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واجب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رْجِع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ُحْر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إ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رْجِع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َحْر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َان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زِم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َم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تَرْك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َ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سْكَن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عْ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َوَاقي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إن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ُمْرِ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َان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هْل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إِنَّ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ّ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ُمْر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ُحْرِم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َارج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ِل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تَّنْعِي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رَف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ِ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ليس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زم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ُو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نْعي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ْ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بل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ُ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خَيَّر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ِهَ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َارِج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ِل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ثُمّ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علَمُو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َوَاقِيت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د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دَّدَ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لكِل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ِهِ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ِه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وْ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رَ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ْ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َّاس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ض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ْهُ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ا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َقَّت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سُول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َهْ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َدِين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حُلَيْف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أَهْ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َأْ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جُحْف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أَهْ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جْد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رْ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َنَازِ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أَهْ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يَمَ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لَمْل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هُ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م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ت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َيْ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هْلِهِ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م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رِي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حَج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ْعُمْر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م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ُونَهُ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مُهَلّ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هْ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كَذَا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تّ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هْل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ّ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هِلُّو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42"/>
          <w:sz w:val="42"/>
          <w:szCs w:val="42"/>
          <w:rtl w:val="true"/>
        </w:rPr>
        <w:t>وَع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ائِش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ض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َلل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ْ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َلنَّبِي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َّت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َهْ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َلْعِرَاق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ات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ِرْق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َوَاه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بُ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َاوُدَ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َالنَّسَائِي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م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َذ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َوَاقي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مُحَاذَاتِ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رّ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حْر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َوّ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جَب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عْقِ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ِي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حْرَا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رِي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ج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ُمْرة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ر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ُو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رِي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جّ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ُمْرة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لْزَمْ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جَدَّدَت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ِيَّة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حْر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َا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يْث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قَ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ِيّ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لْزَم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عو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لِمَوَاقِي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كَ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ُما</w:t>
      </w:r>
      <w:r>
        <w:rPr>
          <w:rFonts w:cs="Calibri"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sz w:val="42"/>
          <w:sz w:val="42"/>
          <w:szCs w:val="42"/>
          <w:rtl w:val="true"/>
        </w:rPr>
        <w:t>السابق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مثل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َّيَاض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ف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ِدّ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مِيق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ْل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رِد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ّ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ُمْرَة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إِنَّ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رَا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مَل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ِدّ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لْزَمْ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حْرَا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كِن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ه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مَل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جَدَدَت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رَادَ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ُمْر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هُ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حْرِ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ِدّ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لْزِم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وْدَ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ِيْق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ر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يق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صد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ِدّ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زِم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نْقَضِ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مَل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هُن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لْزَم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وْدَة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ُحْرِ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!!! </w:t>
      </w:r>
      <w:r>
        <w:rPr>
          <w:rFonts w:cs="Traditional Arabic"/>
          <w:sz w:val="42"/>
          <w:sz w:val="42"/>
          <w:szCs w:val="42"/>
          <w:rtl w:val="true"/>
        </w:rPr>
        <w:t>هَ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يُّ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خْو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ُو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فْصِي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َسْأَل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لهم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سْأَلُ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ِلْم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ِع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َمَل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ِح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فِقْه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ِ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Calibri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قُول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ول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ذ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َسْتِغْفِر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ظِي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ُ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غْفِرُو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فور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ي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خطب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ُ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حَمْ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ّ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َّلا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َّلا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ِّن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َحْ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مّ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َإِنّ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ِظَ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أْن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حْرَا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نَع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ز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َل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حْرِ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ُمُو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عَيَّنَة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تُسَمّ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حْظُورَات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حْرَا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جوز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ِنس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ِفِعْلُه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ال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حْرَام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هي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م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لِ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ل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لْق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عر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َأْس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َلْحَق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ُلَمَاء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عْر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قِيَّة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َدَ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َانِي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ص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َظَافِ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لْعُ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يَدَيْ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ِجْلَيْ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َالِث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غْطِيَة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َجُ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أْس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مُلاصِق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العِمَام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غُتْر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طَّاقِيّ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ابِع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ُبْس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َجُ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مَخِيْطِ 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مَخِيْط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وَ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ا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فَصَّل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يْئ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بَدَ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الْقَمِيص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سَّرَاوِي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قُفَّازَيْ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لَيْسَ المَعْنَى هوَ كلُّ مَا فيهِ خِيَاطَةٌ فإِنَّ هَذَا غَيْرُ صَحِيح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عَلَيْهِ فَيَجُوزُ للمُحْرِمِ لُبْسُ السَّاعَةِ التي سَيْرُهَا فيهِ خِيَاطَةٌ ولُبْسِ الْكَمَرِ وهُوَ الحِزَامُ وفيهِ خِيَاطَةٌ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خَامِس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ُبْس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مَرْأ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لنِّقَاب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بُرْقُع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قُفَّازَيْ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َادِس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ْتِعْمَا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طِّي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عْ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ِحْرَا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بَدَ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ثِّيَاب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أمَّا قَبْلَ الإِحْرَامِ فَهُوَ سُنَّةٌ في البِدَ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َابِع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بَاشَرَة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زَّوْج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ِشَهْوَة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َوَاءٌ بِتَقْبِيلٍ أو لمْسٍ أَو ضَمٍ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تَنْبِيهٌ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مُحْرِمُ أَحَدَ هَذِهِ المَحْظُورَات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الِم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َاكِرَ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ُتَعَمِّد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عَلَيْهِ الفِدْيَة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ُسَمَّى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فِدْيَةَ الأَذَى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ُخَيَّرُ بَيْ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َبْح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شَاةٍ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َعَا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ِتّ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سَاكِينَ 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ِيَا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َلاث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َّامٍ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َامِن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جِمَاع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فَرْجِ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الا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الأُو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ع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بْ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حَلُّ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َوَّ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رَتَّبَ عَلَيْهِ خَمْسَة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ُمُورٍ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إِثْم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َسَا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ُّسُك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وُجُوب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ـمُضِي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ي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وُجُوب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ضَائ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عَا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قَادِ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ِديْة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هِي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دَنَة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نْحَرُ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يُوَزِّعُ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ُقَرَاء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حَرَ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>!!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الثَّانِيَة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صَ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جِمَاع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عْ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حَلُّ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أَوَّلِ ، أَوْ كَانَ الجِمَاعُ في العُمْر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ن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بْطُ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ُسُك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كِنْ 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دْيَةُ الأَذ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َمَا سَبَقَ فَيُخَيَّرُ بَيْ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َبْح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شَاةٍ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َعَا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ِتّ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سَاكِينَ 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ِيَا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َلاث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َّامٍ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ـمَرْأَة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لرَّجُ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فِدْي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نَت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ُطَاوِعَةً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تَاسِع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قْ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نِّكَاحِ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وَاءٌ كَانَ المُحْرِمُ الزَّوْجَ أو الزَّوْجَةَ أَو الوَلِي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إِنْ حَصَلَ فَإِنَّهُ القَعْدَ فَاسِدٌ لا تَحِلُّ بِهِ المَرْأَةُ 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َكِنْ لَيْس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دْيَةٌ عَلَى هَذَا المَحْظُو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اشِر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تْ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صَّيْ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ُ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يَوَان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رِيّ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لال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َوَحِّشٍ أَصْل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لظِّبَاء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أَرَانِ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حَمَامِ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يَحْرُ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تْل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ِلالَ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ِعَانَ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تْ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فْسَا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يْض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إ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َيْئَاً مِنْ مَحْظُورَات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ِحْرَا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اسِيَ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َاهِل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كْرَهَ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َيْء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هِ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ثْ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دْيَةَ 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سَا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نُسُك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ِعُمُومِ قَولِ اللهِ تع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ؤَاخِذْ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سِي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خْطَأْ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ِبْ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بَّاس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نْهُم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نَّبِي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ضَع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ُمَّت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ْخَطَ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نِّسْيَا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ْتُكْرِهُ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ِبْن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َاجَه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صححه الألبا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َذَا مَا تَيَسَّرَ أَيُّهَا الإِخْوَةُ في هَذِهِ الخُطْبَةِ مِنْ أَحْكَامِ الحَجِّ أَسْأَلُ اللهَ أَنْ يَنْفَعَ بِهَا السَّامِعَ والمُتَكَلِّ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صْلِح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ِين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َّذ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ِصْمَة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مْرِن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ُنْيَا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َّت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عَاشُ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نَا آخِرَتَ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َّت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لَيْ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َعَادُن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ْحَيَا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ِيَادَة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نَا 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يْ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ْمَو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احَة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نَا م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َرّ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ِنْفَعْ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لَّمْتَن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ِّمْ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نْفَعُ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رْزُقْ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ِلْم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نْفَعُن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جْعَلْنَا مِمَّنْ حّجَّ بَيْتَكَ وَتَطَوَّفَ بِهِ واجْعَلْنَا مِنَ الـمَقَبُولِينَ يَارَبَّ العَالـَمِينَ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َّهُمَّ أَصْلِحْ وُلاةَ أُمُورِنَا وَأَصْلِحْ بِطَانَتَهُم وأَعْوَانَهَم يَارَبَّ العَالـَم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َّهُمَّ أَصْلِحْ أَحْوَال َالـُمسْلِمِينَ في كُلِّ مَكَانٍ بِرَحْمَتِكَ يَا أَرْحَمَ الرَاحِم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حَمَّد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حَمَّد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ي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بْرَاهِي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َارِك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حَمَّد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حَمَّد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ارَك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بْرَاهِي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ْعَالَمِي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مِيد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َجِيدٌ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 الْحَمْ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عَالَم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ن مبارك الشراف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</w:rPr>
  </w:style>
  <w:style w:type="character" w:styleId="Char1">
    <w:name w:val="تذييل الصفح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7:00Z</dcterms:created>
  <dc:creator>Alpha</dc:creator>
  <dc:description/>
  <dc:language>en-US</dc:language>
  <cp:lastModifiedBy>sa</cp:lastModifiedBy>
  <cp:lastPrinted>2011-10-13T08:12:00Z</cp:lastPrinted>
  <dcterms:modified xsi:type="dcterms:W3CDTF">2011-12-06T16:07:00Z</dcterms:modified>
  <cp:revision>2</cp:revision>
  <dc:subject/>
  <dc:title/>
</cp:coreProperties>
</file>