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قيدة كارما</w:t>
      </w:r>
      <w:r>
        <w:rPr>
          <w:rFonts w:ascii="Traditional Arabic" w:hAnsi="Traditional Arabic" w:cs="Traditional Arabic"/>
          <w:b/>
          <w:b/>
          <w:bCs/>
          <w:sz w:val="48"/>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الْعَزِيزِ الْكَرِيمِ، الْحَمِيدِ الْمَ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Start w:id="0" w:name="_Hlk142246520"/>
      <w:r>
        <w:rPr>
          <w:rFonts w:ascii="Traditional Arabic" w:hAnsi="Traditional Arabic" w:cs="Traditional Arabic"/>
          <w:sz w:val="48"/>
          <w:sz w:val="48"/>
          <w:szCs w:val="48"/>
          <w:rtl w:val="true"/>
        </w:rPr>
        <w:t xml:space="preserve">أَنَارَ بَصَائِرَ الْمُؤْمِنِينَ </w:t>
      </w:r>
      <w:bookmarkEnd w:id="0"/>
      <w:r>
        <w:rPr>
          <w:rFonts w:ascii="Traditional Arabic" w:hAnsi="Traditional Arabic" w:cs="Traditional Arabic"/>
          <w:sz w:val="48"/>
          <w:sz w:val="48"/>
          <w:szCs w:val="48"/>
          <w:rtl w:val="true"/>
        </w:rPr>
        <w:t>بِالْإِيمَانِ وَالْيَق</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 وَهَدَاهُمْ لِمَعَالِمِ الدِّينِ، وَدَلَّهُمْ عَلَى الصِّرَاطِ الْمُسْتَقِيمِ، نَحْمَدُهُ سُبْحَانَهُ عَلَى مَا هَدَانَا وَاجْتَبَانَا، وَنَشْكُرُهُ عَلَى مَا حَبَانَا وَأَعْطَانَا، وَأَشْهَدُ أَنْ لَا إِلَهَ إِلَّا اللَّهُ وَحْدَهُ لَا شَرِيكَ لَهُ؛ لَا يَقَعُ شَيْءٌ إِلَّا بِعِلْمِهِ، وَلَا يُقْضَى شَأْنٌ إِلَّا بِأَمْرِهِ ﴿</w:t>
      </w:r>
      <w:r>
        <w:rPr>
          <w:rFonts w:ascii="Traditional Arabic" w:hAnsi="Traditional Arabic" w:cs="Traditional Arabic"/>
          <w:b/>
          <w:b/>
          <w:bCs/>
          <w:sz w:val="48"/>
          <w:sz w:val="48"/>
          <w:szCs w:val="48"/>
          <w:rtl w:val="true"/>
        </w:rPr>
        <w:t>ذَلِكَ ‌تَقْدِيرُ الْعَزِيزِ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9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أَشْهَدُ أَنَّ مُحَمَّدًا عَبْدُهُ وَرَسُولُهُ؛ خَافَ عَلَى أُمَّتِهِ انْحِرَافَ عَقِيدَتِهَا، وَتَبْدِيلَ شَرِيعَتِهَا، وَعُبُودِ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غَيْرِ رَبِّهَا سُبْحَانَهُ وَتَعَالَى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مَا أَخَافُ عَلَى أُمَّتِي ‌الْأَئِمَّةَ ‌الْمُضِلِّ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كُمْ؛ فَإِنَّ الْعَوَائِقَ فِي هَذَا الزَّمَنِ كَثُرَتْ، وَإِنَّ الشُّبُهَاتِ فِيهِ تَنَوَّعَتْ، وَإِنَّ الْفِتَنَ فِيهِ اسْتَحْكَمَتْ، وَإِنَّ الْعَزَائِمَ فِيهِ ضَعُفَتْ، وَلَا يَنْجُو إِلَّا مَنْ عَصَمَهُ اللَّهُ تَعَالَى؛ فَثَبَتَ عَلَى الْأَمْرِ الْأَوَّلِ، وَلَمْ يُغَيِّرْ وَلَمْ يُبَدِّلْ؛ فَلُوذُوا بِهِ سُبْحَانَهُ وَتَعَالَى فِي حِفْظِ دِينِكُمْ؛ فَإِنَّهُ أَغْلَى مَا تَمْلِكُونَ مِنْ أَمْرِكُمْ ﴿</w:t>
      </w:r>
      <w:r>
        <w:rPr>
          <w:rFonts w:ascii="Traditional Arabic" w:hAnsi="Traditional Arabic" w:cs="Traditional Arabic"/>
          <w:b/>
          <w:b/>
          <w:bCs/>
          <w:sz w:val="48"/>
          <w:sz w:val="48"/>
          <w:szCs w:val="48"/>
          <w:rtl w:val="true"/>
        </w:rPr>
        <w:t xml:space="preserve">‌فَاسْتَمْسِكْ بِالَّذِي أُوحِيَ إِلَيْكَ إِنَّكَ عَلَى صِرَاطٍ مُسْتَقِ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خْرُفِ</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خْطَرِ سُبُلِ إِضْلَالِ الْمُسْلِمِينَ عَنْ دِي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إِلَى مُصْطَلَحَاتٍ وَثَنِيَّةٍ، وَإِلْبَاسُهَا أَثْوَابًا إِسْلَامِيَّةً، وَالِاسْتِدْلَالُ لَهَا بِأَدِلَّةٍ شَرْعِ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انْتَشَرَ عِنْدَ كَثِيرٍ مِنْ شَبَابِ الْمُسْلِمِينَ وَفَتَيَاتِهِمْ مُصْطَ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رْ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يَجْرِي عَلَى أَلْسِنَتِهِمْ، وَيَعْتَقِدُونَ بِهِ، وَهُوَ مُعْتَقَدٌ وَثَنِيٌّ بُوذِ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نْدُوسِيٌّ، نَتَجَ عَنْهُ الْقَوْلُ بِتَنَاسُخِ الْأَرْوَاحِ، وَمَعْنَاهُ عِنْ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إِنْسَانَ إِذَا مَاتَ تَعُودُ رُوحُهُ فِي جَسَدٍ آخَرَ، وَيَكُونُ ذَلِكَ بِحَسَبِ عَمَلِهِ فِي الْحَيَاةِ الْأُولَى قَبْلَ مَوْتِهِ؛ فَإِنْ كَانَ عَمَلُهُ حَسَنًا حَلَّتْ رُوحُهُ فِي الْحَيَاةِ الثَّانِيَةِ فِي جَسَدٍ يَتَمَنَّاهُ كَمَلِكٍ أَوْ وَزِيرٍ أَوْ غَنِيٍّ؛ لِيَعِيشَ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فِي حَيَاتِهِ الدُّنْيَا الثَّ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عَمَلُهُ سَيِّئًا حَلَّتْ رُوحُهُ فِي جَ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ي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 مَرِيضٍ أَوْ حَيَوَانٍ أَوْ حَشَرَةٍ؛ وَلِذَلِكَ 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إِنْسَانَ يُولَدُ فِي 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نَعَهُ بِ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زْعُمُونَ أَنَّ الْإِنْسَانَ مَلْجَأُ نَفْسِهِ، وَصَانِعُ مَصِ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قْصِدُونَ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صَنَعَ حَيَاتَهُ الثَّانِيَةَ بِعَمَلِهِ فِي حَيَاتِهِ الْأُو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رَوْنَ أَنَّ الرُّوحَ تَتَّخِذُ أَشْكَالًا مُخْتَلِفَةً فِي أَمَاكِنَ مُخْتَلِفَةٍ بِحَسْبِ أَعْمَالِ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ذِينَ يُحَاوِلُونَ تَمْرِيرَ هَذَا الْمُعْتَقَدِ الْوَثَنِيِّ عَلَى شَبَابِ الْمُسْلِمِينَ وَفَتَيَاتِهِمْ يَسْتَدِلُّونَ لَهُ بِالنُّصُوصِ الدَّالَّةِ عَلَى أَنَّ اللَّهَ تَعَالَى يَجْزِي عَلَى الْحَسَنَاتِ وَالسَّيِّئَاتِ، وَبِأَنَّ الْجَزَاءَ مِنْ جِنْسِ الْعَمَلِ، وَ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تَضْلِيلٌ لِلشَّبَابِ وَالْفَتَيَاتِ، وَتَدْلِيسٌ عَلَيْهِمْ، وَتَزْوِيرٌ لِلْحَقَائِ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ا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مُعْتَقَ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رْ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صِي عَقِيدَةَ الْمُسْلِمِ فِي الْقَضَاءِ وَالْقَدَرِ، وَيَجْعَلُ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لِقَ حَيَاتِهِ الثَّانِيَةِ بِأَفْعَالِهِ فِي حَيَاتِهِ الْأُولَى، فَالْغَنِيُّ أَوْجَدَ فِي نَفْسِهِ الْغِنَى بِفِعْلِهِ السَّابِقِ فَهُوَ مُسْتَحِقٌّ لَهُ، وَكَذَلِكَ الْفَقِيرُ أَوْجَدَ الْفَقْرَ فِي نَفْسِهِ بِفِعْلِهِ السَّابِقِ فَهُوَ مُسْتَحِقٌّ لَهُ، وَهَذَا يُنَاقِضُ عَقِيدَةَ الْقَضَاءِ وَالْقَدَرِ، وَأَنَّ اللَّهَ تَعَالَى خَالِقُ الْعَبْدِ وَخَالِقُ أَفْعَالِ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خَلَقَكُمْ ‌وَ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w:t>
      </w:r>
      <w:r>
        <w:rPr>
          <w:rFonts w:cs="Traditional Arabic" w:ascii="Traditional Arabic" w:hAnsi="Traditional Arabic"/>
          <w:sz w:val="24"/>
          <w:szCs w:val="24"/>
        </w:rPr>
        <w:t>9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عْ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رْ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دٌ أَيْضًا مِنْ جِهَةِ أَنَّهُ يَجْعَلُ الْفَقِيرَ وَالْمَرِيضَ وَالْحَقِيرَ مُسْتَحِقِّينَ لِمَا أَصَابَهُمْ بِأَفْعَالِهِمْ، كَمَا أَنَّ الْغَنِيَّ وَالْأَمِيرَ وَالْوَزِيرَ مُسْتَحِقُّونَ لِمَكَانَتِهِمْ بِأَفْعَالِهِمْ، وَلَازِمُ ذَلِكَ أَنَّ مَا يُصِيبُ الْإِنْسَانَ مِنَ الشَّرِّ فَهُوَ عُقُوبَةٌ وَلَا بُدَّ، وَمَا يُصِيبُهُ مِنَ الْخَيْرِ فَهُوَ اسْتِحْقَاقٌ لَهُ وَلَا 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مُعْتَقَدُ الْفَاسِدُ كَرَّسَ الطَّبَقِيَّةَ عِنْدَ الْأُمَمِ الْوَثَنِيَّةِ؛ لِأَنَّهُمْ يَرَوْنَ أَنَّ الْفِئَاتِ الْمَنْبُوذَةَ مِنَ النَّاسِ مُسْتَحِقَّةٌ لِمَا أَصَابَهَا مِنَ السُّوءِ، وَأَنَّ الْفِئَاتِ الْ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لِمَا هِيَ فِيهِ مِنَ النَّعِيمِ، وَهَذَا يُنَاقِضُ مُعْتَقَدَ الْمُسْلِمِ فِي سُنَّةِ الِابْتِلَاءِ؛ فَإِنَّ مَا يُصِيبُ الْعَبْدَ مِمَّا لَا يُرِيدُهُ قَدْ يَكُونُ عُقُوبَةً وَقَدْ يَكُونُ ابْتِ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لَّبُ فِيهِ مِنَ النِّعَمِ قَدْ يَكُونُ عَنْ رِضًا مِنَ اللَّهِ تَعَالَى، وَقَدْ يَكُونُ اسْتِدْرَاجًا وَإِمْلَاءً،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بْلُوكُمْ بِالشَّرِّ وَالْخَيْرِ فِتْنَةً وَإِلَيْنَ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وَثَنِيَّةُ تَجْعَلُ الْإِنْسَانَ مُسْتَحِقًّا لِمَا يُعْطَى مِنَ النِّعْمَةِ، مُسْتَحِقًّا لِمَا يُصِيبُهُ مِنَ النِّقْمَةِ، وَلَيْسَ الْأَمْرُ كَ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قَدْ يُبْتَلَى الْعَبْدُ بِالنِّعْمَةِ وَقَدْ يُسْتَدْرَجُ بِهَا لِيَكُونَ عِقَابُهُ أَشَدَّ ﴿</w:t>
      </w:r>
      <w:r>
        <w:rPr>
          <w:rFonts w:ascii="Traditional Arabic" w:hAnsi="Traditional Arabic" w:cs="Traditional Arabic"/>
          <w:b/>
          <w:b/>
          <w:bCs/>
          <w:sz w:val="48"/>
          <w:sz w:val="48"/>
          <w:szCs w:val="48"/>
          <w:rtl w:val="true"/>
        </w:rPr>
        <w:t xml:space="preserve">وَالَّذِينَ كَذَّبُوا بِآيَاتِنَا ‌سَنَسْتَدْرِجُهُمْ مِنْ حَيْثُ لَا يَعْلَمُ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82</w:t>
      </w:r>
      <w:r>
        <w:rPr>
          <w:rFonts w:cs="Traditional Arabic" w:ascii="Traditional Arabic" w:hAnsi="Traditional Arabic"/>
          <w:sz w:val="24"/>
          <w:szCs w:val="24"/>
          <w:rtl w:val="true"/>
        </w:rPr>
        <w:t>-</w:t>
      </w:r>
      <w:r>
        <w:rPr>
          <w:rFonts w:cs="Traditional Arabic" w:ascii="Traditional Arabic" w:hAnsi="Traditional Arabic"/>
          <w:sz w:val="24"/>
          <w:szCs w:val="24"/>
        </w:rPr>
        <w:t>18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عَنْ عُقْبَةَ بْنِ عَامِرٍ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يْتَ اللَّهَ يُعْطِي الْعَبْدَ مِنَ ‌الدُّنْيَا ‌عَلَى ‌مَعَاصِيهِ مَا يُحِبُّ فَإِنَّمَا هُوَ اسْتِدْرَ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بْتَلَى الْمُؤْمِنُ فِي نَفْسِهِ أَوْ حَبِيبِهِ، وَيَكُونُ ذَلِكَ خَيْرًا لَهُ، وَرِفْ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رَجَةٍ عِنْدَ اللَّهِ تَعَالَى؛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رِدِ اللَّهُ بِهِ خَيْرًا ‌يُصِبْ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تَجَ عَنْهَا عَقِ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وَ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عَقِيدَةٌ بَاطِلَةٌ بِإِجْمَاعِ الْمُسْلِمِينَ؛ فَإِنَّ أَهْلَ الْإِسْلَامِ مُجْمِعُونَ عَلَى أَنَّ الْإِنْسَانَ إِذَا مَاتَ بَقِيَتْ رُوحُهُ لِجَسَدِهِ، وَلَا تَنْتَقِلُ إِلَى جَسَدٍ آخَرَ، حَتَّى يُبْعَثَ يَوْمَ الْقِيَامَةِ لِلْحِسَابِ بِجَسَدِهِ وَرُوحِهِ، وَمَنْ قَالَ بِتَنَاسُخِ الْأَرْوَاحِ فَهُوَ مُكَذِّبٌ بِنُصُوصِ الْبَعْثِ وَالْجَزَاءِ فِي الْقُرْآنِ وَالسُّنَّةِ، قَالَ الْقَاضِي عِيَاضٌ</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قْطَعُ عَلَى كُفْرِ مَنْ قَالَ ‌بِتَنَاسُخِ الْأَرْوَاحِ وَانْتِقَالِهَا أَبَدَ الْآبَادِ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هَا بِحَسَبِ زَكَائِهَا وَخُبْثِ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هَذَا نَعْ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مَا يَجْرِي عَلَى أَلْسِنَةِ كَثِيرٍ مِنْ شَبَابِ الْمُسْلِمِينَ وَفَتَيَاتِهِمْ، مِنْ قَ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رْ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مُسْتَجْ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قَائِدَ وَثَنِيَّةٍ أَعْجَمِيَّةٍ، تَرْتَكِزُ عَلَى الْكُفْرِ بِاللَّهِ تَعَالَى وَبِالْيَوْمِ الْآخِرِ، وَإِنْكَارِ الْبَعْثِ وَالنُّشُورِ، وَهِيَ مُجَافِيَةٌ لِمَفْهُومِ الْجَزَاءِ عَلَى الْأَعْمَالِ فِي الْإِسْلَامِ، وَلَا يَصِحُّ التَّسْوِيَةُ بَيْنَهُمَا، وَأَنَّ الَّذِينَ يُحَاوِلُونَ أَسْلَمَةَ هَذَا الْمُصْطَلَحِ الْوَثَنِيِّ يَغُشُّونَ الْمُسْلِمِينَ، وَيُحَاوِلُونَ إِدْخَالَ مُصْطَلَحَاتٍ وَثَنِيَّةٍ فِي عَقَائِدِهِمْ، وَهَذَا يَضُرُّ الْجَهَلَةَ مِنَ النَّاسِ مِمَّنْ يَأْخُذُونَ عَنْهُمْ، وَيُصَدِّقُونَ إِفْكَهُمْ، وَهُوَ مِنَ التَّشَبُّهِ بِالْوَثَنِيِّينَ بِاسْتِخْدَامِ مُصْطَلَحَاتِهِمْ، وَلَوْ لَمْ يُوَافِقْهُمْ فِي مَعَانِيهَا، فَإِذَا وَافَقَهُمْ فِي مَعَانِيهَا فَقَدْ خَلَعَ رِبْقَةَ الْإِسْلَامِ مِنْ عُنُقِ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الضَّلَالِ وَالْإِضْلَالِ، وَنَسْأَلُهُ الثَّبَاتَ عَلَى الْحَقِّ إِلَى الْمَمَاتِ،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تَعَالَى وَأَطِيعُوهُ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b/>
          <w:bCs/>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مَعَ الِانْفِتَاحِ الْكَبِيرِ بَيْنَ الْأُمَمِ، وَتَعَدُّدِ وَسَائِلِ التَّوَاصُلِ بَيْنَ الثَّقَافَاتِ، صَارَ انْتِقَالُ الْمُصْطَلَحَاتِ بَيْنَ الشُّعُوبِ سَرِيعًا؛ وَلِذَا تَظْهَرُ بَيْنَ حِينٍ وَآخَرَ فِي مُجْتَمَعَاتِ الْمُسْلِمِينَ كَلِمَاتٌ جَدِيدَةٌ مَا سَمِعُوا بِهَا مِنْ قَبْلُ، يَتَلَقَّفُهَا الشَّبَابُ وَالْفَتَيَاتُ مِنْ ثَقَافَاتٍ أُخْرَى، وَقَدْ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مُ بَعْضُهُمْ خَلْفِيَّاتِهَا الْفِكْرِيَّةَ، وَأُصُولَهَا الْعَقَدِيَّةَ، وَلَكِنَّ أَكْثَرَهُمْ يَسْتَعْمِلُهَا وَلَا يَعْلَمُ ذَلِكَ؛ وَلِذَا فَإِنَّهُ يَجِبُ عَلَى كُلِّ مُسْلِمٍ وَمُسْلِمَةٍ أَنْ يَعْلَمَ مَعْنَى كُلِّ لَفْظٍ مُسْتَوْرَدٍ قَبْلَ أَنْ يَسْتَعْمِلَهُ، وَأَنْ يَبْحَثَ عَنْ أُصُولِهِ وَجُذُورِهِ؛ لِاحْتِمَالِ أَنْ يَكُونَ لَفْظًا شِرْكِيًّا أَوْ وَثَنِيًّا أَوْ بِدْعِيًّا، وَهُوَ لَا يَدْرِي، كَمَا فِي اسْتِخْدَامِ مُصْطَلَحِ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كَارْمَا</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الْعَبْدُ يُسْأَلُ يَوْمَ الْقِيَامَةِ عَمَّا يَنْطِقُ لِسَان</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 مِنْ أَقْوَالٍ وَمُصْطَلَحَاتٍ وَلَوْ لَمْ يَقْصِدْ مَا فِيهَا مِنْ مَعَانٍ فَاسِدَ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مَا يَلْفِظُ مِنْ قَوْلٍ إِلَّا لَدَيْهِ ‌رَقِيبٌ ‌عَتِيدٌ</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هَلْ يَكُبُّ النَّاسَ عَلَى مَنَاخِرِهِمْ فِي جَهَنَّمَ إِلَّا ‌حَصَائِدُ ‌أَلْسِنَ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غَزْوُ الْمُصْطَلَحَاتِ مِنْ أَخْطَرِ أَنْوَاعِ الْغَزْوِ؛ لِأَنَّهَا تَتَسَرَّبُ إِلَى جُمْهُورِ النَّاسِ بِمَعَانِيهَا الْفَاسِدَةِ وَهُمْ لَا يَعْلَمُونَ،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يْهِمْ عَقَ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تْ مِنْ دِينِهِمْ، أَوْ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 لَهُمْ مَا حُرِّمَ عَلَيْهِمْ؛ وَلِذَا نَبَّهَ النَّبِيُّ صَلَّى اللَّهُ عَلَيْهِ وَسَلَّمَ عَلَى خُطُورَةِ تَزْوِيرِ الْمُصْطَلَحَاتِ فِي إِبَاحَةِ الْمُحَرَّمَاتِ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نَاسًا مِنْ أُمَّتِي يَشْرَبُونَ الْخَمْرَ، ‌يُسَمُّونَهَا ‌بِغَيْرِ</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سْ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دُّ إِثْمًا مِنْ ذَلِكَ أَنْ تُهَيَّأَ لَهَا أَرْضٌ إِسْلَامِيَّةٌ، وَيُسْتَدَلُّ لَهَا بِنُصُوصٍ شَرْعِيَّةٍ؛ لِتَسْوِيقِهَا فِي أَوْسَاطِ الْعَامَّةِ، وَهَذَا مِ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 الْحَقِّ بِالْبَاطِلِ؛ لِإِقْرَارِ الْبَاطِلِ وَتَسْوِيغِهِ،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حْذَرُوا مِنْ كُلِّ لَفْظٍ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 مَعْنَاهُ، وَحَذِّرُوا أَبْنَاءَكُمْ وَبَنَاتِكُمْ 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رَبُّوهُمْ عَلَى الْفِطْنَةِ وَالْمَعْرِفَةِ وَالتَّمْحِيصِ لِكُلِّ </w:t>
      </w:r>
      <w:r>
        <w:rPr>
          <w:rFonts w:ascii="Traditional Arabic" w:hAnsi="Traditional Arabic" w:cs="Traditional Arabic"/>
          <w:sz w:val="48"/>
          <w:sz w:val="48"/>
          <w:szCs w:val="48"/>
          <w:rtl w:val="true"/>
        </w:rPr>
        <w:t>مُصْطَلَحٍ</w:t>
      </w:r>
      <w:r>
        <w:rPr>
          <w:rFonts w:ascii="Traditional Arabic" w:hAnsi="Traditional Arabic" w:cs="Traditional Arabic"/>
          <w:sz w:val="48"/>
          <w:sz w:val="48"/>
          <w:szCs w:val="48"/>
          <w:rtl w:val="true"/>
        </w:rPr>
        <w:t xml:space="preserve"> وَارِدٍ؛ لِيَحْفَظُوا أَلْسِنَتَهُمْ وَعَقَائِدَهُمُ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حِرَا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59:00Z</dcterms:created>
  <dc:creator>انمار ابراهيم محمد الحقيل</dc:creator>
  <dc:description/>
  <cp:keywords/>
  <dc:language>en-US</dc:language>
  <cp:lastModifiedBy>abuhamza</cp:lastModifiedBy>
  <dcterms:modified xsi:type="dcterms:W3CDTF">2023-09-07T14:40:00Z</dcterms:modified>
  <cp:revision>10</cp:revision>
  <dc:subject/>
  <dc:title/>
</cp:coreProperties>
</file>