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sz w:val="38"/>
          <w:szCs w:val="38"/>
          <w:u w:val="single"/>
        </w:rPr>
      </w:pPr>
      <w:r>
        <w:rPr>
          <w:rFonts w:cs="Traditional Arabic"/>
          <w:sz w:val="38"/>
          <w:sz w:val="38"/>
          <w:szCs w:val="38"/>
          <w:u w:val="single"/>
          <w:rtl w:val="true"/>
        </w:rPr>
        <w:t>خطب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الجمع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</w:rPr>
        <w:t>22/12/1432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هـ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مجم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اعتقاد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أه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السن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والجماع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بن مبارك الشرافي</w:t>
      </w:r>
    </w:p>
    <w:p>
      <w:pPr>
        <w:pStyle w:val="Normal"/>
        <w:jc w:val="right"/>
        <w:rPr>
          <w:rFonts w:ascii="Traditional Arabic" w:hAnsi="Traditional Arabic" w:cs="Traditional Arabic"/>
          <w:sz w:val="38"/>
          <w:szCs w:val="38"/>
          <w:u w:val="single"/>
        </w:rPr>
      </w:pPr>
      <w:r>
        <w:rPr>
          <w:rFonts w:cs="Traditional Arabic" w:ascii="Traditional Arabic" w:hAnsi="Traditional Arabic"/>
          <w:sz w:val="38"/>
          <w:szCs w:val="38"/>
          <w:u w:val="single"/>
        </w:rPr>
      </w:r>
    </w:p>
    <w:p>
      <w:pPr>
        <w:pStyle w:val="Normal"/>
        <w:jc w:val="righ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حم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ي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ير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السَميع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يرِ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الذ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ط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ِ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ٍ</w:t>
      </w:r>
      <w:r>
        <w:rPr>
          <w:sz w:val="42"/>
          <w:sz w:val="42"/>
          <w:szCs w:val="42"/>
        </w:rPr>
        <w:t xml:space="preserve"> </w:t>
      </w:r>
    </w:p>
    <w:p>
      <w:pPr>
        <w:pStyle w:val="Normal"/>
        <w:jc w:val="righ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عِلْم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هَ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َطِيف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َبير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علِم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َ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كُون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خَلَق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ْت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َيَا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يْبلُوك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ُّك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ََسَن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ا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هو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زِيز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َفُور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َّهَ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َه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َ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ِي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أشَّهَد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حَمَّد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ُ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َسولُ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البشِير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ذير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لسِّراج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نير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صَلّى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َي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َّحابَ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م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َرِيقَتِهم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سِير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سَلَّم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سلِيماً</w:t>
      </w:r>
      <w:r>
        <w:rPr>
          <w:sz w:val="42"/>
          <w:sz w:val="42"/>
          <w:szCs w:val="42"/>
        </w:rPr>
        <w:t xml:space="preserve"> </w:t>
      </w:r>
      <w:r>
        <w:rPr>
          <w:rFonts w:cs="Traditional Arabic"/>
          <w:sz w:val="42"/>
          <w:szCs w:val="42"/>
        </w:rPr>
        <w:t>.</w:t>
      </w:r>
    </w:p>
    <w:p>
      <w:pPr>
        <w:pStyle w:val="Normal"/>
        <w:bidi w:val="1"/>
        <w:spacing w:before="75" w:after="280"/>
        <w:ind w:left="75" w:right="75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مّ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د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قُوا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َّها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سلِمو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اعلموا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د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بْن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َّ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مَل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س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ِ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ْب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ْتِق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ِهذ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َنَ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ْتِ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ِ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ْأ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2"/>
          <w:szCs w:val="42"/>
          <w:rtl w:val="true"/>
        </w:rPr>
        <w:t xml:space="preserve">  </w:t>
      </w:r>
      <w:r>
        <w:rPr>
          <w:rFonts w:cs="Traditional Arabic"/>
          <w:sz w:val="42"/>
          <w:sz w:val="42"/>
          <w:szCs w:val="42"/>
          <w:rtl w:val="true"/>
        </w:rPr>
        <w:t>وقَد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كَث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سُوُلنَا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حَمَّد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ك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شْر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ِنِي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َمر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صَلاَة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ِيَام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إنم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ا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رَسِّخ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قِيد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ِيحَ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ُلُوب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َّحَابَ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ِي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يَدعُو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َّناس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قاد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َّحِيح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فيَقول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اعْبُدُو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اللَّه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حْدَهُ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ل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تُشْرِكُو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بِهِ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شَيْئً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اتْرُكُو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يَقُولُ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آبَاؤُكُ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ُخَارِيُ</w:t>
      </w:r>
    </w:p>
    <w:p>
      <w:pPr>
        <w:pStyle w:val="Normal"/>
        <w:bidi w:val="1"/>
        <w:spacing w:before="75" w:after="280"/>
        <w:ind w:left="75" w:right="75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ُهَا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ُسلِمُو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ذ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َلِمات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سِيرات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ِ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ُطب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جَّمَل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ْتِقَاد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َحِيح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ُعْتَقَد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هْل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ُنَّ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جَمَاعَ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المَبنِي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ُرآن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ظيم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َحِيح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ُنَّ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َبَوَيَّ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طَهَرَ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!  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38"/>
          <w:sz w:val="38"/>
          <w:szCs w:val="38"/>
          <w:rtl w:val="true"/>
          <w:lang w:bidi="ar"/>
        </w:rPr>
        <w:t>فَإنَّنَا</w:t>
      </w:r>
      <w:r>
        <w:rPr>
          <w:rFonts w:cs="Times New Roman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Cs w:val="38"/>
          <w:rtl w:val="true"/>
          <w:lang w:bidi="ar"/>
        </w:rPr>
        <w:t xml:space="preserve">: </w:t>
      </w:r>
      <w:r>
        <w:rPr>
          <w:sz w:val="38"/>
          <w:sz w:val="38"/>
          <w:szCs w:val="38"/>
          <w:rtl w:val="true"/>
          <w:lang w:bidi="ar"/>
        </w:rPr>
        <w:t>نُؤْمِنُ</w:t>
      </w:r>
      <w:r>
        <w:rPr>
          <w:rFonts w:cs="Times New Roman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 w:val="38"/>
          <w:szCs w:val="38"/>
          <w:rtl w:val="true"/>
          <w:lang w:bidi="ar"/>
        </w:rPr>
        <w:t>باللهِ</w:t>
      </w:r>
      <w:r>
        <w:rPr>
          <w:rFonts w:cs="Times New Roman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 w:val="38"/>
          <w:szCs w:val="38"/>
          <w:rtl w:val="true"/>
          <w:lang w:bidi="ar"/>
        </w:rPr>
        <w:t>ومَلائِكَتِهِ</w:t>
      </w:r>
      <w:r>
        <w:rPr>
          <w:rFonts w:cs="Times New Roman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 w:val="38"/>
          <w:szCs w:val="38"/>
          <w:rtl w:val="true"/>
          <w:lang w:bidi="ar"/>
        </w:rPr>
        <w:t>وكُتُبِهِ</w:t>
      </w:r>
      <w:r>
        <w:rPr>
          <w:rFonts w:cs="Times New Roman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 w:val="38"/>
          <w:szCs w:val="38"/>
          <w:rtl w:val="true"/>
          <w:lang w:bidi="ar"/>
        </w:rPr>
        <w:t>ورُسُلِهِ</w:t>
      </w:r>
      <w:r>
        <w:rPr>
          <w:rFonts w:cs="Times New Roman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 w:val="38"/>
          <w:szCs w:val="38"/>
          <w:rtl w:val="true"/>
          <w:lang w:bidi="ar"/>
        </w:rPr>
        <w:t>والَيُومِ</w:t>
      </w:r>
      <w:r>
        <w:rPr>
          <w:rFonts w:cs="Times New Roman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 w:val="38"/>
          <w:szCs w:val="38"/>
          <w:rtl w:val="true"/>
          <w:lang w:bidi="ar"/>
        </w:rPr>
        <w:t>الآخرِ</w:t>
      </w:r>
      <w:r>
        <w:rPr>
          <w:rFonts w:cs="Times New Roman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 w:val="38"/>
          <w:szCs w:val="38"/>
          <w:rtl w:val="true"/>
          <w:lang w:bidi="ar"/>
        </w:rPr>
        <w:t>والقَدرِ</w:t>
      </w:r>
      <w:r>
        <w:rPr>
          <w:rFonts w:cs="Times New Roman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 w:val="38"/>
          <w:szCs w:val="38"/>
          <w:rtl w:val="true"/>
          <w:lang w:bidi="ar"/>
        </w:rPr>
        <w:t>خَيرِهِ</w:t>
      </w:r>
      <w:r>
        <w:rPr>
          <w:rFonts w:cs="Times New Roman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 w:val="38"/>
          <w:szCs w:val="38"/>
          <w:rtl w:val="true"/>
          <w:lang w:bidi="ar"/>
        </w:rPr>
        <w:t>وشَّرِه</w:t>
      </w:r>
      <w:r>
        <w:rPr>
          <w:sz w:val="38"/>
          <w:szCs w:val="38"/>
          <w:rtl w:val="true"/>
          <w:lang w:bidi="ar"/>
        </w:rPr>
        <w:t>.</w:t>
      </w:r>
      <w:r>
        <w:rPr>
          <w:sz w:val="42"/>
          <w:szCs w:val="42"/>
          <w:rtl w:val="true"/>
          <w:lang w:bidi="ar"/>
        </w:rPr>
        <w:br/>
      </w:r>
      <w:r>
        <w:rPr>
          <w:sz w:val="42"/>
          <w:sz w:val="42"/>
          <w:szCs w:val="42"/>
          <w:rtl w:val="true"/>
          <w:lang w:bidi="ar"/>
        </w:rPr>
        <w:t>فَنَشْهَ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هو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رب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إل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معْبُو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واحِ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مقصُو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المُتَفَرِّ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كُ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مال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نَعْبُدُ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حد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خلِص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د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42"/>
          <w:sz w:val="42"/>
          <w:szCs w:val="42"/>
          <w:rtl w:val="true"/>
          <w:lang w:bidi="ar"/>
        </w:rPr>
        <w:t>وَنَقُو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إ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هو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خالِق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بارِئ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مُصَوِّ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رَّزَّاق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مُعط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مانِع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مُدَبِ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جمِيع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ُموُر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  <w:br/>
      </w:r>
      <w:r>
        <w:rPr>
          <w:sz w:val="42"/>
          <w:sz w:val="42"/>
          <w:szCs w:val="42"/>
          <w:rtl w:val="true"/>
          <w:lang w:bidi="ar"/>
        </w:rPr>
        <w:t>وأنّ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و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ذ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يْس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بل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شَيْء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آخِ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ذ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يْس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َعَد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شَيْء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ظاهِ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ذ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يس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وق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شَيْء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باطِن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ذ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يس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دون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شَيْء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  <w:br/>
      </w:r>
      <w:r>
        <w:rPr>
          <w:sz w:val="42"/>
          <w:sz w:val="42"/>
          <w:szCs w:val="42"/>
          <w:u w:val="single"/>
          <w:rtl w:val="true"/>
          <w:lang w:bidi="ar"/>
        </w:rPr>
        <w:t>وَأَنهُ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العَرْشِ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اسْتوَى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استواءً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يلِيقُ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بجلالِهِ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وعظمتِهِ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Cs w:val="42"/>
          <w:u w:val="single"/>
          <w:rtl w:val="true"/>
          <w:lang w:bidi="ar"/>
        </w:rPr>
        <w:t>!</w:t>
      </w:r>
      <w:r>
        <w:rPr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َال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تَعَا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(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ثُمّ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سْتَوَى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ْعَرْش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رَّحْمَنُ</w:t>
      </w:r>
      <w:r>
        <w:rPr>
          <w:sz w:val="42"/>
          <w:szCs w:val="42"/>
          <w:rtl w:val="true"/>
          <w:lang w:bidi="ar"/>
        </w:rPr>
        <w:t xml:space="preserve">) </w:t>
      </w:r>
      <w:r>
        <w:rPr>
          <w:sz w:val="42"/>
          <w:sz w:val="42"/>
          <w:szCs w:val="42"/>
          <w:rtl w:val="true"/>
          <w:lang w:bidi="ar"/>
        </w:rPr>
        <w:t>وَمَعْن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سْتَو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عَرْش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   </w:t>
      </w:r>
      <w:r>
        <w:rPr>
          <w:sz w:val="42"/>
          <w:sz w:val="42"/>
          <w:szCs w:val="42"/>
          <w:rtl w:val="true"/>
          <w:lang w:bidi="ar"/>
        </w:rPr>
        <w:t>أَي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عَ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رْتَفَع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عَرْش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42"/>
          <w:szCs w:val="42"/>
          <w:lang w:bidi="ar"/>
        </w:rPr>
      </w:pPr>
      <w:r>
        <w:rPr>
          <w:sz w:val="42"/>
          <w:sz w:val="42"/>
          <w:szCs w:val="42"/>
          <w:rtl w:val="true"/>
          <w:lang w:bidi="ar"/>
        </w:rPr>
        <w:t>ومع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ُلُو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مطلَق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فوقِيَت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َعِلْمُ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حِيط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الظَوَاهِ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البَوَاط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العالَ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عُلّويّ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السُفْلِيّ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هُو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ع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عِباد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عِلْم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عْلَم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جَمِيع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حّوَالِه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هو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قرَيب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مجُِيب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  <w:br/>
      </w:r>
      <w:r>
        <w:rPr>
          <w:sz w:val="42"/>
          <w:sz w:val="42"/>
          <w:szCs w:val="42"/>
          <w:rtl w:val="true"/>
          <w:lang w:bidi="ar"/>
        </w:rPr>
        <w:t>وهو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رَؤوف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رَحِيم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ذ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العِباد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ِعمَة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دينِيَة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دُنيَويَة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دَفْع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ِقمَة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ْ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سُبْحَانَه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َهُو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جَالِب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لنِعَ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دَافِع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لنِّقَ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. </w:t>
      </w:r>
      <w:r>
        <w:rPr>
          <w:sz w:val="42"/>
          <w:sz w:val="42"/>
          <w:szCs w:val="42"/>
          <w:rtl w:val="true"/>
          <w:lang w:bidi="ar"/>
        </w:rPr>
        <w:t>وم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رَحمَت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سُبْحَان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أنّ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نْزِ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ُل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يلَة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ل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سمَاء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دُني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سَّتَعرِض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حاَجَات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عِباد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ح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بَق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ثُلُث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ي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آخِ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فيَقُو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: " </w:t>
      </w:r>
      <w:r>
        <w:rPr>
          <w:sz w:val="42"/>
          <w:sz w:val="42"/>
          <w:szCs w:val="42"/>
          <w:rtl w:val="true"/>
          <w:lang w:bidi="ar"/>
        </w:rPr>
        <w:t>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سْأَ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ِبَادي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غَيْر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! </w:t>
      </w:r>
      <w:r>
        <w:rPr>
          <w:sz w:val="42"/>
          <w:sz w:val="42"/>
          <w:szCs w:val="42"/>
          <w:rtl w:val="true"/>
          <w:lang w:bidi="ar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ذ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ًَّذ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دْعُون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أسَّتَجِيب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؟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ذ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ذ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سْألُن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أُعْطِي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؟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ذا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ّذ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ستَغْفِرُن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أغّفِر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ه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؟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حَت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طْلع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فَجْ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"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َهُو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نْزِ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َم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شَاء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يَفْعُ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ُرِي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{ </w:t>
      </w:r>
      <w:r>
        <w:rPr>
          <w:sz w:val="42"/>
          <w:sz w:val="42"/>
          <w:szCs w:val="42"/>
          <w:rtl w:val="true"/>
          <w:lang w:bidi="ar"/>
        </w:rPr>
        <w:t>لَيْس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َمِثْل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شَيْء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هُو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سَّمِيع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بَصِي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}</w:t>
        <w:br/>
      </w:r>
      <w:r>
        <w:rPr>
          <w:b/>
          <w:b/>
          <w:bCs/>
          <w:sz w:val="42"/>
          <w:sz w:val="42"/>
          <w:szCs w:val="42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Cs/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وَمِ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قِيدِتِ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م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تَعَلَّق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الْقُرْآَ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فَنَعْتَقِ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أَ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قُرْآَ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َلام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نَزَّل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غَيْر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خْلُوق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ْ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َدَأ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إِلَيْ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عُو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!!!</w:t>
        <w:br/>
      </w:r>
      <w:r>
        <w:rPr>
          <w:b/>
          <w:b/>
          <w:bCs/>
          <w:sz w:val="42"/>
          <w:sz w:val="42"/>
          <w:szCs w:val="42"/>
          <w:rtl w:val="true"/>
          <w:lang w:bidi="ar"/>
        </w:rPr>
        <w:t>وَكَذَلِك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>عَقِيدَتِ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أَنَّ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ُؤْمِن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م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جَاء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كِتَاب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تَوَاتَرَت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سُّنَّة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أَ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ؤْمِنِ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رَوْ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رَبَّ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تَعَا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يَانَا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جَهْرَة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عِيم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رُؤْيَت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ْفَوْز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رِضْوَان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كْبَر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نَّعِي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لَّذّ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قَال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ز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جَل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(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وُجُوهٌ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يَوْمَئِذٍ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نَاضِرَةٌ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eastAsia="Calibri" w:cs="Calibri" w:ascii="Traditional Arabic" w:hAnsi="Traditional Arabic"/>
          <w:color w:val="000000"/>
          <w:sz w:val="42"/>
          <w:szCs w:val="42"/>
          <w:rtl w:val="true"/>
        </w:rPr>
        <w:t>*</w:t>
      </w:r>
      <w:r>
        <w:rPr>
          <w:rFonts w:eastAsia="Calibri" w:cs="Calibri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إِلَى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رَبِّهَا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نَاظِرَةٌ</w:t>
      </w:r>
      <w:r>
        <w:rPr>
          <w:sz w:val="42"/>
          <w:szCs w:val="42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sz w:val="42"/>
          <w:szCs w:val="42"/>
          <w:lang w:bidi="ar"/>
        </w:rPr>
      </w:pPr>
      <w:r>
        <w:rPr>
          <w:sz w:val="42"/>
          <w:sz w:val="42"/>
          <w:szCs w:val="42"/>
          <w:rtl w:val="true"/>
          <w:lang w:bidi="ar"/>
        </w:rPr>
        <w:t>و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َعَنْ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أَبِي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سَعِيدٍ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ْخُدْرِيّ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رَضِي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عَنْهُ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أَنّ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أُنَاسً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زَمَن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نَّبِيّ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قَالُو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>: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يَ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رَسُول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هَلْ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نَرَى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رَبَّنَ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يَوْم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ْقِيَامَة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نَّبِيُّ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نَعَمْ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هَلْ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تُضَارُّون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رُؤْيَة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شَّمْس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بِالظَّهِيرَة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ضَوْءٌ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لَيْس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فِيهَ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سَحَابٌ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>)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قَالُو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وَهَلْ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تُضَارُّون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رُؤْيَة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ْقَمَر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لَيْلَة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ْبَدْر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ضَوْءٌ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لَيْس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فِيهَ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سَحَابٌ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>)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قَالُو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نَّبِيُّ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تُضَارُون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رُؤْيَة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عَزّ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وَجَلّ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يَوْم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الْقِيَامَة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إِل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كَمَ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تُضَارُونَ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رُؤْيَةِ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sz w:val="42"/>
          <w:sz w:val="42"/>
          <w:szCs w:val="42"/>
          <w:rtl w:val="true"/>
        </w:rPr>
        <w:t>أَحَدِهِمَا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eastAsia="Calibri" w:cs="Calibri" w:ascii="Traditional Arabic" w:hAnsi="Traditional Arabic"/>
          <w:sz w:val="42"/>
          <w:szCs w:val="42"/>
          <w:rtl w:val="true"/>
        </w:rPr>
        <w:t>)</w:t>
      </w:r>
      <w:r>
        <w:rPr>
          <w:sz w:val="42"/>
          <w:szCs w:val="42"/>
          <w:rtl w:val="true"/>
          <w:lang w:bidi="ar"/>
        </w:rPr>
        <w:t xml:space="preserve"> </w:t>
      </w:r>
      <w:r>
        <w:rPr>
          <w:rtl w:val="true"/>
          <w:lang w:bidi="ar"/>
        </w:rPr>
        <w:t>مُتَّفَق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  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>وَنَعْتَقِد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Cs/>
          <w:sz w:val="42"/>
          <w:szCs w:val="42"/>
          <w:rtl w:val="true"/>
          <w:lang w:bidi="ar"/>
        </w:rPr>
        <w:t>:</w:t>
      </w:r>
      <w:r>
        <w:rPr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ات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غَيْ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إِيمَا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تَّوْحِيد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َهُو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خَلَّد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ا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جَهَنَّم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بَدَا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صْحَاب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كَبَائِ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ذ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اتُو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غَيْ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تَوْبَة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حَصَل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كَفِّر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ِذُنُوبِهِ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شَفَاعَة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فَإِنَّهُ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إِ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دَخَلُو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نَّار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ُخَلَّدُو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بْق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نَّا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حَد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َلْب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ثْقَا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حَبّ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خَرْدَل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يمَان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خَرَج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ْ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  <w:br/>
      </w:r>
      <w:r>
        <w:rPr>
          <w:sz w:val="42"/>
          <w:sz w:val="42"/>
          <w:szCs w:val="42"/>
          <w:rtl w:val="true"/>
          <w:lang w:bidi="ar"/>
        </w:rPr>
        <w:t>وَأَ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إِيمَا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شْمَ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قَائِد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قُلُوب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أَعْمَالَ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عْمَال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جَوَارِح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قْوَال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ِّسَا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إِيمَا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زِي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الطَّاع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فِعْ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خَيْ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يَنْقُص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الْمَعْصِي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شَّرّ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Calibri"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"/>
        </w:rPr>
        <w:t>أَيُّهَا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"/>
        </w:rPr>
        <w:t>الإِخْوَةُ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"/>
        </w:rPr>
        <w:t>:</w:t>
      </w:r>
      <w:r>
        <w:rPr>
          <w:rFonts w:cs="Traditional Arabic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مِنْ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عَقِيدَتِنَا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أَنَّنَا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نَشْهَد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أَنَّ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مُحَمَّدَاً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عَبْد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الله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رَسُولُ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أَرْسَلَ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رَبُّ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عَزَّ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جَلَّ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بِالْهُدَى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دِين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الْحَقّ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لِيُظْهِرَ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عَلَى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الدِّين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كُلِّه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،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هُوَ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خَاتَم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النَّبِيِّينَ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،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بَعَثَ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الل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إِلى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الإِنْس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الجِنّ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بَشِيرَاً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نَذِيرَاً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،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دَاعِيَاً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إِلَى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الله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بِإِذْنِه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سِرَاجَاً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مُنِيرَاً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،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فَنُعَظِّمُ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ُنُحِبُّ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،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نُقَدِّم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مَحَبَّتَ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عَلَى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مَحَبِّة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الْخَلْق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كُلِّهِم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،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نَتَّبِعَ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فِي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أُصُول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دِينِنِا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فُرُوعِه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Cs w:val="42"/>
          <w:rtl w:val="true"/>
          <w:lang w:bidi="ar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نُقَدِّم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قَوْلَ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هَدْيَ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عَلَى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قَوْل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كُلّ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أَحَدٍ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هَدَيِه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Cs w:val="42"/>
          <w:rtl w:val="true"/>
          <w:lang w:bidi="ar"/>
        </w:rPr>
        <w:t>.</w:t>
        <w:br/>
      </w:r>
      <w:r>
        <w:rPr>
          <w:rFonts w:cs="Traditional Arabic"/>
          <w:sz w:val="42"/>
          <w:sz w:val="42"/>
          <w:szCs w:val="42"/>
          <w:rtl w:val="true"/>
          <w:lang w:bidi="ar"/>
        </w:rPr>
        <w:t>لَكِنَّنَا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لا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نَغْلُو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فِيه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وَلا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نَرْفَعُهُ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فَوْقَ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مَنْزِلَتِهِ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Cs w:val="42"/>
          <w:rtl w:val="true"/>
          <w:lang w:bidi="ar"/>
        </w:rPr>
        <w:t xml:space="preserve">, 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>قِالَ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>صَلَّى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>عَلَيْهِ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>وَسَلَّمَ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eastAsia="Calibri"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eastAsia="Calibri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تُطْرُونِي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كَمَ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أَطْرَتْ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النَّصَارَى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ابْن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مَرْيَمَ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فَإِنَّمَ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أَنَ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عَبْدُهُ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فَقُولُوا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عَبْدُ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2"/>
          <w:sz w:val="42"/>
          <w:szCs w:val="42"/>
          <w:rtl w:val="true"/>
        </w:rPr>
        <w:t>وَرَسُولُهُ</w:t>
      </w:r>
      <w:r>
        <w:rPr>
          <w:rFonts w:eastAsia="Calibri"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رَوَاهُ الْبُخَارِيِّ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42"/>
          <w:sz w:val="42"/>
          <w:szCs w:val="42"/>
          <w:rtl w:val="true"/>
          <w:lang w:bidi="ar"/>
        </w:rPr>
        <w:t>وَكَذَلِك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ُؤْمِن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ُكِلِّ</w:t>
      </w:r>
      <w:r>
        <w:rPr>
          <w:sz w:val="42"/>
          <w:szCs w:val="42"/>
          <w:rtl w:val="true"/>
          <w:lang w:bidi="ar"/>
        </w:rPr>
        <w:t xml:space="preserve">- </w:t>
      </w:r>
      <w:r>
        <w:rPr>
          <w:sz w:val="42"/>
          <w:sz w:val="42"/>
          <w:szCs w:val="42"/>
          <w:rtl w:val="true"/>
          <w:lang w:bidi="ar"/>
        </w:rPr>
        <w:t>كِتَاب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نْزَل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كُلّ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رَسُول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رْسَل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ُفَرِّق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َيْ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حَد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رُسُل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0"/>
          <w:szCs w:val="40"/>
          <w:rtl w:val="true"/>
          <w:lang w:bidi="ar"/>
        </w:rPr>
        <w:t xml:space="preserve">, </w:t>
      </w:r>
      <w:r>
        <w:rPr>
          <w:sz w:val="40"/>
          <w:sz w:val="40"/>
          <w:szCs w:val="40"/>
          <w:rtl w:val="true"/>
          <w:lang w:bidi="ar"/>
        </w:rPr>
        <w:t>قَالَ</w:t>
      </w:r>
      <w:r>
        <w:rPr>
          <w:rFonts w:cs="Times New Roman"/>
          <w:sz w:val="40"/>
          <w:sz w:val="40"/>
          <w:szCs w:val="40"/>
          <w:rtl w:val="true"/>
          <w:lang w:bidi="ar"/>
        </w:rPr>
        <w:t xml:space="preserve"> </w:t>
      </w:r>
      <w:r>
        <w:rPr>
          <w:sz w:val="40"/>
          <w:sz w:val="40"/>
          <w:szCs w:val="40"/>
          <w:rtl w:val="true"/>
          <w:lang w:bidi="ar"/>
        </w:rPr>
        <w:t>اللهُ</w:t>
      </w:r>
      <w:r>
        <w:rPr>
          <w:rFonts w:cs="Times New Roman"/>
          <w:sz w:val="40"/>
          <w:sz w:val="40"/>
          <w:szCs w:val="40"/>
          <w:rtl w:val="true"/>
          <w:lang w:bidi="ar"/>
        </w:rPr>
        <w:t xml:space="preserve"> </w:t>
      </w:r>
      <w:r>
        <w:rPr>
          <w:sz w:val="40"/>
          <w:sz w:val="40"/>
          <w:szCs w:val="40"/>
          <w:rtl w:val="true"/>
          <w:lang w:bidi="ar"/>
        </w:rPr>
        <w:t>تَعَالَى</w:t>
      </w:r>
      <w:r>
        <w:rPr>
          <w:rFonts w:cs="Times New Roman"/>
          <w:sz w:val="40"/>
          <w:sz w:val="40"/>
          <w:szCs w:val="40"/>
          <w:rtl w:val="true"/>
          <w:lang w:bidi="ar"/>
        </w:rPr>
        <w:t xml:space="preserve"> </w:t>
      </w:r>
      <w:r>
        <w:rPr>
          <w:sz w:val="40"/>
          <w:szCs w:val="40"/>
          <w:rtl w:val="true"/>
          <w:lang w:bidi="ar"/>
        </w:rPr>
        <w:t>(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آمَنَ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الرَّسُولُ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بِمَ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أُنْزِلَ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إِلَيْهِ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رَبِّهِ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وَالْمُؤْمِنُونَ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كُلٌّ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آمَنَ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بِاللَّهِ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وَمَلائِكَتِهِ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وَكُتُبِهِ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وَرُسُلِهِ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نُفَرِّقُ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بَيْنَ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أَحَدٍ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رُسُلِهِ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وَقَالُو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سَمِعْنَ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وَأَطَعْنَ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غُفْرَانَكَ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وَإِلَيْكَ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0"/>
          <w:sz w:val="40"/>
          <w:szCs w:val="40"/>
          <w:rtl w:val="true"/>
        </w:rPr>
        <w:t>الْمَصِيرُ</w:t>
      </w:r>
      <w:r>
        <w:rPr>
          <w:sz w:val="40"/>
          <w:szCs w:val="40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42"/>
          <w:sz w:val="42"/>
          <w:szCs w:val="42"/>
          <w:rtl w:val="true"/>
          <w:lang w:bidi="ar"/>
        </w:rPr>
        <w:t>أَقُو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َوْل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هَذ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سْتَغْفِ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عَظِيم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َك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َاسْتَغْفِرُو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نّ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هُو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غَفُو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رَّحِيم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42"/>
          <w:szCs w:val="42"/>
          <w:lang w:bidi="ar"/>
        </w:rPr>
      </w:pPr>
      <w:r>
        <w:rPr>
          <w:sz w:val="42"/>
          <w:szCs w:val="42"/>
          <w:rtl w:val="true"/>
          <w:lang w:bidi="ar"/>
        </w:rPr>
      </w:r>
    </w:p>
    <w:p>
      <w:pPr>
        <w:pStyle w:val="Style15"/>
        <w:bidi w:val="1"/>
        <w:ind w:left="0" w:right="0" w:hanging="0"/>
        <w:jc w:val="center"/>
        <w:rPr>
          <w:sz w:val="42"/>
          <w:szCs w:val="42"/>
          <w:lang w:bidi="ar"/>
        </w:rPr>
      </w:pPr>
      <w:r>
        <w:rPr>
          <w:sz w:val="42"/>
          <w:sz w:val="42"/>
          <w:szCs w:val="42"/>
          <w:rtl w:val="true"/>
          <w:lang w:bidi="ar"/>
        </w:rPr>
        <w:t>الْخُطْبَة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ثَّانِيَةُ</w:t>
      </w:r>
    </w:p>
    <w:p>
      <w:pPr>
        <w:pStyle w:val="Style15"/>
        <w:bidi w:val="1"/>
        <w:ind w:left="0" w:right="0" w:hanging="0"/>
        <w:jc w:val="left"/>
        <w:rPr>
          <w:sz w:val="42"/>
          <w:szCs w:val="42"/>
          <w:lang w:bidi="ar"/>
        </w:rPr>
      </w:pPr>
      <w:r>
        <w:rPr>
          <w:sz w:val="42"/>
          <w:sz w:val="42"/>
          <w:szCs w:val="42"/>
          <w:rtl w:val="true"/>
          <w:lang w:bidi="ar"/>
        </w:rPr>
        <w:t>الْحَمْ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ِلَّ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وَاحِد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َحَد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صَّمَد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ذ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لِد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َ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ُولَد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َ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كُ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ُفْوَا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حَد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أُصَلّ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ُسَلِّم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فْضِ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صْطَفي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حَمَّد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آَل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صَحْب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م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تَبِعَ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إِحْسَان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وْ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دِينِ</w:t>
      </w:r>
      <w:r>
        <w:rPr>
          <w:sz w:val="42"/>
          <w:szCs w:val="42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42"/>
          <w:szCs w:val="42"/>
          <w:lang w:bidi="ar"/>
        </w:rPr>
      </w:pPr>
      <w:r>
        <w:rPr>
          <w:b/>
          <w:b/>
          <w:bCs/>
          <w:sz w:val="42"/>
          <w:sz w:val="42"/>
          <w:szCs w:val="42"/>
          <w:rtl w:val="true"/>
          <w:lang w:bidi="ar"/>
        </w:rPr>
        <w:t>أَم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>بَعْد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Cs/>
          <w:sz w:val="42"/>
          <w:szCs w:val="42"/>
          <w:rtl w:val="true"/>
          <w:lang w:bidi="ar"/>
        </w:rPr>
        <w:t>:</w:t>
      </w:r>
      <w:r>
        <w:rPr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َإِ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اعْتِقَاد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صَّحِيح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ُورِث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طُّمَأْنِينَة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رَّاحَة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دُّنْي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نَّجَاة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آَخِرِة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هَذ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ِلَّ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حَمْ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هُو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يه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ُلَمَاؤُ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َدِيمَا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حَدِيثَا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نَرْجُو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كُو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سَائِرَ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هْجِهِ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left"/>
        <w:rPr>
          <w:sz w:val="42"/>
          <w:szCs w:val="42"/>
          <w:lang w:bidi="ar"/>
        </w:rPr>
      </w:pPr>
      <w:r>
        <w:rPr>
          <w:b/>
          <w:b/>
          <w:bCs/>
          <w:sz w:val="42"/>
          <w:sz w:val="42"/>
          <w:szCs w:val="42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>الإِخْوَة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Cs/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وَمِ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قَائِدِ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حْن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هْل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سُّنّ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ْجَمَاع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أَنَّ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ُؤْمِن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القَدَ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ُلّ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جَمِيع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عْمَا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عِبَاد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- </w:t>
      </w:r>
      <w:r>
        <w:rPr>
          <w:sz w:val="42"/>
          <w:sz w:val="42"/>
          <w:szCs w:val="42"/>
          <w:rtl w:val="true"/>
          <w:lang w:bidi="ar"/>
        </w:rPr>
        <w:t>خَيْرِ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شَرِّ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- </w:t>
      </w:r>
      <w:r>
        <w:rPr>
          <w:sz w:val="42"/>
          <w:sz w:val="42"/>
          <w:szCs w:val="42"/>
          <w:rtl w:val="true"/>
          <w:lang w:bidi="ar"/>
        </w:rPr>
        <w:t>قَد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حَاط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ِلْم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جَر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َلَمُ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نَفَذَت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شِيئَتُ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تَعَلَّقَت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حِكْمَتُ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حَيْث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خَلَق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ِلْعِبَاد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ُدْرَة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إِرَادَة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تَقَع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قْوَالُ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فْعَالُ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حَسْب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شِيئَتِهِ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ُجْبِرْ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شَيْء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ْ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َل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خْتَارِ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خَص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ؤْمِنِ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أ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حَبَّب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لَيْهِ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إِيمَا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زَيَّن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ُلُوبِه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كَرَّه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لَيْهِ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كُفْر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ْفُسُوق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ْعِصْيَا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عَدْل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حِكْمَت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  <w:br/>
      </w:r>
      <w:r>
        <w:rPr>
          <w:b/>
          <w:b/>
          <w:bCs/>
          <w:sz w:val="42"/>
          <w:sz w:val="42"/>
          <w:szCs w:val="42"/>
          <w:rtl w:val="true"/>
          <w:lang w:bidi="ar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Cs/>
          <w:sz w:val="42"/>
          <w:szCs w:val="42"/>
          <w:rtl w:val="true"/>
          <w:lang w:bidi="ar"/>
        </w:rPr>
        <w:t>:</w:t>
      </w:r>
      <w:r>
        <w:rPr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مِ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ُصُو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ت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دِين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النَّصِيحَة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ل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ِكِتَاب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ِرَسُول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أَئِمّ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سْلِمِ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عَامَّتِهِ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نَأْمُ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الْمَعْرُوف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نَنْه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نْكَ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تُوجِبُ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شَّرِيعَة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نَأْمُ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بِرّ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وَالِدَيْ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صِل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َرْحَا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نَدْعُو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كَارِ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َخْلاق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مَحَاسِنَ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نَنْه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سَاوِئ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َخْلاق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رْذَلِ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  <w:br/>
      </w:r>
      <w:r>
        <w:rPr>
          <w:sz w:val="42"/>
          <w:sz w:val="42"/>
          <w:szCs w:val="42"/>
          <w:rtl w:val="true"/>
          <w:lang w:bidi="ar"/>
        </w:rPr>
        <w:t>وَنَر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جِهَاد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سَبِي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اضِيَا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ع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بَرّ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فَاجِ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حُكَّا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سْلِمِ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نّ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ذَرْوَة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سَنَا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دِي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. </w:t>
      </w:r>
      <w:r>
        <w:rPr>
          <w:sz w:val="42"/>
          <w:sz w:val="42"/>
          <w:szCs w:val="42"/>
          <w:rtl w:val="true"/>
          <w:lang w:bidi="ar"/>
        </w:rPr>
        <w:t>جِهَاد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عِلْ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ْحُجّ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. </w:t>
      </w:r>
      <w:r>
        <w:rPr>
          <w:sz w:val="42"/>
          <w:sz w:val="42"/>
          <w:szCs w:val="42"/>
          <w:rtl w:val="true"/>
          <w:lang w:bidi="ar"/>
        </w:rPr>
        <w:t>وَجِهَاد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سِّلاح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. </w:t>
      </w:r>
      <w:r>
        <w:rPr>
          <w:sz w:val="42"/>
          <w:sz w:val="42"/>
          <w:szCs w:val="42"/>
          <w:rtl w:val="true"/>
          <w:lang w:bidi="ar"/>
        </w:rPr>
        <w:t>وَأَنَّ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َرْض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ُلّ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سْلِم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ُيدَافِع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دِي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كُلّ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مْكِن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مُسْتَطَاع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  <w:br/>
      </w:r>
      <w:r>
        <w:rPr>
          <w:b/>
          <w:b/>
          <w:bCs/>
          <w:sz w:val="42"/>
          <w:sz w:val="42"/>
          <w:szCs w:val="42"/>
          <w:rtl w:val="true"/>
          <w:lang w:bidi="ar"/>
        </w:rPr>
        <w:t>وَمِ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>أُصُولِ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Cs/>
          <w:sz w:val="42"/>
          <w:szCs w:val="42"/>
          <w:rtl w:val="true"/>
          <w:lang w:bidi="ar"/>
        </w:rPr>
        <w:t>:</w:t>
      </w:r>
      <w:r>
        <w:rPr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حَثّ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جَمْع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َلِم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سْلِمِ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سَّعْي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تَقْرِيب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ُلُوبِهِ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تَأْلِيفِ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تَّحْذِي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تَّفَرُق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تَّبَاغُض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العَمَ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كُلّ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سِيلَة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تُوصِ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ل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هَذ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  <w:br/>
      </w:r>
      <w:r>
        <w:rPr>
          <w:b/>
          <w:b/>
          <w:bCs/>
          <w:sz w:val="42"/>
          <w:sz w:val="42"/>
          <w:szCs w:val="42"/>
          <w:rtl w:val="true"/>
          <w:lang w:bidi="ar"/>
        </w:rPr>
        <w:t>وَ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>أُصُولِ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Cs/>
          <w:sz w:val="42"/>
          <w:szCs w:val="42"/>
          <w:rtl w:val="true"/>
          <w:lang w:bidi="ar"/>
        </w:rPr>
        <w:t>:</w:t>
      </w:r>
      <w:r>
        <w:rPr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نَّهْي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ذِيّ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خَلْق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دِمَائِهِ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مْوَالِهِ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عْرَاضِهِ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جَمِيع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ِحُقُوقِه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أَمْ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الْعَدْ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إِنْصَاف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جَمِيع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عَامَلات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نَّدْب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إِحْسَا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فَضْ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>.</w:t>
        <w:br/>
      </w:r>
      <w:r>
        <w:rPr>
          <w:b/>
          <w:b/>
          <w:bCs/>
          <w:sz w:val="42"/>
          <w:sz w:val="42"/>
          <w:szCs w:val="42"/>
          <w:rtl w:val="true"/>
          <w:lang w:bidi="ar"/>
        </w:rPr>
        <w:t>وَنُؤْمِن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أَن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فْضَل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ُمَ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ُمَّة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حَمَّد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صَلّ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يْ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سَلَّم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فْضَلُ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صْحَاب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رَسُو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صَلّ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يْ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سَلَّم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خُصُوصَاً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خُلَفَاء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رَّاشِدُو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الْعَشَرَة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َشْهُو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هُ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الْجَنِّ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أَهْ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َدْر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بَيْع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رِّضْوَا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السَّابِقُو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َوَّلُو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هَاجِرِ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أَنْصَار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sz w:val="42"/>
          <w:szCs w:val="42"/>
          <w:lang w:bidi="ar"/>
        </w:rPr>
      </w:pPr>
      <w:r>
        <w:rPr>
          <w:sz w:val="42"/>
          <w:sz w:val="42"/>
          <w:szCs w:val="42"/>
          <w:rtl w:val="true"/>
          <w:lang w:bidi="ar"/>
        </w:rPr>
        <w:t>فَنُحِبّ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صَّحَابَة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ُلَّ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نَنْشُر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حَاسِنَ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نَسْكُت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مّ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ِيل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سَاوِئِهِ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بَل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نُدَافِع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نْهُ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نَتَقَرَّب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ذَلِك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u w:val="single"/>
          <w:rtl w:val="true"/>
          <w:lang w:bidi="ar"/>
        </w:rPr>
        <w:t>ونَخُصُّ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آلَ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البَيْتِ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بِمَزِيدِ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مَحَبَّةٍ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وَإِجْلال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Cs w:val="42"/>
          <w:u w:val="single"/>
          <w:rtl w:val="true"/>
          <w:lang w:bidi="ar"/>
        </w:rPr>
        <w:t xml:space="preserve">, </w:t>
      </w:r>
      <w:r>
        <w:rPr>
          <w:sz w:val="42"/>
          <w:sz w:val="42"/>
          <w:szCs w:val="42"/>
          <w:u w:val="single"/>
          <w:rtl w:val="true"/>
          <w:lang w:bidi="ar"/>
        </w:rPr>
        <w:t>لِقُرْبِهِمْ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مِنْ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رَسُولِ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اللهِ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صَلَّى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اللهُ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عَلَيْهِ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وَسَلَّمَ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لَكِنَّ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غْلُو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ْهِ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ل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رْفَعُ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َوْق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نَازِلِهِ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و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دَّع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هُم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عِصْمَة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كَم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فْعَ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قَلّ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ِلْمُ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أَضَاع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دِينَه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مَّ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غْلُو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ْهِ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حَتّ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دَعَوْهُ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دَو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ِصَاحُو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أَ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صْوَاتِهِ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َبْتَهِلُو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قال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تعال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0"/>
          <w:szCs w:val="40"/>
          <w:rtl w:val="true"/>
          <w:lang w:bidi="ar"/>
        </w:rPr>
        <w:t>(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وَمَنْ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أَضَلُّ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مِمَّنْ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يَدْعُو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دُونِ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مَنْ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يَسْتَجِيبُ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لَهُ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إِلَى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يَوْمِ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الْقِيَامَةِ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وَهُمْ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عَنْ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دُعَائِهِمْ</w:t>
      </w:r>
      <w:r>
        <w:rPr>
          <w:rFonts w:ascii="Traditional Arabic" w:hAnsi="Traditional Arabic" w:eastAsia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Calibri" w:cs="Calibri"/>
          <w:color w:val="000000"/>
          <w:sz w:val="42"/>
          <w:sz w:val="42"/>
          <w:szCs w:val="42"/>
          <w:rtl w:val="true"/>
        </w:rPr>
        <w:t>غَافِلُونَ</w:t>
      </w:r>
      <w:r>
        <w:rPr>
          <w:sz w:val="40"/>
          <w:szCs w:val="40"/>
          <w:rtl w:val="true"/>
          <w:lang w:bidi="ar"/>
        </w:rPr>
        <w:t>)</w:t>
      </w:r>
      <w:r>
        <w:rPr>
          <w:sz w:val="42"/>
          <w:szCs w:val="42"/>
          <w:rtl w:val="true"/>
          <w:lang w:bidi="ar"/>
        </w:rPr>
        <w:br/>
      </w:r>
      <w:r>
        <w:rPr>
          <w:b/>
          <w:b/>
          <w:bCs/>
          <w:sz w:val="42"/>
          <w:sz w:val="42"/>
          <w:szCs w:val="42"/>
          <w:rtl w:val="true"/>
          <w:lang w:bidi="ar"/>
        </w:rPr>
        <w:t>وَ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"/>
        </w:rPr>
        <w:t>أُصُولِ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: </w:t>
      </w:r>
      <w:r>
        <w:rPr>
          <w:sz w:val="42"/>
          <w:sz w:val="42"/>
          <w:szCs w:val="42"/>
          <w:rtl w:val="true"/>
          <w:lang w:bidi="ar"/>
        </w:rPr>
        <w:t>أَنَّ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َنَدِين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له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احْتَرَام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عُلَمَاء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هُدَا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ئِمّ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عَدْ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م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لَهُم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َقَامَات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عَالِيَة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فِي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دِّي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الْفَضْل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تَنَوِّع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ُسْلِمِين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  <w:lang w:bidi="ar"/>
        </w:rPr>
        <w:t>هَذِ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u w:val="single"/>
          <w:rtl w:val="true"/>
          <w:lang w:bidi="ar"/>
        </w:rPr>
        <w:t>-</w:t>
      </w:r>
      <w:r>
        <w:rPr>
          <w:sz w:val="42"/>
          <w:sz w:val="42"/>
          <w:szCs w:val="42"/>
          <w:u w:val="single"/>
          <w:rtl w:val="true"/>
          <w:lang w:bidi="ar"/>
        </w:rPr>
        <w:t>أيها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الإخْوَةُ</w:t>
      </w:r>
      <w:r>
        <w:rPr>
          <w:rFonts w:cs="Times New Roman"/>
          <w:sz w:val="42"/>
          <w:sz w:val="42"/>
          <w:szCs w:val="42"/>
          <w:u w:val="single"/>
          <w:rtl w:val="true"/>
          <w:lang w:bidi="ar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"/>
        </w:rPr>
        <w:t>الْمُسْلِمُونَ</w:t>
      </w:r>
      <w:r>
        <w:rPr>
          <w:sz w:val="42"/>
          <w:szCs w:val="42"/>
          <w:u w:val="single"/>
          <w:rtl w:val="true"/>
          <w:lang w:bidi="ar"/>
        </w:rPr>
        <w:t>-</w:t>
      </w:r>
      <w:r>
        <w:rPr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ُصُو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كُلِّيَّة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بِ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ُؤْمِن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, </w:t>
      </w:r>
      <w:r>
        <w:rPr>
          <w:sz w:val="42"/>
          <w:sz w:val="42"/>
          <w:szCs w:val="42"/>
          <w:rtl w:val="true"/>
          <w:lang w:bidi="ar"/>
        </w:rPr>
        <w:t>وَلَ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عْتَقِد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إِلَيْه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دْعُو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Style15"/>
        <w:bidi w:val="1"/>
        <w:spacing w:before="280" w:after="280"/>
        <w:ind w:left="0" w:right="0" w:hanging="0"/>
        <w:jc w:val="left"/>
        <w:rPr/>
      </w:pPr>
      <w:r>
        <w:rPr>
          <w:sz w:val="42"/>
          <w:sz w:val="42"/>
          <w:szCs w:val="42"/>
          <w:rtl w:val="true"/>
          <w:lang w:bidi="ar"/>
        </w:rPr>
        <w:t>نَسْأَل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أ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ُعِيذَ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ِن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شَّكّ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الشِّرْك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الشِّقَاق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النِّفَاق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سُوء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أَخْلاق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،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أَنْ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يُثَبِّتَنَا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دِين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نَبِيِّهِم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مُحَمِّدٍ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صَلَّ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لهُ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عَلَيْه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وَسَلَّمَ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إِلى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 w:val="42"/>
          <w:szCs w:val="42"/>
          <w:rtl w:val="true"/>
          <w:lang w:bidi="ar"/>
        </w:rPr>
        <w:t>الْمَمَاتِ</w:t>
      </w:r>
      <w:r>
        <w:rPr>
          <w:rFonts w:cs="Times New Roman"/>
          <w:sz w:val="42"/>
          <w:sz w:val="42"/>
          <w:szCs w:val="42"/>
          <w:rtl w:val="true"/>
          <w:lang w:bidi="ar"/>
        </w:rPr>
        <w:t xml:space="preserve"> </w:t>
      </w:r>
      <w:r>
        <w:rPr>
          <w:sz w:val="42"/>
          <w:szCs w:val="42"/>
          <w:rtl w:val="true"/>
          <w:lang w:bidi="ar"/>
        </w:rPr>
        <w:t xml:space="preserve">.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َللَّهُمّ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أَصْلِح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َنَا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دِيننا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َلَّذِي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هُو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عِصْمَةُ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أَمْرِنا </w:t>
      </w:r>
      <w:r>
        <w:rPr>
          <w:rFonts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أَصْلِح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َنَا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دُنْيَانا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َلَّتِي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فِيهَا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مَعَاشُنا</w:t>
      </w:r>
      <w:r>
        <w:rPr>
          <w:rFonts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أَصْلِح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َنَا آخِرَتَنا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َلَّتِي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إِلَيْهَا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مَعَادُنا </w:t>
      </w:r>
      <w:r>
        <w:rPr>
          <w:rFonts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اجْعَل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َلْحَيَاة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زِيَادَةً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َنَا فِي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كُلّ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خَيْرٍ</w:t>
      </w:r>
      <w:r>
        <w:rPr>
          <w:rFonts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اجْعَل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َلْمَوْت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رَاحَةً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لَنَا مِن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كُلِّ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شَرّ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اللَّهُمَّ أَصْلِحْ وُلاةَ أُمُورِنَا وَأَصْلِحْ بِطَانَتَهُم وأَعْوَانَهَم يَارَبَّ العَالـَمِينَ </w:t>
      </w:r>
      <w:r>
        <w:rPr>
          <w:rFonts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اللَّهُمَّ أَصْلِحْ أَحْوَال َالـُمسْلِمِينَ في كُلِّ مَكَانٍ بِرَحْمَتِكَ يَا أَرْحَمَ الرَاحِمِينَ </w:t>
      </w:r>
      <w:r>
        <w:rPr>
          <w:rFonts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اَللَّهُمَّ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صَلِّ وَسَلِّمْ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عَلَى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مُحَمَّدٍ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وَعَلَى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sz w:val="42"/>
          <w:sz w:val="42"/>
          <w:szCs w:val="42"/>
          <w:rtl w:val="true"/>
        </w:rPr>
        <w:t>آلِ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ِصَحْب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جْمَع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َالحَمْ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َب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َالم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43:00Z</dcterms:created>
  <dc:creator>Alpha</dc:creator>
  <dc:description/>
  <cp:keywords/>
  <dc:language>en-US</dc:language>
  <cp:lastModifiedBy>sa</cp:lastModifiedBy>
  <dcterms:modified xsi:type="dcterms:W3CDTF">2011-12-06T16:00:00Z</dcterms:modified>
  <cp:revision>54</cp:revision>
  <dc:subject/>
  <dc:title/>
</cp:coreProperties>
</file>