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يرة عالم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حث الطلاب على الاجته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2812898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bookmarkStart w:id="1" w:name="_Hlk142812898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َ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ب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ق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ق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شْر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ن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لِي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ر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هُو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وَجَّه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ن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ّ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نَو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ذْ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ْل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ُو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غْزَ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بِع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ن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بِ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م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غْزَ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طَل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ِف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ه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حْ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و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مِعْ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ر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خَرَج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حْي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دَ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نَ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جَع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دَ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ش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و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ش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عِي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لّ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ل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حْ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حْ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لِ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ط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فَّا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ع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ت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ف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حَج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ج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َّر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فَّاظ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ف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وِي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ب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لّ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زَيّ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ه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حْت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ج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َلِيد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ُ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عْر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ه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جِع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ك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ز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ش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َاط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ص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س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ط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زْ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كَائ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ِسَاب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م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ع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غ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فَّاف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ك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َخَو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ِيّ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؟</w:t>
      </w:r>
      <w:r>
        <w:rPr>
          <w:rFonts w:cs="Traditional Arabic"/>
          <w:sz w:val="48"/>
          <w:szCs w:val="48"/>
          <w:rtl w:val="true"/>
        </w:rPr>
        <w:t>!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يّ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الَس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يَاث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ز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جْ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حَا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ابِ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َّ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د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ر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رّ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َوْزَا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خْت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خْت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ِلْمِي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رُّوذ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ت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دّ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ل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و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َلُّ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ئِ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سِي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حْدَا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عِ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بْر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بْتَدِئ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دِيدِ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ب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ر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عِظ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ب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ئِك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نْف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م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ر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53:00Z</dcterms:created>
  <dc:creator>lenovo</dc:creator>
  <dc:description/>
  <cp:keywords/>
  <dc:language>en-US</dc:language>
  <cp:lastModifiedBy>abuhamza</cp:lastModifiedBy>
  <dcterms:modified xsi:type="dcterms:W3CDTF">2023-08-17T21:59:00Z</dcterms:modified>
  <cp:revision>24</cp:revision>
  <dc:subject/>
  <dc:title/>
</cp:coreProperties>
</file>