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خُطْبَةُ عِيدِ الْأَضْحَى </w:t>
      </w:r>
      <w:r>
        <w:rPr>
          <w:rFonts w:cs="Traditional Arabic" w:ascii="Traditional Arabic" w:hAnsi="Traditional Arabic"/>
          <w:sz w:val="42"/>
          <w:szCs w:val="42"/>
          <w:u w:val="single"/>
        </w:rPr>
        <w:t>1432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في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عَدَهَمْ بِالثَّوَاب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ُ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i/>
          <w:iCs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وَنُظْهِرُ الْمَسَرَات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َيِّبَات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َ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ِ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يَوْمَ أَكْمَلْتُ لَكُمْ دِينَكُمْ وَأَتْمَمْتُ عَلَيْكُمْ نِعْمَتِي وَرَضِيتُ لَكُمُ الإِسْلامَ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r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تُق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يَبْتَغِ غَيْرَ الإسلام دِينًا فَلَنْ يُقْبَلَ مِنْهُ وَهُوَ فِي الآخِرَةِ مِنَ الْخَاسِ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ةَ الإ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 اللهَ عَزَّ وَجَلَّ هُوَ الْمُدَبِّرُ لِأُمُورِ الْعَالَمِ عُلْوِيِّهِ وَسُفْلِيّ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ا مِنْ حَرَكَةٍ وَلا سُكُونٍ ، ومَا مِن خَيْرٍ يَنْزِلُ أَوْ شَرٍّ يَحْصُلُ إِلا بِتَقْدِيرِهِ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ُهُوَ الذِي يُعْطِي وَيَمْنَع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خْفِضُ وَيَرْفَع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ؤْتِي الْمُلْكَ مَن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ش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نْزِعُ الْمُلْكَ مِمَّن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شَاء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عِزُّ مَن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ش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ذِلُّ مَن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شَاء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يَد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ْخَيْر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هُو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كُلِّ شَيْءٍ قَدِير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لْقُهُ دَائِرُونَ بَيْنَ حِكْمَتِهِ وَرَحْمَت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نَّ مَا نَشْهَدُهُ فِي هَذِهِ الأَيَّامِ مِنْ أَحْدَاثٍ مُتَلاحِقَةٍ تَمُرُّ بِالأُمَّةِ الإِسْلامِيَّةِ لَهِيَ بِعِلْمِ اللهِ وَتَدْبِير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لَهُ الْحِكْمَةُ البَالِغَةُ وَالْمَشِيئَةُ النَّافِذَةُ لا مَانَعَ لِمَا أَعْطَى وَلا مُعْطِيَ لِمَا مَنَع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ا رَادَّ لِحُكْمِهِ وَلا مُعَقِّبَ لِقَضَائِ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ا يُسْأَلُ عَمَّا يَفْعَلُ وَهُمْ يُسْأَلُون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نَّ مَوْقِفَنَا مِنَ هَذِهِ الأَحْدَاثِ مَوْقِفُ الْمُؤْمِنِ الْوَاثِقِ بِرَبِّهِ الْمُتَوَكِّلِ عَلَى مَوْلَا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ْ حَصَلَ خَيْرٌ شَكَرْنَا اللهَ وَأَثْنَيْنَا عَلَيْهِ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نْ حَصَلَ شَرٌ صَبَرْنَا وَحَمِدْنَا اللهَ عَزَّ وَجَلَّ وَلَجَأْنَا إِلَيْهِ وَانْتَظَرْنَا الفَرَجَ مِنْ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الَ رَسُولُ اللَّهِ صَلَّى اللَّهُ عَلَي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جَبًا لِأَمْرِ الْمُؤْمِنِ إِنَّ أَمْرَهُ كُلَّهُ خَيْرٌ وَلَيْسَ ذَاكَ لِأَحَدٍ إِلَّا لِلْمُؤْمِنِ إِنْ أَصَابَتْهُ سَرَّاءُ شَكَرَ فَكَانَ خَيْرًا لَهُ وَإِنْ أَصَابَتْهُ ضَرَّاءُ صَبَرَ فَكَانَ خَيْرًا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وَاهُ مَسْلِمٌ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نَّ الْوَاجِبَ هُوَ اللُجُوءُ إِلَى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تَّضَرُعُ إِلَيْهِ فِي كِلِّ حِينٍ وَآنٍ وَلا سِيَّمَا فِي وَقْتِ الشَّدَائِدِ وَالْبَأْس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لَوْلَا إِذْ جَاءَهُمْ بَأْسُنَا تَضَرَّعُوا وَلَكِنْ قَسَتْ قُلُوبُهُمْ وَزَيَّنَ لَهُمُ الشَّيْطَانُ مَا كَانُوا يَعْمَلُو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عَلَيْنَا أَنْ نُكْثِرَ مِن التَّعَبُّدِ لِرَبِّنَا وَنُقْبِلَ عَلَيْ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ا نَنْشَغِلَ بِمَتَابَعَةِ الأَحْدَاثِ والْتِقَاطِ الأَخْبَارِ مِنْ وَسَائِلِ الإِعْلَامِ الَّتِي كَثِيرٌ مِنْهَا إِعْلامٌ مُوَجَّهٌ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َهُ أَهْدَافٌ وَغَالِبُهَا ضِدُّ الْمُسْلِمِي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ُمَّ نَنْشَغِلُ بِذَلِكَ عَمَّا خُلِقْنَا مِنْ أَجْلِهِ وَهُوَ العِبَادَة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َل الذِي يَنْبَغِي هُوَ العَكْس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فِي مِثْلِ هَذِهِ الأَحْدَاثُ نَتَوَجَّهُ بِكُلِّيَّتِنَا إِلَى اللهِ وإِلَى عِبَادَتِ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ا أَيُّهَا الَّذِينَ آمَنُوا اسْتَعِينُوا بِالصَّبْرِ وَالصَّلَاةِ إِنَّ اللَّهَ مَعَ الصَّابِ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عَن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ُذَيْف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 النَّبِيُّ صَلَّى اللَّهُ عَلَيْهِ وَسَلَّمَ إِذَا حَزَبَهُ أَمْرٌ صَلّ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رَوَاهُ أَبُو دَاوود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حَسَّنَهُ الأَلْبَانِيّ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مَا كَانَتْ اللَيْلَةُ التِي سَبَقَتْ مَعْرَكَةَ بَدْرٍ الْكُبْرَى بَيْنَ الْمُسْلِمِينَ وَالْمُشْرِكِي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>ذَكَرَهُ ابنُ كَثِيرٍ في السِّيرِةِ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فَأَيْنَ نَح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يُّهَا الإِخْوَةُ الكِرَامُ مِنْ هَذَا ؟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أَيْنَ نَح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ِن الإِقْبَالِ عَلَى قِيَامِ اللَيْلِ ؟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أَيْنَ نَح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ِنْ تِلَاوَةِ الْقُرْآَنِ وَتَدَبُّرِ آَيَاتِهِ والاعْتَبَارِ بِعِظَاتِهِ ؟ بَل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u w:val="single"/>
          <w:rtl w:val="true"/>
        </w:rPr>
        <w:t>أَيْنَ نَح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ِنْ دُعَاءِ اللهِ لأَنْفُسِنَا وَلإِخْوَانِنَا الْمُسْتَضْعَفِينَ فِي كَثِيرٍ مِنْ بَلَادِ الأَرْضِ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Traditional Arabic"/>
          <w:sz w:val="38"/>
          <w:szCs w:val="38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إِنَّ مِمَّا تَجِبُ الْعِنَايَةُ بِهِ والاهْتِمَام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ا سِيَّمَا فِي مِثْلِ هَذِهِ الأَحْدَاثِ جَمْعُ الْكَلِمَةِ وَتَوْحِيدُهَا وَالْحَذَرُ مِنْ الْفُرْقَةِ والاخْتَلاف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نَلْتَفَّ حَوْلَ عُلَمَائِنَا وَحُكَّامِنَا وَنَصْدُرَ عَنْ آرَائِهِمْ وَنَنْصَحَ لَهُمْ وَنَحْذَرَ مِن تَطْبِيلِ كِلِّ نَاعِقٍ وَتَشْوِيشِ كِلِّ مُفْسِد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نَدْعُوَ اللهَ لَهُمْ بِالسَّدَادِ وَالهِدَايَةِ وَالرَّشَاد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نَكِلَ الأَمْرَ إِل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هْل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ِلا يَتَدَخَّلُ الإِنْسَانُ فِيمَا لا يَعْنِي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عْتَصِمُوا بِحَبْلِ اللَّهِ جَمِيعًا وَلَا تَفَرَّق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َضِيَ اللَّهُ عَنْهُ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كَانَ يُؤْمِنُ بِاللَّهِ وَالْيَوْمِ الْآخِرِ فَلْيَقُلْ خَيْرًا أَوْ لِيَصْمُ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حُسْنِ إِسْلَامِ الْمَرْءِ تَرْكُهُ مَا لَا يَعْن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تِّرْمِذِيُّ وَصَحَّحَهُ الأَلْبَانِيّ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vanish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أَوْلِيَاءُ مِنَ الآبَاءِ وَالأُمَّهَات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أُسْرةَ</w:t>
      </w:r>
      <w:r>
        <w:rPr>
          <w:rFonts w:ascii="Traditional Arabic" w:hAnsi="Traditional Arabic" w:cs="Traditional Arabic"/>
          <w:vanish/>
          <w:sz w:val="42"/>
          <w:sz w:val="42"/>
          <w:szCs w:val="42"/>
          <w:rtl w:val="true"/>
        </w:rPr>
        <w:t>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ِيَ الْلَّبِنَةُ الأُوْلَى لِلْأُمَّةِ وَهِيَ الخَطْوَةُ الأُوْلَى لِبَناءِ الْمُجْتَمَع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لَيْنَا جَمِيعاً رِجَالاً وَنِسَاءً أَنْ نَهْتَمَّ بِأَوْلَادِنَا مِنْ بَنِينَ وَبَنَات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نُرَبِيَهِمْ مُنْذُ نُعُومَةِ أَطْفَارِهِمْ عَلَى طَاعَةِ اللهِ بِامْتِثَالِ أَمْرِهِ وَاجْتِنَابِ نَهْيِ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نُعَظِّمَ ذَلِكَ فِي قُلُوبِهِمْ ثُمَّ نَكُونُ قُدْوَةً صَالِحَةً لَهُم 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ُّهَا الَّذِينَ آمَنُوا قُوا أَنْ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..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 ع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بْدَ اللَّهِ بْنَ عُمَ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َيَ اللهُ عَنْه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مِعْتُ رَسُولَ اللَّهِ صَلَّى اللَّ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كُمْ رَاعٍ وَكُلُّكُمْ مَسْئُولٌ عَنْ رَعِيَّتِهِ الْإِمَامُ رَاعٍ وَمَسْئُولٌ عَنْ رَعِيَّتِهِ وَالرَّجُلُ رَاعٍ فِي أَهْلِهِ وَهُوَ مَسْئُولٌ عَنْ رَعِيَّتِهِ وَالْمَرْأَةُ رَاعِيَةٌ فِي بَيْتِ زَوْجِهَا وَمَسْئُولَةٌ عَنْ رَعِيَّ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ّفَقٌ عَلْيه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مِمَّا يَجِبُ الحَذَرُ مِنْهُ وَسَائِلُ الاتْصَالَاتِ الحَدِيثَةُ مِ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!!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لهِ رَبِّ الْعَالَ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لهِ حَمْدَاً كَثِيرَاً طَيِّبَاً مُبَارَكَاً فِيهِ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 اللهَ تَعَالَى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لِكُلِّ أُمَّةٍ جَعَلْنَا مَنْسَكًا لِيَذْكُرُوا اسْمَ اللَّهِ عَلَى مَا رَزَقَهُمْ مِنْ بَهِيمَةِ الْأَنْعَامِ فَإِلَهُكُمْ إِلَهٌ وَاحِدٌ فَلَهُ أَسْلِمُوا وَبَشِّرِ الْمُخْبِت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نَّ الأُضْحِيَةَ مِمَّا جَعَلَهُ اللهُ عَزَّ وَجَلَّ لَن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نَذْبَحُ أَضَاحِيَنَا تَقَرُّبَاً إِلَى رَبِّنَا وَتَعَبُّدَاً لَهُ واقْتِدَاءً بِنَبِيَّيْهِ الْكَرِيمَيْنِ مُحَمَّدٍ وَأَبِيهِ إِبْرَاهِيمَ عَلَيْهِمَا صَلَوَاتُ رَبِّي وَسَلَامُ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َهُ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ذْبَحُوا أَضَاحِيَكُمْ عَلَى اسْمِ اللهِ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ئِل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اسْمِ اللهِ وَاللهُ أَكْبَر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ذَا مِنْكَ وَلَ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نِّي وَعَنْ أَهْلِ بَيْت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وْ مَا أَشْبَهَ ذَل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ِحَسْبِ الأُضْحِيَةِ وَمَنْ هِيَ ل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عْلَمُوا أَنَّ أَوَّلَ وَقْتِ ذَبْحِ الأَضَاحِي بَعْدَ صَلاةِ ال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ْ ذَبَحَ قَبْلَ الصَّلاةِ فَشَاتُهُ شُاةُ لَحْ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ُطْعِمُهَا أَهْل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ذْبَحُ أُخْرَى مَكَان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نَّ التَّسْمِيِةَ شَرْطٌ لِحِلِّ الذَّبِيح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لَا تَأْكُلُوا مِمَّا لَمْ يُذْكَرِ اسْمُ اللَّهِ عَلَيْهِ وَإِنَّهُ لَفِسْق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الَ النَّبِيُّ صَلَّى اللَّهُ عَلَيْهِ وَسَلَّم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 أَنْهَرَ الدَّمَ وَذُكِرَ اسْمُ اللَّهِ عَلَيْهِ فَكُ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فَقٌ عَلَيْهِ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ْ تَرَكَ التَّسْمِيَةَ جَهْلاً أَوْ نِسْيَانَاً أَوْ عَمْدَاً فَذَبِيحَتُهُ حُرَامٌ وَعَلَيْهِ أَنْ يَذْبَحَ أُخْرَى مَكَان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      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اعْلَمُوا أَنَّ السُّنَّةَ أَنْ تَأْكُلَ مِنْ أُضْحِيَت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َتَصَدَّقَ عَلَى الْفُقَر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تُهْدِيَ لِمَنْ شِئْتَ مِنْ أَقَارِبَكَ وَجِيرَان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َيْسَ هُنَاكَ تَحْدِيدٌ وَاجِبٌ فِي ذَل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بَعْضُ الْعُلَمَاءِ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هُ يَأْكُلُ ثُلُثَهَا وَيَتَصَدَّقُ بِثُلُثِهَا وَيُهْدِي ثُلُث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ْ فَعَلَ ذَلِكَ فَحَسَنٌ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ُّهَا الْمُسْلِم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جْعَلُوا عِيدَكُمْ عِيْدَ مَحَبَّةٍ وَوِئَام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صِلَةٍ لِلْأَرَحَامِ وَبُعْدٍ عَنِ الآثَا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تَزَاوَرُا وَلْيُهَنِّئْ بَعْضُكُمْ بَعْضَاً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نْشُرُوا الْخَيْر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نْ كَانَ قَطَعَ رَحِمَهُ أَوْ هَجَرَ أَخَاهُ فَلْيَكُنِ اليَوْمُ بِدَايَةً لِزَوَالِ الهَجْرِ وَمَحْوِ القَطِيعَةِ فَإِنَّ النُّفُوسَ فِي العِيْدِ مُقْبِلَةٌ  وَالقُلُوبُ قَرِيبَةٌ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سُولَ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يَحِلُّ لِرَجُلٍ أَنْ يَهْجُرَ أَخَاهُ فَوْقَ ثَلَاثِ لَيَالٍ يَلْتَقِيَانِ فَيُعْرِضُ هَذَا وَيُعْرِضُ هَذَا وَخَيْرُهُمَا الَّذِي يَبْدَأُ بِالسَّل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َيَ اللهُ عَنْ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 رَسُولَ اللَّهِ صَلَّى اللَّهُ عَلَيْهِ وَسَلَّمَ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فْتَحُ أَبْوَابُ الْجَنَّةِ يَوْمَ الِاثْنَيْنِ وَيَوْمَ الْخَمِيسِ فَيُغْفَرُ لِكُلِّ عَبْدٍ لَا يُشْرِكُ بِاللَّهِ شَيْئًا إِلَّا رَجُلًا كَانَتْ بَيْنَهُ وَبَيْنَ أَخِيهِ شَحْنَاءُ فَيُقَا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ظِرُوا هَذَيْنِ حَتَّى يَصْطَلِح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ظِرُوا هَذَيْنِ حَتَّى يَصْطَلِح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ظِرُوا هَذَيْنِ حَتَّى يَصْطَلِح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 مسلم</w:t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إ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 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ا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أ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ك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لله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i/>
          <w:i/>
          <w:iCs/>
          <w:sz w:val="42"/>
          <w:sz w:val="42"/>
          <w:szCs w:val="42"/>
          <w:u w:val="single"/>
          <w:rtl w:val="true"/>
        </w:rPr>
        <w:t>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سْأَلُكَ الثَّبَاتَ فِي الْأَم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عَزِيمَةَ عَلَى الرُّشْد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سْأَلُكَ شُكْرَ نِعْمَتِك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حُسْنَ عِبَادَت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سْأَلُكَ مِنْ خَيْرِ مَا تَعْلَ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عُوذُ بِكَ مِنْ شَرِّ مَا تَعْلَ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سْتَغْفِرُكَ لِمَا تَعْلَمُ إِنَّكَ أَنْتَ عَلَّامُ الْغُيُو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رَبَّ النَّبِىِّ مُحَمَّدٍ اغْفِرْ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وبَن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َأَذْهِبْ غَيْظَ ق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ن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َأَجِرْ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مُضِلاَّتِ الْفِتَنِ مَا أَحْيَيْت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تِ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قْوَاهَا ، وَزَكِّها أنْتَ خَيْرُ مَنْ زَكَّاهَا ، أنْتَ وَلِيُّهَا وَمَوْلاَ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ُوذُ بِكَ مِنْ عِلْمٍ لا يَنْفَع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ٍ ل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خْشَع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وَمِنْ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ٍ لاَ تَشْبَعُ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دَ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ُسْتَجابُ لَ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ب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ُنْ لِلْمُسْلِمِينَ الْمُسْتَضْعَفِينَ فِي كَلِّ مَكَان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حْقِنْ دِمَاءَهُمْ وَاغْفِرْ لِمَوْتَاهُمْ وَاجْعَلْهُمْ عِنْدَكَ مِنَ الشُّهَد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ُدَّ كَيْدَ أَعْدَاءِ الْمُسْلِمِينَ فِي نُحُورِهِ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عَلْ تَدْبِيرَهُمْ تَدْمِيراً لَهُ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رِّقْ جَمْعَهُمْ وَشَتِّتْ شَمْلَهُمْ وَضَيْعْ كَلِمَتَهُمْ يَا قَوِيُ يَا عَزِيز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أَغِثْنَا، اللَّهُمَّ أَغِثْنَا، اللَّهُمَّ أَغِثْنَا غيثاً مغيثاً سَحَّاً غَدَقَاً مُجَلِلَاً طَبَقَاً نَافِعَاً غَيْرَ ضَارٍ عَاجِلَاً غَيْرَ آجِلٍّ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عَلَى مُحَمَّدٍ وَعَلَى آلِ مُحَمَّدٍ كَمَا صَلَّيْتَ عَلَى إِبْرَاهِيمَ ، وَبَارِكْ عَلَى مُحَمَّدٍ وَعَلَى آلِ مُحَمَّدٍ كَمَا بَارَكْتَ عَلَى إِبْرَاهِيمَ فِى الْعَالَمِينَ ، إِنَّكَ حَمِيدٌ مَجِيد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ُبْحَانَ رَبِّكَ رَبِّ الْعِزَّةِ عَمَّا يَصِفُو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سَلامٌ عَلَى الْمُرْسَل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حَمْدُ لِلَّهِ رَبِّ الْعَالَمِين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</w:p>
    <w:sectPr>
      <w:footerReference w:type="default" r:id="rId2"/>
      <w:type w:val="nextPage"/>
      <w:pgSz w:w="8391" w:h="11906"/>
      <w:pgMar w:left="39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4:00Z</dcterms:created>
  <dc:creator>DELL</dc:creator>
  <dc:description/>
  <dc:language>en-US</dc:language>
  <cp:lastModifiedBy>sa</cp:lastModifiedBy>
  <dcterms:modified xsi:type="dcterms:W3CDTF">2011-12-06T16:04:00Z</dcterms:modified>
  <cp:revision>2</cp:revision>
  <dc:subject/>
  <dc:title/>
</cp:coreProperties>
</file>