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قسام الناس في العلم بالربوبي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 الْأَعْ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ذِي خَلَقَ فَسَ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قَدَّرَ فَهَدَ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أَخْرَجَ الْمَرْعَ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لَى</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إِذْ هَدَانَا وَاجْتَبَانَا، وَنَشْكُرُهُ عَلَى مَا أَعْطَانَا وَكَفَانَا، وَأَشْهَدُ أَنْ لَا إِلَهَ إِلَّا اللَّهُ وَحْدَهُ لَا شَرِيكَ لَهُ؛ رَبٌّ كَرِيمٌ، وَإِلَهٌ عَظِيمٌ، لَا نِدَّ لَهُ وَلَا مَثِ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 هُوَ اللَّهُ أَحَ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لَّهُ الصَّمَ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مْ يَلِدْ وَلَمْ يُولَ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مْ يَكُنْ لَهُ كُفُوًا أَحَ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خْلَاصِ</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أَعْلَمُ الْخَلْقِ بِاللَّهِ تَعَالَى، وَأَكْثَرُهُمْ خَشْيَةً لَهُ، وَأَشَدُّهُمْ تَعَلُّقًا بِهِ، وَأَعْظَمُهُمْ تَوَكُّلًا عَلَيْهِ، وَلَمَّا حُصِرَ فِي الْغَارِ قَالَ لِصَاحِ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تَحْزَنْ إِنَّ اللَّهَ مَعَنَ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4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بُدُوهُ مُخْلِصِينَ لَهُ الدِّينَ؛ فَلَا سَعَادَةَ لِلْعَبْدِ وَلَا نَجَاةَ لَهُ إِلَّا فِي عُبُودِيَّتِهِ لِلَّهِ وَحْدَهُ لَا شَرِيكَ 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9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بِاللَّهِ تَعَالَى أَشْرَفُ الْعُلُومِ وَأَجَلُّهَا؛ فَهُوَ سُبْحَانَهُ الرَّبُّ الْخَالِقُ الْمَعْبُودُ، وَمَا سِوَاهُ مَخْلُوقٌ مَرْبُ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مُ اللَّهُ رَبُّكُمْ لَا إِلَهَ إِلَّا هُوَ خَالِقُ كُلِّ شَيْءٍ فَاعْبُدُوهُ وَهُوَ عَلَى كُلِّ شَيْءٍ وَكِي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تُدْرِكُهُ الْأَبْصَارُ وَهُوَ يُدْرِكُ الْأَبْصَارَ وَهُوَ اللَّطِيفُ الْخَبِيرُ</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دْ جَاءَكُمْ بَصَائِرُ مِنْ رَبِّكُمْ فَمَنْ أَبْصَرَ فَلِنَفْسِهِ وَمَنْ عَمِيَ فَعَلَيْهَا وَمَا أَنَا عَلَيْكُمْ بِحَفِي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0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اسُ فِي إِثْبَاتِ رُبُوبِيَّةِ اللَّهِ تَعَالَى أَوْ نَفْيِهَا عَلَى أَقْسَامٍ كَثِي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أَهْلُ الْحَقِّ مِنْهُمْ أَثْبَتُوهَا لِلَّهِ تَعَالَى؛ لِظُهُورِ دَلَائِلِهَا الْكَثِيرَةِ بِالْفِطْرَةِ، وَالْعَقْلِ، وَالْحِسِّ، وَالْوَحْيِ؛ فَلَا مَخْلُوقَ بِلَا خَالِقٍ، وَلَا حَرَكَةَ بِلَا مُحَرِّكٍ، وَاسْتَدَلُّوا بِرُبُوبِيَّتِهِ سُبْحَانَهُ عَلَى لُزُومِ عُبُودِيَّتِهِ دُونَ سِوَاهُ، وَوَصَفُوهُ سُبْحَانَهُ بِمَا يَلِيقُ بِهِ مِنْ أَوْصَافِ الْكَمَالِ، مُسْتَمِدِّينَ مَعْرِفَةَ ذَلِكَ مِنَ الْوَحْيِ الْمُنَزَّلِ عَلَى الرَّسُولِ صَلَّى اللَّهُ عَلَيْهِ وَسَلَّمَ؛ كَ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خَلَقْتُ الْجِنَّ وَالْإِنْسَ إِلَّا لِيَعْبُ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ذَّارِيَاتِ</w:t>
      </w:r>
      <w:r>
        <w:rPr>
          <w:rFonts w:cs="Traditional Arabic" w:ascii="Traditional Arabic" w:hAnsi="Traditional Arabic"/>
          <w:szCs w:val="24"/>
          <w:rtl w:val="true"/>
        </w:rPr>
        <w:t xml:space="preserve">: </w:t>
      </w:r>
      <w:r>
        <w:rPr>
          <w:rFonts w:cs="Traditional Arabic" w:ascii="Traditional Arabic" w:hAnsi="Traditional Arabic"/>
          <w:szCs w:val="24"/>
        </w:rPr>
        <w:t>5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وَحِّدُون</w:t>
      </w:r>
      <w:r>
        <w:rPr>
          <w:rFonts w:ascii="Traditional Arabic" w:hAnsi="Traditional Arabic" w:cs="Traditional Arabic"/>
          <w:sz w:val="48"/>
          <w:sz w:val="48"/>
          <w:szCs w:val="48"/>
          <w:rtl w:val="true"/>
        </w:rPr>
        <w:t>ِ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ولٍ قَالَ لِقَوْ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قَوْمِ اعْبُدُوا اللَّهَ مَا لَكُمْ مِنْ إِلَهٍ غَيْرُ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5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سَ كَمِثْلِهِ شَيْءٌ وَ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 xml:space="preserve">: </w:t>
      </w:r>
      <w:r>
        <w:rPr>
          <w:rFonts w:cs="Traditional Arabic" w:ascii="Traditional Arabic" w:hAnsi="Traditional Arabic"/>
          <w:szCs w:val="24"/>
        </w:rPr>
        <w:t>1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رِيقٌ مِنَ النَّاسِ أَثْبَتُوا رُبُوبِيَّةَ اللَّهِ تَعَالَى؛ فَعَلِمُوا أَنَّهُ لَا خَالِقَ وَلَا رَازِقَ وَلَا 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إِلَّا اللَّهُ تَعَالَى، وَلَكِنَّهُمْ حَادُوا عَنْ عُبُودِيَّتِهِ سُبْحَانَهُ إِلَى عُبُودِيَّةِ غَيْرِهِ، وَهُمْ جَمَاهِيرُ الْمُشْرِكِينَ مِنْ كُلِّ الْأُمَ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لِإِزَالَةِ شِرْكِهِمْ، وَدَلَالَتِهِمْ عَلَى التَّوْحِي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بَعَثْنَا فِي كُلِّ أُمَّةٍ رَسُولًا أَنِ اعْبُدُوا اللَّهَ وَاجْتَنِبُوا الطَّاغُوتَ</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رْسَلْنَا مِنْ قَبْلِكَ مِنْ رَسُولٍ إِلَّا نُوحِي إِلَيْهِ أَنَّهُ لَا إِلَهَ إِلَّا أَنَا فَاعْبُ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2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رِيقٌ مِنَ النَّاسِ أَثْبَتُوا رُبُوبِيَّةَ اللَّهِ تَعَالَى، وَأَقَرُّوا بِالْعُبُودِيَّةِ لَهُ سُبْحَانَهُ، وَلَكِنَّهُمْ أَلْحَدُوا فِي أَسْمَائِهِ وَصِفَاتِهِ، فَمِنْهُمْ مَنْ نَفَاهَا، وَمِنْهُمْ مَنْ تَأَوَّلَهَا، وَمِنْهُمْ مَنْ فَوَّضَ فِيهَا، 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الْأَسْمَاءُ الْحُسْنَى فَادْعُوهُ بِهَا وَذَرُوا الَّذِينَ يُلْحِدُونَ فِي أَسْمَائِهِ سَيُجْزَوْ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80</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نْ نَفَى عَنِ اللَّهِ تَعَالَى شَيْئًا مِنْ أَسْمَائِهِ، أَوْ عَطَّلَ شَيْئًا مِنْ صِفَاتِهِ الثَّابِتَةِ بِالْكِتَابِ وَالسُّنَّةِ؛ فَقَدْ أَلْحَدَ فِي أَسْمَائِهِ وَصِفَ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الضِّدِّ مِنْ هَؤُلَاءِ قَوْمٌ شَبَّهُوا اللَّهَ تَعَالَى بِخَلْقِهِ، تَعَالَى اللَّهُ عَنْ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قَدَرُوا اللَّهَ حَقَّ قَدْ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91</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 الْقَائِ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سَ كَمِثْلِهِ شَيْءٌ وَ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 xml:space="preserve">: </w:t>
      </w:r>
      <w:r>
        <w:rPr>
          <w:rFonts w:cs="Traditional Arabic" w:ascii="Traditional Arabic" w:hAnsi="Traditional Arabic"/>
          <w:szCs w:val="24"/>
        </w:rPr>
        <w:t>1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رِيقٌ مِنَ النَّاسِ دَا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الشَّكُّ فِي رُبُوبِيَّةِ اللَّهِ تَعَالَى، فَلَا يُثْبِتُونَهَا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فُونَهَا، وَاللَّهُ تَعَالَى قَدْ أَبْطَلَ هَذَا الْمَذْهَبَ فِي كَثِيرٍ مِنَ الْآيَاتِ؛ لِأَنَّ رُبُوبِيَّتَهُ سُبْحَانَهُ قَدْ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لَيْ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سَانٍ، قَالَ اللَّهُ تَعَالَى مُبْطِلًا مَذْهَبَ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قَالُوا إِنَّا كَفَرْنَا بِمَا أُرْسِلْتُمْ بِهِ وَإِنَّا لَفِي شَكٍّ مِمَّا تَدْعُونَنَا إِلَيْهِ مُرِي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تْ رُسُلُهُمْ أَفِي اللَّهِ شَكٌّ فَاطِرِ السَّمَاوَاتِ وَالْأَرْضِ</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Cs w:val="24"/>
        </w:rPr>
        <w:t>1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إِلَهَ إِلَّا هُوَ يُحْيِي وَيُمِيتُ رَبُّكُمْ وَرَبُّ آَبَائِكُ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أَوَّ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 هُمْ فِي شَكٍّ يَلْعَبُ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د</w:t>
      </w:r>
      <w:r>
        <w:rPr>
          <w:rFonts w:ascii="Traditional Arabic" w:hAnsi="Traditional Arabic" w:cs="Traditional Arabic"/>
          <w:szCs w:val="24"/>
          <w:rtl w:val="true"/>
        </w:rPr>
        <w:t>ُّ</w:t>
      </w:r>
      <w:r>
        <w:rPr>
          <w:rFonts w:ascii="Traditional Arabic" w:hAnsi="Traditional Arabic" w:cs="Traditional Arabic"/>
          <w:szCs w:val="24"/>
          <w:rtl w:val="true"/>
        </w:rPr>
        <w:t>خ</w:t>
      </w:r>
      <w:r>
        <w:rPr>
          <w:rFonts w:ascii="Traditional Arabic" w:hAnsi="Traditional Arabic" w:cs="Traditional Arabic"/>
          <w:szCs w:val="24"/>
          <w:rtl w:val="true"/>
        </w:rPr>
        <w:t>َ</w:t>
      </w:r>
      <w:r>
        <w:rPr>
          <w:rFonts w:ascii="Traditional Arabic" w:hAnsi="Traditional Arabic" w:cs="Traditional Arabic"/>
          <w:szCs w:val="24"/>
          <w:rtl w:val="true"/>
        </w:rPr>
        <w:t>ان</w:t>
      </w:r>
      <w:r>
        <w:rPr>
          <w:rFonts w:ascii="Traditional Arabic" w:hAnsi="Traditional Arabic" w:cs="Traditional Arabic"/>
          <w:szCs w:val="24"/>
          <w:rtl w:val="true"/>
        </w:rPr>
        <w:t>ِ</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tl w:val="true"/>
        </w:rPr>
        <w:t>-</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نَ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مُعْتَ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الشَّكِّ جَعَلُوا أَوَّلَ الْوَاجِبَاتِ الشَّكَّ أَوِ التَّفْكِيرَ،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مِنَ الْبَاطِلِ؛ فَإِنَّ اللَّهَ تَعَالَى جَعَلَ أَوَّلَ الْوَاجِبَاتِ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عْلَمْ أَنَّهُ لَا إِلَهَ إِلَّا اللَّ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حَمَّدٍ</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قِمْ وَجْهَكَ لِلدِّينِ حَنِيفًا فِطْرَتَ اللَّهِ الَّتِي فَطَرَ النَّاسَ عَلَيْهَا لَا تَبْدِيلَ لِخَلْقِ اللَّهِ ذَلِكَ الدِّينُ الْقَيِّمُ وَلَكِنَّ أَكْثَرَ النَّاسِ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ومِ</w:t>
      </w:r>
      <w:r>
        <w:rPr>
          <w:rFonts w:cs="Traditional Arabic" w:ascii="Traditional Arabic" w:hAnsi="Traditional Arabic"/>
          <w:szCs w:val="24"/>
          <w:rtl w:val="true"/>
        </w:rPr>
        <w:t xml:space="preserve">: </w:t>
      </w:r>
      <w:r>
        <w:rPr>
          <w:rFonts w:cs="Traditional Arabic" w:ascii="Traditional Arabic" w:hAnsi="Traditional Arabic"/>
          <w:szCs w:val="24"/>
        </w:rPr>
        <w:t>3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وْلُودٍ إِلَّا يُولَدُ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طْ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الْحَدِيثِ الْقُدْسِيِّ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إِنِّي خَلَقْتُ عِبَادِي حُنَفَاءَ كُ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بِيُّ صَلَّى اللَّهُ عَلَيْهِ وَسَلَّمَ حِينَ بَعَثَ مُعَاذًا إِلَى الْيَمَنِ قَالَ 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لْيَكُنْ أَوَّلَ مَا تَدْعُوهُمْ إِلَيْهِ عِبَادَةُ ا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 أَوَّلَ الْوَاجِبَاتِ الدَّعْوَةَ إِلَى عِبَادَةِ اللَّهِ تَعَالَى، وَلَمْ يَجْعَلْ أَوَّلَ الْوَاجِبَاتِ الشَّكَّ أَوِ التَّفْكِيرَ؛ وَذَلِكَ لِأَنَّ رُبُوبِيَّةَ اللَّهِ تَعَالَى مُسْتَقِرَّةٌ فِي فِطَرِ النَّاسِ قَبْلَ أَنْ يُفْسِدَهَا شَيَاطِينُ الْإِلْحَادِ وَالْجُحُودِ وَالشَّ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رِيقٌ مِنَ النَّاسِ كَفَرُوا بِرُبُوبِيَّةِ اللَّهِ تَعَالَى، فَمِنْهُمْ مَلَاحِدَةٌ زَعَمُوا أَنَّ اللَّهَ تَعَالَى خَلَقَ الْخَلْقَ ثُمَّ تَرَكَهُمْ، تَعَالَى اللَّهُ عَنْ ذَلِكَ، فَكُلُّ مَا فِي الْكَوْنِ يَسِيرُ بِأَمْرِهِ وَقَدَرِهِ سُبْحَا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شَّمْسَ وَالْقَمَرَ وَالنُّجُومَ مُسَخَّرَاتٍ بِأَمْرِهِ 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آيَاتِهِ أَنْ تَقُومَ السَّمَاءُ وَالْأَرْضُ بِأَمْرِ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ومِ</w:t>
      </w:r>
      <w:r>
        <w:rPr>
          <w:rFonts w:cs="Traditional Arabic" w:ascii="Traditional Arabic" w:hAnsi="Traditional Arabic"/>
          <w:szCs w:val="24"/>
          <w:rtl w:val="true"/>
        </w:rPr>
        <w:t xml:space="preserve">: </w:t>
      </w:r>
      <w:r>
        <w:rPr>
          <w:rFonts w:cs="Traditional Arabic" w:ascii="Traditional Arabic" w:hAnsi="Traditional Arabic"/>
          <w:szCs w:val="24"/>
        </w:rPr>
        <w:t>25</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شْرِكُونَ الْأَوَائِلُ كَانُوا أَقَلَّ كُفْرًا وَجَهْلًا بِاللَّهِ مِنْ هَؤُلَاءِ الْمَلَاحِدَةِ؛ فَإِنَّهُمْ أَقَرُّوا بِرُبُوبِيَّةِ اللَّهِ تَعَالَى، وَتَدْبِيرِهِ لِخَلْقِهِ، لَكِنَّهُمْ أَشْرَكُوا بِهِ فِي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ئِنْ سَأَلْتَهُمْ مَنْ خَلَقَ السَّمَاوَاتِ وَالْأَرْضَ وَسَخَّرَ الشَّمْسَ وَالْقَمَرَ لَيَقُولُنَّ اللَّ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6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مَنْ يَرْزُقُكُمْ مِنَ السَّمَاءِ وَالْأَرْضِ أَمَّنْ يَمْلِكُ السَّمْعَ وَالْأَبْصَارَ وَمَنْ يُخْرِجُ الْحَيَّ مِنَ الْمَيِّتِ وَيُخْرِجُ الْمَيِّتَ مِنَ الْحَيِّ وَمَنْ يُدَبِّرُ الْأَمْرَ فَسَيَقُولُونَ اللَّهُ</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يُنْكِرُ قَدَرَ اللَّهِ تَعَالَى وَأَفْعَالَهُ فِي خَلْقِهِ، وَمَنْ أَنْكَرَ الْقَدَرَ فَقَدْ أَنْكَرَ قُدْرَةَ اللَّهِ تَعَالَى، وَوَصَفَهُ بِالْعَجْزِ، تَعَالَى اللَّهُ عَنْ ذَلِكَ عُلُوًّا كَبِيرً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أَصَابَ مِنْ مُصِيبَةٍ إِلَّا بِإِذْنِ اللَّ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غَابُنِ</w:t>
      </w:r>
      <w:r>
        <w:rPr>
          <w:rFonts w:cs="Traditional Arabic" w:ascii="Traditional Arabic" w:hAnsi="Traditional Arabic"/>
          <w:szCs w:val="24"/>
          <w:rtl w:val="true"/>
        </w:rPr>
        <w:t xml:space="preserve">: </w:t>
      </w:r>
      <w:r>
        <w:rPr>
          <w:rFonts w:cs="Traditional Arabic" w:ascii="Traditional Arabic" w:hAnsi="Traditional Arabic"/>
          <w:szCs w:val="24"/>
        </w:rPr>
        <w:t>1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رِيقٌ مِنَ النَّاسِ أَنْكَرُوا وُجُودَ اللَّهِ تَعَالَى وَرُبُوبِيَّتَهُ، وَهُمْ مَذَاهِبُ شَتَّى، مِنْهُمُ الدَّهْرِيَّةُ الَّذِينَ ذَكَرَهُمُ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قَالُوا مَا هِيَ إِلَّا حَيَاتُنَا الدُّنْيَا نَمُوتُ وَنَحْيَا وَمَا يُهْلِكُنَا إِلَّا الدَّهْرُ وَمَا لَهُمْ بِذَلِكَ مِنْ عِلْمٍ إِنْ هُمْ إِلَّا يَظُنُّ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جَاثِيَةِ</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هُمْ مَنْ يَقُولُ بِأَنَّ الْعَالَمَ وُجِدَ صُدْفَةً، مَعَ أَنَّهُمْ طِ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شِهِمْ لَمْ يَرَوْا شَيْئً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صُدْ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الْمَلَاحِدَةُ الْجُدُدُ الَّذِينَ جَعَلُوا الْوُجُودَ بِسَبَبِ تَفَاعُلَاتٍ كِيمْيَائِيَّةٍ، وَكُلُّهُمْ رَكِبُوا مَوْجَةَ الْجُحُودِ وَالْعِنَادِ وَالِاسْتِكْبَارِ؛ لِمَصَالِحَ دُنْيَوِيَّةٍ يُحَقِّقُونَهَا، كَمَا فَعَلَ فِرْعَوْنُ وَمَنْ مَعَ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حَدُوا بِهَا وَاسْتَيْقَنَتْهَا أَنْفُسُهُمْ ظُلْمًا وَعُلُوًّ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 xml:space="preserve">: </w:t>
      </w:r>
      <w:r>
        <w:rPr>
          <w:rFonts w:cs="Traditional Arabic" w:ascii="Traditional Arabic" w:hAnsi="Traditional Arabic"/>
          <w:szCs w:val="24"/>
        </w:rPr>
        <w:t>14</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هْدِيَنَا صِرَاطَهُ الْمُسْتَقِيمَ، وَأَنْ يُثَبِّتَنَا عَلَى الْإِيمَانِ وَالْيَقِينِ، وَأَنْ يَحْفَظَنَا وَأَوْلَادَنَا وَالْمُسْلِمِينَ مِنَ الضَّلَالِ الْمُبِ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نَوَّعَتْ مَدَارِسُ الْجَهْلِ بِرُبُوبِيَّةِ اللَّهِ تَعَالَى فِي الْعَصْرِ الْحَدِيثِ؛ مِنْ مَادِّيَّةٍ، وَوُجُودِيَّةٍ، وَعَدَمِيَّةٍ، وَغَيْرِهَا، وَكَانَ رُؤُوسُ هَذِهِ الْمَدَارِسِ فَلَاسِفَةً تَائِهِينَ حَائِرِينَ ضَائِعِينَ، وَقَادَ كَثِيرًا مِنْهُمْ إِلْحَادُهُمْ إِلَى الْجُنُونِ أَوِ الِانْتِحَ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نْ جَهِلُوا رُبُوبِيَّةَ اللَّهِ تَعَالَى قَوْمٌ شَهْوَانِيُّونَ قَادَتْهُمْ شَهَوَاتُهُمْ إِلَى الْإِلْحَادِ لِلتَّخَلُّصِ مِنْ تَأْنِيبِ الضَّمِيرِ عَلَى الْمَعَاصِي الَّتِي يُقَارِفُو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صِّنْفُ مِنَ الْمَلَاحِدَةِ الْجُدُدِ يَدْعُونَ النَّاسَ إِلَى تَكْيِيفِ الدِّينِ بِمَا يُنَاسِبُ هَوَى الْإِنْسَانِ وَشَهْوَتَهُ، فَلَا مَكَانَ فِيمَا يَدْعُونَ إِلَيْهِ لِلْوَاجِبَاتِ وَالْمُحَرَّمَاتِ إِلَّا وَفْقَ الْقِيَمِ الْغَرْبِيَّةِ الَّتِي يُطْلِقُونَ عَلَيْهَا قِيَمًا إِنْسَ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رِيدُونَ مِنَ النَّاسِ كُلِّهِمُ الْعَيْشَ لِأَجْلِ الدُّنْيَا، وَاتِّخَاذَ الدِّينِ لِلْإِشْبَاعِ الرُّوحِيِّ فَقَطْ؛ وَلِذَا يُحَارِبُونَ الْإِسْلَامَ بِضَرَاوَةٍ لِأَنَّهُ الْحَقُّ، وَيَقْبَلُونَ كُلَّ دِينٍ وَنِحْلَةٍ غَيْرِ الْإِسْلَامِ؛ لِأَنَّهَا بَاطِ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فَرِيقُ مِنَ الْمَلَاحِدَةِ يَبُثُّونَ إِلْحَادَهُمْ فِي أَوْسَاطِ الْعَامَّةِ لِيُضِلُّوهُمْ، وَهَذَا النَّوْعُ مِنَ الْإِلْحَادِ الشَّهْوَانِيِّ الْحَيَوَانِيِّ دَاخِلٌ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جَاثِيَةِ</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رَأَى الْمُؤْمِنُ تَنَوُّعَ الْجَهَلَةِ بِرُبُوبِيَّةِ اللَّهِ تَعَالَى فِي زَيْغِهِمْ وَضَلَالِهِمْ، وَاتِّجَاهَاتِهِمْ فِي مُحَارَبَةِ الْإِسْلَامِ؛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قَائِمًا وَقَاعِدًا وَعَلَى جَنْبٍ أَنَّ اللَّهَ تَعَالَى هَدَاهُ لِمَعْرِفَتِهِ سُبْحَانَهُ، وَ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بُوبِيَّتِهِ عَزَّ وَجَلَّ، وَذَلَّلَ نَفْسَهُ لِعِبَادَتِهِ، وَمَلَأَ قَلْبَهُ بِالْيَقِينِ، وَقَدْ تَمَزَّقَتْ قُلُوبُ الْمَلَاحِدَةِ بِالْقَلَقِ وَالشَّكِّ وَالْجُحُودِ، وَمُقَاوَمَةِ الْفِطْرَةِ السَّوِيَّةِ الَّتِي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رُوا عَلَيْهَا، وَتَعْطِيلِ الْعَقْلِ الصَّرِيحِ، فَيَهْرُبُونَ مِنْ وَاقِعِهِمْ إِلَى الشَّهَوَاتِ الْمُحَرَّمَةِ لَعَلَّهَا تُنْسِيهِمْ مَا هُمْ فِيهِ، وَحِينَ يَأْنَسُ أَهْلُ الْإِيمَانِ بِمُنَاجَاةِ رَبِّهِمْ سُبْحَانَهُ فِي صَلَاتِهِمْ وَلَا سِيَّمَا فِي جَوْفِ اللَّيْلِ، فَإِنَّ الْمَلَاحِدَةَ يَخَافُونَ ظُلْمَةَ اللَّيْلِ، وَالِانْفِرَادَ فِي الْفِرَاشِ لِلنَّوْمِ، حَتَّى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لَّيْلَ عَدُوُّ الْمَلَاحِ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حِدَةِ هَذِهِ الْعِبَا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سَّاعَةُ الْآنَ الثَّالِثَةُ لَيْلًا، وَقَدْ أَنْهَ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ةَ مَقَالَةٍ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رُ فِيهَا وُجُودَ اللَّهِ، وَحِينَ ذَهَبْتُ لِأَنَامَ لَمْ أَسْتَطِعْ إِطْفَاءَ النُّورِ؛ خَوْفًا مِمَّا سَيَفْعَلُهُ اللَّهُ 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حْمَدُوا اللَّهَ تَعَالَى الَّذِي عَافَاكُمْ، وَاذْكُرُوهُ إِذْ هَدَاكُمْ، وَاشْكُرُوهُ عَلَى مَا أَعْطَاكُمْ، وَاعْبُدُوهُ مُخْلِصِينَ لَهُ الدِّينَ وَلَوْ كَرِهَ الْكَافِرُ</w:t>
      </w:r>
      <w:r>
        <w:rPr>
          <w:rFonts w:ascii="Traditional Arabic" w:hAnsi="Traditional Arabic" w:cs="Traditional Arabic"/>
          <w:sz w:val="48"/>
          <w:sz w:val="48"/>
          <w:szCs w:val="48"/>
          <w:rtl w:val="true"/>
        </w:rPr>
        <w:t>و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6">
    <w:name w:val="Heading 6"/>
    <w:basedOn w:val="Normal"/>
    <w:next w:val="TextBody"/>
    <w:qFormat/>
    <w:pPr>
      <w:numPr>
        <w:ilvl w:val="5"/>
        <w:numId w:val="1"/>
      </w:numPr>
      <w:bidi w:val="0"/>
      <w:spacing w:before="280" w:after="280"/>
      <w:jc w:val="left"/>
      <w:outlineLvl w:val="5"/>
    </w:pPr>
    <w:rPr>
      <w:rFonts w:cs="Times New Roman"/>
      <w:b/>
      <w:bCs/>
      <w:sz w:val="15"/>
      <w:szCs w:val="15"/>
    </w:rPr>
  </w:style>
  <w:style w:type="character" w:styleId="Style13">
    <w:name w:val="خط الفقرة الافتراضي"/>
    <w:qFormat/>
    <w:rPr/>
  </w:style>
  <w:style w:type="character" w:styleId="StrongEmphasis">
    <w:name w:val="Strong"/>
    <w:qFormat/>
    <w:rPr>
      <w:b/>
      <w:bCs/>
    </w:rPr>
  </w:style>
  <w:style w:type="character" w:styleId="Marker">
    <w:name w:val="marker"/>
    <w:basedOn w:val="Style13"/>
    <w:qFormat/>
    <w:rPr/>
  </w:style>
  <w:style w:type="character" w:styleId="PageNumber">
    <w:name w:val="Page Number"/>
    <w:basedOn w:val="Style13"/>
    <w:rPr/>
  </w:style>
  <w:style w:type="character" w:styleId="Char">
    <w:name w:val="تذييل الصفحة Char"/>
    <w:qFormat/>
    <w:rPr>
      <w:rFonts w:cs="Al-QuranAlKareem;Times New Roman"/>
      <w:sz w:val="24"/>
      <w:szCs w:val="32"/>
    </w:rPr>
  </w:style>
  <w:style w:type="character" w:styleId="Char1">
    <w:name w:val="رأس الصفحة Char"/>
    <w:qFormat/>
    <w:rPr>
      <w:rFonts w:cs="Al-QuranAlKareem;Times New Roman"/>
      <w:sz w:val="24"/>
      <w:szCs w:val="32"/>
    </w:rPr>
  </w:style>
  <w:style w:type="character" w:styleId="Style14">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53:00Z</dcterms:created>
  <dc:creator>lenovo</dc:creator>
  <dc:description/>
  <cp:keywords/>
  <dc:language>en-US</dc:language>
  <cp:lastModifiedBy>أبو حمزة</cp:lastModifiedBy>
  <dcterms:modified xsi:type="dcterms:W3CDTF">2023-08-03T14:35:00Z</dcterms:modified>
  <cp:revision>40</cp:revision>
  <dc:subject/>
  <dc:title>العلم بالله تعالى (4)</dc:title>
</cp:coreProperties>
</file>