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ثبيت بالسيرة النبو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لَا مُضِلَّ لِمَنْ هَدَى، وَلَا هَادِيَ لِمَنْ أَضَلَّ، وَلَا مَانِعَ لِمَا أَعْطَى، وَلَا مُعْطِيَ لِمَا مَنَعَ، وَهُوَ عَلَى كُلِّ شَيْءٍ قَدِيرٌ، وَأَشْهَدُ أَنَّ مُحَمَّدًا عَبْدُهُ وَرَسُولُهُ؛ إِمَامُ الْأَنْبِيَاءِ وَالْمُرْسَلِينَ، وَقُدْوَةُ الصَّابِرِينَ الثَّابِتِ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 عَلَى الدِّينِ، وَعُوذُوا بِهِ مِنَ الْفِتَنِ مَا ظَهَرَ مِنْهَا وَمَا بَطَنَ؛ فَإِنَّ الْقُلُوبَ بَيْنَ أُصْبُعَيْنِ مِنْ أَصَابِعِ الرَّحْمَنِ يُقَلِّبُهَا كَيْفَ يَشَاءُ، وَلَا نَجَاةَ فِي الْآخِرَةِ إِلَّا بِالثَّبَاتِ عَلَى الدِّينِ، وَلَا ثَبَاتَ إِلَّا لِمَنْ ثَبَّتَ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ةُ النَّبِيِّ صَلَّى اللَّهُ عَلَيْهِ وَسَلَّمَ وَصَحْبِهِ الْكِرَامِ رَضِيَ اللَّهُ عَنْهُمْ هِيَ سِيرَةُ الثَّابِتِينَ عَلَى إِيمَانِهِمْ، الْمُضَحِّينَ فِي سَبِيلِ دِينِهِمْ، الْبَاذِلِينَ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رْضَاةِ رَبِّهِمْ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طَالَ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قْوَى الْمُثَبِّتَاتِ عَلَى الدِّينِ الْقَوِ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فَتْرَةِ الْمَكِّيَّةِ مِنَ الدَّعْوَةِ الْإِسْلَامِيَّةِ أُوذِيَ النَّبِيُّ صَلَّى اللَّهُ عَلَيْهِ وَسَلَّمَ وَأَصْحَابُهُ رَضِيَ اللَّهُ عَنْهُمْ أَذًى شَدِيدًا؛ فَكَانَتْ آيَاتُ الصَّبْرِ وَالتَّثْبِيتِ تَنَزِلُ عَلَى النَّبِيِّ صَلَّى اللَّهُ عَلَيْهِ وَسَلَّمَ لِتُ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ثَبِّتَ أَصْحَابَهُ رَضِيَ اللَّهُ عَنْ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إِنَّ الْعَاقِبَ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صْبِرْ فَإِنَّ اللَّهَ لَا يُ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إِنَّ وَعْدَ اللَّهِ حَقٌّ وَلَا يَسْتَخِفَّنَّكَ الَّذِينَ لَا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كَمَا صَبَرَ أُولُو الْعَزْمِ مِنَ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صَبْرًا جَمِ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بَرَ صَلَّى اللَّهُ عَلَيْهِ وَسَلَّمَ عَلَى أَذَى قَوْمِهِ، وَثَبَتَ عَلَى الْحَقِّ مِنْ رَبِّهِ سُبْحَانَهُ، رَغْمَ مُسَاوَمَةِ الْمُشْرِكِينَ لَهُ،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قِيلُ بْنُ أَبِي طَالِ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تْ قُرَيْشٌ إِلَى أَبِي طَالِبٍ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بْنَ أَخِيكَ يُؤْذِينَا فِي نَادِينَا وَفِي مَسْجِدِنَا، فَانْهَهُ عَنْ أَذَانَ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ئْتِنِي بِمُحَمَّدٍ، فَذَهَبْتُ فَأَتَيْتُهُ 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إِنَّ بَنِي عَمِّكَ يَزْعُمُونَ أَنَّكَ تُؤْذِيهِمْ فِي نَادِيهِمْ، وَفِي مَسْجِدِهِمْ، فَانْتَهِ عَنْ ذَ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لَّقَ رَسُولُ اللَّهِ صَلَّى اللَّهُ عَلَيْهِ وَسَلَّمَ بَصَرَهُ إِلَى السَّمَاءِ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وْنَ هَذِهِ الشَّمْسَ</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أَقْدَرَ عَلَى أَنْ أَدَعَ لَكُمْ ذَلِكَ عَلَى أَنْ تَسْتَشْعِلُوا لِي مِنْهَا شُعْ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بُو طَا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ذَبَنَا ابْنُ أَخِي، فَارْجِ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أَبُو </w:t>
      </w:r>
      <w:bookmarkStart w:id="0" w:name="_Hlk109812230"/>
      <w:r>
        <w:rPr>
          <w:rFonts w:ascii="Traditional Arabic" w:hAnsi="Traditional Arabic" w:cs="Traditional Arabic"/>
          <w:sz w:val="48"/>
          <w:sz w:val="48"/>
          <w:szCs w:val="48"/>
          <w:rtl w:val="true"/>
        </w:rPr>
        <w:t>يَ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وْقِفٍ آخَرَ </w:t>
      </w:r>
      <w:bookmarkEnd w:id="0"/>
      <w:r>
        <w:rPr>
          <w:rFonts w:ascii="Traditional Arabic" w:hAnsi="Traditional Arabic" w:cs="Traditional Arabic"/>
          <w:sz w:val="48"/>
          <w:sz w:val="48"/>
          <w:szCs w:val="48"/>
          <w:rtl w:val="true"/>
        </w:rPr>
        <w:t>أَعْلَنَ صَلَّى اللَّهُ عَلَيْهِ وَسَلَّمَ ثَبَاتَهُ عَلَى أَمْرِ اللَّهِ تَعَالَى وَلَوْ أَدَّى ذَلِكَ إِلَى ذَهَابِ نَفْسِهِ، فَ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وَالَّذِي نَفْسِي بِيَدِهِ لَأُقَاتِلَنَّهُمْ عَلَى أَمْرِي هَذَا حَتَّى تَنْفَرِدَ سَالِفَتِ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يُنْفِذَنَّ اللَّهُ أَمْ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أَصْحَابُهُ رَضِيَ اللَّهُ عَنْهُمْ أَمَامَهُ عَلَيْهِ الصَّلَاةُ وَالسَّلَامُ فَكَانَ يَأْمُرُهُمْ بِالصَّبْرِ وَالثَّبَاتِ، وَيَعِدُهُمْ بِالنَّصْرِ وَالْفَلَاحِ، وَمِنْ ذَلِكَ مَا جَ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خَبَّابِ بْ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رَ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وْنَا إِلَى رَسُولِ اللَّهِ صَلَّى اللَّهُ عَلَيْهِ وَسَلَّمَ وَهُوَ مُتَوَسِّدٌ بُرْدَةً لَهُ فِي ظِ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عْبَةِ، قُلْنَ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سْتَنْصِرُ لَنَ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دْعُو اللَّهَ 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نَ الرَّجُلُ فِيمَنْ قَبْلَكُمْ يُحْفَرُ لَهُ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فَيُجْعَلُ فِيهِ، فَيُجَاءُ بِالْمِنْشَارِ فَيُوضَعُ عَلَى رَأْسِهِ فَيُشَقُّ بِاثْنَتَيْنِ، وَمَا يَصُدُّهُ ذَلِكَ عَنْ دِينِهِ، وَيُمْشَطُ بِأَمْشَاطِ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دِيدِ مَا دُونَ لَحْمِهِ مِنْ عَظْمٍ أَوْ عَصَبٍ، وَمَا يَصُدُّهُ ذَلِكَ عَنْ دِينِهِ، وَاللَّهِ لَيُتِمَّنَّ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مْرَ، حَتَّى يَسِيرَ الرَّاكِبُ مِنْ صَنْعَاءَ إِلَى حَضْرَمَوْتَ، لَا يَخَافُ إِلَّا اللَّهَ، أَوِ الذِّئْبَ عَلَى غَنَمِهِ، وَلَكِنَّكُمْ تَسْتَعْجِ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يْضًا مَا جَاءَ </w:t>
      </w:r>
      <w:r>
        <w:rPr>
          <w:rFonts w:ascii="Traditional Arabic" w:hAnsi="Traditional Arabic" w:cs="Traditional Arabic"/>
          <w:sz w:val="48"/>
          <w:sz w:val="48"/>
          <w:szCs w:val="48"/>
          <w:rtl w:val="true"/>
        </w:rPr>
        <w:t>عَنْ 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 بِعَمَّارٍ وَأَهْلِهِ وَهُمْ يُعَذَّبُو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وا آلَ عَمَّارٍ وَآلَ يَاسِرٍ فَإِنَّ مَوْعِدَكُ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وَافَقَهُ الذَّهَبِ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لَقَدْ كَانَ صَلَّى اللَّهُ عَلَيْهِ وَسَلَّمَ يَتَأَلَّمُ لِأَلَمِهِمْ، وَيَأْسَى لِعَذَابِهِمْ، وَيَجِدُ مَا يَجِدُونَ، وَيَتَحَمَّلُ أَضْعَافَ مَا يَتَحَمَّلُونَ، وَلَكِنَّهُ صَلَّى اللَّهُ عَلَيْهِ وَسَلَّمَ يَعْلَمُ أَنَّهُ لَا </w:t>
      </w:r>
      <w:bookmarkStart w:id="1" w:name="_Hlk109812376"/>
      <w:r>
        <w:rPr>
          <w:rFonts w:ascii="Traditional Arabic" w:hAnsi="Traditional Arabic" w:cs="Traditional Arabic"/>
          <w:sz w:val="48"/>
          <w:sz w:val="48"/>
          <w:szCs w:val="48"/>
          <w:rtl w:val="true"/>
        </w:rPr>
        <w:t>فَلَاحَ إِلَّا بِثَبَاتٍ</w:t>
      </w:r>
      <w:bookmarkEnd w:id="1"/>
      <w:r>
        <w:rPr>
          <w:rFonts w:ascii="Traditional Arabic" w:hAnsi="Traditional Arabic" w:cs="Traditional Arabic"/>
          <w:sz w:val="48"/>
          <w:sz w:val="48"/>
          <w:szCs w:val="48"/>
          <w:rtl w:val="true"/>
        </w:rPr>
        <w:t>، وَلَا نَصْرَ إِلَّا بِصَبْرٍ، وَلَا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إِيمَانٍ وَيَقِينٍ، فَكَانَ يَصْبِرُ عَلَى أَذَى الْمُشْرِكِينَ، وَيُرَبِّي أَصْحَابَهُ عَلَى الصَّبْرِ وَالثَّبَاتِ عَلَى الدِّينِ، رَوَ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عَبْدَ الرَّحْمَنِ بْنَ عَوْفٍ وَأَصْحَابًا لَهُ أَتَوُا النَّبِيَّ صَلَّى اللَّهُ عَلَيْهِ وَسَلَّمَ بِمَكَّةَ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ا كُنَّا فِي عِزٍّ وَنَحْنُ مُشْرِكُونَ، فَلَمَّا آمَنَّا صِرْنَا أَذِلَّ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أُمِرْتُ بِالْعَفْوِ فَلَا تُقَاتِ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صَحَّحَ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هِجْرَةِ النَّبَوِيَّةِ أَحَاطَ الْمُشْرِكُونَ بِالْغَارِ، فَخَافَ أَبُو بَكْرٍ عَلَى النَّبِيِّ صَلَّى اللَّهُ عَلَيْهِ وَسَلَّمَ أَنْ يَنَالَ مِنْهُ الْمُشْرِكُونَ، فَثَبَّتَهُ النَّبِيُّ صَلَّى اللَّهُ عَلَيْهِ وَسَلَّمَ، قَالَ أَبُو بَكْ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 لِلنَّبِيِّ صَلَّى اللَّهُ عَلَيْهِ وَسَلَّمَ وَأَنَ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أَنَّ أَحَدَهُمْ نَظَرَ تَحْتَ قَدَمَيْهِ لَأَبْصَرَنَ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يَا أَبَا بَكْرٍ بِاثْنَيْنِ اللَّهُ ثَالِثُ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حُدَيْبِيَةِ قَالَ</w:t>
      </w:r>
      <w:r>
        <w:rPr>
          <w:rFonts w:ascii="Traditional Arabic" w:hAnsi="Traditional Arabic" w:cs="Traditional Arabic"/>
          <w:sz w:val="48"/>
          <w:sz w:val="48"/>
          <w:szCs w:val="48"/>
          <w:rtl w:val="true"/>
        </w:rPr>
        <w:t xml:space="preserve"> عُمَرُ بْ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طَّابِ</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لَسْنَا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قِّ وَهُمْ عَ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طِ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يْسَ 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نَّةِ وَ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مْ فِي النَّارِ؟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نُعْطِي الدَّنِيَّةَ فِي دِينِنَا، أَنَرْجِعُ وَلَمَّا يَحْكُمِ اللَّهُ بَيْنَنَا وَبَيْنَهُ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ابْ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طَّابِ، إِنِّي رَسُولُ اللَّهِ، وَلَنْ يُضَيِّعَنِي اللَّهُ أَبَ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ثْبِيتِهِ عَلَيْهِ الصَّلَاةُ وَالسَّلَامُ لِأَصْحَابِهِ رَضِيَ اللَّهُ عَنْهُمْ أَنَّهُ كَا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مْ بِكُنُوزِ الدُّوَلِ الْعُظْمَى آنَذَاكَ، وَهُمْ فِي شِدَّةٍ وَخَوْفٍ وَفَقْرٍ، وَهَذَا أَبْلَغُ مَا يَكُونُ مِنَ الْإِيمَانِ وَالْيَقِينِ وَالتَّثْبِيتِ، أَنْ يَ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رَسُولُ اللَّهِ صَلَّى اللَّهُ عَلَيْهِ وَسَلَّمَ بِالْأَمْنِ وَالْغِنَى بَعْدَ الْخَوْفِ وَالْفَقْرِ؛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 بْنِ حَاتِمٍ</w:t>
      </w:r>
      <w:r>
        <w:rPr>
          <w:rFonts w:ascii="Traditional Arabic" w:hAnsi="Traditional Arabic" w:cs="Traditional Arabic"/>
          <w:sz w:val="48"/>
          <w:sz w:val="48"/>
          <w:szCs w:val="48"/>
          <w:rtl w:val="true"/>
        </w:rPr>
        <w:t xml:space="preserve">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 أَنَا عِنْدَ النَّبِيِّ صَلَّى اللَّهُ عَلَيْهِ وَسَلَّمَ إِذْ أَتَاهُ رَجُلٌ فَشَكَا إِلَ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قَةَ، ثُمَّ أَتَاهُ آخَرُ فَشَكَا إِلَيْهِ قَطْعَ السَّبِي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عَدِيُّ، هَلْ رَأَيْ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يرَةَ</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رَهَا، وَقَدْ أُنْبِئْتُ عَنْهَ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طَالَتْ بِكَ حَيَاةٌ لَتَرَيَنَّ الظَّعِينَةَ تَرْتَحِلُ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يرَةِ حَتَّى تَطُوفَ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عْبَةِ لَا تَخَافُ أَحَدًا إِلَّا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ئِنْ طَالَتْ بِكَ حَيَاةٌ لَتُفْتَحَنَّ كُنُوزُ كِسْرَى</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سْرَى بْنِ هُرْمُزَ؟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سْرَى بْنِ هُرْمُزَ، وَلَئِنْ طَالَتْ بِكَ حَيَاةٌ، لَتَرَيَنَّ الرَّجُلَ يُخْرِجُ مِلْءَ كَفِّهِ مِنْ ذَهَبٍ أَوْ فِضَّةٍ، يَطْلُبُ مَنْ يَقْبَلُهُ مِنْ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جِدُ أَحَدًا يَقْبَلُهُ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ظَّعِينَةَ تَرْتَحِلُ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رَةِ حَتَّى تَطُوفَ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عْبَةِ لَا تَخَافُ إِلَّا اللَّهَ، وَكُنْتُ فِيمَنِ افْتَتَحَ كُنُوزَ كِسْرَى بْنِ هُرْمُزَ</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ثْبُتُ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كُ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إِنَّكُمْ</w:t>
      </w:r>
      <w:r>
        <w:rPr>
          <w:sz w:val="48"/>
          <w:sz w:val="48"/>
          <w:szCs w:val="48"/>
          <w:rtl w:val="true"/>
        </w:rPr>
        <w:t xml:space="preserve"> </w:t>
      </w:r>
      <w:r>
        <w:rPr>
          <w:rFonts w:cs="Traditional Arabic"/>
          <w:sz w:val="48"/>
          <w:sz w:val="48"/>
          <w:szCs w:val="48"/>
          <w:rtl w:val="true"/>
        </w:rPr>
        <w:t>مَسْئُولُونَ</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نَسْأَلَنَّ الَّذِينَ أُرْسِلَ إِلَيْهِمْ وَلَنَسْأَلَ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نَقُصَّنَّ عَلَيْهِمْ بِعِلْمٍ وَمَا كُنَّا غَائِ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لَّ النَّبِيُّ صَلَّى اللَّهُ عَلَيْهِ وَسَلَّمَ أَصْحَابَهُ وَأُمَّتَهُ عَلَى الثَّبَاتِ فِي حَيَاتِهِ وَبَعْدَ مَمَاتِهِ، فَ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أَنْصَارُ رَضِيَ اللَّهُ عَنْهُمْ فِي حَيَاتِهِ عَنِ الدُّنْيَا وَمَا فِيهَا مِنْ مَالٍ وِجَاهٍ، وَأَوْصَاهُمْ بِالثَّبَاتِ وَالصَّبْرِ بَعْدَ مَمَاتِهِ، وَهَذَا يَدُلُّ عَلَى حِرْصِهِ الشَّدِيدِ عَلَى ثَبَاتِ أُمَّتِهِ عَلَى الْحَقِّ مِنْ بَعْدِهِ، وَأَنْ لَا يَرْكَنُوا إِلَى الدُّنْيَا؛ فَإِنَّ فَسَادَ الدِّينِ فِي الرُّكُونِ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صَلَّى اللَّهُ عَلَيْهِ وَسَلَّمَ مُثَبِتًا الْأَنْصَارَ</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مْ سَتَرَوْنَ بَعْدِي أَثَرَةً شَدِيدَةً، فَاصْبِرُوا حَتَّى تَلْقَوُا اللَّهَ وَرَسُولَهُ صَلَّى اللَّهُ عَلَيْهِ وَسَلَّمَ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وْ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ذَّرَ أُمَّتَهُ مِنْ فِتْنَةِ الدَّجَّالِ، وَأَمَرَ بِالْبُعْدِ عَنْهُ، وَهَذَا أَصْلٌ فِي الْبُعْدِ عَنْ كُلِّ فِتْنَةٍ؛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مْرَ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يْ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 مُؤْمِنٍ يَخَافُ عَلَى نَفْسِهِ الْفِتْنَةَ فِي الدِّينِ، وَيُرِيدُ الثَّبَاتَ عَلَى الْحَقِّ الْ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غْلِقَ سَمْعَهُ وَبَصَرَهُ وَقَلْبَهُ عَنِ الشُّبُهَاتِ، وَأَنْ يُفَارِقَ أَهْلَ الْأَهْوَاءِ، وَأَنْ يَ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دْمِنَ قِرَاءَةَ السِّيرَةِ؛ فَفِيهَا مَوَاقِفُ كَثِيرَةٌ مِنْ ثَبَاتِ النَّبِيِّ صَلَّى اللَّهُ عَلَيْهِ وَسَلَّمَ، وَتَثْبِيتِهِ لِأَصْحَابِهِ رَضِيَ اللَّهُ عَنْهُمْ، وَلَقَدْ ثَبَتُوا أَمَامَ الْفِتَنِ الْعَظِيمَةِ حِينَ عَمِلُوا بِوَصَايَاهُ، وَأَخَذُوا بِأَوَامِرِ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bookmarkStart w:id="2" w:name="_Hlk140124631"/>
      <w:bookmarkEnd w:id="2"/>
      <w:r>
        <w:rPr>
          <w:rFonts w:ascii="Traditional Arabic" w:hAnsi="Traditional Arabic" w:cs="Traditional Arabic"/>
          <w:sz w:val="48"/>
          <w:sz w:val="48"/>
          <w:szCs w:val="48"/>
          <w:rtl w:val="true"/>
        </w:rPr>
        <w:t>وَفِي سِيرَةِ مُوسَى عَلَيْهِ السَّلَامُ أَنَّ اللَّهَ تَعَالَى ثَبَّتَهُ أَمَامَ فِرْعَوْنَ الطَّاغِيَةِ الَّذِي ادَّعَى الرُّبُوبِيَّةَ، وَجَعَلَ النَّاسَ عَبِيدًا لَهُ مِنْ دُونِ اللَّهِ تَعَالَى، فَنَصَرَهُ اللَّهُ تَعَالَى وَأَغْرَقَ فِرْعَوْنَ فِي يَوْمِ عَاشُورَاءَ، وَصَامَهُ النَّبِيُّ صَلَّى اللَّهُ عَلَيْهِ وَسَلَّمَ وَأَمَرَ بِصِيَامِهِ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يَامُ يَوْمِ عَاشُورَاءَ، أَحْتَسِبُ عَلَى اللَّهِ أَنْ يُكَفِّرَ السَّنَةَ الَّتِي قَبْ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مَرَ بِمُخَالَفَةِ الْيَهُودِ فِي صِيَامِ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ئِنْ بَقِيتُ إِلَى قَابِلٍ لَأَصُومَنَّ التَّاسِ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حْرِصْ عَلَى صِيَا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أَسِّيًا بِالنَّبِيِّ عَلَيْهِ الصَّلَاةُ وَالسَّلَامُ حِينَ صَامَهُ وَأَمَرَ بِصِيَامِهِ</w:t>
      </w:r>
      <w:r>
        <w:rPr>
          <w:rFonts w:cs="Traditional Arabic" w:ascii="Traditional Arabic" w:hAnsi="Traditional Arabic"/>
          <w:sz w:val="48"/>
          <w:szCs w:val="48"/>
          <w:rtl w:val="true"/>
        </w:rPr>
        <w:t>.</w:t>
      </w:r>
    </w:p>
    <w:p>
      <w:pPr>
        <w:pStyle w:val="Normal"/>
        <w:jc w:val="left"/>
        <w:rPr/>
      </w:pPr>
      <w:bookmarkStart w:id="3" w:name="_Hlk140124631"/>
      <w:bookmarkEnd w:id="3"/>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3:00Z</dcterms:created>
  <dc:creator>lenovo</dc:creator>
  <dc:description/>
  <cp:keywords/>
  <dc:language>en-US</dc:language>
  <cp:lastModifiedBy>أبو حمزة</cp:lastModifiedBy>
  <dcterms:modified xsi:type="dcterms:W3CDTF">2023-07-20T14:40:00Z</dcterms:modified>
  <cp:revision>34</cp:revision>
  <dc:subject/>
  <dc:title/>
</cp:coreProperties>
</file>