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رش الرحمن سبحان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وَلِيِّ الْحَمِيدِ؛ ذِي الْعَرْشِ الْمَجِيدِ، وَالْحَبْلِ الشَّدِيدِ،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شِيدِ، فَعَّالٌ لِمَا يُرِيدُ، نَحْمَدُهُ حَمْدًا كَثِيرًا، وَنَشْكُرُهُ شُكْرًا مَزِيدًا، وَأَشْهَدُ أَنْ لَا إِلَهَ إِلَّا اللَّهُ وَحْدَهُ لَا شَرِيكَ لَهُ؛ دَلَّ بِخَلْقِهِ عَلَى عَظَمَتِهِ، وَبِتَدْبِيرِهِ عَلَى حِكْمَتِهِ، وَبِقَدَرِهِ عَلَى رَحْمَتِهِ وَعَدْلِهِ، وَبِآيَاتِهِ عَلَى رُبُوبِيَّتِهِ وَأُلُوهِيَّتِهِ؛ فَهُوَ الرَّبُّ الْمَعْبُودُ، وَمَا سِوَاهُ عَبْدٌ مَرْبُوبٌ، وَأَشْهَدُ أَنَّ مُحَمَّدًا عَبْدُهُ وَرَسُولُهُ؛ كَانَ دَائِمَ التَّعْظِيمِ لِلَّهِ تَعَالَى، وَ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دْرَتِهِ سُبْحَانَهُ،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يَاتِهِ عَزَّ وَجَلَّ، وَكَانَ يَقُومُ لَهُ قَانِتًا حَتَّى تَتَفَطَّرَ قَدَمَاهُ مِنْ طُولِ الْقِيَا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وجُوا، وَاسْتَمْسِكُوا بِدِينِهِ وَلَا 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وا، وَخُذُوا بِأَمْرِهِ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عِنْدَ حُدُودِهِ وَلَا تَعْتَدُوا؛ فَإِنَّكُمْ إِلَى رَبِّكُمْ رَاجِعُونَ، وَعَلَى أَعْمَالِكُمْ مُحَ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فِي جَهَنَّمَ خَالِ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ظَمَةُ الْمَخْلُوقِ دَلِيلٌ عَلَى عَظَمَةِ الْخَالِقِ سُبْحَانَهُ، وَأَعْظَمُ مَخْلُوقٍ عَ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كُرْسِيُّ وَهُوَ دُونَ الْعَرْشِ قَدْ قَالَ اللَّهُ تَعَالَى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عَ كُرْسِيُّهُ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يْفَ إِذَنْ بِالْعَرْشِ الَّذِي هُوَ أَعْظَمُ مِنَ الْكُرْسِ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رْسِيُّ مَوْضِعُ الْقَدَ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رْشُ لَا يُقَدِّرُ أَحَدٌ قَدْ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بِي ذَرٍّ رَضِيَ اللَّهُ عَنْهُ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أَبَا ذَ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السَّمَاوَاتُ السَّبْعُ مَعَ الْكُرْسِيِّ إِلَّا كَحَلْقَةٍ مُلْقَاةٍ بِأَرْضٍ فَلَا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فَضْلُ الْعَرْشِ عَلَى الْكُرْسِيِّ كَفَضْلِ الْفَلَاةِ عَلَى الْحَلْقَ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مَخْلُوقٌ قَبْلَ خَلْقِ السَّمَاوَاتِ وَالْأَرْضِ، بَلْ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أَوَّلُ الْمَخْلُوقَاتِ؛ كَمَا فِي حَدِيثِ عِمْرَانَ بْنِ حُصَيْنٍ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كَانَ اللَّهُ وَلَمْ يَكُنْ شَيْءٌ قَبْلَهُ، وَكَانَ عَرْشُهُ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ءِ، ثُمَّ خَلَقَ السَّمَوَاتِ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وَكَتَبَ فِي الذِّكْرِ كُلَّ 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عَبْدِ اللَّهِ بْنِ عَمْرِو بْنِ الْعَاصِ</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 xml:space="preserve">كَتَبَ اللَّهُ مَقَادِيرَ الْخَلَائِقِ قَبْلَ أَنْ يَخْلُقَ السَّمَاوَاتِ وَالْأَرْضَ بِخَمْسِينَ أَلْفَ سَنَةٍ، </w:t>
      </w:r>
      <w:r>
        <w:rPr>
          <w:rFonts w:ascii="Traditional Arabic" w:hAnsi="Traditional Arabic" w:cs="Traditional Arabic"/>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عَرْشُهُ عَلَى الْمَ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سَقْفُ الْمَخْلُوقَاتِ؛ كَمَا فِي حَدِيثِ أَبِي هُرَيْرَةَ رَضِيَ اللَّهُ عَنْهُ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إِ</w:t>
      </w:r>
      <w:r>
        <w:rPr>
          <w:rFonts w:ascii="Traditional Arabic" w:hAnsi="Traditional Arabic" w:cs="Traditional Arabic"/>
          <w:b/>
          <w:b/>
          <w:bCs/>
          <w:sz w:val="48"/>
          <w:sz w:val="48"/>
          <w:szCs w:val="48"/>
          <w:rtl w:val="true"/>
        </w:rPr>
        <w:t>ذَا سَأَلْتُمُ اللَّهَ فَسَلُو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رْدَوْسَ، فَإِنَّهُ أَوْسَطُ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وَأَ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وَفَوْقَهُ عَرْشُ الرَّحْمَنِ، وَمِنْهُ تَفَجَّرُ أَنْهَارُ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 ابْنُ تَيْمِ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دْ تَبَيَّنَ بِهَذِهِ الْأَحَادِيثِ أَنَّهُ أَعْلَى الْمَخْلُوقَاتِ وَسَقْفُهَا، وَأَنَّهُ مُقَبَّ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لْعَرْشِ قَوَائِ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سَعِيدٍ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نَّاسُ يَصْعَقُونَ 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يَامَةِ فَأَكُونُ أَوَّلَ مَنْ يُفِيقُ، فَإِذَا أَنَا بِمُوسَى آخِذٌ بِقَائِمَةٍ مِنْ قَوَائِ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رْشِ</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أَثْقَلُ مَخْلُوقٍ؛ وَدَلِيلُ ذَلِكَ 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ضَاعَفُ الْمَأْثُورُ</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سُبْحَانَ اللَّهِ وَبِحَمْدِهِ، عَدَدَ خَلْقِ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رِضَا نَفْسِ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زِنَةَ عَرْشِ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مِدَادَ كَلِمَ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 ابْنُ تَيْمِ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هَذَا يُبَيِّنُ أَنَّ زِنَةَ الْعَرْشِ أَثْقَلُ الْأَوْزَ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وَرَدَ ذِكْرُ الْعَرْشِ فِي الْقُرْآنِ أَكْثَرَ مِنْ عِشْرِينَ مَرَّةً، وَوُصِفَ بِأَنَّهُ عَظِيمٌ فِي ثَلَاثِ آيَاتٍ مِنَ الْقُرْآنِ،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لَا إِلَهَ إِلَّا هُوَ رَبُّ الْعَرْشِ الْ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bookmarkStart w:id="0" w:name="_Hlk126655470"/>
      <w:r>
        <w:rPr>
          <w:rFonts w:ascii="Traditional Arabic" w:hAnsi="Traditional Arabic" w:cs="Traditional Arabic"/>
          <w:sz w:val="48"/>
          <w:sz w:val="48"/>
          <w:szCs w:val="48"/>
          <w:rtl w:val="true"/>
        </w:rPr>
        <w:t>وَذَلِكَ لِأَنَّهُ أَعْظَمُ الْمَخْلُو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صِفَ بِأَنَّهُ كَرِيمٌ؛ لِأَنَّهُ قَدِ اسْتَوْفَى الْفَضَائِلَ اللَّائِقَةَ بِهِ</w:t>
      </w:r>
      <w:r>
        <w:rPr>
          <w:rFonts w:ascii="Traditional Arabic" w:hAnsi="Traditional Arabic" w:cs="Traditional Arabic"/>
          <w:sz w:val="48"/>
          <w:sz w:val="48"/>
          <w:szCs w:val="48"/>
          <w:rtl w:val="true"/>
        </w:rPr>
        <w:t xml:space="preserve"> </w:t>
      </w:r>
      <w:bookmarkEnd w:id="0"/>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تَعَالَى اللَّهُ الْمَلِكُ الْحَقُّ لَا إِلَهَ إِلَّا هُوَ رَبُّ الْعَرْشِ الْكَرِ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1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صِفَ بِأَنَّهُ مَجِيدٌ فِي إِحْدَى الْقِرَاءَاتِ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و الْعَرْشِ الْمَجِيد</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رُوجِ</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ذَلِكَ لِجَلَالَتِهِ وَعِظَمِ قَدْرِ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مَحْمُولٌ يَحْمِلُهُ مَلَائِكَةٌ مُقَرَّبُونَ؛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حْمِلُ عَرْشَ رَبِّكَ فَوْقَهُمْ يَوْمَئِذٍ ثَمَانِيَ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اقَّةِ</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 مَلَائِكَةٌ عِظَامُ الْخَلْقِ لَا يَعْلَمُ مِقْدَارَ خَلْقِهِمْ إِلَّا اللَّهُ تَعَالَى؛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بِرِ بْنِ عَبْدِ اللَّهِ</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ذِنَ لِي أَنْ أُحَدِّثَ عَنْ مَلَكٍ مِنْ مَلَائِكَةِ اللَّهِ مِنْ حَمَلَةِ الْعَرْشِ، إِنَّ مَا بَيْنَ شَحْمَةِ أُذُنِهِ إِلَى عَاتِقِهِ مَسِيرَةُ سَبْعِ مِائَةِ عَ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مْ أَفْضَلُ الْمَلَائِكَةِ وَأَقْرَبُهُمْ إِلَى اللَّهِ تَعَالَى، وَإِذَا قَضَى سُبْحَانَهُ وَتَعَالَى أَمْرًا 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وا؛ كَمَا فِي حَدِيثِ ابْنِ عَبَّاسٍ رَضِيَ اللَّهُ عَنْهُمَا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رَبُّنَا تَبَارَكَ وَتَعَالَى اسْمُهُ، إِذَا قَضَى أَمْرًا سَبَّحَ حَمَلَةُ الْعَرْشِ، ثُمَّ سَبَّحَ أَهْلُ السَّمَاءِ الَّذِينَ يَلُونَهُمْ، حَتَّى يَبْلُغَ التَّسْبِيحُ أَهْلَ هَذِهِ السَّمَاءِ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قُرْطُ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يهِ مَا يَدُلُّ عَلَى أَنَّ حَمَلَةَ الْعَرْشِ أَفْضَلُ الْمَلَائِكَةِ وَأَعْلَاهُمْ مَنْزِ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مَلَةُ الْعَرْشِ يُحِبُّونَ الْمُؤْمِنِينَ، وَيَدْعُونَ لَهُمْ، وَهَذَا مِنْ شَرَفِ الْإِيمَانِ وَالْعَمَلِ الصَّالِحِ،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حْمِلُونَ الْعَرْشَ وَمَنْ حَوْلَهُ يُسَبِّحُونَ بِحَمْدِ رَبِّهِمْ وَيُؤْمِنُونَ بِهِ وَيَسْتَغْفِرُونَ لِ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شَرَفِ الْعَرْشِ أَنَّ الشَّمْسَ تَسْجُدُ تَحْتَهُ لِلَّهِ تَعَالَى كُلَّ يَوْ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ذَ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 لِأَبِي ذَرٍّ حِينَ غَرَبَتِ الشَّمْسُ</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تَدْرِي أَيْنَ تَذْهَبُ</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وَرَسُولُهُ أَعْ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هَا تَذْهَبُ حَتَّى تَسْجُدَ تَحْ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رْشِ، فَتَسْتَأْذِنَ فَيُؤْذَ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يُوشِكُ أَنْ تَسْجُدَ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قْبَلَ مِنْهَا، وَتَسْتَأْذِنَ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ؤْذَنَ لَ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قَالُ لَ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جِعِي مِنْ حَيْثُ جِئْتِ، فَتَطْلُعُ مِنْ مَغْرِبِهَا، فَذَلِكَ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شَّمْسُ تَجْرِي لِمُسْتَقَرٍّ لَهَا ذَلِكَ تَقْدِيرُ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زِيزِ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س</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cs="Calibri"/>
          <w:sz w:val="48"/>
          <w:sz w:val="48"/>
          <w:szCs w:val="48"/>
          <w:rtl w:val="true"/>
        </w:rPr>
        <w:t xml:space="preserve"> </w:t>
      </w:r>
      <w:r>
        <w:rPr>
          <w:rFonts w:cs="Traditional Arabic"/>
          <w:sz w:val="48"/>
          <w:sz w:val="48"/>
          <w:szCs w:val="48"/>
          <w:rtl w:val="true"/>
        </w:rPr>
        <w:t>وَاقْدُرُوهُ</w:t>
      </w:r>
      <w:r>
        <w:rPr>
          <w:rFonts w:cs="Calibri"/>
          <w:sz w:val="48"/>
          <w:sz w:val="48"/>
          <w:szCs w:val="48"/>
          <w:rtl w:val="true"/>
        </w:rPr>
        <w:t xml:space="preserve"> </w:t>
      </w:r>
      <w:r>
        <w:rPr>
          <w:rFonts w:cs="Traditional Arabic"/>
          <w:sz w:val="48"/>
          <w:sz w:val="48"/>
          <w:szCs w:val="48"/>
          <w:rtl w:val="true"/>
        </w:rPr>
        <w:t>حَقَّ</w:t>
      </w:r>
      <w:r>
        <w:rPr>
          <w:rFonts w:cs="Calibri"/>
          <w:sz w:val="48"/>
          <w:sz w:val="48"/>
          <w:szCs w:val="48"/>
          <w:rtl w:val="true"/>
        </w:rPr>
        <w:t xml:space="preserve"> </w:t>
      </w:r>
      <w:r>
        <w:rPr>
          <w:rFonts w:cs="Traditional Arabic"/>
          <w:sz w:val="48"/>
          <w:sz w:val="48"/>
          <w:szCs w:val="48"/>
          <w:rtl w:val="true"/>
        </w:rPr>
        <w:t>قَدْرِهِ،</w:t>
      </w:r>
      <w:r>
        <w:rPr>
          <w:rFonts w:cs="Calibri"/>
          <w:sz w:val="48"/>
          <w:sz w:val="48"/>
          <w:szCs w:val="48"/>
          <w:rtl w:val="true"/>
        </w:rPr>
        <w:t xml:space="preserve"> </w:t>
      </w:r>
      <w:r>
        <w:rPr>
          <w:rFonts w:cs="Traditional Arabic"/>
          <w:sz w:val="48"/>
          <w:sz w:val="48"/>
          <w:szCs w:val="48"/>
          <w:rtl w:val="true"/>
        </w:rPr>
        <w:t>وَاعْبُدُوهُ</w:t>
      </w:r>
      <w:r>
        <w:rPr>
          <w:rFonts w:cs="Calibri"/>
          <w:sz w:val="48"/>
          <w:sz w:val="48"/>
          <w:szCs w:val="48"/>
          <w:rtl w:val="true"/>
        </w:rPr>
        <w:t xml:space="preserve"> </w:t>
      </w:r>
      <w:r>
        <w:rPr>
          <w:rFonts w:cs="Traditional Arabic"/>
          <w:sz w:val="48"/>
          <w:sz w:val="48"/>
          <w:szCs w:val="48"/>
          <w:rtl w:val="true"/>
        </w:rPr>
        <w:t>حَقَّ</w:t>
      </w:r>
      <w:r>
        <w:rPr>
          <w:rFonts w:cs="Calibri"/>
          <w:sz w:val="48"/>
          <w:sz w:val="48"/>
          <w:szCs w:val="48"/>
          <w:rtl w:val="true"/>
        </w:rPr>
        <w:t xml:space="preserve"> </w:t>
      </w:r>
      <w:r>
        <w:rPr>
          <w:rFonts w:cs="Traditional Arabic"/>
          <w:sz w:val="48"/>
          <w:sz w:val="48"/>
          <w:szCs w:val="48"/>
          <w:rtl w:val="true"/>
        </w:rPr>
        <w:t>عِبَادَتِهِ؛</w:t>
      </w:r>
      <w:r>
        <w:rPr>
          <w:rFonts w:cs="Calibri"/>
          <w:sz w:val="48"/>
          <w:sz w:val="48"/>
          <w:szCs w:val="48"/>
          <w:rtl w:val="true"/>
        </w:rPr>
        <w:t xml:space="preserve"> </w:t>
      </w:r>
      <w:r>
        <w:rPr>
          <w:rFonts w:cs="Traditional Arabic"/>
          <w:sz w:val="48"/>
          <w:sz w:val="48"/>
          <w:szCs w:val="48"/>
          <w:rtl w:val="true"/>
        </w:rPr>
        <w:t>فَإِنَّ</w:t>
      </w:r>
      <w:r>
        <w:rPr>
          <w:rFonts w:cs="Calibri"/>
          <w:sz w:val="48"/>
          <w:sz w:val="48"/>
          <w:szCs w:val="48"/>
          <w:rtl w:val="true"/>
        </w:rPr>
        <w:t xml:space="preserve"> </w:t>
      </w:r>
      <w:r>
        <w:rPr>
          <w:rFonts w:cs="Traditional Arabic"/>
          <w:sz w:val="48"/>
          <w:sz w:val="48"/>
          <w:szCs w:val="48"/>
          <w:rtl w:val="true"/>
        </w:rPr>
        <w:t>رَبَّكُمْ</w:t>
      </w:r>
      <w:r>
        <w:rPr>
          <w:rFonts w:cs="Calibri"/>
          <w:sz w:val="48"/>
          <w:sz w:val="48"/>
          <w:szCs w:val="48"/>
          <w:rtl w:val="true"/>
        </w:rPr>
        <w:t xml:space="preserve"> </w:t>
      </w:r>
      <w:r>
        <w:rPr>
          <w:rFonts w:cs="Traditional Arabic"/>
          <w:sz w:val="48"/>
          <w:sz w:val="48"/>
          <w:szCs w:val="48"/>
          <w:rtl w:val="true"/>
        </w:rPr>
        <w:t>عَظِيمٌ</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ذَاتِهِ</w:t>
      </w:r>
      <w:r>
        <w:rPr>
          <w:rFonts w:cs="Calibri"/>
          <w:sz w:val="48"/>
          <w:sz w:val="48"/>
          <w:szCs w:val="48"/>
          <w:rtl w:val="true"/>
        </w:rPr>
        <w:t xml:space="preserve"> </w:t>
      </w:r>
      <w:r>
        <w:rPr>
          <w:rFonts w:cs="Traditional Arabic"/>
          <w:sz w:val="48"/>
          <w:sz w:val="48"/>
          <w:szCs w:val="48"/>
          <w:rtl w:val="true"/>
        </w:rPr>
        <w:t>وَأَسْمَائِهِ</w:t>
      </w:r>
      <w:r>
        <w:rPr>
          <w:rFonts w:cs="Calibri"/>
          <w:sz w:val="48"/>
          <w:sz w:val="48"/>
          <w:szCs w:val="48"/>
          <w:rtl w:val="true"/>
        </w:rPr>
        <w:t xml:space="preserve"> </w:t>
      </w:r>
      <w:r>
        <w:rPr>
          <w:rFonts w:cs="Traditional Arabic"/>
          <w:sz w:val="48"/>
          <w:sz w:val="48"/>
          <w:szCs w:val="48"/>
          <w:rtl w:val="true"/>
        </w:rPr>
        <w:t>وَصِفَاتِهِ</w:t>
      </w:r>
      <w:r>
        <w:rPr>
          <w:rFonts w:cs="Calibri"/>
          <w:sz w:val="48"/>
          <w:sz w:val="48"/>
          <w:szCs w:val="48"/>
          <w:rtl w:val="true"/>
        </w:rPr>
        <w:t xml:space="preserve"> </w:t>
      </w:r>
      <w:r>
        <w:rPr>
          <w:rFonts w:cs="Traditional Arabic"/>
          <w:sz w:val="48"/>
          <w:sz w:val="48"/>
          <w:szCs w:val="48"/>
          <w:rtl w:val="true"/>
        </w:rPr>
        <w:t>وَخَلْقِهِ</w:t>
      </w:r>
      <w:r>
        <w:rPr>
          <w:rFonts w:cs="Calibri"/>
          <w:sz w:val="48"/>
          <w:sz w:val="48"/>
          <w:szCs w:val="48"/>
          <w:rtl w:val="true"/>
        </w:rPr>
        <w:t xml:space="preserve"> </w:t>
      </w:r>
      <w:r>
        <w:rPr>
          <w:rFonts w:cs="Traditional Arabic"/>
          <w:sz w:val="48"/>
          <w:sz w:val="48"/>
          <w:szCs w:val="48"/>
          <w:rtl w:val="true"/>
        </w:rPr>
        <w:t>وَأَفْعَالِهِ</w:t>
      </w:r>
      <w:r>
        <w:rPr>
          <w:rFonts w:cs="Calibri"/>
          <w:rtl w:val="true"/>
        </w:rPr>
        <w:t xml:space="preserve"> </w:t>
      </w:r>
      <w:r>
        <w:rPr>
          <w:rFonts w:ascii="Traditional Arabic" w:hAnsi="Traditional Arabic" w:cs="Traditional Arabic"/>
          <w:b/>
          <w:b/>
          <w:bCs/>
          <w:sz w:val="48"/>
          <w:sz w:val="48"/>
          <w:szCs w:val="48"/>
          <w:rtl w:val="true"/>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شَرَفٍ لِلْعَرْشِ اسْتِوَاءُ الرَّحْمَنِ سُبْحَانَهُ وَتَعَالَى عَلَيْهِ اسْتِوَاءً يَلِيقُ بِجَلَالِهِ وَعَظَمَتِهِ، وَالِاسْتِوَاءُ هُوَ الْعُلُوُّ وَالِارْتِفَاعُ؛ فَاللَّهُ تَعَالَى عَالٍ عَلَى عَرْشِهِ بِذَاتِهِ، وَعَرْشُهُ فَوْقَ 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وَائِهِ سُبْحَانَهُ عَلَى الْعَرْشِ فِي الْقُرْآنِ سَبْعَ مَرَّاتٍ، عَدَا مَا فِي السُّنَّةِ النَّبَوِيَّةِ،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الَّذِي خَلَقَ السَّمَاوَاتِ وَالْأَرْضَ وَمَا بَيْنَهُمَا فِي سِتَّةِ أَيَّامٍ ثُمَّ اسْتَوَى عَلَى الْعَرْشِ</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سَّجْدَةِ</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رَّحْمَنُ عَلَى الْعَرْشِ اسْتَوَ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جْمَعَ سَلَفُ هَذِهِ الْأُمَّةِ عَلَى الْأَخْذِ بِظَاهِرِ هَذِهِ النُّصُوصِ، وَالْإِقْرَارِ بِاسْتِوَاءِ اللَّهِ تَعَالَى عَلَى عَرْشِهِ، دُونَ الْبَحْثِ فِي الْكَيْفِيَّةِ، وَنَقَلَ هَذَا الْإِجْمَاعَ عَدَدٌ مِنْهُمْ، قَالَ الْإِمَامُ الْأَوْزَاعِ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وَالتَّابِعُونَ مُتَوَافِرُونَ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عَزَّ وَجَلَّ فَوْقَ عَرْشِهِ، وَنُؤْمِنُ بِمَا وَرَدَتْ بِهِ السُّنَّةُ مِنْ صِفَ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ابْنُ رَاهَوَ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جْمَاعُ أَهْلِ الْعِلْمِ أَنَّهُ فَوْقَ الْعَرْشِ اسْتَوَى، وَيَعْلَمُ كُلَّ شَيْءٍ فِي أَسْفَلِ الْأَرْضِ السَّابِعَ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مُعْتَقَدُ أَئِمَّةِ الْمَذَاهِبِ الْأَرْبَعَةِ، قَالَ أَبُو حَنِيفَ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قِرُّ بِأَنَّ اللَّهَ تَعَالَى عَلَى الْعَرْشِ اسْتَوَى مِنْ غَيْرِ أَنْ يَكُونَ لَهُ حَاجَ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يلَ لِلْإِمَامِ مَا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يْفَ اسْتَوَى؟ فَقَالَ مَا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وَاؤُهُ مَ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يْفِيَّتُهُ مَجْهُ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ؤَالُكَ عَنْ هَذَا بِ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رَاكَ رَجُلَ سُو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إِمَامُ الشَّافِعِ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وْلُ فِي السُّنَّةِ الَّتِي أَنَا عَلَيْهَا، وَرَأَيْتُ عَلَيْهَا الَّذِينَ رَأَيْتُهُمْ مِثْلَ سُفْيَانَ وَمَالِكٍ وَغَيْرِ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قْرَارُ بِشَهَادَةِ أَنْ لَا إِلَهَ إِلَّا اللَّهُ، وَأَنَّ مُحَمَّدًا رَسُولُ اللَّهِ، وَأَنَّ اللَّهَ عَلَى عَرْشِهِ فِي سَمَائِهِ يَقْرُبُ مِنْ خَلْقِهِ كَيْفَ شَاءَ، وَيَنْزِلُ إِلَى السَّمَاءِ الدُّنْيَا كَيْفَ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أَحْمَدُ بْنُ حَنْبَ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عَرَفَ أَهْلُ الْعِلْمِ أَنَّ فَوْقَ السَّمَاوَاتِ السَّ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رْسِيَّ وَالْعَرْشَ وَاللَّ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فُوظَ</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 يَكُونَ عَلَى عَقِيدَةِ مَنْ سَلَفَ،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بِدَعِ الْ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ذِينَ يُنْكِرُونَ اسْتِوَاءَ اللَّهِ تَعَالَى عَلَى عَرْشِهِ، وَيُحَرِّفُونَ مَعَانِيَ الْآيَاتِ وَالْأَحَادِيثِ الْوَارِ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أَنْ يَكْفِيَ الْمُسْلِمِينَ شَرَّهُمْ، وَأَنْ يَرُدَّ كَيْدَهُمْ</w:t>
      </w:r>
      <w:r>
        <w:rPr>
          <w:rFonts w:ascii="Traditional Arabic" w:hAnsi="Traditional Arabic" w:cs="Traditional Arabic"/>
          <w:sz w:val="48"/>
          <w:sz w:val="48"/>
          <w:szCs w:val="48"/>
          <w:rtl w:val="true"/>
        </w:rPr>
        <w:t xml:space="preserve"> إِلَى</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رِهِمْ</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8:22:00Z</dcterms:created>
  <dc:creator>جردو الاعدادية بنين</dc:creator>
  <dc:description/>
  <cp:keywords/>
  <dc:language>en-US</dc:language>
  <cp:lastModifiedBy>أبو حمزة</cp:lastModifiedBy>
  <dcterms:modified xsi:type="dcterms:W3CDTF">2023-07-13T18:58:00Z</dcterms:modified>
  <cp:revision>17</cp:revision>
  <dc:subject/>
  <dc:title/>
</cp:coreProperties>
</file>