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زواج والأس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ضرو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لاقة بين الزوج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كامل أم تنافس</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أَعْلَمُ بِمَا يُصْلِحُ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bookmarkStart w:id="0" w:name="_Hlk35613890"/>
      <w:r>
        <w:rPr>
          <w:rFonts w:ascii="Traditional Arabic" w:hAnsi="Traditional Arabic" w:cs="Traditional Arabic"/>
          <w:b/>
          <w:b/>
          <w:bCs/>
          <w:sz w:val="36"/>
          <w:sz w:val="36"/>
          <w:szCs w:val="48"/>
          <w:rtl w:val="true"/>
        </w:rPr>
        <w:t>أَلَا يَعْلَمُ مَنْ خَلَقَ وَهُوَ اللَّطِيفُ الْخَبِيرُ</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جَعَلَ ال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دَّةً وَرَحْمَةً بَيْنَ الزَّوْجَيْنِ، وَبَقَاءً لِلنَّسْلِ الْبَشَرِيِّ، وَعِمَ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رْضِ، وَبِهِ تَتَحَقَّقُ مَ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اجِلِ وَالْآجِلِ ﴿</w:t>
      </w:r>
      <w:r>
        <w:rPr>
          <w:rFonts w:ascii="Traditional Arabic" w:hAnsi="Traditional Arabic" w:cs="Traditional Arabic"/>
          <w:b/>
          <w:b/>
          <w:bCs/>
          <w:sz w:val="36"/>
          <w:sz w:val="36"/>
          <w:szCs w:val="48"/>
          <w:rtl w:val="true"/>
        </w:rPr>
        <w:t>وَاللَّهُ جَعَلَ لَكُمْ مِنْ أَنْفُسِكُمْ أَزْوَاجًا وَجَعَلَ لَكُمْ مِنْ أَزْوَاجِكُمْ بَنِينَ وَحَفَدَةً وَرَزَقَكُمْ مِنَ الطَّيِّبَ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حُبِّبَ إِلَيْهِ مِنَ الدُّنْيَا الطِّيبُ وَالنِّسَاءُ، وَجُعِلَ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فِي الصَّلَاةِ، وَ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زَّوَاجِ وَالْإِنْجَابِ؛ لِلْمُبَاهَاةِ بِكَثْرَةِ أُمَّتِهِ يَوْمَ الْقِيَامَ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اعْمَلُوا بِشَرِيعَتِهِ، وَخُذُوا بِهَا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كُمْ؛ فَإِنَّ سَعَادَةَ الدُّنْيَا وَالْآخِرَةِ فِي الْتِزَامِ شَرْعِ اللَّهِ تَعَالَى، وَإِنَّ التَّعَاسَةَ وَالشَّقَاءَ فِي مُخَالَفَتِهِ ﴿</w:t>
      </w:r>
      <w:r>
        <w:rPr>
          <w:rFonts w:ascii="Traditional Arabic" w:hAnsi="Traditional Arabic" w:cs="Traditional Arabic"/>
          <w:b/>
          <w:b/>
          <w:bCs/>
          <w:sz w:val="36"/>
          <w:sz w:val="36"/>
          <w:szCs w:val="48"/>
          <w:rtl w:val="true"/>
        </w:rPr>
        <w:t>فَمَنْ أَظْلَمُ مِمَّنْ كَذَّبَ بِآيَاتِ اللَّهِ وَصَدَفَ عَنْهَا سَنَجْزِي الَّذِينَ يَصْدِفُونَ عَنْ آيَاتِنَا سُوءَ الْعَذَابِ بِمَا كَانُوا يَصْدِ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5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نَاءُ الِاجْتِمَاعِيُّ فِي الْإِسْلَامِ مُتَمَ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أَسَاسَهُ الْأُسْ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أَنَّهُ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هَذَا الْبِنَاءِ 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دْفَعُ الْمُؤْمِنَ وَالْمُؤْمِنَةَ إِلَى الْبَذْلِ وَالتَّضْحِيَةِ، وَتُخْرِجُهُمَا مِنَ الْفَرْدِيَّةِ وَالْأَنَانِيَّةِ، وَمِنْ ذَلِكَ 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جُورٍ عَظِيمَةٍ عَلَى الزَّوَاجِ وَالْإِنْجَابِ وَالْإِنْفَاقِ عَلَى الزَّوْجَةِ وَالْأَوْلَادِ، وَكَذَلِكَ 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بِرِّ الْوَالِدَيْنِ وَصِلَةِ الْأَرْحَامِ؛ لِضَ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رِ وَتَوَا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رَا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عَاطُ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زَّوْجَةُ حِينَ 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هَا فَقَدِ انْخَلَعَتْ مِنْ وِلَايَةِ أَبِيهَا عَلَيْهَا، وَمَسْئُولِيَّتِهِ عَنْهَا، وَرِعَ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لِتَقَعَ هَذِهِ الْأَعْبَاءُ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عَاتِقِ زَوْجِ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تُهُ مَسْئُولَةً عَنْهُ وَعَنْ بَيْتِهِ، وَهُوَ أَوْلَى بِ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بِيهَا، كَمَا أَنَّهَا هِيَ أَوْلَى بِ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كُلٍّ مِنَ الزَّوْجَيْنِ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كِتَابِ وَالسُّنَّةِ، وَمُفَ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بِ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دَ أَنَّ الْعَلَاقَةَ بَيْنَ الزَّوْجَيْنِ هِيَ عَلَ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ا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نْسِجَ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بَغِي فِيهَا التَّنَازُلُ وَالتَّغَافُلُ وَالتَّغَاضِي؛ لِأَنَّهَا إِذَا تَحَوَّلَتْ إِلَى 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اءَ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ا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سْتَحَالَتْ إِلَى جَحِيمٍ لَا يُطَاقُ، بِسَبَبِ الْخِلَافِ وَالْخِصَامِ وَالشِّجَ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لزَّوْجَيْنِ أَنْ يَتَعَايَشَا بِمَحَبَّةٍ وَمَوَدَّةٍ وَرَحْمَةٍ، وَاللَّهُ تَعَالَى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 الزَّوْجَيْنِ لِبَاسًا لِلْآخَرِ؛ لِشِدَّةِ الْتِصَاقِهِمَا بِ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أَ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هُ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آخَرِ؛ ﴿</w:t>
      </w:r>
      <w:r>
        <w:rPr>
          <w:rFonts w:ascii="Traditional Arabic" w:hAnsi="Traditional Arabic" w:cs="Traditional Arabic"/>
          <w:b/>
          <w:b/>
          <w:bCs/>
          <w:sz w:val="36"/>
          <w:sz w:val="36"/>
          <w:szCs w:val="48"/>
          <w:rtl w:val="true"/>
        </w:rPr>
        <w:t>هُنَّ لِبَاسٌ لَكُمْ وَأَنْتُمْ لِبَاسٌ لَ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بَعْضُكُمْ مِنْ بَعْ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الْمَرْأَةُ مِنَ الرَّجُلِ، وَ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رْأَ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صْلُ فِي وَظِيفَةِ الرَّجُلِ أَنَّهُ الضَّارِبُ فِي الْأَرْضِ، الْمُكْتَ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رِّزْقِ، الْمُنْ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زَّوْجَةِ وَالْوَلَدِ؛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رِّجَالُ قَوَّامُونَ عَلَى النِّسَاءِ بِمَا فَضَّلَ اللَّهُ بَعْضَهُمْ عَلَى بَعْضٍ وَبِمَا أَنْفَقُوا مِنْ أَمْوَالِ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آخَرُونَ يَضْرِبُونَ فِي الْأَرْضِ يَبْتَغُونَ مِنْ فَضْلِ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زَّمِّلِ</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 فِي أَعْظَمِ مَ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ثَرِ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خُطْبَةِ عَرَفَ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لَهُنَّ عَلَيْكُمْ رِزْقُهُنَّ وَكِسْوَتُهُنَّ بِالْمَعْرُ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نَّفَقَةُ وَاجِ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عًا، وَيَأْثَمُ الرَّجُلُ لَوْ قَصَّرَ فِيهَا؛ كَمَا رَوَى وَهْبُ بْنُ جَابِ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وْلًى لِعَبْدِ اللَّهِ بْنِ عَمْرٍو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أُرِيدُ أَنْ أُقِيمَ هَذَا الشَّهْرَ هَاهُنَا بِبَيْتِ الْمَقْدِسِ؟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كْتَ لِأَهْلِكَ مَا يَقُوتُهُمْ هَذَا الشَّهْ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رْجِعْ إِلَى أَهْلِكَ فَاتْرُكْ لَهُمْ مَا يَقُوتُهُمْ، فَ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فَى بِالْمَرْءِ إِثْمًا أَنْ يُض</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 مَنْ يَقُ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وَاضَعَ الْبَشَرُ عَلَى ذَلِكَ مُنْذُ الْقِدَمِ؛ لِأَنَّهُ الْمُوَافِقُ لِلْفِطْرَةِ السَّوِيَّةِ، وَجَاءَتْ بِهِ الشَّرَائِعُ الرَّبَّانِ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مَلَكَتِ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ا بِإِرْثٍ أَوْ هِبَةٍ أَوْ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مَالُهَا، لَيْسَ لِزَوْجِهَا فِي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جِبُ نَفَقَتُهَا عَلَيْهِ وَلَوْ كَانَتْ غَ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كَانَ هُوَ فَقِ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مَرْأَةِ أَنْ تُسْقِطَ حَقَّهَا فِي النَّفَقَةِ إِذَا أَرَادَتْ، وَلَهَا أَنْ تُنْفِقَ عَلَى زَوْجِهَا إِذَا كَانَتْ غَ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كْتَ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يْهِ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عَلَيْهِ، بَلْ يَجُوزُ لِلْمَرْأَةِ أَنْ تَدْفَعَ زَكَاةَ مَالِهَا لِزَوْجِهَا الْفَقِيرِ أَوِ الْغَارِمِ، وَلَا يَجُوزُ لِلزَّوْجِ أَنْ يَدْفَعَ زَكَاتَهُ لِزَوْجَتِهِ؛ لِوُجُوبِ نَفَقَتِهَا عَلَيْهِ،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 امْرَأَةَ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عُودٍ رَضِيَ اللَّهُ عَنْهُمَا اسْتَفْتَتِ النَّبِيَّ صَلَّى اللَّهُ عَلَيْهِ وَسَلَّمَ فِي دَ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زَوْجِهَا؛ لِفَقْرِهِ وَحَاجَتِهِ، فَ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عَمْ لَهَا أَجْرَ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جْرُ الْقَرَابَةِ وَأَجْرُ ال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رَضِيَ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عْمَلَ الْمَرْأَةُ خَارِجَ مَنْزِلِهَا، أَوْ شَرَطَتْ هِيَ الْعَمَلَ عَلَيْهِ، فَلَيْسَ لَهُ فِي اكْتِسَابِهَا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لَّا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أَنْ تُعِينَهُ عَلَى نَفَقَاتِهِمَا وَأَوْلَادِهِمَا، أَوْ جَعَلَ مُوَافَقَتَهُ عَلَى عَمَلِهَا مُ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بُولِهَا ذَلِكَ، وَهِيَ بِالْخِيَارِ إِنْ شَاءَتْ عَمِلَتْ وَأَعَانَتْهُ، وَإِنْ شَاءَتْ جَلَسَتْ فِي بَيْتِهَا وَهُوَ يُنْفِقُ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ضُ الرِّجَالِ يَتَسَلَّطُ عَلَى مَالِ زَوْجَتِهِ بِغَيْرِ حَقٍّ وَهَذَا 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تَتَمَرَّدُ عَلَى زَوْجِهَا بِمُجَرَّدِ إِنْفَاقِهَا فِي بَيْتِهِ، وَتُرِيدُ أَنْ تَكُونَ نِدًّا لَهُ، أَوْ أَقْوَى مِنْهُ، وَهَذَا نُشُ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هْمَا أَنْفَقَتْ فَهُوَ الْقَوَّامُ عَلَيْهَا، وَتَجِبُ عَلَيْهَا طَاعَتُهُ، وَال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فَإِنْ أَطَعْنَكُمْ فَلَا تَبْغُوا عَلَيْهِنَّ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صَلَّتِ الْمَرْأَةُ خَمْسَهَا، وَصَامَتْ شَهْرَهَا، وَحَصَّنَتْ فَرْجَهَا، وَأَطَاعَتْ بَعْلَهَا، دَخَلَتْ مِنْ أَيِّ أَبْوَابِ الْجَنَّةِ شَاءَ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 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انْظُرِي أَيْنَ أَنْتِ مِنْهُ، فَإِنَّمَا هُوَ جَنَّتُكِ وَنَا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طَاعَةَ لِ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أُمِّهِ عَلَى الزَّوْجَةِ، إِنَّمَا الطَّاعَةُ لِلزَّوْجِ فَ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تَعَارَضَتْ 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زَوْجِهَا مَعَ طَاعَتِهَا لِأُمِّهَا أَوْ أَبِيهَا قُدِّمَتْ طَاعَتُهَا لِزَوْجِهَا؛ لِأَنَّ حَقَّ زَوْجِهَا عَلَيْهَا أَعْظَمُ مِنْ حَقِّ وَالِدَيْهَا عَلَيْهَا، قَالَ الْإِمَامُ أَحْمَدُ فِي امْرَأَةٍ لَهَا زَوْجٌ وَأُمٌّ مَرِيضَ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اعَةُ زَوْجِهَا أَ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مِنْ أُمِّهَا، إِلَّا أَنْ يَأْذَنَ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نْبَغِي لِلزَّوْجِ أَنْ يُعِينَ زَوْجَتَهُ عَلَى بِرِّهَا بِوَالِدَيْ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ذَلِكَ؛ فَإِنَّهُ مِنْ حُسْنِ الْعِشْرَةِ،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عَاشِرُوهُنَّ بِالْمَعْرُوفِ</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بِلِ ذَلِكَ فَإِنَّ إِنْفَاقَ الزَّوْجِ عَلَى زَوْجَتِهِ مُقَ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إِنْفَاقِهِ عَلَى وَالِدَيْهِ؛ فَلَوِ احْتَاجَتْ أُمُّهُ، وَضَاقَتْ نَ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مَ زَوْجَتَهُ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نَفَقَتَهُ عَلَى زَوْجَتِهِ بِسَبَبِ عَقْدِ النِّكَاحِ، فَهِيَ مِنْ حُقُوقِ الْعِبَادِ الْمَبْنِيَّةِ عَلَى الْمُشَاحَّةِ، بَيْنَمَا نَ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هِ بِرٌّ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مِنْ حُقُوقِ اللَّهِ تَعَالَى الْمَبْ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سَامَحَةِ، فَكَانَ حَقُّ الزَّوْجَةِ فِي مَالِهِ أَقْوَى مِنْ حَقِّ أُمِّهِ، وَالْقَا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حَقَّيْنِ إِذَا وَجَبَا قُدِّمَ أَقْوَا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بْدَأْ بِنَفْسِكَ فَتَصَدَّقْ عَلَيْهَا، فَإِنْ فَضَلَ شَيْءٌ فَلِأَهْلِكَ، فَإِنْ فَضَلَ عَنْ أَهْلِكَ شَيْءٌ فَلِذِي قَرَابَ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لُ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نْزِلِ، وَهِيَ مَلِكَتُهُ وَالْمَسْئُولَةُ عَنْ تَفَاصِيلِهِ، وَأَ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ذُ مَا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ةِ التَّارِيخِ عَلَى ذَلِكَ، كَمَا أُشِيرَ إِلَيْهِ فِي قِصَّةِ آدَمَ وَحَوَّاءَ عَلَيْهِمَا السَّلَامُ، وَدَلَّتْ عَلَيْهِ أَمْثَالُ كُلِّ الشُّعُوبِ فِي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تِ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إِذْ جَعَلَتِ الْأَصْلَ فِي الْمَرْأَةِ قَرَارَهَا فِي ا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قَرْنَ فِي بُيُوتِكُ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قِصَّةِ الْفَتَاتَيْنِ مَعَ مُوسَى عَلَيْهِ السَّلَامُ أَبْدَتَا الْ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خُرُوجِ لِلسُّقْيَا؛ ﴿</w:t>
      </w:r>
      <w:r>
        <w:rPr>
          <w:rFonts w:ascii="Traditional Arabic" w:hAnsi="Traditional Arabic" w:cs="Traditional Arabic"/>
          <w:b/>
          <w:b/>
          <w:bCs/>
          <w:sz w:val="36"/>
          <w:sz w:val="36"/>
          <w:szCs w:val="48"/>
          <w:rtl w:val="true"/>
        </w:rPr>
        <w:t>قَالَ مَا خَطْبُكُمَا قَالَتَا لَا نَسْقِي حَتَّى يُصْدِرَ الرِّعَاءُ وَأَبُونَا شَيْخٌ 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أَنَّهُ 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لِ لَمَا اعْتَذَرَتَ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مَرْأَةُ رَاعِيَةٌ عَلَى بَيْتِ بَعْلِهَا وَوَلَدِهِ وَهِيَ مَسْئُولَةٌ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اعِي هُوَ الْأَمِيرُ وَالسَّيِّدُ الَّذِي يُدِيرُ أُمُورَ رَعِيَّتِهِ وَيُدَبِّرُهَا، وَهَكَذَا كَانَتِ النِّسَاءُ فِي كُلِّ الْأُمَمِ وَالْحَضَارَاتِ تُدِيرُ مَمَالِكَ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سُّنَّةِ النَّبَوِيَّةِ اشْتَكَتْ فَاطِ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الْمَنْزِلِ، وَمَا 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ى مِنَ الطَّحْنِ بِالرَّحَى، وَسَأَلَتِ النَّبِيَّ صَلَّى اللَّهُ عَلَيْهِ وَسَلَّمَ أَنْ يَهَبَهَا خَادِمًا، فَدَلَّهَا عَلَى التَّسْبِيحِ وَالتَّحْمِيدِ وَالتَّكْبِيرِ قَبْلَ النَّوْمِ، وَلَوْ كَانَ عَمَلُهَا فِي الْمَنْزِلِ لَا يَجِبُ عَلَيْ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سْمَاءَ بِنْتِ أَبِي بَكْرٍ رَضِيَ اللَّهُ عَنْهُمَ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زَوَّجَنِي الزُّبَيْرُ، وَمَا لَهُ فِي الْأَرْضِ مِنْ مَالٍ وَلَا مَمْلُوكٍ وَلَا شَيْءٍ غَيْرَ نَاضِحٍ وَغَيْرَ فَرَسِهِ، فَكُنْتُ أَعْلِفُ فَرَسَهُ، وَأَسْتَقِي الْمَاءَ، وَأَخْرِزُ غَرْبَهُ وَأَعْجِ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نْتُ أَنْقُلُ النَّوَى مِنْ أَرْضِ الزُّبَيْرِ الَّتِي أَقْطَعَهُ رَسُولُ اللَّهِ صَلَّى اللَّهُ عَلَيْهِ وَسَلَّمَ عَلَى رَأْسِي، وَهِيَ مِنِّي عَلَى ثُلُثَيْ فَرْسَخٍ</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أَرْسَلَ إِلَيَّ أَبُو بَكْرٍ بَعْدَ ذَلِكَ بِخَادِمٍ تَكْفِينِي سِيَاسَةَ الْفَرَسِ، فَكَأَنَّمَا أَعْتَقَ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سْمَاءَ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خْدُمُ الزُّبَيْرَ خِدْمَةَ الْبَيْتِ، وَكَانَ لَهُ فَرَسٌ، وَكُنْتُ أَسُوسُهُ، فَلَمْ يَكُنْ مِنَ الْخِدْمَةِ شَيْءٌ أَشَدَّ عَلَيَّ مِنْ سِيَاسَةِ الْفَرَسِ، كُنْتُ أَحْتَشُّ لَهُ وَأَقُومُ عَلَيْهِ وَأَسُوسُ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جِبُ عَلَى الزَّوْجِ رِعَ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رَتِهِ، وَ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حِمَ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فَ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جِبُ عَلَى الزَّوْجَةِ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مَعْرُوفِ،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بَيْتِهِ، وَإِدَ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مَا جَمِيعًا أَنْ يَتَسَامَحَا وَيَتَغَافَلَا، وَيَحْتَمِلَ كُلُّ وَاحِدٍ مِنْهُمُ الْ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قْصَهُ، وَيَتَغَاضَى عَنْ زَلَّتِهِ؛ لِيَغْنَمَا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يشَ أَوْلَادُهُمَا فِي جَوٍّ مِنَ الْأَمْنِ وَالطُّمَأْنِي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فْرَكْ مُؤْمِنٌ مُؤْمِنَةً، إِنْ كَرِهَ مِنْهَا خُلُقًا رَضِيَ مِنْهَا 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36:00Z</dcterms:created>
  <dc:creator>lenovo</dc:creator>
  <dc:description/>
  <cp:keywords/>
  <dc:language>en-US</dc:language>
  <cp:lastModifiedBy>أبو حمزة</cp:lastModifiedBy>
  <dcterms:modified xsi:type="dcterms:W3CDTF">2023-07-06T14:30:00Z</dcterms:modified>
  <cp:revision>22</cp:revision>
  <dc:subject/>
  <dc:title>الأسرة في الإسلام (5)</dc:title>
</cp:coreProperties>
</file>