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عيد الأضحى</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2"/>
          <w:szCs w:val="42"/>
          <w:highlight w:val="lightGray"/>
          <w:lang w:bidi="ar-EG"/>
        </w:rPr>
      </w:pPr>
      <w:r>
        <w:rPr>
          <w:rFonts w:ascii="Traditional Arabic" w:hAnsi="Traditional Arabic"/>
          <w:sz w:val="42"/>
          <w:sz w:val="42"/>
          <w:szCs w:val="42"/>
          <w:highlight w:val="lightGray"/>
          <w:rtl w:val="true"/>
          <w:lang w:bidi="ar-EG"/>
        </w:rPr>
        <w:t xml:space="preserve">وَاشْكُرُوا لِي وَلا تَكْفُرُونِ </w:t>
      </w:r>
      <w:r>
        <w:rPr>
          <w:rFonts w:cs="Traditional Arabic" w:ascii="Traditional Arabic" w:hAnsi="Traditional Arabic"/>
          <w:sz w:val="42"/>
          <w:szCs w:val="42"/>
          <w:highlight w:val="lightGray"/>
          <w:rtl w:val="true"/>
          <w:lang w:bidi="ar-EG"/>
        </w:rPr>
        <w:t>.. !!</w:t>
      </w:r>
    </w:p>
    <w:p>
      <w:pPr>
        <w:pStyle w:val="Normal"/>
        <w:jc w:val="center"/>
        <w:rPr>
          <w:rFonts w:ascii="Traditional Arabic" w:hAnsi="Traditional Arabic" w:cs="Traditional Arabic"/>
          <w:sz w:val="32"/>
          <w:szCs w:val="32"/>
          <w:highlight w:val="lightGray"/>
          <w:lang w:bidi="ar-EG"/>
        </w:rPr>
      </w:pPr>
      <w:r>
        <w:rPr>
          <w:rFonts w:cs="Traditional Arabic" w:ascii="Traditional Arabic" w:hAnsi="Traditional Arabic"/>
          <w:sz w:val="32"/>
          <w:szCs w:val="32"/>
          <w:highlight w:val="lightGray"/>
          <w:rtl w:val="true"/>
          <w:lang w:bidi="ar-EG"/>
        </w:rPr>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له أكبر، الله أكبر، الله أكبر، لا إله إلا الله، والله أكبر الله أكبر ولله الحمد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 أكبر عدد ما ذكر الله ذاكر وكبر ، الله أكبر عدد ما حمد الله حامد وشكر ، الله أكبر  ما سطع فجرُ الإسلام وأسفر</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له أكبر عدد ما تاب تائب واستغفر ، لله أكب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 أكب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ا إله إلا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 أكبر</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له أكبر ولله الحم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أشهد أن لا إله إلا الله وحده لا شريك له ، الملك العظيم الأكبر ، الذي جعل لكل شئ وقتاً وأجلا مقدر ، تأذن بالزيادة لمن شكر،وتوعد بالعذاب من جحد وكفر،وأشهد أن محمداً عبده ورسوله صاحب الوجه الأنور ، والجبين الأزهر ،الطاهر المطهر،أنصح من دعا إلى الله وبشر وأنذر</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شافع المشفعُ في المحشر، اللهم صلى وسلم عليه وعلى أله وأصحابه ما أقبل صبح وأسفر وسلم تسليماً كثيراً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2"/>
          <w:szCs w:val="12"/>
          <w:lang w:bidi="ar-EG"/>
        </w:rPr>
      </w:pPr>
      <w:r>
        <w:rPr>
          <w:rFonts w:cs="Traditional Arabic" w:ascii="Traditional Arabic" w:hAnsi="Traditional Arabic"/>
          <w:sz w:val="12"/>
          <w:szCs w:val="1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ها المسلم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ذا يوم عيدك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يد الأضحى المبارك جعله الله يوم ذكر وفرح وسرو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جاء مع فريضة الحج وأعمال العشر من ذي الحجة وصيام يوم عرف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هنيئاً لكم بالعيد يا أيها المسلمون ، وأدام الله عليكم أيام الفرح ، وسقاكم سلسبيل الحب والإخاء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ا أراكم في يوم عيدكم ولا بعده مكرو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استقيموا على الطاعة وتزودوا من العبادة وابذلوا المعروف وقوموا بأوامر الدين وساهموا في بناء مجتمعاتكم وأمتكم و انشر الخير والأمن والمحبة والتآلف فيما بينكم وأصلحوا ما فسد من أحوالكم تسعدوا في دنياكم وأخراك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إن من أسباب الفلاح والنجاح وتبدل الأحوال شكر الله على نعمه واستعمالها في مرضاته فالشكر عبادة عظيمة ومنحة جليلة وعطاء لا ينفد وبحر جود لا ساحل 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به يكتمل الإيمان وتتعدد النع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فيه صلاح الدين والدني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هو عبادة الأنبياء وصفة من صفات الأتقياء وطريق سار عليه الأتقياء وهو عبادة الفرج بعد الكرب واليسر بعد العسر والصحة بعد المرض والرخاء بعد الشدة والعناء والأمن بعد الخوف ولأهمية هذه العبادة وفضلها وثمرتها فقد أمر بها أنبياءه ودل عليها أصفياءه وأولياءه وحذر من تركها جميع خلقه فقال تعالى عن إبراهيم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عليه السلا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إبراهيم كان أمة قانتًا لله حنيفًا ولم يك من المشركي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شاكرًا لأنعمه اجتباه وهداه إلى صراط مستقي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0</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وصف الله عز وجل بهذه العبادة نوحًا  عليه السلام  ف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ذرية من حملنا مع نوح إنه كان عبدًا شكورً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ال الله تعالى عن سليمان عليه السلام وقد رأى نعم الله تترا عليه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ال هذا من فضل ربي ليبلوني أأشكر أم أكفر ومن شكر فإنما يشكر لنفسه ومن كفر فإن ربي غني كري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م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ال تعالى لنبيه موسي عليه السلام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خُذْ مَا آتَيْتُكَ وَكُنْ مِنَ الشَّاكِرِ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الآية</w:t>
      </w:r>
      <w:r>
        <w:rPr>
          <w:rFonts w:cs="Traditional Arabic" w:ascii="Traditional Arabic" w:hAnsi="Traditional Arabic"/>
          <w:sz w:val="32"/>
          <w:szCs w:val="32"/>
          <w:lang w:bidi="ar-EG"/>
        </w:rPr>
        <w:t>144</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8"/>
          <w:szCs w:val="8"/>
          <w:lang w:bidi="ar-EG"/>
        </w:rPr>
      </w:pPr>
      <w:r>
        <w:rPr>
          <w:rFonts w:cs="Traditional Arabic" w:ascii="Traditional Arabic" w:hAnsi="Traditional Arabic"/>
          <w:sz w:val="8"/>
          <w:szCs w:val="8"/>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قد أمر الله جميع العباد  ف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اذْكُرُونِي أَذْكُرْكُمْ وَاشْكُرُوا لِي وَلا تَكْفُرُ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2</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خاطب سبحانه وتعالى قوم سبأ فقال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كُلُوا مِنْ رِزْقِ رَبِّكُمْ وَاشْكُرُوا لَهُ بَلْدَةٌ طَيِّبَةٌ وَرَبٌّ غَفُو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سبأ</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الآية</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يقو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كلوا من طيبات ما رزقناكم واشكروا لله إن كنتم إياه تعبد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72</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ان رسول الله صلى الله عليه وسلم كثير الشكر لربه، تقول له  عائشة رضي الله عنها لرسول صلى الله عليه وسلم  وهي تراه  يقوم الليل، ويصلي لله رب العالمين حتى تتشقق قدماه من طول الصلاة والقيام؛ فتقول 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مَ تصنع هذا يا رسول الله، وقد غفر الله لك ما تقدم من ذنبك وما تأخ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يرد عليها النبي صلى الله عليه وسلم قائل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أفلا أكون عبدًا شَكُورً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متفق علي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اد اللـ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إن نعم الله على الإنسان لا تعد ولا تُحْصَى، يقول سبحانه و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إن تعدوا نعمة الله لا تحصوه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براه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4</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ال ممتناً على عباده بنعم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قل هو الذي أنشأكم وجعل لكم السمع والأبصار والأفئدة قليلاً ما تشكر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ملك</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من رحمته جعل لكم الليل والنهار لتسكنوا فيه ولتبتغوا من فضله ولعلكم تشكر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قصص</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3</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ل إن الله سبحانه وتعالى خلق الليل والنهار ليرى شكر الشاكرين وذكر الذاكرين   فقال تعا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هُوَ الَّذِي جَعَلَ اللَّيْلَ وَالنَّهَارَ خِلْفَةً لِمَنْ أَرَادَ أَنْ يَذَّكَّرَ أَوْ أَرَادَ شُكُور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فرق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2</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8"/>
          <w:szCs w:val="8"/>
          <w:lang w:bidi="ar-EG"/>
        </w:rPr>
      </w:pPr>
      <w:r>
        <w:rPr>
          <w:rFonts w:cs="Traditional Arabic" w:ascii="Traditional Arabic" w:hAnsi="Traditional Arabic"/>
          <w:sz w:val="8"/>
          <w:szCs w:val="8"/>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ما عرف عدو الله إبليس مقام الشكر، وأنه من أجل المقامات وأعلاها جعل غايته أن يسعى في قطع الناس عنه ف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ثُمَّ لآتِيَنَّهُمْ مِنْ بَيْنِ أَيْدِيهِمْ وَمِنْ خَلْفِهِمْ وَعَنْ أَيْمَانِهِمْ وَعَنْ شَمَائِلِهِمْ وَلا تَجِدُ أَكْثَرَهُمْ شَاكِرِي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عرا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وصف سبحانه الشاكرين بأنهم قليل من عباده ف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قَلِيلٌ مِنْ عِبَادِيَ الشَّكُورُ</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سـبأ</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ثبت عنه أنه صلى الله عليه وسلم قال لمعاذ رضي الله عنه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الله إني لأحبك فلا تنسى أن تقول دبر كل صلا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م أعني على ذكرك وشكرك وحسن عبادتك</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واه أبو داو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في صحيح مسلم عنه صلى الله عليه وسلم أنه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الله ليرضى عن العبد يأكل الأكلة فيحمده عليها ويشرب الشربة فيحمده علي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 قال عمر بن عبد العزيز</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يدوا نعم الله بشكر الله</w:t>
      </w:r>
      <w:r>
        <w:rPr>
          <w:rFonts w:cs="Traditional Arabic" w:ascii="Traditional Arabic" w:hAnsi="Traditional Arabic"/>
          <w:sz w:val="32"/>
          <w:szCs w:val="32"/>
          <w:rtl w:val="true"/>
          <w:lang w:bidi="ar-EG"/>
        </w:rPr>
        <w:t xml:space="preserve">" ..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شكر الحقيقي هو أن يظهر العبد نعمة الله عليه باللسان اعترافا وبالقلب محبة وبالجوارح انقياداً وطاعة  قال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ن قال حين يصبح اللهم ما اصبح بي من نعمة أو بأحد من خلقك فمنك وحدك لا شريك لك فلك الحمد ولك الشكر إلا أدى شكر ذلك اليوم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صحيح الجامع</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563</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يكون الشكر بالمحافظة على الطاعات واستغلال الأوقات فيما يقرب من الله من العبادات ويكون الشكر بأن لا تعصي الله بنعمة من نعمه عليك فإذا أنعم الله عليك بنعمة الصحة والقوة والجاه والمال فلا تظلم أحدا ولا تعتدي على حقوق الآخرين وممتلكاتهم ولا تسرف بالمعاصي والذنوب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نعم تدوم بالشكر والإنسان مهما بلغ  سلطانه وكثر ماله وأتباعه فهو ضعيف وعاجز أمام قوة الله وملكه وسلطانه فلا تغتر بقوتك ولا تباهي بسلطانك ولا تتكبر بمالك فكل شيء يزول وكل شيء ينتهي وكل شيء تشعر أنه يمنحك القوة والعز من دون الله لن يبق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قد قرن الله عز وجل الشكر بالإيمان، وأخبر أنه لا غرض له في عذاب خلقه إن شكروا وآمنوا، ف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مَا يَفْعَلُ اللَّهُ بِعَذَابِكُمْ إِنْ شَكَرْتُمْ وَآمَنْتُمْ</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7</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أي إن وفيتم ما خلقتم له وهو الشكر والإيمان فما أصنع بعذابكم؟</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قد آن لهذه الأمة أفراداً وجماعات ودول وحكاماً ومحكومين أن يشكروا الله حق شكره وإن من تمام هذا الشكر أن يعملوا جميعاً للخروج بالأوطان إلى بر الأمان فنحتكم للشرع ونحافظ على ثوابت الأمة ونحسن العمل والإنتاج وبذل الأسباب ونعالج خلافاتنا وقضايانا بالتفاهم والحوار وتغليب المصالح العامة على المصالح الخاصة ومصالح الأوطان على مصالح الأشخاص وننبذ العصبية الجاهلية ونعمل جميعاً على تقوية روابط الأخوة بين المسلمين ونأخذ جميعاً على يد الظالم حتى يعود إلى الحق وننتصر للمظلوم حتى يأخذ حقه ونأمر بالمعروف وننهى عن المنكر وهذه هي طريق النجاة والخيرية قال عزَّ وجلَّ</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كُنْتُمْ خَيْرَ أُمَّةٍ أُخْرِجَتْ لِلنَّاسِ تَأْمُرُونَ بِالْمَعْرُوفِ وَتَنْهَوْنَ عَنِ الْمُنْكَرِ وَتُؤْمِنُونَ بِاللَّهِ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ليكن هذا العيد نقطة انطلاق ومراجعة لجميع أعمالنا وسلوكياتنا ونعزم جميعاً على التغيير نحو الأفضل في حياتنا </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لهم خذ بنواصينا إلى كل خير وردنا إلى دينك رداً جميلاً  </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لت ما سمعتم واستغفر الله لي ولكم فاستغفروه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خطــبة الثانية </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 أكبر، الله أكبر، الله أكبر،لا إله إلاالله، والله أكبر، الله أكبر، ولله الحمد، الله أكبر كبيرًا، والحمد لله كثيرًا، وسبحان الله بكرة ، وأصيلاً،</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له أكبر ما أشرقت وجوه الصائمين بشر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له أكبر ما تعالت الأصوات تكبيراً وذك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ها المسلمون، أعيادُنا مرتبطة بقربنا من الله والعمل بآوامره واتباع رسوله محمد صل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عيد الحقيق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هة بأن تحفَظُوا اللهَ في فروضه وحدوده وعهوده، يحفظكم في دينكم وأموالكم وأنفسكم، كونوا مع الله يكن الله معكم، في حلِّكم وتَرحالكم، في حركاتكم وسكناتكم، في يُسرِكم وعُسرِكم، في قوَّتكم وضعفكم، في غِناكم وفقركم، جاهِدُوا أنفسَكم وزكوها وهذبوها بدين الإسلام ، وربوا أهليكم واولادكم وأسركم ومجتمعاتكم على البر والتقوى والعمل الصالح والخلق القويم والمعاملة الحسنة تفلحو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ها المؤمن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عبـاد الل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ينبغي علينا في هذا العيد أن ندخل الفرح والسرور على أهلينا وأولادنا وأرحامنا بالزيارة والهدية وتفقد الأحوال وما أجمل أن نمد يد العون  للآخرين من حولنا بهذه الفرحة فهناك الأيتام والأرامل والمساكين والمحتاجين والمرضى فندخل عليهم السرور بما نستطيع تقرباً إلى الله والتزاماً بهدي رسوله صلى الله عليه وسلم القائل</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أحب الناس إلى الله أنفعهم و أحب الأعمال إلى الله عز و جل سرور تدخله على مسلم أو تكشف عنه كربة أو تقضي عنه دينا أو تطرد عنه جوعا و لأن أمشي مع أخي المسلم في حاجة أحب إلي من أن أعتكف في المسجد شهرا و من كف غضبه ستر الله عورته و من كظم غيظا و لو شاء أن يمضيه أمضاه ملأ الله قلبه رضى يوم القيامة و من مشى مع أخيه المسلم في حاجته حتى يثبتها له أثبت الله تعالى قدمه يوم تزل الأقدام و إن سوء الخلق ليفسد العمل كما يفسد الخل العس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حيح الجامع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6</w:t>
      </w:r>
      <w:r>
        <w:rPr>
          <w:rFonts w:cs="Traditional Arabic" w:ascii="Traditional Arabic" w:hAnsi="Traditional Arabic"/>
          <w:sz w:val="32"/>
          <w:szCs w:val="32"/>
          <w:rtl w:val="true"/>
          <w:lang w:bidi="ar-EG"/>
        </w:rPr>
        <w:t xml:space="preserve">}   </w:t>
      </w:r>
    </w:p>
    <w:p>
      <w:pPr>
        <w:pStyle w:val="Normal"/>
        <w:jc w:val="left"/>
        <w:rPr/>
      </w:pPr>
      <w:r>
        <w:rPr>
          <w:rFonts w:ascii="Traditional Arabic" w:hAnsi="Traditional Arabic"/>
          <w:sz w:val="32"/>
          <w:sz w:val="32"/>
          <w:szCs w:val="32"/>
          <w:rtl w:val="true"/>
          <w:lang w:bidi="ar-EG"/>
        </w:rPr>
        <w:t xml:space="preserve">عبــــــــ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لا فليقم كل من ضحى إلى أضحيته فله عند الله أجر عظيم وأطعموا منها البائس والفقير والمحروم وتفقدوا أحوال الضعفاء والأيتام والمساكين وأدخلوا عليهم البهجة والفرح والسرور ومن لم يضحي لضيق العيش والحاجة فلا يبتئس ولا يحزن فقد ضحى عنه وغيره من المسلمين رسول الله صلى الله عليه وسلم قبل أربعة عشر قرناً من الزما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ذكروا الله  كما هداكم، واشكروه على ما أعطاكم؛ وجددوا إيمانكم وحسنوا أخلاقكم و احفظوا دمائكم واجتنبوا الفتن تفوزوا برضا ربكم وصلوا أرحامكم تحل البركة في أعماركم وأموالك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لا وصلوا وسلموا على من أمرتم بالصلاة والسلام عليه ، اللهم صل على عبدك ورسولك محمد ، وارض اللهم عن خلفائه الراشدين أبي بكر وعمر وعثمان وعلي ، ومن سار على نهجهم إلى يوم الد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لهم أعز الإسلام والمسلمين ، وأذل الشرك والمشركين ، اللهم اجمع شمل المسلمين ، ولم شعثهم ، وألف بين قلوبهم واحقن دمائ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لهم جنبنا الفتن ما ظهر منها وما بطن واجعل بلدنا هذا آمناً وسائر بلاد المسلم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م تقبل من حجاج بيتك أعمالهم وردهم إلى بلادهم سالمين غانمين واغفر لنا ولهم أجمعين والحمد لله رب العالمي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lang w:val="en-US" w:eastAsia="en-US"/>
      </w:rPr>
    </w:pPr>
    <w:r>
      <w:rPr>
        <w:sz w:val="22"/>
        <w:szCs w:val="22"/>
        <w:rtl w:val="true"/>
        <w:lang w:val="en-US" w:eastAsia="en-US"/>
      </w:rP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21:00Z</dcterms:created>
  <dc:creator>hassan</dc:creator>
  <dc:description/>
  <cp:keywords/>
  <dc:language>en-US</dc:language>
  <cp:lastModifiedBy>hassan Ahmed</cp:lastModifiedBy>
  <cp:lastPrinted>2022-05-26T08:49:00Z</cp:lastPrinted>
  <dcterms:modified xsi:type="dcterms:W3CDTF">2022-07-07T11:21:00Z</dcterms:modified>
  <cp:revision>2</cp:revision>
  <dc:subject/>
  <dc:title> </dc:title>
</cp:coreProperties>
</file>