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عيد الأضح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 xml:space="preserve">أدام الله عليكم أيام الفرح </w:t>
      </w:r>
      <w:r>
        <w:rPr>
          <w:rFonts w:cs="Traditional Arabic" w:ascii="Traditional Arabic" w:hAnsi="Traditional Arabic"/>
          <w:sz w:val="42"/>
          <w:szCs w:val="42"/>
          <w:highlight w:val="lightGray"/>
          <w:rtl w:val="true"/>
          <w:lang w:bidi="ar-EG"/>
        </w:rPr>
        <w:t>.. !!</w:t>
      </w:r>
    </w:p>
    <w:p>
      <w:pPr>
        <w:pStyle w:val="Normal"/>
        <w:jc w:val="left"/>
        <w:rPr>
          <w:rFonts w:ascii="Traditional Arabic" w:hAnsi="Traditional Arabic" w:cs="Traditional Arabic"/>
          <w:sz w:val="22"/>
          <w:szCs w:val="22"/>
          <w:highlight w:val="lightGray"/>
          <w:lang w:bidi="ar-EG"/>
        </w:rPr>
      </w:pPr>
      <w:r>
        <w:rPr>
          <w:rFonts w:cs="Traditional Arabic" w:ascii="Traditional Arabic" w:hAnsi="Traditional Arabic"/>
          <w:sz w:val="22"/>
          <w:szCs w:val="22"/>
          <w:highlight w:val="lightGray"/>
          <w:rtl w:val="true"/>
          <w:lang w:bidi="ar-EG"/>
        </w:rPr>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 أكبر ، الله أكبر ، الله أكبر ،  لا إله إلا الله ، والله أكبر ، الله أكبر ، ولله الحمد</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ذي بنعمته تتم الصالحات ، الحمد لله الذي خلق الأرض والسموات ، له الحمد ما تتابعت بالقلب النبضات ، وله الحمد ما تعاقبت الخطوات ، وله الحمد عدد حبات الرمال في الفلوات ، وعدد ذرات الهواء في الأرض والسماوات ، وعدد الحركات والسكنات ، وأشهد أن لا إله إلا الله، وأشهد أن محمداً عبده ورسوله صلى الله وسلم عليه وعلى آله وأصحابه، ومن سار على نهجه واستن بسنته وسلم تسليمًا كثيرا إلى يوم الدين أما بعــــد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ا يوم عيدكم، عيد الأضحى المبارك جعله الله يوم ذكر وفرح وسرور، جاء مع فريضة الحج وأعمال العشر من ذي الحجة وصيام يوم عرفة فكانت هذه الأعمال الجليلة والأوقات الفاضلة مدرسة تربوية وتعليمة للفرد المسلم ينهل منها ما يقوي إيمانه ويزكي نفسه بالقيم والأخلاق والمثل العليا، ثم جاء العيد ليضيف إلى هذه المدرسة الفرح والسرور والبهجة والأمل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بِفَضْلِ اللَّهِ وَبِرَحْمَتِهِ فَبِذَلِكَ فَلْيَفْرَحُوا هُوَ خَيْرٌ مِمَّا يَجْمَعُ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لقد شرع الإسلام الأعياد والمناسبات ليفرح الناس وتسعد المجتمعات وجعله نقطة انطلاق لإصلاح العلاقات بينهم بالتسامح والتصافح والعفو ولين الجانب والتزاور وصلة الأرحام، وهي توجيهات للفرد المسلم في سائر حياته بحسن التعامل مع من حولة، وجعل الإسلام ذلك التعامل الحسن من العبادات العظيمة والأخلاق الكريمة، ورتب عليها سبحانه وتعالى عظيم الأجر وأجزل الثوا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غاية المنشودة من العبادات في الإسلام هو تزكية النفس الإنسانية وتوثيق صله الإنسان بخالقه وبالناس من حو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الصلاة تنتهي عن الفحشاء والمنكر، فلا تعدٍ ولا ظلم ولا بغي،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عالى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صَّلاةَ تَنْهَى عَنِ الْفَحْشَاءِ وَالْمُنْكَ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عنكبوت</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بالزكاة تترعرع الألفة بين القلوب وينمو الإحسان بين الناس وتتطهر النفس،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عالى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بالصوم يتمرس الإنسان على الصبر وسائر خصال التقوى والبر، وبالحج تتم سائر الفضائل الدينية التي تغرسها مناسكه في قلب المسلم،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عالى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ذلك ذكر الله وقراءة القرآن والدعاء وغيرها من العباد تربط المسلم بخالقه وتزيد في تقوية إيمانه وتهذيب سلوكه وتزكية أخلاق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كذا تثمر العبادات في الإسلام ثمرتها وتؤتى أكلها إذا صدقت نية صاحبها وارتوت منها أحاسيس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أخلاق ليست سلوكيات مجرده فرضتها الأعراف والتقاليد أو فرضها الواقع لحاجته إلي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ل هي عبادة لله في دين الإسلام يترتب عليها الأجر والمثوبة والجزاء والحساب والجنة والنا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ل تعتبر علامة على كمال الإيمان عند الفرد المسلم، عن أبى هريرة رضي الله عنه أ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كمل المؤمنين إيماناً أحسنهم خلقً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سلسلة الصحيحة للألب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جعل الإسلام تربية الناس وتزكيتهم على الأخلاق الحسنة والقيم العظيمة من مهام الأنبياء والرس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دف رئيسي من أهداف الرسالات السماوي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 صح عنه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ما بعثت لأتمم مكارم الأخلاق</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 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من أحبكم إلى وأقربكم مني مجلسًا يوم القيامة أحاسنكم أخلاقًا</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سلسلة الصحيحة للألب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9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بالأخلاق والتزامها سلوكاً في واقع الحياة يدرك المؤمن درجات عالية في مراتب العباد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د 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مؤمن ليدرك بحسن خلقه درجة الصائم القائ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حه الألباني رحمه الله انظر مشكاة المصابي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2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 بين النبي صلى الله عليه وسلم أهمية الأخلاق والمعاملة الحسنة في نجاة العباد يوم القيا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أبي هريرة رضي الله عنه عن رسول الله صلى الله عليه وسلم أنه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تدرون من المفلس؟ 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مفلس فينا من لا درهم له ولا متاع،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مفلس من أمتي من يأتي يوم القيامة بصلاة وصيام وزكاة، ويأتي وقد شتم هذا وسب هذا، وقذف هذا، وأكل مال هذا، وسفك دماء هذا، وضرب هذا، فيعطى هذا من حسناته وهذا من حسناته فإن فنيت حسناته قبل أن يقضي ما عليه أخذ من خطاياهم فطرحت عليه ثم طرح في الن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مسلم</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لقد رسب هذا المُفلِس وفشل بسبب المعاملات لا بسبب العباد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ال درجة النجاح في إمتحان العبادات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أتي و قد شتم هذ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ذه معامل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 أكل مال هذ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ذه معامل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 ضرب هذ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ذه معامل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ختام الحديث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عطى هذا من حسناتِه و هذا من حسنا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طُرِح في النا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رسوبه في المعاملات قضى على نجاحه في العبادات وهذا الرسوب والفشل نهايته النار والعياذ بال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عيد فرصة لرأب الصدع وحل الخلافات ونبذ العداوت وصلة القربى والأرحام والتسامح والتغافر بين الأصدقاء والإخوان والجيران، وخير هؤلاء جميعاً هو من يبدأ ويسارع لينتصر على حظوظ نفسة ووسوسة شيطانه، فإن ما عند الله خير وأبقى، فالدنيا بما فيها إلى زو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لْآخِرَةُ خَيْرٌ وَأَبْقَ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عل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بارك الله لي ولكم في القرآن العظيم، ونفعني وإياكم بما فيه من الآيات والذكر الحكيم،   قلت ما سمعتم واستغفر الله لي ولكم فاستغفرو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 أكبر، الله أكبر، الله أكبر، الله ،  لا إله إلا الله، والله أكبر، الله أكبر، ولله الحمد، الله أكبر كبيرًا، والحمد لله كثيرًا، وسبحان الله بكرة، وأصيل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 لضيق العيش والحاجة فلا يبتئس ولا يحزن؛ فقد ضحى عنه وعن غيره من المسلمين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بل أربعة عشر قرناً من الزما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قول جابر بن عبدالله رضي الله عنه شَهِدْتُ معَ رسولِ اللَّهِ صلَّى اللَّهُ علَيهِ وسلَّمَ الأَضحى بالمصلَّى، فلمَّا قَضى خطبتَهُ نزلَ من منبرِهِ، وأُتِيَ بِكَبشٍ فذبحَهُ رسولُ اللَّهِ صلَّى اللَّهُ علَيهِ وسلَّمَ بيدِهِ، و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سمِ اللَّهِ واللَّهُ أَكْبرُ، هذا عنِّي، وعمَّن لَم يضحِّ من أمَّتي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حه اللألباني في صحيح أبي داود</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لا تنسوا صلة الأرحام والأقارب وتفقد الجيران والتوسعة على الأهل والأولاد في مثل هذه الأيام كلاً حسب قدرته واستطاعته، وأكثروا من ذكر الله 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نيئاً لكم بالعيد أيها المسلمون، في كل مكان وتحت أي ظروف وأحوال، وأدام الله عليكم أيام الفرح، وسقاكم سلسبيل الحب والإخ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أراكم في يوم عيدكم مكروهاً وجعل سائر أيامكم عبادة وطاعة لله وعمل وفرح وسرور وكشف الله الغمة عن هذه الأمة، ورفع عنها البلاء والفتن والأمراض وسيئ الأسقام ، وثقوا بالله وأحسنوا الظن به سبحانه فبيده كل شيء وهو أرحم بنا من أنفسنا، 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رض اللهم عن خلفائه الراشدين أبي بكر وعمر وعثمان وعلي، ومن سار على نهجهم إلى يوم الد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أذل الشرك والمشركين، اللهم اجمع شمل المسلمين،</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مّ شعثهم، وألف بين قلوبهم واحقن دمائ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جنبنا الفتن ما ظهر منها وما بطن واجعل بلدنا هذا آمناً وسائر بلاد المسلم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والمؤمنين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آخر دعوانا أن الحمد لله رب العالم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9:00Z</dcterms:created>
  <dc:creator>hassan</dc:creator>
  <dc:description/>
  <cp:keywords/>
  <dc:language>en-US</dc:language>
  <cp:lastModifiedBy>hassan Ahmed</cp:lastModifiedBy>
  <cp:lastPrinted>2022-07-07T19:27:00Z</cp:lastPrinted>
  <dcterms:modified xsi:type="dcterms:W3CDTF">2022-07-07T11:30:00Z</dcterms:modified>
  <cp:revision>4</cp:revision>
  <dc:subject/>
  <dc:title> </dc:title>
</cp:coreProperties>
</file>