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يُنَزِّل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غَيْث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(</w:t>
      </w:r>
      <w:r>
        <w:rPr>
          <w:rFonts w:cs="Traditional Arabic"/>
          <w:b/>
          <w:bCs/>
          <w:sz w:val="48"/>
          <w:szCs w:val="48"/>
          <w:lang w:bidi="ar-SA"/>
        </w:rPr>
        <w:t>5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غَيْثً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طَهُورً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ُبَارَكًا</w:t>
      </w:r>
    </w:p>
    <w:p>
      <w:pPr>
        <w:pStyle w:val="Normal"/>
        <w:jc w:val="center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إبراهي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قيل</w:t>
      </w:r>
    </w:p>
    <w:p>
      <w:pPr>
        <w:pStyle w:val="Normal"/>
        <w:jc w:val="righ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Cs w:val="48"/>
          <w:lang w:bidi="ar-SA"/>
        </w:rPr>
        <w:t>7/1/1433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الحَم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َن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َرِي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ز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م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ء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سَال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دِي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قَدَرِهَا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رعد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7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حْمَ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دَد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طَائ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شْكُر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ضْ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حْسَان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ْ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رِي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رِي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َيَا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نَزِّ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م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ِزْق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ذَكّ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نِي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دْع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خْلِص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رِ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َافِرُو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غافر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4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مَّ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ْ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سُولُ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ز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َيْث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عَرَّض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حْس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َوْب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صِيب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ط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ْج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رَكَت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ئ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فَا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دِيث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هْ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رَبِّه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ا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تْبَاع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ين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ت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طِيعُو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شْكُرُو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دَا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عْطَاكُمْ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ُك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قَيِّ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ِع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بَارِكُ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فْر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مْحَق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ذْهَ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رَكَتَ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>-: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يْس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ن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مْطَرُو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ك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ن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مْطَ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ُمْطَ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نْبِ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رْض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ئًا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سْلِم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ُ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ِق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رَكَت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احِب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ْتَفِ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هْ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َمِين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ِيرًا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ِعْم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َيْث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بَارَك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جَ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ِع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عْظَم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تَبْش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شَر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ح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رْض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وْت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نْتَفِ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زَّرْ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ضَّرْع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سْق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ْض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مَهُمْ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غَيْث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ب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َرَح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اسْتِمْتَا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ُشَاهَد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طُو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رَيَان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سْتِنْشَا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ِيح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طَلّ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تَ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طْفَا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فْنِي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ُيُو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رَاكَض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بِل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صِي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ض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ض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بَلَل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بْحَث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ِبَار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جِد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رَج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تَطْلِع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َاض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وْدِيَت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خَاطَ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نْفُس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سْتِبْش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غَيْث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خْرَجَهُمْ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حْظ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طُو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ط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ْرُك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يْدِي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تَحَلَّق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وَافِذ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أَبْوَاب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عَيْن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م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رْمُ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زُول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يْن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قِي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َافَت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سُوب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وْ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ُرِ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ُفُو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حَب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َيْث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رِح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طْفَال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دْرِك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دْرِك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ِب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َمِّيّ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َا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الغَيْث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كَرّ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ِكْر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ُرْآ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ِير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وَاضِ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سْتِدْل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ُبُوب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ُدْ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ظَمَ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قَام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ثْب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عْث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وْ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يَا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مْتِن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ش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نِّعَم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سْتِدْل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ُبُوبِيَّةِ</w:t>
      </w:r>
      <w:r>
        <w:rPr>
          <w:rFonts w:cs="Traditional Arabic"/>
          <w:sz w:val="48"/>
          <w:szCs w:val="48"/>
          <w:rtl w:val="true"/>
          <w:lang w:bidi="ar-SA"/>
        </w:rPr>
        <w:t>: 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ّ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لَ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مَاو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أَرْض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ْز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م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ء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نْبَت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دَائِ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ا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هْج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نْبِت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جَر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ئِلَه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م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دِلُو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نمل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60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ثْب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عْثِ</w:t>
      </w:r>
      <w:r>
        <w:rPr>
          <w:rFonts w:cs="Traditional Arabic"/>
          <w:sz w:val="48"/>
          <w:szCs w:val="48"/>
          <w:rtl w:val="true"/>
          <w:lang w:bidi="ar-SA"/>
        </w:rPr>
        <w:t>: 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زّ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م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ء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قَدَ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نْشَر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لْد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يْت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خْرَجُو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زُّخرف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1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مْتِن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ِبَ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raditional Arabic"/>
          <w:sz w:val="48"/>
          <w:szCs w:val="48"/>
          <w:rtl w:val="true"/>
          <w:lang w:bidi="ar-SA"/>
        </w:rPr>
        <w:t>: 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رْسَل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ِيَاح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وَاقِح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نْزَل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م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ء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سْقَيْنَاكُمُو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خَازِنِي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حجر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2</w:t>
      </w:r>
      <w:r>
        <w:rPr>
          <w:rFonts w:cs="Traditional Arabic"/>
          <w:szCs w:val="24"/>
          <w:rtl w:val="true"/>
          <w:lang w:bidi="ar-SA"/>
        </w:rPr>
        <w:t>}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الغَيْث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ُرْآ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ُصِ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وَصْفَي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بِيرَي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لِيلَيْ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ْ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َدُهُ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اسْتِبْش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شُك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كَيْ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كِلَيْهِمَا؟</w:t>
      </w:r>
      <w:r>
        <w:rPr>
          <w:rFonts w:cs="Traditional Arabic"/>
          <w:sz w:val="48"/>
          <w:szCs w:val="48"/>
          <w:rtl w:val="true"/>
          <w:lang w:bidi="ar-SA"/>
        </w:rPr>
        <w:t>!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هَذ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َصْف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غَيْث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وْن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هُور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وْن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بَارَك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صْف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سِّيّ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آخ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ْنَوِيٌّ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فَأ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وْن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هُور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Cs w:val="48"/>
          <w:rtl w:val="true"/>
          <w:lang w:bidi="ar-SA"/>
        </w:rPr>
        <w:t>: 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ْس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ِيَاح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ُشْ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دَ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حْم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ْزَل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م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ء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هُورًا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فرقان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48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ْنَتَأَمّ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َصْ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ظِي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نَعْرِ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ِيمَت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هَمِّيَّتَهُ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فَ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حِي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ِقْه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ن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ُلَم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كَ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ِيَا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رْض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قَو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طَهُورِيّ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ص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ُرْآنِيِّ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لم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زِ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م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الِغ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ِهَايَ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َهَا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ِنْس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ِيَاهِ؛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خْتَلِط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ء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كَدِّر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قَذِّر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طَهِّ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غَيْرِه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  <w:r>
        <w:rPr>
          <w:rFonts w:cs="Traditional Arabic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حِي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ِيئ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ِحِّيّ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لْغَيْث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غْسِ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جْو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أَرْض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زِي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دْر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لَوُّث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فَسَ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نَّجَاس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دَث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ش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حَيَوَان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َابِت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ُنَا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حِم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Cs w:val="48"/>
          <w:rtl w:val="true"/>
          <w:lang w:bidi="ar-SA"/>
        </w:rPr>
        <w:t>-: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خَل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الِي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طِي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طُرُ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صْ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ذِرَة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صَلّ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ُل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raditional Arabic"/>
          <w:sz w:val="48"/>
          <w:szCs w:val="48"/>
          <w:rtl w:val="true"/>
          <w:lang w:bidi="ar-SA"/>
        </w:rPr>
        <w:t>: 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ْزَل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م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ء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هُورًا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فرقان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48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هَّر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مَاءِ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ُن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زْو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دْ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َد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ؤْمِن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غَيْثٍ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جَ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وَائِد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طْهِيرُهُمْ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غَشِّيك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ُعَا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َن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نَزِّ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م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ء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ُطَهِّر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ذْهِ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ِجْز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يْط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يَرْبِط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ُوبِ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ثَبِّ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قْدَام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أنفال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1</w:t>
      </w:r>
      <w:r>
        <w:rPr>
          <w:rFonts w:cs="Traditional Arabic"/>
          <w:szCs w:val="24"/>
          <w:rtl w:val="true"/>
          <w:lang w:bidi="ar-SA"/>
        </w:rPr>
        <w:t>}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ي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ُضُو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تَّيَمُّ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ّ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رِي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طْهِي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ِبَ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دْرَان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رِي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َجْع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رَج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ك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رِي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ُطَهِّر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يُتِ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ِعْمَت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عَلّ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شْكُرُو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مائد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6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 xml:space="preserve">. 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خَيَّل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ط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يْ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هُور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كَيْ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َّق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ْزِ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ُور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زَارِع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شَوَارِع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مْكِ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حَرُّز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حَال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خَيَّل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نَظِّ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طَهّ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ئ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مَا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صْنَعُ؟</w:t>
      </w:r>
      <w:r>
        <w:rPr>
          <w:rFonts w:cs="Traditional Arabic"/>
          <w:sz w:val="48"/>
          <w:szCs w:val="48"/>
          <w:rtl w:val="true"/>
          <w:lang w:bidi="ar-SA"/>
        </w:rPr>
        <w:t>!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فَكَّر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عَرَف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ِيم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َصْ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ُرْآن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كَو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ط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هُور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أَدْرَك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حْم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حْس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عَا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تَّطَهُّ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ْز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ء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هُور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عَلِم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ِيم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طَهُّ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هَمِّيَّت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رْ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بَا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عَالَى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يَصْدُ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ي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سْل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ي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َهَار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يْ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طَّهَار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صْ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نّ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دِيث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بُو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غَوَّطُو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رَاب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Cs w:val="48"/>
          <w:rtl w:val="true"/>
          <w:lang w:bidi="ar-SA"/>
        </w:rPr>
        <w:t>: 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قَا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رَاب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هُورًا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إنسان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1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أ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َصْ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َّا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غَيْث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وْن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بَارَك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Cs w:val="48"/>
          <w:rtl w:val="true"/>
          <w:lang w:bidi="ar-SA"/>
        </w:rPr>
        <w:t>: 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زَّل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م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ء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بَارَكًا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ق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9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صْف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َم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وْن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هُور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تَلْز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َهَار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زِيَادَة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هُورِي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َيْث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رَك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رَكَا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حْرِص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ي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رَك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عَرَّض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ُصِيب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ء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رَك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يَا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شُرْ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حْي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يَا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نُحْي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لْد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يْت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ُسْقِي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لَق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عَا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َاسِي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ِيرًا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فرقان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49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كُل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رْض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قْفِر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غَبَرّ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وَج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َيْث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ُل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تَمِد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ْزَاق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زِّرَا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َوَاشِ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شَد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اج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َيْث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بَارَك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ِوَ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يْش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ظ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ضْطِر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سْع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نْع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عْلاف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دْ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لْبِلا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كْثُ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نْه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عُيُون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عْتَمِ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َرْع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واشِي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تَّس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ثَب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سْع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ِّم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زَّرْ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لُّحُو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بِلا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ْتَمِ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مْط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ْي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َرْع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وَاش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ضْطَرِ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سْع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زَّرْ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ثِّم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لُّحُو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حَسَ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زُو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َيْث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َبْس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الِ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ل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رَب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قَ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ل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يُون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ْهَارً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مّ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رَ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(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ن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مَاءِ</w:t>
      </w:r>
      <w:r>
        <w:rPr>
          <w:rFonts w:cs="Traditional Arabic"/>
          <w:sz w:val="48"/>
          <w:szCs w:val="48"/>
          <w:rtl w:val="true"/>
          <w:lang w:bidi="ar-SA"/>
        </w:rPr>
        <w:t>)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تَأثُّ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يَات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ُطُو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مْسَاك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ِص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َوَي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بْرَاهِي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َاجَ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امُ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رَيْر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ِك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اجَ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امُ</w:t>
      </w:r>
      <w:r>
        <w:rPr>
          <w:rFonts w:cs="Traditional Arabic"/>
          <w:sz w:val="48"/>
          <w:szCs w:val="48"/>
          <w:rtl w:val="true"/>
          <w:lang w:bidi="ar-SA"/>
        </w:rPr>
        <w:t xml:space="preserve">-: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ِل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مُّ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مَاءِ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»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تَّفَق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قَصَائِ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رَ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لِيئ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وَصْ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رَ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ن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ن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مَاء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َطَّاب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حِم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Cs w:val="48"/>
          <w:rtl w:val="true"/>
          <w:lang w:bidi="ar-SA"/>
        </w:rPr>
        <w:t xml:space="preserve">-: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سِب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م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ن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ْزِ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وَاد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قِفَار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َيْث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ء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ِقَاع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تَبَّع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وَاقِ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ط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مَاء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عِيش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َائ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صَا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أَن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لا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نُوهُ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Cs w:val="48"/>
          <w:rtl w:val="true"/>
          <w:lang w:bidi="ar-SA"/>
        </w:rPr>
        <w:t>.</w:t>
      </w:r>
      <w:r>
        <w:rPr>
          <w:rFonts w:cs="Traditional Arabic"/>
          <w:sz w:val="48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وَصْ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َيْث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بَارَك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صْف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مّ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تَكُو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رَكَت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مّ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ض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ضَّر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غَرَق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دْ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حْو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ضَّر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َاص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رَك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مّ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  <w:r>
        <w:rPr>
          <w:rFonts w:cs="Traditional Arabic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البَرَك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َيْ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ام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فِع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رَك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َيْث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بَب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إِنْب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ُبُو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ثِّم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زِيَادَت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وَفُّ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طْعِ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ِلَّت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دْرَت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خُضْ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بْرَت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هَائِ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جْف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ثْ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وَالُد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مَائ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دْر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َرْع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طِي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حْم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بَن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غَيْث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بَب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رُخْص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سْعَا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تَّوْسِ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رَك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َيْث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ْع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مْتَد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َشْم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مِيع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يَنْتَفِ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ُ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َرْع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َرْع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كْ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رَك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خْب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ز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م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ء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بَارَك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ل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زَل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ِحَاج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لْق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زَلَ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عُوذ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يْط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جِيمِ</w:t>
      </w:r>
      <w:r>
        <w:rPr>
          <w:rFonts w:cs="Traditional Arabic"/>
          <w:sz w:val="48"/>
          <w:szCs w:val="48"/>
          <w:rtl w:val="true"/>
          <w:lang w:bidi="ar-SA"/>
        </w:rPr>
        <w:t>: 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ز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م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ء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رَاب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ِ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جَ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سِيم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نْبِ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زَّرْ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زَّيْت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نَّخِي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أَعْن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َّمَر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آَي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قَوْ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فَكَّرُو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نحل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0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11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Cs w:val="48"/>
          <w:rtl w:val="true"/>
          <w:lang w:bidi="ar-SA"/>
        </w:rPr>
        <w:t xml:space="preserve">.. 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Cs/>
          <w:sz w:val="48"/>
          <w:szCs w:val="48"/>
          <w:rtl w:val="true"/>
          <w:lang w:bidi="ar-SA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Cs/>
          <w:sz w:val="48"/>
          <w:szCs w:val="48"/>
          <w:rtl w:val="true"/>
          <w:lang w:bidi="ar-SA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Cs/>
          <w:sz w:val="48"/>
          <w:szCs w:val="48"/>
          <w:rtl w:val="true"/>
          <w:lang w:bidi="ar-SA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خ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ث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ُ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م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ْ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يِّب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بَارَك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ُ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ْضَى</w:t>
      </w:r>
      <w:r>
        <w:rPr>
          <w:rFonts w:ascii="AGA Arabesque Desktop" w:hAnsi="AGA Arabesque Desktop"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ا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تْبَاع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Cs w:val="24"/>
          <w:lang w:bidi="ar-SA"/>
        </w:rPr>
      </w:pPr>
      <w:r>
        <w:rPr>
          <w:rFonts w:cs="Traditional Arabic"/>
          <w:sz w:val="48"/>
          <w:sz w:val="48"/>
          <w:szCs w:val="48"/>
          <w:rtl w:val="true"/>
        </w:rPr>
        <w:t>أ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تَّ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ِيعُوهُ</w:t>
      </w:r>
      <w:r>
        <w:rPr>
          <w:rFonts w:ascii="AGA Arabesque Desktop" w:hAnsi="AGA Arabesque Desktop" w:cs="Traditional Arabic"/>
          <w:sz w:val="48"/>
          <w:sz w:val="48"/>
          <w:szCs w:val="48"/>
          <w:rtl w:val="true"/>
        </w:rPr>
        <w:t>؛</w:t>
      </w:r>
      <w:r>
        <w:rPr>
          <w:rFonts w:ascii="AGA Arabesque Desktop" w:hAnsi="AGA Arabesque Desktop" w:eastAsia="AGA Arabesque Desktop" w:cs="AGA Arabesque Desktop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َيَا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رِيك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رْ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وْف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طَمَع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نَزِّ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م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ء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ُحْي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رْض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وْت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آَيَات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قَوْ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قِلُو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رُّوم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4</w:t>
      </w:r>
      <w:r>
        <w:rPr>
          <w:rFonts w:cs="Traditional Arabic"/>
          <w:szCs w:val="24"/>
          <w:rtl w:val="true"/>
          <w:lang w:bidi="ar-SA"/>
        </w:rPr>
        <w:t>}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ُون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نْع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ِع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آكِ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َشَارِ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َلابِ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َرَاكِ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َنَازِ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تَوْجِ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ُك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نْعِ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عَالَى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َاد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ِع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غَيْث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بَارَك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ْتَوْج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زِي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ُكْ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س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قَلُّ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ِبَ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ِع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شُكْ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جْم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قَابَلَت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إِحْس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عَالَى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إِحْسَان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عْمَال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قْبَح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قَابَلَتَ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ِع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مَعَاصِي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ؤْذِ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زَوَال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بَدُّ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ال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يء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شُّك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ِع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آكِ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َشَارِ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غَيْث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ْتُج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نَافِع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[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آَيَة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َّهُم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أَرْض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مَيْتَة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حْيَيْنَاه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أَخْرَجْن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ْه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حَبَّاً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َمِنْ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أْكُلُوْ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*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جَعَلْن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ْه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جَنَّات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نَخِيْل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أَعْنَاب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فَجَّرْن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ْه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عُيُوْن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*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ِيَأْكُلُوْ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ثَمَر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مِلَتْ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يْدِيهِ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أَفَ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شْكُرُوْ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لَ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زْوَاج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نْبِ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رْض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فُس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ِ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لَمُون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] </w:t>
      </w:r>
      <w:r>
        <w:rPr>
          <w:rFonts w:cs="Traditional Arabic" w:ascii="Al-QuranAlKareem" w:hAnsi="Al-QuranAlKareem"/>
          <w:szCs w:val="24"/>
          <w:rtl w:val="true"/>
          <w:lang w:bidi="ar-SA"/>
        </w:rPr>
        <w:t>{</w:t>
      </w:r>
      <w:r>
        <w:rPr>
          <w:rFonts w:ascii="Al-QuranAlKareem" w:hAnsi="Al-QuranAlKareem" w:cs="Traditional Arabic"/>
          <w:szCs w:val="24"/>
          <w:rtl w:val="true"/>
          <w:lang w:bidi="ar-SA"/>
        </w:rPr>
        <w:t>يَسْ</w:t>
      </w:r>
      <w:r>
        <w:rPr>
          <w:rFonts w:cs="Traditional Arabic" w:ascii="Al-QuranAlKareem" w:hAnsi="Al-QuranAlKareem"/>
          <w:szCs w:val="24"/>
          <w:rtl w:val="true"/>
          <w:lang w:bidi="ar-SA"/>
        </w:rPr>
        <w:t>:</w:t>
      </w:r>
      <w:r>
        <w:rPr>
          <w:rFonts w:cs="Traditional Arabic" w:ascii="Al-QuranAlKareem" w:hAnsi="Al-QuranAlKareem"/>
          <w:szCs w:val="24"/>
          <w:lang w:bidi="ar-SA"/>
        </w:rPr>
        <w:t>33</w:t>
      </w:r>
      <w:r>
        <w:rPr>
          <w:rFonts w:cs="Traditional Arabic" w:ascii="Al-QuranAlKareem" w:hAnsi="Al-QuranAlKareem"/>
          <w:szCs w:val="24"/>
          <w:rtl w:val="true"/>
          <w:lang w:bidi="ar-SA"/>
        </w:rPr>
        <w:t>-</w:t>
      </w:r>
      <w:r>
        <w:rPr>
          <w:rFonts w:cs="Traditional Arabic" w:ascii="Al-QuranAlKareem" w:hAnsi="Al-QuranAlKareem"/>
          <w:szCs w:val="24"/>
          <w:lang w:bidi="ar-SA"/>
        </w:rPr>
        <w:t>36</w:t>
      </w:r>
      <w:r>
        <w:rPr>
          <w:rFonts w:cs="Traditional Arabic" w:ascii="Al-QuranAlKareem" w:hAnsi="Al-QuranAlKareem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ظِي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ُكْرِ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حَافَظ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َرَائِض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جْتِنَا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حَرَّمَات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ُكْرِ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كْث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وَافِ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ي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بَاد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َقْ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فُوت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لإِكْث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ِي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ه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حَرَّم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فُو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ضِيل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ظِيمَةٍ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فْض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هْ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صَا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مَضَانَ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>-: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فْض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ِي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ه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مَض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ِيَا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ه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حَرَّمِ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سْلِمٌ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أَخَص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فْضَل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ِيَا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شُورَاءَ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ُكْ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دِيث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َّاس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مَا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>: 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ِ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دِينَة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رَأ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يَهُو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صُو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شُورَاء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ُوا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الِح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ج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سْرَائِي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دُوّ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صَام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وس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َق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ُوس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ك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صَام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م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صِيَامِهِ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يْخَان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قَ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خَالَفَ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ِت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ص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اسِ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َّاس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مَا</w:t>
      </w:r>
      <w:r>
        <w:rPr>
          <w:rFonts w:cs="Traditional Arabic"/>
          <w:sz w:val="48"/>
          <w:szCs w:val="48"/>
          <w:rtl w:val="true"/>
          <w:lang w:bidi="ar-SA"/>
        </w:rPr>
        <w:t>-: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شُور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م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صِيَام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ُوا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عَظِّم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يَهُو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نَّصَار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>-: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ا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قْبِ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ُم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ي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اسِع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أْ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ا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قْبِل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وُفّ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سْلِمٌ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أَخْب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ِيَ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شُور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كَفِّ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ن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بْلَهُ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فَاحْرِص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حِمَك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ِيَام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ُخَالَف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ِت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صِي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اسِ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ذْكُ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دَاك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شْكُرُو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طَاكُمْ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صَلّ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ِ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بِيِّكُمْ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 </w:t>
      </w:r>
      <w:r>
        <w:br w:type="page"/>
      </w:r>
    </w:p>
    <w:p>
      <w:pPr>
        <w:pStyle w:val="Normal"/>
        <w:spacing w:lineRule="auto" w:line="168"/>
        <w:jc w:val="center"/>
        <w:rPr>
          <w:b/>
          <w:b/>
          <w:bCs/>
          <w:sz w:val="48"/>
          <w:szCs w:val="48"/>
          <w:lang w:bidi="ar-SA"/>
        </w:rPr>
      </w:pPr>
      <w:r>
        <w:rPr>
          <w:b/>
          <w:b/>
          <w:bCs/>
          <w:sz w:val="48"/>
          <w:sz w:val="48"/>
          <w:szCs w:val="48"/>
          <w:rtl w:val="true"/>
          <w:lang w:bidi="ar-SA"/>
        </w:rPr>
        <w:t>وينز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الغيث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Cs/>
          <w:sz w:val="48"/>
          <w:szCs w:val="48"/>
          <w:rtl w:val="true"/>
          <w:lang w:bidi="ar-SA"/>
        </w:rPr>
        <w:t>(</w:t>
      </w:r>
      <w:r>
        <w:rPr>
          <w:b/>
          <w:bCs/>
          <w:sz w:val="48"/>
          <w:szCs w:val="48"/>
          <w:lang w:bidi="ar-SA"/>
        </w:rPr>
        <w:t>5</w:t>
      </w:r>
      <w:r>
        <w:rPr>
          <w:b/>
          <w:bCs/>
          <w:sz w:val="48"/>
          <w:szCs w:val="48"/>
          <w:rtl w:val="true"/>
          <w:lang w:bidi="ar-SA"/>
        </w:rPr>
        <w:t>)</w:t>
      </w:r>
    </w:p>
    <w:p>
      <w:pPr>
        <w:pStyle w:val="Normal"/>
        <w:spacing w:lineRule="auto" w:line="168"/>
        <w:jc w:val="center"/>
        <w:rPr>
          <w:b/>
          <w:b/>
          <w:bCs/>
          <w:sz w:val="48"/>
          <w:szCs w:val="48"/>
          <w:lang w:bidi="ar-SA"/>
        </w:rPr>
      </w:pPr>
      <w:r>
        <w:rPr>
          <w:b/>
          <w:b/>
          <w:bCs/>
          <w:sz w:val="48"/>
          <w:sz w:val="48"/>
          <w:szCs w:val="48"/>
          <w:rtl w:val="true"/>
          <w:lang w:bidi="ar-SA"/>
        </w:rPr>
        <w:t>غيثاً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طهورً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مباركًا</w:t>
      </w:r>
    </w:p>
    <w:p>
      <w:pPr>
        <w:pStyle w:val="Normal"/>
        <w:jc w:val="center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إبراهي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قيل</w:t>
      </w:r>
    </w:p>
    <w:p>
      <w:pPr>
        <w:pStyle w:val="Normal"/>
        <w:spacing w:lineRule="auto" w:line="168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Cs/>
          <w:sz w:val="48"/>
          <w:szCs w:val="48"/>
          <w:rtl w:val="true"/>
          <w:lang w:bidi="ar-SA"/>
        </w:rPr>
      </w:r>
    </w:p>
    <w:p>
      <w:pPr>
        <w:pStyle w:val="Normal"/>
        <w:jc w:val="right"/>
        <w:rPr>
          <w:sz w:val="48"/>
          <w:szCs w:val="48"/>
          <w:lang w:bidi="ar-SA"/>
        </w:rPr>
      </w:pPr>
      <w:r>
        <w:rPr>
          <w:sz w:val="48"/>
          <w:szCs w:val="48"/>
          <w:lang w:bidi="ar-SA"/>
        </w:rPr>
        <w:t>7/1/1433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ر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أَنْز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َّم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ء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سَال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دِي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قَدَرِهَا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رعد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7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حم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د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طائ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شك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ض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حسا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؛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يُرِي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يَا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ُنَزِّ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َّم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ِزْق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تَذَكّ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نِي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فَادْع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خْلِص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ّ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رِ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َافِرُو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غافر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4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م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سول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ز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تع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حس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و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صي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ط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رج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رك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ئ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ف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رب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تبا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ين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ات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طيعو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شكر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دا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عطاك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ع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بارك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فر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محق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ذه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ركت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لَيْس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َّن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مْطَ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ك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َّن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مْطَ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ُمْطَ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نْبِ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رْض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يئا</w:t>
      </w:r>
      <w:r>
        <w:rPr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سلم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ي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ق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رك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اح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نت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مي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ثيرا</w:t>
      </w:r>
      <w:r>
        <w:rPr>
          <w:sz w:val="48"/>
          <w:szCs w:val="48"/>
          <w:rtl w:val="true"/>
          <w:lang w:bidi="ar-SA"/>
        </w:rPr>
        <w:t>.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نع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ج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ع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عظمها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يستب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ش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ح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وت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نت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زر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ضرع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سق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رض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عمهم</w:t>
      </w:r>
      <w:r>
        <w:rPr>
          <w:sz w:val="48"/>
          <w:szCs w:val="48"/>
          <w:rtl w:val="true"/>
          <w:lang w:bidi="ar-SA"/>
        </w:rPr>
        <w:t>.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ر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استمت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مشاه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طو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ريا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ستنش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يح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ط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ت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طفا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فن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يو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تراكض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ح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ب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ص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ض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ض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بل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بح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با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جد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رج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ستطلع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اض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ودي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خاط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أنفس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ستبش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غ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خرجهم</w:t>
      </w:r>
      <w:r>
        <w:rPr>
          <w:sz w:val="48"/>
          <w:szCs w:val="48"/>
          <w:rtl w:val="true"/>
          <w:lang w:bidi="ar-SA"/>
        </w:rPr>
        <w:t xml:space="preserve">.. 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حظ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ط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ط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ت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أيدي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تحلق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واف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أبوا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ع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م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رم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زو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قي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ثاف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سوبه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ول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ر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فو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ر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طف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در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د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ب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مي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أ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ا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غ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كر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ك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رآ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ثير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واض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ستدل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بوب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د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ظم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قام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ثب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ع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و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ي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متن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نع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ستدل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بوب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أَمّ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لَ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َّمَاو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أَرْض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نْز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َّم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ء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أَنْبَت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دَائِ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ا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هْج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نْبِت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جَر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ئِلَه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وْم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عْدِلُو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نمل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60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ثب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ع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زّ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َّم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ء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قَدَ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أَنْشَر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لْد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يْت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خْرَجُو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زُّخرف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1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متن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ب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أَرْسَل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ِّيَاح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وَاقِح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أَنْزَل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َّم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ء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أَسْقَيْنَاكُمُو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خَازِنِي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حجر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2</w:t>
      </w:r>
      <w:r>
        <w:rPr>
          <w:szCs w:val="24"/>
          <w:rtl w:val="true"/>
          <w:lang w:bidi="ar-SA"/>
        </w:rPr>
        <w:t>}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غ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رآ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ص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وصف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بير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ليل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ك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د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استبش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ش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كي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كليهما؟</w:t>
      </w:r>
      <w:r>
        <w:rPr>
          <w:sz w:val="48"/>
          <w:szCs w:val="48"/>
          <w:rtl w:val="true"/>
          <w:lang w:bidi="ar-SA"/>
        </w:rPr>
        <w:t>!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وصف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غ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و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هور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و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بارك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ص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س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آخ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نوي</w:t>
      </w:r>
      <w:r>
        <w:rPr>
          <w:sz w:val="48"/>
          <w:szCs w:val="48"/>
          <w:rtl w:val="true"/>
          <w:lang w:bidi="ar-SA"/>
        </w:rPr>
        <w:t>.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و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هو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رْس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ِّيَاح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ُشْ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دَ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حْم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نْزَل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َّم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ء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َهُورًا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فرقان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48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نتأ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وص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ظ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نعر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يم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هميته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ح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قه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لم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ك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ي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رض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طهوري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ص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رآني</w:t>
      </w:r>
      <w:r>
        <w:rPr>
          <w:sz w:val="48"/>
          <w:szCs w:val="48"/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الم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ز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م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غ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ها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ها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نس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ياه؛</w:t>
      </w:r>
      <w:r>
        <w:rPr>
          <w:rFonts w:cs="Times New Roman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ختل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ي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كد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ذر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ط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غيره</w:t>
      </w:r>
      <w:r>
        <w:rPr>
          <w:sz w:val="48"/>
          <w:szCs w:val="48"/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ح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يئ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ح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الغ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غس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جو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أرض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ز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در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لو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فس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نجاس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دث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حيوان</w:t>
      </w:r>
      <w:r>
        <w:rPr>
          <w:sz w:val="48"/>
          <w:szCs w:val="48"/>
          <w:rtl w:val="true"/>
          <w:lang w:bidi="ar-SA"/>
        </w:rPr>
        <w:t xml:space="preserve">. 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اب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نا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ح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دخل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ال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ط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طر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ص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ذر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ص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ل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ال</w:t>
      </w:r>
      <w:r>
        <w:rPr>
          <w:sz w:val="48"/>
          <w:szCs w:val="48"/>
          <w:rtl w:val="true"/>
          <w:lang w:bidi="ar-SA"/>
        </w:rPr>
        <w:t>: [</w:t>
      </w:r>
      <w:r>
        <w:rPr>
          <w:sz w:val="48"/>
          <w:sz w:val="48"/>
          <w:szCs w:val="48"/>
          <w:rtl w:val="true"/>
          <w:lang w:bidi="ar-SA"/>
        </w:rPr>
        <w:t>وَأَنْزَل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َّم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ء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َهُورًا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فرقان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48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طه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ماء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ن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ز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د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ؤمن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غيث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ج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وائ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طهي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إِذ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غَشِّيك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ُّعَا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مَن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ُنَزِّ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َّم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ء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يُطَهِّر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ُذْهِ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ِجْز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َّيْط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ِيَرْبِط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ُلُوبِ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ُثَبِّ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َقْدَام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أنفال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1</w:t>
      </w:r>
      <w:r>
        <w:rPr>
          <w:szCs w:val="24"/>
          <w:rtl w:val="true"/>
          <w:lang w:bidi="ar-SA"/>
        </w:rPr>
        <w:t>}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وضو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تيم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ر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طه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ب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در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رِي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يَجْع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رَج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ك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رِي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يُطَهِّر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ِيُتِ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ِعْمَت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عَلّ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شْكُرُو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مائدة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6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. 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خيل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ط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ه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كي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تق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نز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و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زارع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شوارع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م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حر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حا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خيل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نظ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ط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يئ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ما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صنع؟</w:t>
      </w:r>
      <w:r>
        <w:rPr>
          <w:sz w:val="48"/>
          <w:szCs w:val="48"/>
          <w:rtl w:val="true"/>
          <w:lang w:bidi="ar-SA"/>
        </w:rPr>
        <w:t>!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 </w:t>
      </w:r>
      <w:r>
        <w:rPr>
          <w:sz w:val="48"/>
          <w:sz w:val="48"/>
          <w:szCs w:val="48"/>
          <w:rtl w:val="true"/>
          <w:lang w:bidi="ar-SA"/>
        </w:rPr>
        <w:t>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فكر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عرف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ي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وص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رآ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ط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هور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أدرك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ح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حس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ي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عا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تطه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نز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هور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علم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ي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ط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همي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صد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هارة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كي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طها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ص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ن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بول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تغوطو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ا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سَقَا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ّ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رَاب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َهُورًا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إنسان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1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وص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ثا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غ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و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بارك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نَزَّل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َّم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ء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بَارَكًا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ق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9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ص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و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هور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ستلز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ها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زياد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هور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رك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ركا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حرص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رك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تع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صي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ي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</w:t>
      </w:r>
      <w:r>
        <w:rPr>
          <w:sz w:val="48"/>
          <w:szCs w:val="48"/>
          <w:rtl w:val="true"/>
          <w:lang w:bidi="ar-SA"/>
        </w:rPr>
        <w:t>..</w:t>
      </w:r>
    </w:p>
    <w:p>
      <w:pPr>
        <w:pStyle w:val="Normal"/>
        <w:spacing w:lineRule="auto" w:line="216"/>
        <w:jc w:val="both"/>
        <w:rPr>
          <w:sz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رك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ي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ش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حي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ي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لِنُحْي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لْد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يْت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نُسْقِي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لَق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عَا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نَاسِي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ثِيرًا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فرقان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49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قف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غب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و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يث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عتمد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رزاق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زرا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واش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ش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اج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بارك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و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يش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ظ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ضطر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سع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نع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علاف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د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البل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ك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نه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عيو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عت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رع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واش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تس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ثب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سع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ثم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زر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لح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بل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ت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مط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ق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رع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واش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ضط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سع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زر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ثم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لح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حس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ز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بس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ال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ل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رب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ق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ل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يو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نهار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م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(</w:t>
      </w:r>
      <w:r>
        <w:rPr>
          <w:sz w:val="48"/>
          <w:sz w:val="48"/>
          <w:szCs w:val="48"/>
          <w:rtl w:val="true"/>
          <w:lang w:bidi="ar-SA"/>
        </w:rPr>
        <w:t>بن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ماء</w:t>
      </w:r>
      <w:r>
        <w:rPr>
          <w:sz w:val="48"/>
          <w:szCs w:val="48"/>
          <w:rtl w:val="true"/>
          <w:lang w:bidi="ar-SA"/>
        </w:rPr>
        <w:t xml:space="preserve">) </w:t>
      </w:r>
      <w:r>
        <w:rPr>
          <w:sz w:val="48"/>
          <w:sz w:val="48"/>
          <w:szCs w:val="48"/>
          <w:rtl w:val="true"/>
          <w:lang w:bidi="ar-SA"/>
        </w:rPr>
        <w:t>لتأ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يا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طو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مساك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ص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وي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براه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اج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ري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اج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لام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تِل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مُّ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َّمَاءِ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متف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قصائ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ليئ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وص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أ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م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طا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ح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وإن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سب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م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نزل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واد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قف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قاع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تتبع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واق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ط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م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عيش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مائ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صا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أ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لا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نوه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>.</w:t>
      </w:r>
      <w:r>
        <w:rPr>
          <w:sz w:val="48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وص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ص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ت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رك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ا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ضر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غر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د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ح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ضر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اص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رك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ا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sz w:val="48"/>
          <w:szCs w:val="48"/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برك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فع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رك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إنب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ب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ثم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زيادت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وف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طع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ت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درت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خض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برت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هائ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جف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ث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والد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مائ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در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ضرع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ط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حم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بنها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والغ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رخص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سعا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توس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sz w:val="48"/>
          <w:szCs w:val="48"/>
          <w:rtl w:val="true"/>
          <w:lang w:bidi="ar-SA"/>
        </w:rPr>
        <w:t>.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رك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ف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مت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ش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ميعا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نت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ر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ضرع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ك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رك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خب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ز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م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بارك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ز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حاج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لق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زل</w:t>
      </w:r>
      <w:r>
        <w:rPr>
          <w:sz w:val="48"/>
          <w:szCs w:val="48"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و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يط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ج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ز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َّم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ء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رَاب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ِ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جَ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سِيم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يُنْبِ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زَّرْ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زَّيْت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نَّخِي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أَعْن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ثَّمَر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آَي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قَوْ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تَفَكَّرُو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نحل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0</w:t>
      </w:r>
      <w:r>
        <w:rPr>
          <w:szCs w:val="24"/>
          <w:rtl w:val="true"/>
          <w:lang w:bidi="ar-SA"/>
        </w:rPr>
        <w:t>-</w:t>
      </w:r>
      <w:r>
        <w:rPr>
          <w:szCs w:val="24"/>
          <w:lang w:bidi="ar-SA"/>
        </w:rPr>
        <w:t>11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رآن</w:t>
      </w:r>
      <w:r>
        <w:rPr>
          <w:sz w:val="48"/>
          <w:szCs w:val="48"/>
          <w:rtl w:val="true"/>
          <w:lang w:bidi="ar-SA"/>
        </w:rPr>
        <w:t xml:space="preserve">.. </w:t>
      </w:r>
    </w:p>
    <w:p>
      <w:pPr>
        <w:pStyle w:val="Normal"/>
        <w:jc w:val="center"/>
        <w:rPr>
          <w:b/>
          <w:b/>
          <w:bCs/>
          <w:sz w:val="48"/>
          <w:szCs w:val="48"/>
          <w:lang w:bidi="ar-SA"/>
        </w:rPr>
      </w:pPr>
      <w:r>
        <w:rPr>
          <w:b/>
          <w:bCs/>
          <w:sz w:val="48"/>
          <w:szCs w:val="48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SA"/>
        </w:rPr>
      </w:pPr>
      <w:r>
        <w:rPr>
          <w:b/>
          <w:bCs/>
          <w:sz w:val="48"/>
          <w:szCs w:val="48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SA"/>
        </w:rPr>
      </w:pPr>
      <w:r>
        <w:rPr>
          <w:b/>
          <w:bCs/>
          <w:sz w:val="48"/>
          <w:szCs w:val="48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  <w:lang w:bidi="ar-SA"/>
        </w:rPr>
        <w:t>الخطب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الثانية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م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يب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ثي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بارك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ح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ب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رض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م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سو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هتد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دا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ين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both"/>
        <w:rPr>
          <w:szCs w:val="24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ات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طيعو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فك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يا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ون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دب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يا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رآن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يَا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رِيك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َرْ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وْف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طَمَع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ُنَزِّ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َّم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ء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ُحْي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َرْض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وْت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آَيَات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قَوْ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عْقِلُو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رُّوم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4</w:t>
      </w:r>
      <w:r>
        <w:rPr>
          <w:szCs w:val="24"/>
          <w:rtl w:val="true"/>
          <w:lang w:bidi="ar-SA"/>
        </w:rPr>
        <w:t>}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ون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نع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ع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آ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شا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لاب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راك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ناز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ستوج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نع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اد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ع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غ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توج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زي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ك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س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قل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ب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ع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شكر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ج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قابل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إحس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إحسا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عمال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قب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قابل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ع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معاصي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ؤذ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زوال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بد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ا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س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ي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ش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ع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آ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شا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غ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نت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نا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[</w:t>
      </w:r>
      <w:r>
        <w:rPr>
          <w:rFonts w:ascii="Al-QuranAlKareem" w:hAnsi="Al-QuranAlKareem"/>
          <w:sz w:val="48"/>
          <w:sz w:val="48"/>
          <w:szCs w:val="48"/>
          <w:rtl w:val="true"/>
          <w:lang w:bidi="ar-SA"/>
        </w:rPr>
        <w:t xml:space="preserve">وَآَيَةٌ لَّهُمُ الْأَرْضُ المَيْتَةُ أَحْيَيْنَاهَا وَأَخْرَجْنَا مِنْهَا حَبَّاً فَمِنْهُ يَأْكُلُوْنَ 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 xml:space="preserve">* </w:t>
      </w:r>
      <w:r>
        <w:rPr>
          <w:rFonts w:ascii="Al-QuranAlKareem" w:hAnsi="Al-QuranAlKareem"/>
          <w:sz w:val="48"/>
          <w:sz w:val="48"/>
          <w:szCs w:val="48"/>
          <w:rtl w:val="true"/>
          <w:lang w:bidi="ar-SA"/>
        </w:rPr>
        <w:t xml:space="preserve">وَجَعَلْنَا فِيْهَا جَنَّاتٍ مِنْ نَخِيْلٍ وَأَعْنَابٍ وَفَجَّرْنَا فِيْهَا مِنَ الْعُيُوْنِ 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 xml:space="preserve">* </w:t>
      </w:r>
      <w:r>
        <w:rPr>
          <w:rFonts w:ascii="Al-QuranAlKareem" w:hAnsi="Al-QuranAlKareem"/>
          <w:sz w:val="48"/>
          <w:sz w:val="48"/>
          <w:szCs w:val="48"/>
          <w:rtl w:val="true"/>
          <w:lang w:bidi="ar-SA"/>
        </w:rPr>
        <w:t xml:space="preserve">لِيَأْكُلُوْا مِنْ ثَمَرِهِ وَمَا عَمِلَتْهُ أَيْدِيهِمْ أَفَلَا يَشْكُرُوْنَ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سُبْح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لَ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َزْوَاج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لّ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نْبِ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َرْض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فُس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ِ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عْلَمُونَ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 xml:space="preserve">] </w:t>
      </w:r>
      <w:r>
        <w:rPr>
          <w:rFonts w:cs="Al-QuranAlKareem" w:ascii="Al-QuranAlKareem" w:hAnsi="Al-QuranAlKareem"/>
          <w:szCs w:val="24"/>
          <w:rtl w:val="true"/>
          <w:lang w:bidi="ar-SA"/>
        </w:rPr>
        <w:t>{</w:t>
      </w:r>
      <w:r>
        <w:rPr>
          <w:rFonts w:ascii="Al-QuranAlKareem" w:hAnsi="Al-QuranAlKareem"/>
          <w:szCs w:val="24"/>
          <w:rtl w:val="true"/>
          <w:lang w:bidi="ar-SA"/>
        </w:rPr>
        <w:t>يَسْ</w:t>
      </w:r>
      <w:r>
        <w:rPr>
          <w:rFonts w:cs="Al-QuranAlKareem" w:ascii="Al-QuranAlKareem" w:hAnsi="Al-QuranAlKareem"/>
          <w:szCs w:val="24"/>
          <w:rtl w:val="true"/>
          <w:lang w:bidi="ar-SA"/>
        </w:rPr>
        <w:t>:</w:t>
      </w:r>
      <w:r>
        <w:rPr>
          <w:rFonts w:cs="Al-QuranAlKareem" w:ascii="Al-QuranAlKareem" w:hAnsi="Al-QuranAlKareem"/>
          <w:szCs w:val="24"/>
          <w:lang w:bidi="ar-SA"/>
        </w:rPr>
        <w:t>33</w:t>
      </w:r>
      <w:r>
        <w:rPr>
          <w:rFonts w:cs="Al-QuranAlKareem" w:ascii="Al-QuranAlKareem" w:hAnsi="Al-QuranAlKareem"/>
          <w:szCs w:val="24"/>
          <w:rtl w:val="true"/>
          <w:lang w:bidi="ar-SA"/>
        </w:rPr>
        <w:t>-</w:t>
      </w:r>
      <w:r>
        <w:rPr>
          <w:rFonts w:cs="Al-QuranAlKareem" w:ascii="Al-QuranAlKareem" w:hAnsi="Al-QuranAlKareem"/>
          <w:szCs w:val="24"/>
          <w:lang w:bidi="ar-SA"/>
        </w:rPr>
        <w:t>36</w:t>
      </w:r>
      <w:r>
        <w:rPr>
          <w:rFonts w:cs="Al-QuranAlKareem" w:ascii="Al-QuranAlKareem" w:hAnsi="Al-QuranAlKareem"/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ظ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كر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المحافظ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رائض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جتن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حرمات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كر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الإكث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واف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ي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اد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وق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فو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لإكث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ي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حر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فو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ضي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ظيمة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فض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ص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مضان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sz w:val="48"/>
          <w:szCs w:val="48"/>
          <w:rtl w:val="true"/>
          <w:lang w:bidi="ar-SA"/>
        </w:rPr>
        <w:t>: «</w:t>
      </w:r>
      <w:r>
        <w:rPr>
          <w:sz w:val="48"/>
          <w:sz w:val="48"/>
          <w:szCs w:val="48"/>
          <w:rtl w:val="true"/>
          <w:lang w:bidi="ar-SA"/>
        </w:rPr>
        <w:t>أَفْض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ِّي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ه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مَض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ِيَا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ه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مُحَرَّمِ</w:t>
      </w:r>
      <w:r>
        <w:rPr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سلم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خص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فض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ي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اشوراء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ك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بَّاس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ُم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sz w:val="48"/>
          <w:szCs w:val="48"/>
          <w:rtl w:val="true"/>
          <w:lang w:bidi="ar-SA"/>
        </w:rPr>
        <w:t>:«</w:t>
      </w:r>
      <w:r>
        <w:rPr>
          <w:sz w:val="48"/>
          <w:sz w:val="48"/>
          <w:szCs w:val="48"/>
          <w:rtl w:val="true"/>
          <w:lang w:bidi="ar-SA"/>
        </w:rPr>
        <w:t>قَدِ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َّب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دِين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رَأ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يَهُو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صُو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اشُورَاء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قَالَ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ذَا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ُوا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الِح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ج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سْرَائِي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دُوّ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صَام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وس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َأ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حَق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مُوس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ك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صَام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م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صِيَامِهِ</w:t>
      </w:r>
      <w:r>
        <w:rPr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يخان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ص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خالف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ت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ص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اس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بَّاس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ُمَا</w:t>
      </w:r>
      <w:r>
        <w:rPr>
          <w:sz w:val="48"/>
          <w:szCs w:val="48"/>
          <w:rtl w:val="true"/>
          <w:lang w:bidi="ar-SA"/>
        </w:rPr>
        <w:t>:«</w:t>
      </w:r>
      <w:r>
        <w:rPr>
          <w:sz w:val="48"/>
          <w:sz w:val="48"/>
          <w:szCs w:val="48"/>
          <w:rtl w:val="true"/>
          <w:lang w:bidi="ar-SA"/>
        </w:rPr>
        <w:t>ح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س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اشُور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م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صِيَام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ُوا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سُو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عَظِّم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يَهُو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نَّصَا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س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لَّمَ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َا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مُقْبِ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ُم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ي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َّاسِ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أْ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َا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مُقْبِل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وُفّ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س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لَّمَ</w:t>
      </w:r>
      <w:r>
        <w:rPr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سلم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sz w:val="48"/>
          <w:sz w:val="48"/>
          <w:szCs w:val="48"/>
          <w:rtl w:val="true"/>
          <w:lang w:bidi="ar-SA"/>
        </w:rPr>
        <w:t>وَأخ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ِيَا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اشُور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كَفِّ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َّن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بْلَهُ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احرص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حم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يام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خالف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ت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صي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اس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ذك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داك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شكر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طاكم</w:t>
      </w:r>
      <w:r>
        <w:rPr>
          <w:sz w:val="48"/>
          <w:szCs w:val="48"/>
          <w:rtl w:val="true"/>
          <w:lang w:bidi="ar-SA"/>
        </w:rPr>
        <w:t>.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ص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بيكم</w:t>
      </w:r>
      <w:r>
        <w:rPr>
          <w:sz w:val="48"/>
          <w:szCs w:val="48"/>
          <w:rtl w:val="true"/>
          <w:lang w:bidi="ar-SA"/>
        </w:rPr>
        <w:t xml:space="preserve">... </w:t>
      </w:r>
    </w:p>
    <w:p>
      <w:pPr>
        <w:pStyle w:val="Normal"/>
        <w:jc w:val="both"/>
        <w:rPr>
          <w:sz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 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Cs w:val="48"/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-QuranAlKareem">
    <w:charset w:val="00"/>
    <w:family w:val="auto"/>
    <w:pitch w:val="variable"/>
  </w:font>
  <w:font w:name="AGA Arabesque Desktop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hi-IN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4:13:00Z</dcterms:created>
  <dc:creator>alah</dc:creator>
  <dc:description/>
  <cp:keywords/>
  <dc:language>en-US</dc:language>
  <cp:lastModifiedBy>sa</cp:lastModifiedBy>
  <dcterms:modified xsi:type="dcterms:W3CDTF">2011-12-05T19:41:00Z</dcterms:modified>
  <cp:revision>3</cp:revision>
  <dc:subject/>
  <dc:title/>
</cp:coreProperties>
</file>