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آيات ال</w:t>
      </w:r>
      <w:r>
        <w:rPr>
          <w:rFonts w:ascii="Traditional Arabic" w:hAnsi="Traditional Arabic" w:cs="Traditional Arabic"/>
          <w:b/>
          <w:b/>
          <w:bCs/>
          <w:sz w:val="48"/>
          <w:sz w:val="48"/>
          <w:szCs w:val="48"/>
          <w:rtl w:val="true"/>
        </w:rPr>
        <w:t>حج</w:t>
      </w:r>
    </w:p>
    <w:p>
      <w:pPr>
        <w:pStyle w:val="Normal"/>
        <w:jc w:val="right"/>
        <w:rPr>
          <w:rFonts w:cs="Traditional Arabic"/>
          <w:b/>
          <w:b/>
          <w:bCs/>
          <w:sz w:val="48"/>
          <w:szCs w:val="48"/>
        </w:rPr>
      </w:pPr>
      <w:r>
        <w:rPr>
          <w:rFonts w:cs="Traditional Arabic"/>
          <w:b/>
          <w:bCs/>
          <w:sz w:val="48"/>
          <w:szCs w:val="48"/>
        </w:rPr>
        <w:t>5</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12</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right"/>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cs="Traditional Arabic"/>
          <w:sz w:val="48"/>
          <w:sz w:val="48"/>
          <w:szCs w:val="48"/>
          <w:rtl w:val="true"/>
        </w:rPr>
        <w:t>وَفَّ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ا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لِلدِّينِ</w:t>
      </w:r>
      <w:r>
        <w:rPr>
          <w:sz w:val="48"/>
          <w:sz w:val="48"/>
          <w:szCs w:val="48"/>
          <w:rtl w:val="true"/>
        </w:rPr>
        <w:t xml:space="preserve"> </w:t>
      </w:r>
      <w:r>
        <w:rPr>
          <w:rFonts w:cs="Traditional Arabic"/>
          <w:sz w:val="48"/>
          <w:sz w:val="48"/>
          <w:szCs w:val="48"/>
          <w:rtl w:val="true"/>
        </w:rPr>
        <w:t>الْقَوِيمِ،</w:t>
      </w:r>
      <w:r>
        <w:rPr>
          <w:sz w:val="48"/>
          <w:sz w:val="48"/>
          <w:szCs w:val="48"/>
          <w:rtl w:val="true"/>
        </w:rPr>
        <w:t xml:space="preserve"> </w:t>
      </w:r>
      <w:r>
        <w:rPr>
          <w:rFonts w:cs="Traditional Arabic"/>
          <w:sz w:val="48"/>
          <w:sz w:val="48"/>
          <w:szCs w:val="48"/>
          <w:rtl w:val="true"/>
        </w:rPr>
        <w:t>وَحَجَبَ</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جَحِيمِ،</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انَ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طَانَ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ولَى</w:t>
      </w:r>
      <w:r>
        <w:rPr>
          <w:b/>
          <w:b/>
          <w:bCs/>
          <w:sz w:val="48"/>
          <w:sz w:val="48"/>
          <w:szCs w:val="48"/>
          <w:rtl w:val="true"/>
        </w:rPr>
        <w:t xml:space="preserve"> </w:t>
      </w:r>
      <w:r>
        <w:rPr>
          <w:rFonts w:cs="Traditional Arabic"/>
          <w:b/>
          <w:b/>
          <w:bCs/>
          <w:sz w:val="48"/>
          <w:sz w:val="48"/>
          <w:szCs w:val="48"/>
          <w:rtl w:val="true"/>
        </w:rPr>
        <w:t>وَالْآخِرَةِ</w:t>
      </w:r>
      <w:r>
        <w:rPr>
          <w:b/>
          <w:b/>
          <w:bCs/>
          <w:sz w:val="48"/>
          <w:sz w:val="48"/>
          <w:szCs w:val="48"/>
          <w:rtl w:val="true"/>
        </w:rPr>
        <w:t xml:space="preserve"> </w:t>
      </w:r>
      <w:r>
        <w:rPr>
          <w:rFonts w:cs="Traditional Arabic"/>
          <w:b/>
          <w:b/>
          <w:bCs/>
          <w:sz w:val="48"/>
          <w:sz w:val="48"/>
          <w:szCs w:val="48"/>
          <w:rtl w:val="true"/>
        </w:rPr>
        <w:t>وَلَهُ</w:t>
      </w:r>
      <w:r>
        <w:rPr>
          <w:b/>
          <w:b/>
          <w:bCs/>
          <w:sz w:val="48"/>
          <w:sz w:val="48"/>
          <w:szCs w:val="48"/>
          <w:rtl w:val="true"/>
        </w:rPr>
        <w:t xml:space="preserve"> </w:t>
      </w:r>
      <w:r>
        <w:rPr>
          <w:rFonts w:cs="Traditional Arabic"/>
          <w:b/>
          <w:b/>
          <w:bCs/>
          <w:sz w:val="48"/>
          <w:sz w:val="48"/>
          <w:szCs w:val="48"/>
          <w:rtl w:val="true"/>
        </w:rPr>
        <w:t>الْحُكْمُ</w:t>
      </w:r>
      <w:r>
        <w:rPr>
          <w:b/>
          <w:b/>
          <w:bCs/>
          <w:sz w:val="48"/>
          <w:sz w:val="48"/>
          <w:szCs w:val="48"/>
          <w:rtl w:val="true"/>
        </w:rPr>
        <w:t xml:space="preserve"> </w:t>
      </w:r>
      <w:r>
        <w:rPr>
          <w:rFonts w:cs="Traditional Arabic"/>
          <w:b/>
          <w:b/>
          <w:bCs/>
          <w:sz w:val="48"/>
          <w:sz w:val="48"/>
          <w:szCs w:val="48"/>
          <w:rtl w:val="true"/>
        </w:rPr>
        <w:t>وَإِلَيْهِ</w:t>
      </w:r>
      <w:r>
        <w:rPr>
          <w:b/>
          <w:b/>
          <w:bCs/>
          <w:sz w:val="48"/>
          <w:sz w:val="48"/>
          <w:szCs w:val="48"/>
          <w:rtl w:val="true"/>
        </w:rPr>
        <w:t xml:space="preserve"> </w:t>
      </w:r>
      <w:r>
        <w:rPr>
          <w:rFonts w:cs="Traditional Arabic"/>
          <w:b/>
          <w:b/>
          <w:bCs/>
          <w:sz w:val="48"/>
          <w:sz w:val="48"/>
          <w:szCs w:val="48"/>
          <w:rtl w:val="true"/>
        </w:rPr>
        <w:t>تُرْجَعُ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قَصَصِ</w:t>
      </w:r>
      <w:r>
        <w:rPr>
          <w:rFonts w:cs="Traditional Arabic"/>
          <w:rtl w:val="true"/>
        </w:rPr>
        <w:t xml:space="preserve">: </w:t>
      </w:r>
      <w:r>
        <w:rPr>
          <w:rFonts w:cs="Traditional Arabic"/>
        </w:rPr>
        <w:t>7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حَضَّ</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رَاءَةِ</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رَغ</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رَأَ</w:t>
      </w:r>
      <w:r>
        <w:rPr>
          <w:b/>
          <w:b/>
          <w:bCs/>
          <w:sz w:val="48"/>
          <w:sz w:val="48"/>
          <w:szCs w:val="48"/>
          <w:rtl w:val="true"/>
        </w:rPr>
        <w:t xml:space="preserve"> </w:t>
      </w:r>
      <w:r>
        <w:rPr>
          <w:rFonts w:cs="Traditional Arabic"/>
          <w:b/>
          <w:b/>
          <w:bCs/>
          <w:sz w:val="48"/>
          <w:sz w:val="48"/>
          <w:szCs w:val="48"/>
          <w:rtl w:val="true"/>
        </w:rPr>
        <w:t>حَرْفً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تَا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لَهُ</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حَسَنَةٌ،</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حَسَنَةُ</w:t>
      </w:r>
      <w:r>
        <w:rPr>
          <w:b/>
          <w:b/>
          <w:bCs/>
          <w:sz w:val="48"/>
          <w:sz w:val="48"/>
          <w:szCs w:val="48"/>
          <w:rtl w:val="true"/>
        </w:rPr>
        <w:t xml:space="preserve"> </w:t>
      </w:r>
      <w:r>
        <w:rPr>
          <w:rFonts w:cs="Traditional Arabic"/>
          <w:b/>
          <w:b/>
          <w:bCs/>
          <w:sz w:val="48"/>
          <w:sz w:val="48"/>
          <w:szCs w:val="48"/>
          <w:rtl w:val="true"/>
        </w:rPr>
        <w:t>بِعَشْرِ</w:t>
      </w:r>
      <w:r>
        <w:rPr>
          <w:b/>
          <w:b/>
          <w:bCs/>
          <w:sz w:val="48"/>
          <w:sz w:val="48"/>
          <w:szCs w:val="48"/>
          <w:rtl w:val="true"/>
        </w:rPr>
        <w:t xml:space="preserve"> </w:t>
      </w:r>
      <w:r>
        <w:rPr>
          <w:rFonts w:cs="Traditional Arabic"/>
          <w:b/>
          <w:b/>
          <w:bCs/>
          <w:sz w:val="48"/>
          <w:sz w:val="48"/>
          <w:szCs w:val="48"/>
          <w:rtl w:val="true"/>
        </w:rPr>
        <w:t>أَمْثَالِهَ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أَقُولُ</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الم</w:t>
      </w:r>
      <w:r>
        <w:rPr>
          <w:rFonts w:cs="Traditional Arabic"/>
          <w:b/>
          <w:bCs/>
          <w:sz w:val="48"/>
          <w:szCs w:val="48"/>
          <w:rtl w:val="true"/>
        </w:rPr>
        <w:t xml:space="preserve">) </w:t>
      </w:r>
      <w:r>
        <w:rPr>
          <w:rFonts w:cs="Traditional Arabic"/>
          <w:b/>
          <w:b/>
          <w:bCs/>
          <w:sz w:val="48"/>
          <w:sz w:val="48"/>
          <w:szCs w:val="48"/>
          <w:rtl w:val="true"/>
        </w:rPr>
        <w:t>حَرْفٌ</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لَكِنْ</w:t>
      </w:r>
      <w:r>
        <w:rPr>
          <w:b/>
          <w:b/>
          <w:bCs/>
          <w:sz w:val="48"/>
          <w:sz w:val="48"/>
          <w:szCs w:val="48"/>
          <w:rtl w:val="true"/>
        </w:rPr>
        <w:t xml:space="preserve"> </w:t>
      </w:r>
      <w:r>
        <w:rPr>
          <w:rFonts w:cs="Traditional Arabic"/>
          <w:b/>
          <w:b/>
          <w:bCs/>
          <w:sz w:val="48"/>
          <w:sz w:val="48"/>
          <w:szCs w:val="48"/>
          <w:rtl w:val="true"/>
        </w:rPr>
        <w:t>أَلِفٌ</w:t>
      </w:r>
      <w:r>
        <w:rPr>
          <w:b/>
          <w:b/>
          <w:bCs/>
          <w:sz w:val="48"/>
          <w:sz w:val="48"/>
          <w:szCs w:val="48"/>
          <w:rtl w:val="true"/>
        </w:rPr>
        <w:t xml:space="preserve"> </w:t>
      </w:r>
      <w:r>
        <w:rPr>
          <w:rFonts w:cs="Traditional Arabic"/>
          <w:b/>
          <w:b/>
          <w:bCs/>
          <w:sz w:val="48"/>
          <w:sz w:val="48"/>
          <w:szCs w:val="48"/>
          <w:rtl w:val="true"/>
        </w:rPr>
        <w:t>حَرْفٌ،</w:t>
      </w:r>
      <w:r>
        <w:rPr>
          <w:b/>
          <w:b/>
          <w:bCs/>
          <w:sz w:val="48"/>
          <w:sz w:val="48"/>
          <w:szCs w:val="48"/>
          <w:rtl w:val="true"/>
        </w:rPr>
        <w:t xml:space="preserve"> </w:t>
      </w:r>
      <w:r>
        <w:rPr>
          <w:rFonts w:cs="Traditional Arabic"/>
          <w:b/>
          <w:b/>
          <w:bCs/>
          <w:sz w:val="48"/>
          <w:sz w:val="48"/>
          <w:szCs w:val="48"/>
          <w:rtl w:val="true"/>
        </w:rPr>
        <w:t>وَلَامٌ</w:t>
      </w:r>
      <w:r>
        <w:rPr>
          <w:b/>
          <w:b/>
          <w:bCs/>
          <w:sz w:val="48"/>
          <w:sz w:val="48"/>
          <w:szCs w:val="48"/>
          <w:rtl w:val="true"/>
        </w:rPr>
        <w:t xml:space="preserve"> </w:t>
      </w:r>
      <w:r>
        <w:rPr>
          <w:rFonts w:cs="Traditional Arabic"/>
          <w:b/>
          <w:b/>
          <w:bCs/>
          <w:sz w:val="48"/>
          <w:sz w:val="48"/>
          <w:szCs w:val="48"/>
          <w:rtl w:val="true"/>
        </w:rPr>
        <w:t>حَرْفٌ،</w:t>
      </w:r>
      <w:r>
        <w:rPr>
          <w:b/>
          <w:b/>
          <w:bCs/>
          <w:sz w:val="48"/>
          <w:sz w:val="48"/>
          <w:szCs w:val="48"/>
          <w:rtl w:val="true"/>
        </w:rPr>
        <w:t xml:space="preserve"> </w:t>
      </w:r>
      <w:r>
        <w:rPr>
          <w:rFonts w:cs="Traditional Arabic"/>
          <w:b/>
          <w:b/>
          <w:bCs/>
          <w:sz w:val="48"/>
          <w:sz w:val="48"/>
          <w:szCs w:val="48"/>
          <w:rtl w:val="true"/>
        </w:rPr>
        <w:t>وَمِيمٌ</w:t>
      </w:r>
      <w:r>
        <w:rPr>
          <w:b/>
          <w:b/>
          <w:bCs/>
          <w:sz w:val="48"/>
          <w:sz w:val="48"/>
          <w:szCs w:val="48"/>
          <w:rtl w:val="true"/>
        </w:rPr>
        <w:t xml:space="preserve"> </w:t>
      </w:r>
      <w:r>
        <w:rPr>
          <w:rFonts w:cs="Traditional Arabic"/>
          <w:b/>
          <w:b/>
          <w:bCs/>
          <w:sz w:val="48"/>
          <w:sz w:val="48"/>
          <w:szCs w:val="48"/>
          <w:rtl w:val="true"/>
        </w:rPr>
        <w:t>حَرْفٌ</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عْمَلُوا</w:t>
      </w:r>
      <w:r>
        <w:rPr>
          <w:sz w:val="48"/>
          <w:sz w:val="48"/>
          <w:szCs w:val="48"/>
          <w:rtl w:val="true"/>
        </w:rPr>
        <w:t xml:space="preserve"> </w:t>
      </w:r>
      <w:r>
        <w:rPr>
          <w:rFonts w:cs="Traditional Arabic"/>
          <w:sz w:val="48"/>
          <w:sz w:val="48"/>
          <w:szCs w:val="48"/>
          <w:rtl w:val="true"/>
        </w:rPr>
        <w:t>صَالِحًا؛</w:t>
      </w:r>
      <w:r>
        <w:rPr>
          <w:sz w:val="48"/>
          <w:sz w:val="48"/>
          <w:szCs w:val="48"/>
          <w:rtl w:val="true"/>
        </w:rPr>
        <w:t xml:space="preserve"> </w:t>
      </w:r>
      <w:r>
        <w:rPr>
          <w:rFonts w:cs="Traditional Arabic"/>
          <w:sz w:val="48"/>
          <w:sz w:val="48"/>
          <w:szCs w:val="48"/>
          <w:rtl w:val="true"/>
        </w:rPr>
        <w:t>فَإِنَّ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شْ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بَارَكَةً</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كَمِثْ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هَ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يَّامٍ</w:t>
      </w:r>
      <w:r>
        <w:rPr>
          <w:b/>
          <w:b/>
          <w:bCs/>
          <w:sz w:val="48"/>
          <w:sz w:val="48"/>
          <w:szCs w:val="48"/>
          <w:rtl w:val="true"/>
        </w:rPr>
        <w:t xml:space="preserve"> </w:t>
      </w:r>
      <w:r>
        <w:rPr>
          <w:rFonts w:cs="Traditional Arabic"/>
          <w:b/>
          <w:b/>
          <w:bCs/>
          <w:sz w:val="48"/>
          <w:sz w:val="48"/>
          <w:szCs w:val="48"/>
          <w:rtl w:val="true"/>
        </w:rPr>
        <w:t>الْعَمَلُ</w:t>
      </w:r>
      <w:r>
        <w:rPr>
          <w:b/>
          <w:b/>
          <w:bCs/>
          <w:sz w:val="48"/>
          <w:sz w:val="48"/>
          <w:szCs w:val="48"/>
          <w:rtl w:val="true"/>
        </w:rPr>
        <w:t xml:space="preserve"> </w:t>
      </w:r>
      <w:r>
        <w:rPr>
          <w:rFonts w:cs="Traditional Arabic"/>
          <w:b/>
          <w:b/>
          <w:bCs/>
          <w:sz w:val="48"/>
          <w:sz w:val="48"/>
          <w:szCs w:val="48"/>
          <w:rtl w:val="true"/>
        </w:rPr>
        <w:t>الصَّالِحُ</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أَحَبُّ</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أَ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عْنِ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عَشْرِ،</w:t>
      </w:r>
      <w:r>
        <w:rPr>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الْجِهَا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بِي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الْجِهَا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سَبِي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رَجُلٌ</w:t>
      </w:r>
      <w:r>
        <w:rPr>
          <w:b/>
          <w:b/>
          <w:bCs/>
          <w:sz w:val="48"/>
          <w:sz w:val="48"/>
          <w:szCs w:val="48"/>
          <w:rtl w:val="true"/>
        </w:rPr>
        <w:t xml:space="preserve"> </w:t>
      </w:r>
      <w:r>
        <w:rPr>
          <w:rFonts w:cs="Traditional Arabic"/>
          <w:b/>
          <w:b/>
          <w:bCs/>
          <w:sz w:val="48"/>
          <w:sz w:val="48"/>
          <w:szCs w:val="48"/>
          <w:rtl w:val="true"/>
        </w:rPr>
        <w:t>خَرَجَ</w:t>
      </w:r>
      <w:r>
        <w:rPr>
          <w:b/>
          <w:b/>
          <w:bCs/>
          <w:sz w:val="48"/>
          <w:sz w:val="48"/>
          <w:szCs w:val="48"/>
          <w:rtl w:val="true"/>
        </w:rPr>
        <w:t xml:space="preserve"> </w:t>
      </w:r>
      <w:r>
        <w:rPr>
          <w:rFonts w:cs="Traditional Arabic"/>
          <w:b/>
          <w:b/>
          <w:bCs/>
          <w:sz w:val="48"/>
          <w:sz w:val="48"/>
          <w:szCs w:val="48"/>
          <w:rtl w:val="true"/>
        </w:rPr>
        <w:t>بِنَفْسِهِ</w:t>
      </w:r>
      <w:r>
        <w:rPr>
          <w:b/>
          <w:b/>
          <w:bCs/>
          <w:sz w:val="48"/>
          <w:sz w:val="48"/>
          <w:szCs w:val="48"/>
          <w:rtl w:val="true"/>
        </w:rPr>
        <w:t xml:space="preserve"> </w:t>
      </w:r>
      <w:r>
        <w:rPr>
          <w:rFonts w:cs="Traditional Arabic"/>
          <w:b/>
          <w:b/>
          <w:bCs/>
          <w:sz w:val="48"/>
          <w:sz w:val="48"/>
          <w:szCs w:val="48"/>
          <w:rtl w:val="true"/>
        </w:rPr>
        <w:t>وَمَالِهِ،</w:t>
      </w:r>
      <w:r>
        <w:rPr>
          <w:b/>
          <w:b/>
          <w:bCs/>
          <w:sz w:val="48"/>
          <w:sz w:val="48"/>
          <w:szCs w:val="48"/>
          <w:rtl w:val="true"/>
        </w:rPr>
        <w:t xml:space="preserve"> </w:t>
      </w:r>
      <w:r>
        <w:rPr>
          <w:rFonts w:cs="Traditional Arabic"/>
          <w:b/>
          <w:b/>
          <w:bCs/>
          <w:sz w:val="48"/>
          <w:sz w:val="48"/>
          <w:szCs w:val="48"/>
          <w:rtl w:val="true"/>
        </w:rPr>
        <w:t>فَلَمْ</w:t>
      </w:r>
      <w:r>
        <w:rPr>
          <w:b/>
          <w:b/>
          <w:bCs/>
          <w:sz w:val="48"/>
          <w:sz w:val="48"/>
          <w:szCs w:val="48"/>
          <w:rtl w:val="true"/>
        </w:rPr>
        <w:t xml:space="preserve"> </w:t>
      </w:r>
      <w:r>
        <w:rPr>
          <w:rFonts w:cs="Traditional Arabic"/>
          <w:b/>
          <w:b/>
          <w:bCs/>
          <w:sz w:val="48"/>
          <w:sz w:val="48"/>
          <w:szCs w:val="48"/>
          <w:rtl w:val="true"/>
        </w:rPr>
        <w:t>يَرْجِعْ</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بِشَيْءٍ</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rFonts w:cs="Traditional Arabic"/>
          <w:sz w:val="48"/>
          <w:szCs w:val="48"/>
          <w:rtl w:val="true"/>
        </w:rPr>
        <w:t>.</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بَقَرَةِ</w:t>
      </w:r>
      <w:r>
        <w:rPr>
          <w:sz w:val="48"/>
          <w:sz w:val="48"/>
          <w:szCs w:val="48"/>
          <w:rtl w:val="true"/>
        </w:rPr>
        <w:t xml:space="preserve"> </w:t>
      </w:r>
      <w:r>
        <w:rPr>
          <w:rFonts w:cs="Traditional Arabic"/>
          <w:sz w:val="48"/>
          <w:sz w:val="48"/>
          <w:szCs w:val="48"/>
          <w:rtl w:val="true"/>
        </w:rPr>
        <w:t>أَطْوَلُ</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قِرَاءَتِهَا،</w:t>
      </w:r>
      <w:r>
        <w:rPr>
          <w:sz w:val="48"/>
          <w:sz w:val="48"/>
          <w:szCs w:val="48"/>
          <w:rtl w:val="true"/>
        </w:rPr>
        <w:t xml:space="preserve"> </w:t>
      </w:r>
      <w:r>
        <w:rPr>
          <w:rFonts w:cs="Traditional Arabic"/>
          <w:sz w:val="48"/>
          <w:sz w:val="48"/>
          <w:szCs w:val="48"/>
          <w:rtl w:val="true"/>
        </w:rPr>
        <w:t>وَتَضَمَّنَتْ</w:t>
      </w:r>
      <w:r>
        <w:rPr>
          <w:sz w:val="48"/>
          <w:sz w:val="48"/>
          <w:szCs w:val="48"/>
          <w:rtl w:val="true"/>
        </w:rPr>
        <w:t xml:space="preserve"> </w:t>
      </w:r>
      <w:r>
        <w:rPr>
          <w:rFonts w:cs="Traditional Arabic"/>
          <w:sz w:val="48"/>
          <w:sz w:val="48"/>
          <w:szCs w:val="48"/>
          <w:rtl w:val="true"/>
        </w:rPr>
        <w:t>تَشْرِيعَ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مَنَاسِكُ</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وَالْعُمْرَ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بُدِئَتْ</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الْحِكْ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هِلَّةِ</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أَلُونَكَ عَنِ الْأَهِ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 قُلْ هِيَ مَوَاقِيتُ لِ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سِ وَالْحَ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w:t>
      </w:r>
      <w:r>
        <w:rPr>
          <w:rtl w:val="true"/>
        </w:rPr>
        <w:t xml:space="preserve"> </w:t>
      </w:r>
      <w:r>
        <w:rPr>
          <w:rFonts w:cs="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نَا ذَلِكَ لِيَعْلَمَ النَّاسُ أَوْقَاتَ الْحَجِّ وَالْعُمْرَةِ وَالصَّوْمِ وَالْإِفْطَارِ وَآجَالَ الدُّيُونِ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دَ النِّسَاءِ وَغَيْرَهَا</w:t>
      </w:r>
      <w:r>
        <w:rPr>
          <w:rFonts w:cs="Traditional Arabic" w:ascii="Traditional Arabic" w:hAnsi="Traditional Arabic"/>
          <w:sz w:val="48"/>
          <w:szCs w:val="48"/>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يْسَ الْبِ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أَنْ تَأْتُوا الْبُيُوتَ مِنْ ظُهُورِهَ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وَكَانَ الْأَنْصَارُ وَغَيْرُهُمْ مِنَ الْعَرَبِ إِذَا أَحْرَمُوا لَمْ يَدْخُلُوا الْبُيُوتَ مِنْ أَبْوَابِهَا؛ تَعَبُّدًا بِذَلِكَ، وَظَنًّا أَنَّهُ مِنَ الْبِرِّ، فَأَخْبَرَ اللَّهُ تَعَالَى أَنَّهُ لَيْسَ بِبِرٍّ؛ لِأَنَّ اللَّهَ تَعَالَى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هُ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هُمْ أَنْ يَأْتُوا الْبُيُوتَ مِنْ أَبْوَا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بِ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ى وَأْتُوا الْبُيُوتَ مِنْ أَبْوَابِهَا وَ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و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لَعَ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مَرَهُمْ بِالتَّقْوَى؛ لِأَنَّ تَحْقِيقَهَا مِنْ أَهَمِّ مَقَاصِدِ الْعِبَادَ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 اللَّهُ تَعَالَى بِإِتْمَامِ الْحَجِّ وَالْعُمْرَةِ، وَفِي 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تِ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 الْحَ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عُمْرَةَ 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خِذَ مِنْ هَذَا الْأَ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 وَالْعُمْرَةِ، وَوُجُوبُ إِتْمَامِهِمَا بِأَرْكَانِهِمَا وَوَاجِبَاتِ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الْحَجَّ وَالْعُمْرَةَ يَجِبُ إِتْمَامُهُمَا بِالشُّرُوعِ فِيهِمَا وَلَوْ كَانَا نَفْ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الْأَمْرُ بِإِتْقَانِهِمَا وَإِحْسَا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الْأَمْرُ بِإِخْلَاصِهِمَا لِلَّهِ 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أُحْصِرْتُمْ﴾</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مْ مِنَ الْوُصُولِ إِلَى الْبَيْتِ لِتَكْمِيلِهِمَا بِمَرَضٍ أَوْ ضَلَالَةٍ أَوْ عَدُوٍّ وَنَحْوِ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ا اسْتَيْسَرَ مِنَ الْ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بَحُوا مَا تَيَسَّرَ مِنَ الْهَدْيِ، وَهُوَ سَبْعُ بَدَنَةٍ، أَوْ سَبْعُ بَقَرَةٍ، أَوْ شَاةٍ يَذْبَحُهَا الْمُحْصَرُ، وَيَحْلِقُ وَيَحِلُّ مِنْ إِحْرَامِهِ بِسَبَبِ الْحَصْرِ، كَمَا فَعَلَ النَّبِيُّ صَلَّى اللَّهُ عَلَيْهِ وَسَلَّمَ وَأَصْحَابُهُ، لَمَّا صَدَّهُمُ الْمُشْرِكُونَ عَامَ الْحُدَيْ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حْلِقُوا رُءُوسَكُمْ حَ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يَبْلُغَ الْهَدْيُ مَحِ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sz w:val="48"/>
          <w:sz w:val="48"/>
          <w:szCs w:val="48"/>
          <w:rtl w:val="true"/>
        </w:rPr>
        <w:t>﴾، وَهَذَا مِنْ مَحْظُورَاتِ الْإِحْرَامِ الَّتِي لَا تُنْتَهَكُ إِلَّا لِلْحَاجَةِ؛ وَلِذَ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كَانَ مِنْكُمْ مَرِيضًا أَوْ بِهِ أَذًى مِنْ رَأْسِهِ فَفِدْيَةٌ مِنْ صِيَامٍ أَوْ صَدَقَةٍ أَوْ نُ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 حَلَقَ رَأْسَهُ لِإِزَالَةِ الْأَذَى لَزِمَتْهُ الْفِدْيَةُ؛ لِلْآيَةِ، وَ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عْبِ بْنِ عُجْ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ى عَلَيَّ النَّبِيُّ صَلَّى اللَّهُ عَلَيْهِ وَسَلَّمَ زَ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يْبِيَةِ،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مْلُ يَتَنَاثَرُ عَلَى وَجْهِ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ؤْذِيكَ هَوَامُّ رَأْسِكَ</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حْلِقْ، وَصُمْ 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ةَ أَيَّامٍ، أَوْ أَطْعِمْ سِتَّةَ مَسَاكِينَ، أَوِ انْسُكْ نَسِيكَ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جَمَعَ بَيْنَ الْحَجِّ وَالْعُمْرَةِ لَزِمَهُ هَدْيُ شُكْرٍ، فَإِنْ لَمْ يَجِدْ صَامَ بَدَلًا عَنْهُ، وَهُوَ الْمَذْكُورُ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مِنْتُمْ فَمَنْ تَمَ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 بِالْعُمْرَةِ إِلَى الْحَ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مَا اسْتَيْسَرَ مِنَ الْهَدْيِ فَمَنْ لَمْ يَجِدْ فَصِيَامُ ثَلَاثَةِ أَ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فِي الْحَ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سَبْعَةٍ إِذَا رَجَعْتُمْ تِلْكَ عَشَرَةٌ كَامِلَةٌ ذَلِكَ لِمَنْ لَمْ يَكُنْ أَهْلُهُ حَاضِرِي الْمَسْجِدِ الْحَرَامِ</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نْ لَمْ يَكُنْ مِنْ أَهْلِ مَ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كَرَّرَ سُبْحَانَهُ الْأَمْرَ بِالتَّقْوَى؛ لِأَنَّهَا مِنْ مَقَاصِدِ الْحَجِّ، وَسَبَبٌ لِلْوِقَايَةِ مِنَ الْعَذَ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و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وَاعْلَمُوا 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شَدِيدُ الْ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96</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شْهُرٌ مَعْلُومَ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هِ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وَّ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ذُو الْق</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دَةِ، وَذُو الْحِ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فَرَضَ فِيهِ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حَج</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وْجَبَ عَلَى نَفْسِهِ الْحَجَّ بِالدُّخُولِ فِي النُّسُكِ ﴿</w:t>
      </w:r>
      <w:r>
        <w:rPr>
          <w:rFonts w:ascii="Traditional Arabic" w:hAnsi="Traditional Arabic" w:cs="Traditional Arabic"/>
          <w:b/>
          <w:b/>
          <w:bCs/>
          <w:sz w:val="48"/>
          <w:sz w:val="48"/>
          <w:szCs w:val="48"/>
          <w:rtl w:val="true"/>
        </w:rPr>
        <w:t>فَلَا رَفَثَ وَلَا فُسُوقَ وَلَا جِدَالَ فِي الْحَج</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نَهَاهُمْ 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فَثِ؛ وَهُوَ الْجِمَاعُ وَمُقَدِّمَاتُهُ الْفِعْلِيَّةُ وَالْقَوْلِ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الْفُسُوقِ؛ وَ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مِيعُ الْمَعَاصِي، وَمِنْهَا مَحْظُورَاتُ الْإِحْ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الْجِدَالِ وَ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مَارَاةُ وَالْمُنَازَعَةُ وَالْمُخَاصَمَةُ، لِكَوْنِهَا تُثِيرُ الشَّرَّ،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عَدَا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حَجَّ لِلَّهِ فَلَمْ يَرْفُثْ وَلَمْ يَفْسُقْ رَجَعَ كَيَوْمِ وَلَدَتْهُ أُ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غْرَى سُبْحَانَهُ وَتَعَالَى عِبَادَهُ بِفِعْلِ الْخَيْرِ، وَلَا سِيَّمَا وَهُمْ مُتَلَبِّسُونَ بِالنُّسُ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تَفْعَلُوا مِنْ خَيْرٍ يَعْلَمْهُ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رَهُمْ بِالزَّادِ لِلسَّفَرِ فِي الدُّنْيَا؛ لِئَلَّا يَحْتَاجُوا إِلَى أَحَدٍ، ثُمَّ أَرْشَدَهُمْ إِلَى زَادِ الْآخِرَةِ، وَهُوَ اسْتِصْحَابُ التَّقْوَى إِلَيْهَا ﴿</w:t>
      </w:r>
      <w:r>
        <w:rPr>
          <w:rFonts w:ascii="Traditional Arabic" w:hAnsi="Traditional Arabic" w:cs="Traditional Arabic"/>
          <w:b/>
          <w:b/>
          <w:bCs/>
          <w:sz w:val="48"/>
          <w:sz w:val="48"/>
          <w:szCs w:val="48"/>
          <w:rtl w:val="true"/>
        </w:rPr>
        <w:t>وَتَزَ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وا فَإِ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خَيْرَ الز</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دِ ال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وَى وَ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ونِ يَا 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أَكَّدَ سُبْحَانَهُ وَتَعَالَى عَلَى التَّقْوَى مَرَّةً ثَالِثَةً فِي آيَاتِ الْحَجِّ، أَخْبَرَهُمْ سُبْحَانَهُ بِإِبَاحَةِ التَّكَسُّبِ فِي الْحَجِّ، وَالِاسْتِفَادَةِ مِمَّا فِيهِ مِنْ مَنَافِعَ دُنْيَوِيَّةٍ مُبَاحَةٍ؛ فَ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يَّامِ الْحَجِّ سُوقٌ كَبِيرَةٌ لِلْحُجَّاجِ وَلِأَهْلِ مَكَّةَ وَمَا جَاوَ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تْ عُكَاظُ وَمَجَنَّةُ وَذُو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جَازِ أَسْوَاقً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هِلِيَّةِ، فَتَأَثَّمُوا أَنْ يَتَّجِرُو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سِمِ،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عَلَيْكُمْ جُنَاحٌ أَنْ تَبْتَغُوا فَضْلًا مِنْ رَبِّ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مَوَاسِ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فَضْتُمْ مِنْ عَرَفَاتٍ فَاذْكُرُو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عِنْدَ الْمَشْعَرِ الْحَرَامِ</w:t>
      </w:r>
      <w:r>
        <w:rPr>
          <w:rFonts w:ascii="Traditional Arabic" w:hAnsi="Traditional Arabic" w:cs="Traditional Arabic"/>
          <w:sz w:val="48"/>
          <w:sz w:val="48"/>
          <w:szCs w:val="48"/>
          <w:rtl w:val="true"/>
        </w:rPr>
        <w:t>﴾ وَهَذِهِ الْآيَةُ تَضَمَّنَتِ الْوُقُوفَ بِعَرَفَةَ، وَالْمَبِيتَ بِمُزْدَلِ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قُ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رَفَةَ رُ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 الْ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رَ النَّبِيُّ صَلَّى اللَّهُ عَلَيْهِ وَسَلَّمَ مُنَادِيًا فَنَادَ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جُّ عَرَفَ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جَاءَ لَيْلَةَ جَمْعٍ قَبْلَ طُلُوعِ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جْرِ فَقَدْ أَدْرَ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صَحَّحَهُ ابْنُ خُزَيْمَةَ وَ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جَابِرٍ فِي صِفَةِ حَجِّ النَّبِيِّ صَلَّى اللَّهُ عَلَيْهِ وَسَلَّمَ أَ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تَى الْمُزْدَلِفَةَ، فَصَلَّى بِهَا الْمَغْرِبَ وَالْعِشَاءَ بِأَذَانٍ وَاحِدٍ وَإِقَامَتَيْنِ، وَلَمْ يُسَبِّحْ بَيْنَهُمَا شَيْئًا، ثُمَّ اضْطَجَعَ رَسُولُ اللَّهِ صَلَّى اللَّهُ عَلَيْهِ وَسَلَّمَ حَتَّى طَلَعَ الْفَجْرُ، وَصَلَّى الْفَجْ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هَا عَلَى الْمُؤْمِنِينَ هِدَايَتُهُمْ لِلْإِيمَانِ، وَتَعْلِيمُهُمْ دِينَهُمْ؛ وَلِذَا قَالَ سُبْحَانَهُ فِي آيَاتِ الْمَنَاسِ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بْطَلَ اللَّهُ تَعَالَى عَادَةَ الْمُشْرِكِينَ مِنْ قُرَيْشٍ فَكَانُوا لَا يَقِفُونَ مَعَ النَّاسِ فِي عَرَفَةَ،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قُرَيْشٌ وَمَنْ دَانَ دِينَهَا يَقِفُونَ بِالْمُزْدَلِفَةِ، وَكَانُوا يُسَمَّوْ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سَ، وَكَانَ سَائِ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بِ يَقِفُونَ بِعَرَفَاتٍ، فَلَمَّا جَاءَ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أَمَرَ اللَّهُ نَبِيَّهُ صَلَّى اللَّهُ عَلَيْهِ وَسَلَّمَ أَنْ يَأْتِيَ عَرَفَاتٍ، ثُمَّ يَقِفَ بِهَا، ثُمَّ يُفِيضَ مِنْ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لِكَ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فِيضُوا مِنْ حَيْثُ أَفَاضَ ا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 سُبْحَانَهُ عِبَادَهُ بِالِاسْتِغْفَارِ لِمَا قَدْ يَلْحَقُ الْعَبْ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قْصٍ فِي عِبَادَاتِهِ وَفِي أَدَاءِ مَنَاسِكِهِ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سْتَغْفِرُو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إِ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غَفُورٌ رَحِيمٌ</w:t>
      </w:r>
      <w:r>
        <w:rPr>
          <w:rFonts w:ascii="Traditional Arabic" w:hAnsi="Traditional Arabic" w:cs="Traditional Arabic"/>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اللَّهُ تَعَالَى بِذِكْرِهِ سُبْحَانَهُ فِي خِتَامِ الْمَنَاسِكِ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قَضَيْتُمْ مَنَاسِكَكُمْ فَاذْكُرُو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كَذِكْرِكُمْ آبَاءَكُمْ أَوْ أَشَ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ذِكْ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ذَلِكَ أَنَّ الْعَرَبَ كَانَتْ إِذَا فَرَغَتْ مِنَ الْحَجِّ وَقَفَتْ عِنْدَ الْبَيْتِ فَذَكَرَتْ مَفَاخِرَ آبَائِهَا، فَأَمَرَهُمُ اللَّهُ تَعَالَى بِذِكْرِ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كُرُونِي فَأَنَا الَّذِي فَعَلْتُ ذَلِكَ بِكُمْ وَبِآبَائِ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سَنْتُ إِلَيْكُمْ وَ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قَوْمٌ مِنَ الْأَعْرَابِ يَجِيئُونَ إِلَى الْمَوْقِفِ، فَ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اجْعَلْهُ عَامَ 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امَ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امَ وَلَادٍ 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ذْكُرُونَ مِنْ أَمْرِ الْآخِرَةِ شَيْئًا، فَأَنْزَلَ اللَّهُ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النَّاسِ مَنْ يَقُولُ رَبَّنَا آتِنَا فِي الدُّنْيَا وَمَا لَهُ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خِرَةِ مِنْ خَ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00</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جِيءُ بَعَدَهُمْ آخَرُونَ مِنَ الْمُؤْمِنِينَ فَ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آتِنَا فِي الدُّنْيَا حَسَنَةً وَ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خِرَةِ حَسَنَةً وَقِنَا عَذَابَ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0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زَلَ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لَهُمْ نَصِيبٌ مِمَّا كَسَبُوا وَاللَّهُ سَرِيعُ الْ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0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ذَا مَدَحَ مَنْ يَسْأَلُهُ لِلدُّنْيَا وَالْ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دُّعَاءُ مِنْ أَ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 لِأَنَّهُ جَمَعَ خَيْرَيِ الدُّنْيَا وَالْآخِرَةِ؛ وَ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ءِ النَّبِيِّ صَلَّى اللَّهُ عَلَيْهِ وَ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خَتَمَ اللَّهُ تَعَالَى آيَاتِ الْمَنَاسِكِ بِأَمْرِ عِبَادِهِ بِذِكْرِهِ فِي أَيَّامِ التَّشْرِيقِ، وَهِيَ الْأَيَّامُ الْمَعْدُودَاتُ الَّتِي يُسَنُّ التَّكْبِيرُ فِيهَا أَدْ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فِي أَ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مَعْدُو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سَمَّى أَيْضًا أَيَّامَ مِنًى؛ لِأَ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 فِيهَا بِمِنًى، فَمِنْهُمْ مَنْ يَتَعَجَّلُ فَيُغَادِرُ فِي الْيَوْمِ الثَّ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شَرَ، وَمِنْهُمْ مَنْ يَتَأَخَّرُ إِلَى الثَّالِثَ عَشَرَ، وَهُوَ آخِرُ أَيَّامِ التَّشْرِيقِ ﴿</w:t>
      </w:r>
      <w:r>
        <w:rPr>
          <w:rFonts w:ascii="Traditional Arabic" w:hAnsi="Traditional Arabic" w:cs="Traditional Arabic"/>
          <w:b/>
          <w:b/>
          <w:bCs/>
          <w:sz w:val="48"/>
          <w:sz w:val="48"/>
          <w:szCs w:val="48"/>
          <w:rtl w:val="true"/>
        </w:rPr>
        <w:t>فَمَنْ تَعَ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 فِي يَوْمَيْنِ فَلَا إِثْمَ عَلَيْهِ وَمَنْ تَأَ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 فَلَا إِثْمَ عَلَيْهِ لِمَنِ 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آيَاتُ الْحَجِّ بِالْأَمْرِ بِالتَّقْوَى؛ لِأَنَّ مِنْ مَقَاصِدِهِ تَحْقِيقَ التَّقْوَى؛ ﴿</w:t>
      </w:r>
      <w:r>
        <w:rPr>
          <w:rFonts w:ascii="Traditional Arabic" w:hAnsi="Traditional Arabic" w:cs="Traditional Arabic"/>
          <w:b/>
          <w:b/>
          <w:bCs/>
          <w:sz w:val="48"/>
          <w:sz w:val="48"/>
          <w:szCs w:val="48"/>
          <w:rtl w:val="true"/>
        </w:rPr>
        <w:t>وَ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و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وَاعْلَمُوا 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مْ إِلَيْهِ تُحْشَرُ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0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قِرَاءَةِ آيَاتِ الْحَجِّ مِنْ سُورَةِ الْبَقَرَةِ نَعْلَمُ مِنَّةَ اللَّهِ تَعَالَى حِينَ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اسِكَنَا، وَلَوْلَا تَعْلِيمُهُ إِيَّانَا لَجَهِلْنَاهَا، وَعَبَدْنَاهُ عَلَى وَجْهٍ غَيْرِ صَحِيحٍ، ثُمَّ إِنَّ النَّبِيَّ صَلَّى اللَّهُ عَلَيْهِ وَسَلَّمَ عَمِلَ بِتِلْكَ الْآيَاتِ الْكَرِيمَةِ فِ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هِ وَقَالَ مُودِّعًا أُمَّ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تَأْخُذْ أُمَّتِي مَنَاسِكَ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ي لَا أَدْرِي لَعَلِّي لَا أَلْقَاهُمْ بَعْدَ عَامِي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8:00Z</dcterms:created>
  <dc:creator>lenovo</dc:creator>
  <dc:description/>
  <cp:keywords/>
  <dc:language>en-US</dc:language>
  <cp:lastModifiedBy>أبو حمزة</cp:lastModifiedBy>
  <dcterms:modified xsi:type="dcterms:W3CDTF">2023-06-22T14:29:00Z</dcterms:modified>
  <cp:revision>26</cp:revision>
  <dc:subject/>
  <dc:title/>
</cp:coreProperties>
</file>