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تذكير بالنعم المألوف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هداية للإيمان واليق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مْ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الَ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ْ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لِك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اتِح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مّ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ْص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زِق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فِ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فَط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ب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ْ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مَد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ك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ص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ِعْم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ُر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جْأ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وَّ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دّ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نَو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لُوف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دِ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جَدِّ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عِب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لَ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سَوْن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َذَكَّرُو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ِح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ج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ِحّ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ض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فَ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ق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َان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ب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دَا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ضِ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ق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طه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ف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ض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ِيَا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ه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َ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نْظ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بَّط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ُ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ك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نْظ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ط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ه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ل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فْط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ع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تُكَبّ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َالّ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ضَاحِيّ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خَّر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ُكَبّ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</w:t>
      </w:r>
      <w:r>
        <w:rPr>
          <w:rFonts w:cs="Traditional Arabic"/>
          <w:sz w:val="48"/>
          <w:sz w:val="48"/>
          <w:rtl w:val="true"/>
        </w:rPr>
        <w:t>ْ</w:t>
      </w:r>
      <w:r>
        <w:rPr>
          <w:rFonts w:cs="Traditional Arabic"/>
          <w:sz w:val="48"/>
          <w:sz w:val="48"/>
          <w:rtl w:val="true"/>
        </w:rPr>
        <w:t>ح</w:t>
      </w:r>
      <w:r>
        <w:rPr>
          <w:rFonts w:cs="Traditional Arabic"/>
          <w:sz w:val="48"/>
          <w:sz w:val="48"/>
          <w:rtl w:val="true"/>
        </w:rPr>
        <w:t>َ</w:t>
      </w:r>
      <w:r>
        <w:rPr>
          <w:rFonts w:cs="Traditional Arabic"/>
          <w:sz w:val="48"/>
          <w:sz w:val="48"/>
          <w:rtl w:val="true"/>
        </w:rPr>
        <w:t>ج</w:t>
      </w:r>
      <w:r>
        <w:rPr>
          <w:rFonts w:cs="Traditional Arabic"/>
          <w:sz w:val="48"/>
          <w:sz w:val="48"/>
          <w:rtl w:val="true"/>
        </w:rPr>
        <w:t>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سْلَام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ز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ب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وْ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ُنّ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ْل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ن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سْلَام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ُن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إِيم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دِق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ُجُر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ْطِف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حْي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وط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حَي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و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ر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د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يم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و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ش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ت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تَقِيم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وَجَد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ال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َد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ضُّح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رْتَج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نْد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يْنَا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س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َائ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نَي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خَط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ش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ص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ِد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ُلَّال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َدَا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لَة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غْنَا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تَفَرِّق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مَع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نّ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خُوط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ْ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ُرَكَائ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َق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تَّب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ِد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هْ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كُ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ج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ط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ع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ص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ل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خْت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طَّل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ز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ِمَ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بَب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مُهْتَد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قَصَص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َ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زَع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دُور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ِلّ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ج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تِه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نْهَا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مْ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نَهْتَد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وَو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د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تْبُو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رَز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ِي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ُعَف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َكْب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بَ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غْ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َدَيْنَا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</w:t>
      </w:r>
      <w:r>
        <w:rPr>
          <w:rFonts w:cs="Traditional Arabic"/>
          <w:sz w:val="48"/>
          <w:sz w:val="48"/>
          <w:rtl w:val="true"/>
        </w:rPr>
        <w:t>ِ</w:t>
      </w:r>
      <w:r>
        <w:rPr>
          <w:rFonts w:cs="Traditional Arabic"/>
          <w:sz w:val="48"/>
          <w:sz w:val="48"/>
          <w:rtl w:val="true"/>
        </w:rPr>
        <w:t>ب</w:t>
      </w:r>
      <w:r>
        <w:rPr>
          <w:rFonts w:cs="Traditional Arabic"/>
          <w:sz w:val="48"/>
          <w:sz w:val="48"/>
          <w:rtl w:val="true"/>
        </w:rPr>
        <w:t>ْ</w:t>
      </w:r>
      <w:r>
        <w:rPr>
          <w:rFonts w:cs="Traditional Arabic"/>
          <w:sz w:val="48"/>
          <w:sz w:val="48"/>
          <w:rtl w:val="true"/>
        </w:rPr>
        <w:t>ر</w:t>
      </w:r>
      <w:r>
        <w:rPr>
          <w:rFonts w:cs="Traditional Arabic"/>
          <w:sz w:val="48"/>
          <w:sz w:val="48"/>
          <w:rtl w:val="true"/>
        </w:rPr>
        <w:t>َ</w:t>
      </w:r>
      <w:r>
        <w:rPr>
          <w:rFonts w:cs="Traditional Arabic"/>
          <w:sz w:val="48"/>
          <w:sz w:val="48"/>
          <w:rtl w:val="true"/>
        </w:rPr>
        <w:t>اه</w:t>
      </w:r>
      <w:r>
        <w:rPr>
          <w:rFonts w:cs="Traditional Arabic"/>
          <w:sz w:val="48"/>
          <w:sz w:val="48"/>
          <w:rtl w:val="true"/>
        </w:rPr>
        <w:t>ِ</w:t>
      </w:r>
      <w:r>
        <w:rPr>
          <w:rFonts w:cs="Traditional Arabic"/>
          <w:sz w:val="48"/>
          <w:sz w:val="48"/>
          <w:rtl w:val="true"/>
        </w:rPr>
        <w:t>يم</w:t>
      </w:r>
      <w:r>
        <w:rPr>
          <w:rFonts w:cs="Traditional Arabic"/>
          <w:sz w:val="48"/>
          <w:sz w:val="48"/>
          <w:rtl w:val="true"/>
        </w:rPr>
        <w:t>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ز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ث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و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َ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ه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ُ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ب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ل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فِ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بّ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ك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ح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حِ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ف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ئ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ار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دُو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رَ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دْ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إِسْلَا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ضِ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ع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دْ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يِّق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رَج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أَ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صَّعَّ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عَ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ِج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شْعِ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ع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rFonts w:cs="Traditional Arabic"/>
          <w:sz w:val="48"/>
          <w:sz w:val="48"/>
          <w:szCs w:val="48"/>
          <w:rtl w:val="true"/>
        </w:rPr>
        <w:t>نَم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كِ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ِل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لِي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ادَت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وَكّ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كِين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زْدَا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ِهِ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تْح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لْق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عِدّ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ِي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ح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ِع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َ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سَ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َاج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َا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ت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قْد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ْر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قِ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ث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عْ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ب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ث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فُو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ض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ف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ق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لِّ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لّ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بِّ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ُ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ف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غِنَ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و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دِ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دِّدْ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هُ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دَايَت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رِيق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دَا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َا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هْم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تِح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د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ِرَا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سْتَق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عَم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ي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غْضُو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َالّ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اتِح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ْطَر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ْطَر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ض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ا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ص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لْ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و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َا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2:00Z</dcterms:created>
  <dc:creator>lenovo</dc:creator>
  <dc:description/>
  <cp:keywords/>
  <dc:language>en-US</dc:language>
  <cp:lastModifiedBy>أبو حمزة</cp:lastModifiedBy>
  <dcterms:modified xsi:type="dcterms:W3CDTF">2023-06-15T16:19:00Z</dcterms:modified>
  <cp:revision>40</cp:revision>
  <dc:subject/>
  <dc:title/>
</cp:coreProperties>
</file>