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9334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-402590</wp:posOffset>
                </wp:positionV>
                <wp:extent cx="1242695" cy="30099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72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يوم عظيم من أيام الله    7 / 1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7pt;margin-top:-31.7pt;width:97.8pt;height:2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يوم عظيم من أيام الله    7 / 1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يوم عظيم من أيام الله    7 / 1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يَا أَيُّهَا الَّذِينَ آمَنُوا اتَّقُوا اللهَ وَكُونُوا مَعَ الصَّادِق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للهِ ـ تَعَالى ـ أَيَّامٌ مُبَارَكَةٌ ، يَنصُرُ فِيهَا أَولِيَاءَهُ وَيُنَجِّيهِم ، وَيَكبِتُ أَعدَاءَهُ وَيُرغِمُه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يَومَئِذٍ يَفرَحُ المُؤمِن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ِنَصرِ اللهِ يَنصُرُ مَن يَشَاءُ وَهُوَ العَزِيزُ الرَّح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عدَ اللهِ لا يُخلِفُ اللهُ وَعدَهُ وَلَكِنَّ أَكثَرَ النَّاسِ لا يَعلَم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َلا وَإِنَّ مِن أَيَّامِ اللهِ المَشهُودَةِ ، يَومَ العَاشِرِ مِن شَهرِ اللهِ المُحَرَّمِ ، الَّذِي سَيَحِلُّ بَعدَ أَيَّامٍ عَلَى المُسلِمِينَ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هُ غَزِيرًا فَضلُهُ ، فَيَصُومُونَهُ كَمَا هِيَ سُنَّةُ مَن قَبلَهُم مِنَ المُؤمِنِينَ الشَّاكِرِينَ ،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 xml:space="preserve">َلا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لاّ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وُ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 بِفَضلِ اللهِ أَ</w:t>
      </w:r>
      <w:r>
        <w:rPr>
          <w:b/>
          <w:b/>
          <w:bCs/>
          <w:rtl w:val="true"/>
        </w:rPr>
        <w:t>وز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ٍ كَامِلٍ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اضِي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يَ</w:t>
      </w:r>
      <w:r>
        <w:rPr>
          <w:b/>
          <w:b/>
          <w:bCs/>
          <w:rtl w:val="true"/>
        </w:rPr>
        <w:t>د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ذَلِكَ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هُم مُخِفُّونَ مِمَّا يُنقِضُ ظُّهُورَهُ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خرَجَ الإِمَامَانِ البُخَارِيُّ وَمُسلِمٌ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ر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ي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ص</w:t>
      </w:r>
      <w:r>
        <w:rPr>
          <w:b/>
          <w:b/>
          <w:bCs/>
          <w:rtl w:val="true"/>
        </w:rPr>
        <w:t>ِيَ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َوَاهُ مُسلِمٌ وَغَيرُهُ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ٍ لِلتِّرمِذِيِّ وَصَحَّحَهَا الأَلبَانيُّ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 إِنِّي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يَومَ عَاشُورَاءَ الَّذِي هُوَ مِن أَيَّامِ اللهِ ، وَالَّذِي صَامَهُ مُوسَى ـ عَلَيهِ السَّلامُ ـ شُكرًا للهِ وَاعتِرَافًا بِفَضلِهِ ، وَصَامَهُ نَبِيُّنَا محمَّدٌ ـ عَلَيهِ الصَّلاةُ وَالسَّلامُ ـ كَذَلِكَ ، إِنَّهُ لَيَدُلُّ عَلَى أَنَّ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كُلِّ زَمَانٍ وَمَكَانٍ ، وَإِنْ تَبَاعَدَت أَزمَانُهُم أَو تَفَرَّقَت دِيَارُهُم وَتَنَاءَت أَوطَانُهُم ، إِلاَّ أَنَّهُم يَرتَبِطُونَ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بَعضِهِم ب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َثِيق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بَينَهُم مِنَ الأُخُوَّةِ في اللهِ حَبلٌ مَتِينٌ ، و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ن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ر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ن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ن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م مِنَ المُؤمِنِينَ ، وَكَمَ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 ـ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َ بِالإِيمَانِ وَالتَّقوَى ، وَكَمَا انتَصَرُوا عَلَى عَدُوِّهِم بِصَبرِهِم وَتَوَكُّلِهِم عَلَى اللهِ وَاستِعَانَتِهِم بِهِ ، وَكَمَا رُفِعَ أُولَئِكَ المُستَضعَفُونَ عَلَى مَن قَالَ أَنَا رَبُّكُمُ الأَعلَى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ِصرٍ ، وَمَهمَا مَرَّ بهم مِن مِحَنٍ أَو فِتَنٍ ، فَإِنَّهُم لا بُدَّ أَن يَتَجَاوَزُوا ذَلِكَ يَومًا مَا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َأَن يَنتَصِرُوا عَلَى الطُّغَاةِ بِإِيمَانِهِم وَتَقوَاهُم ، وَأَن يَدحَرُوا المُتَجَبِّرِينَ بِصَبرِهِم وَتَوَكُّلِهِم وَاستِعَانَتِهِم بِرَبِّهِ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َمَا عَلَيهِم وَلا سِيَّمَا في مِثلِ هَذِهِ العُصُورِ الَّتي استَضعَفَهُم فِيهَا الطُّغَاةُ كَمَا استَضعَفَ فِرعَونُ قَومَ مُوسَى ، إِلاَّ أَن يَرجِعُوا إِلى رَبِّهِم وَيَعُودُوا إِلَيهِ وَيَلُوذُوا بِحِمَاهُ ، وَيَتَمَسَّكُوا بِسُنَّةِ نَبِيِّهِم ـ عَلَيهِ الصَّلاةُ وَالسَّلامُ ـ وَيَعَضُّوا عَلَيهَا بِالنَّوَاجِذِ ، وَأَن يُغَيِّرُوا مَا بِأَنفُسِهِم لَعَلَّ اللهَ أَن يُغَيِّرَ مَا بهم ، فَإِنَّ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َامّ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 يُطفِئُوهُ ، وَالحَقَّ ظَاهِرٌ مَهمَا حَاوَلَ الطُّغَاةُ أَن يَ</w:t>
      </w:r>
      <w:r>
        <w:rPr>
          <w:b/>
          <w:b/>
          <w:bCs/>
          <w:rtl w:val="true"/>
        </w:rPr>
        <w:t>ط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أَو يُخفُو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الأَرضُ للهِ يُورِثُهَا مَن يَشَاءُ مِن عِبَادِهِ ، وَ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كَمَا انقَلَبَ السَّحَرَة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ً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َى فِرعَون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َقِّ وَذَاقُوا طَعمَ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َإِنَّ انقِلابَ الشُّعُوبِ في هَذَا العَصرِ عَلَى عَدَدٍ مِن رُؤَسَاءِ الضَّلالِ وَرَفضَهَا حُكَّامَ البَاطِلِ ، مُؤذِنٌ بِانتِصَارِ الحَقِّ وَظُهُورِ نُورِ الإِيمَانِ ، غَيرَ أَنَّ تَغَيُّرَ </w:t>
      </w:r>
      <w:r>
        <w:rPr>
          <w:b/>
          <w:b/>
          <w:bCs/>
          <w:rtl w:val="true"/>
        </w:rPr>
        <w:t>الظ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وُّلَ الأَحوَالِ الشَّدِيدَ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نفِرَاجَ الكُرَبِ العَسِيرَةِ ، يَحتَاجُ إِلى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مَعَ إِيمَانٍ بِاللهِ وَلُجُوءٍ إِلَيهِ وَاستِقَامَةٍ عَلَى طَاعَت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جَلْ ـ أَيُّهَا المُسلِمُونَ ـ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م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وَلَيلَ الظُّلمِ مَهمَا احلَولَكَت ظُلُمَاتُهُ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اللهُ لا يُضِيعُ أَجرَ المُحسِنِينَ ، فَلْتَتَذَكَّرِ الأُمَّةُ وَصَايَا مُوسَى ـ عَلَيهِ السَّلامُ ـ لِقَومِهِ وَدَعوَتَهُ لِرَبّ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 مُوسَى لِقَومِهِ استَعِينُوا بِاللهِ وَاصبِرُوا إِنَّ الأَرضَ للهِ يُورِثُهَا مَن يَشَ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ِن عِبَادِهِ وَالعَاقِبَةُ لِلمُتَّق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قَالَ مُوسَى يَا قَومِ إِن كُنتُم آمَنتُم بِاللهِ فَعَلَيهِ تَوَكَّلُوا إِن كُنتُم مُسلِم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قَالَ مُوسَى رَبَّنَا إِنَّكَ آتَيتَ فِرعَونَ وَمَلأهُ زِينَةً وَأَموَالاً في الحَيَاةِ الدُّنيَا رَبَّنَا لِيُضِلُّوا عَن سَبِيلِكَ رَبَّنَا اطمِسْ عَلَى أَموَالِهِم وَاشدُدْ عَلَى قُلُوبِهِم فَلاَ يُؤمِنُوا حَتَّى يَرَوُا العَذَابَ الأَلِيم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حَتى وَإِنْ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في ا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د</w:t>
      </w:r>
      <w:r>
        <w:rPr>
          <w:b/>
          <w:b/>
          <w:bCs/>
          <w:rtl w:val="true"/>
        </w:rPr>
        <w:t xml:space="preserve">ِ أَوِ استَعبَدَ الطُّغَاةُ العِبَادَ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لمُؤمِنِين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يَحصُلُ لهم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ص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ُ ، فَاتَّقُوا اللهَ ـ عِبَادَ اللهِ ـ وَاعلَمُوا أَنَّهُ ـ سُبحَانَهُ ـ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ظ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، وَكَمَا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 xml:space="preserve">وَقَومَه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ومِهِ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</w:t>
      </w:r>
      <w:r>
        <w:rPr>
          <w:b/>
          <w:b/>
          <w:bCs/>
          <w:rtl w:val="true"/>
        </w:rPr>
        <w:t xml:space="preserve">ـ يُدَافِعُ عَنِ الَّذِينَ آمَنُوا ، وَكَمَا جَعَلَ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ن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عُلُوٍّ لِ</w:t>
      </w:r>
      <w:r>
        <w:rPr>
          <w:b/>
          <w:b/>
          <w:bCs/>
          <w:rtl w:val="true"/>
        </w:rPr>
        <w:t>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 ا</w:t>
      </w:r>
      <w:r>
        <w:rPr>
          <w:b/>
          <w:b/>
          <w:bCs/>
          <w:rtl w:val="true"/>
        </w:rPr>
        <w:t>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ّ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ظُهُورٍ لِ</w:t>
      </w:r>
      <w:r>
        <w:rPr>
          <w:b/>
          <w:b/>
          <w:bCs/>
          <w:rtl w:val="true"/>
        </w:rPr>
        <w:t>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>ِ ، فَإِنَّ لَهُ ـ تَعَالى ـ مِثلَهُ أَيَّام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َنصُرُ فِيهَا عِبَادَهُ مَتى مَا نَصَرُوهُ وَشَكَرُوهُ وَعَبَدُوهُ حَقَّ عِبَادَتِهِ وَاتَّقَ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 اللهَ يُدَافِعُ عَنِ الَّذِينَ آمَنُوا إِنَّ اللهَ لا يُحِبُّ كُلَّ خَوَّانٍ كَفُ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ُذِنَ لِلَّذِينَ يُقَاتَلُونَ بِأَنَّهُم ظُلِمُوا وَإِنَّ اللهَ عَلَى نَصرِهِم لَقَدِير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 أُخرِجُوا مِن دِيَارِهِم بِغَيرِ حَقٍّ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ن يَقُولُوا رَبُّنَا اللهُ وَلَولا دَفعُ اللهِ النَّاسَ بَعضَهُم بِبَعضٍ لَهُدِّمَت صَوَامِعُ وَبِيَعٌ وَصَلَوَاتٌ وَمَسَاجِدُ يُذكَرُ فِيهَا اسمُ اللهِ كَثِيرًا وَلَيَنصُرَنَّ اللهُ مَن يَنصُرُهُ إِنَّ اللهَ لَقَوِيٌّ عَزِيز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نَ إِنْ مَكَّنَّاهُم في الأَرضِ أَقَامُوا الصَّلاةَ وَآتَوُا الزَّكَاةَ وَأَمَرُوا بِالمَعرُوفِ وَنَهَوا عَنِ المُنكَرِ وَللهِ عَاقِبَةُ الأُمُور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كَمَا أَمَرَكُم يُنجِزْ لَكُم مَا وَعَدَ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يَتَّقِ اللهَ يَجعَلْ لَهُ مَخْرَج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َرزُقْهُ مِن حَيثُ لا يَحتَسِبُ وَمَن يَتَوَكَّلْ عَلَى اللهِ فَهُوَ حَسبُهُ إِنَّ اللهَ بَالِغُ أَمرِهِ قَد جَعَلَ اللهُ لِكُلِّ شَيءٍ قَدرً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اِحمَدُوا اللهَ عَلَى أَن هَدَاكُم لِهَذَا الدِّينِ الحَقِّ ، وَأنِ اصطَفَاكُم وَجَعَلَكُم مِن أُمَّةِ سَيِّدِ الخَلقِ ، وَاقتَدُوا بِهِ كَمَا اقتَدَى هُوَ ـ عَلَيهِ الصَّلاةُ وَالسَّلامُ ـ بِأَخِيهِ مُوسَى فَصَامَ طَاعَةً للهِ وَشُكرًا لَهُ ، رَوَى البُخَارِيُّ وَمُسلِمٌ وَاللَّفظُ لَهُ </w:t>
      </w:r>
      <w:r>
        <w:rPr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بنِ عَبَّاسٍ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َضِيَ اللهُ عَنهُمَا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</w:rPr>
        <w:t xml:space="preserve">أَنَّ رَسُولَ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قَدِمَ المَدِينَةَ فَوَجَدَ اليَهُودَ صِيَامًا يَومَ عَاشُورَاء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قَالَ لَهُم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َا هَذَا اليَومُ الَّذِي تَصُومُونَهُ </w:t>
      </w:r>
      <w:r>
        <w:rPr>
          <w:b/>
          <w:b/>
          <w:bCs/>
          <w:rtl w:val="true"/>
        </w:rPr>
        <w:t xml:space="preserve">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قَالُ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َذَا يَومٌ عَظِيمٌ أَنجَى اللهُ فِيهِ مُوسَى وَقَومَهُ وَغَرَّقَ فِرعَونَ وَقَومَ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صَامَهُ مُوسَى شُكرًا فَنَحنُ نَصُومُه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قَالَ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نَحنُ أَحَقُّ وَأَولى بِمُوسَى مِنك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صَامَهُ رَسُولُ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وَأَمَرَ بِصِيَامِ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وَقَد كَانَ ـ عَلَيهِ الصَّلاةُ وَالسَّلامُ ـ حَرِيصًا عَلَى مُخَالَفَةِ أَهلِ الكِتَابِ في كُلِّ أَمرٍ ، أَلا فَاقتَدُوا بِهِ في ذَلِكَ ، وَصُومُوا مَعَ عَاشُورَاءَ اليَومَ الَّذِي قَبلَهُ ، فَقَد رَوَى مُسلِمٌ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رَضِيَ اللهُ عَنهُمَا 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2:00Z</dcterms:created>
  <dc:creator>vista</dc:creator>
  <dc:description/>
  <cp:keywords/>
  <dc:language>en-US</dc:language>
  <cp:lastModifiedBy>sa</cp:lastModifiedBy>
  <dcterms:modified xsi:type="dcterms:W3CDTF">2011-12-05T19:39:00Z</dcterms:modified>
  <cp:revision>21</cp:revision>
  <dc:subject/>
  <dc:title/>
</cp:coreProperties>
</file>