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أعمال الجاهلي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دَلَّ عِبَادَهُ عَلَى دِينِهِ الْقَوِيمِ، فَنَقَلَهُمْ بِهِ مِنَ الضَّلَالِ إِلَى الْهُدَى، وَمِنَ الْجَهْلِ إِلَى الْعِلْمِ، وَمِنَ الظُّلْمِ إِلَى الْعَدْلِ، وَمِنَ الشَّرِّ إِلَى الْخَيْرِ، نَحْمَدُهُ إِذْ هَدَانَا وَاجْتَبَانَا، وَنَشْكُرُهُ عَلَى مَا أَعْطَانَا وَأَوْلَانَا، وَأَشْهَدُ أَنْ لَا إِلَهَ إِلَّا اللَّهُ وَحْدَهُ لَا شَرِيكَ لَهُ؛ تَفَرَّدَ بِالْخَلْقِ وَالْأَمْرِ؛ فَالْخَلْقُ خَلْقُهُ، وَالْأَمْرُ أَمْرُهُ، وَالْكُلُّ عَبِيدُ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رَحِمَ أُمَّتَهُ فَحَرَصَ عَلَيْهَا، وَدَلَّهَا عَلَى مَا يَنْفَعُهَا، وَحَذَّرَهَا مِمَّا يَضُ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كُمْ رَسُولٌ مِنْ أَنْفُسِكُمْ عَزِيزٌ عَلَيْهِ مَا عَنِتُّمْ حَرِيصٌ عَلَيْكُمْ بِالْمُؤْمِنِينَ رَءُوفٌ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مَدُوهُ إِذْ هَدَاكُمْ، وَاشْكُرُوهُ عَلَى مَا أَعْطَاكُمْ؛ فَلَوْلَاهُ سُبْحَانَهُ مَا اهْتَدَيْ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اللَّهِ 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لَّهُ مَا اهْتَدَيْ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صَدَّقْ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صَلَّ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عَمَ اللَّهُ تَعَالَى بِهَا عَلَى هَذِهِ الْأُمَّةِ بَعْ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إِذْ بِبَعْثَتِهِ عَرَفَتْ رَبَّهَا سُبْحَانَهُ وَتَعَالَى، وَعَبَدَتْهُ كَمَا يَنْبَغِي لَهُ سُبْحَانَهُ أَنْ يُعْبَدَ، وَ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بِهِ بَعْدَ الذِّلَّةِ، وَاجْتَمَعَتْ عَلَى دِينِهِ بَعْدَ الْفُرْقَةِ،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بِمَا جَاءَ بِهِ عَلَى سَائِرِ الْأُمَ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نْتُمْ خَيْرَ أُمَّةٍ أُخْرِجَتْ لِلنَّاسِ تَأْمُرُونَ بِالْمَعْرُوفِ وَتَنْهَوْنَ عَنِ الْمُنْكَرِ وَتُؤْمِنُونَ بِ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نَّبِيُّ صَلَّى اللَّهُ عَلَيْهِ وَسَلَّمَ حَرِيصًا عَلَى تَنْبِيهِ أُمَّتِهِ مِنْ أَ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فِي دِينِهَا مَا لَيْسَ مِنْهُ، أَوْ تَتْرُكَ مَا هُوَ مِنْهُ؛ وَلِذَا شَدَّدَ فِي قَضِيَّتَيِ التَّشَبُّهِ بِالْكَافِرِينَ، وَالِابْتِدَاعِ فِي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 لِئَلَّا يَعُودَ النَّاسُ إِلَى شَيْءٍ مِنْهَا، وَلَا سِيَّمَا أَنَّهُمْ كَانُوا فِي عَصْرِهِ حَدِيثِي عَهْدٍ بِ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عْظَمِ جَمْعٍ فِي الْإِسْلَامِ، فِي يَوْمِ عَرَفَةَ وَهُوَ صَلَّى اللَّهُ عَلَيْهِ وَسَلَّمَ وَاقِفٌ بِهَا فِي حَجَّتِهِ خَطَبَ فِي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جِ فَكَانَ مِمَّا قَالَ</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لَا كُلُّ شَيْءٍ مِنْ أَمْرِ الْجَاهِلِيَّةِ تَحْتَ قَدَمَيَّ مَوْضُوعٌ، وَدِمَاءُ الْجَاهِلِيَّةِ مَوْضُوعَ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رِبَا الْجَاهِلِيَّةِ مَوْضُ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شَدِّ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ادَةُ الْأَصْنَامِ، وَيَدْخُلُ فِي ذَلِكَ عِبَادَةُ الْقُبُورِ، وَالِاسْتِغَاثَةُ بِالْأَمْوَاتِ وَدُعَاؤُهُمْ مِنْ دُونِ اللَّهِ تَعَالَى، وَهُوَ مُنْتَشِرٌ فِي كَثِيرٍ مِنْ بِلَادِ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أَخْبَرَ النَّبِيُّ صَلَّى اللَّهُ عَلَيْهِ وَسَلَّمَ عَنْ عَوْدَةِ عِبَادَةِ الْأَصْنَامِ فِي جَزِيرَةِ الْعَرَبِ الَّتِي هِيَ مَنْبَعُ الْوَحْيِ، وَمَهْدُ الرِّسَالَةِ؛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قُومُ السَّاعَةُ حَتَّى تَضْطَرِبَ أَلَيَاتُ نِسَاءِ دَوْسٍ حَوْلَ ذِي الْخَلَ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تْ صَنَمًا تَعْبُدُهَا دَوْسٌ فِي الْجَاهِلِيَّةِ بِتَبَا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حَدِيثِ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ذْهَبُ اللَّيْلُ وَالنَّهَارُ حَتَّى تُعْبَدَ اللَّاتُ وَالْعُزَّ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مَّا أَخْبَرَ صَلَّى اللَّهُ عَلَيْهِ وَسَلَّمَ أَنَّهُ مِنْ أَمْرِ الْجَاهِلِيَّةِ، وَسَيَبْقَى فِي بَعْضِ أَفْرَادِ أُمَّتِهِ، مَا جَاءَ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ي مَالِكٍ الْأَشْعَرِ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رْبَعٌ فِي أُمَّتِي مِنْ أَمْرِ الْجَاهِلِيَّةِ لَا يَتْرُكُونَهُ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فَخْرُ فِي الْأَحْسَابِ، وَالطَّعْنُ فِي الْأَنْسَابِ، وَالْاسْتِسْقَاءُ بِالنُّجُومِ، وَالنِّيَاحَ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عَلَمٌ مِنْ أَعْلَامِ النُّبُوَّةِ؛ إِذْ بَقِيَتْ هَذِهِ الْأَرْبَعُ فِي أُمَّتِهِ؛ فَالْفَخْرُ بِالْآبَاءِ وَالْأَجْدَادِ وَالْعَشَائِرِ وَالْقَبَائِلِ مَوْجُودٌ فِ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يَصِلَ فِي بَعْضِ الْحَالَاتِ إِلَى الْخُصُومَةِ وَالنِّزَ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طَّعْ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نْسَ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قَارُهَا وَعَيْبُهَا، وَهَذَا مَوْجُودٌ فِي التَّنَازُعِ بَيْنَ الْقَبَائِلِ وَالْعَشَائِرِ؛ إِذْ يَقْدَحُ بَعْضُهَا فِي بَعْضٍ، وَيَذْكُرُونَ أَيَّامَ هَزِيمَتِهَا وَانْكِسَا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سْتِسْ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جُ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عْتِ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نُزُولَ الْمَطَرِ بِنَجْمِ كَ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سُوءِ الْأَدَبِ مَعَ اللَّهِ تَعَالَى، وَهُوَ وَاقِعٌ مِنْ بَعْضِ مَنْ يَعْتَنُونَ بِالدِّرَاسَاتِ الْفَلَكِ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يَاحَ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تِ بِنَدْبِ الْمَيِّتِ وَتَعْدِيدِ شَمَائِلِهِ، وَهُوَ مَوْجُودٌ فِي كَثِيرٍ مِنْ دِيَارِ أَهْلِ الْإِسْلَا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بَا وَبُيُوعُ الْغَرَرِ بِكَافَّةِ أَنْوَاعِهَا؛ لِحَدِيثِ</w:t>
      </w:r>
      <w:r>
        <w:rPr>
          <w:rFonts w:ascii="Traditional Arabic" w:hAnsi="Traditional Arabic" w:cs="Traditional Arabic"/>
          <w:sz w:val="48"/>
          <w:sz w:val="48"/>
          <w:szCs w:val="48"/>
          <w:rtl w:val="true"/>
        </w:rPr>
        <w:t xml:space="preserve"> ا</w:t>
      </w:r>
      <w:r>
        <w:rPr>
          <w:rFonts w:ascii="Traditional Arabic" w:hAnsi="Traditional Arabic" w:cs="Traditional Arabic"/>
          <w:sz w:val="48"/>
          <w:sz w:val="48"/>
          <w:szCs w:val="48"/>
          <w:rtl w:val="true"/>
        </w:rPr>
        <w:t xml:space="preserve">بْنِ عُمَرَ رَضِيَ اللَّهُ عَنْهُمَا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هْ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هِلِيَّةِ يَتَبَايَعُونَ لُحُ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زُورِ إِلَى حَ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لَ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بَ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بَلَةِ أَنْ تُنْتَجَ النَّاقَةُ مَا فِي بَطْنِهَا، ثُمَّ تَحْمِلَ الَّتِي نُتِجَتْ، فَنَهَاهُمُ النَّبِيُّ صَلَّى اللَّهُ عَلَيْهِ وَسَلَّمَ عَ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بِيعَ شَيْئًا وَيَجْعَلَ أَجَلَ دَفْعِ الثَّمَنِ أَنْ تَلِدَ النَّاقَ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لِدَ، أَوِ الْمُرَادُ بَيْعُ مَا يَلِدُهُ حَمْلُ النَّاقَةِ، وَهُوَ إِمَّا بَيْعُ مَعْدُومٍ وَمَجْهُولٍ، وَإِمَّا بَيْعٌ إِلَى أَجَلٍ مَجْهُولٍ، وَكُلٌّ مِنْهُمَا مَمْنُوعٌ شَرْعًا؛ لِمَا فِيهِ مِنَ الْغَرَرِ، وَمَا يُؤَدِّي إِلَيْهِ مِنَ الْمُنَازَعَ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لِفُ بِغَيْرِ اللَّهِ تَعَالَى؛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مَنْ كَانَ حَالِفًا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حْلِفْ إِلَّا بِ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تْ قُرَيْشٌ تَحْلِفُ بِآبَائِهَ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حْلِفُوا بِآبَائِ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w:t>
      </w:r>
      <w:r>
        <w:rPr>
          <w:rFonts w:ascii="Traditional Arabic" w:hAnsi="Traditional Arabic" w:cs="Traditional Arabic"/>
          <w:sz w:val="48"/>
          <w:sz w:val="48"/>
          <w:szCs w:val="48"/>
          <w:rtl w:val="true"/>
        </w:rPr>
        <w:t>سَمِعَ ابْنُ عُمَرَ</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رَجُلًا يَحْلِفُ</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وَالْكَعْبَةِ، فَقَالَ لَهُ ا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حَلَفَ بِغَيْرِ اللَّهِ فَقَدْ أَشْرَ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ثُرُ فِي بَعْضِ بِلَادِ الْمُسْلِمِينَ الْحَلِفُ بِغَيْرِ اللَّهِ تَعَالَى؛ كَالْحَلِفِ بِحَيَاةِ الْمُخَاطَبِ، وَحَيَاةِ الْآبَاءِ وَالْأَجْدَا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بَنِّي، وَانْتِسَابُ الرَّجُلِ إِلَى غَيْرِ أَبِيهِ، وَكَانَ ذَلِكَ مِنْ أَعْمَالِ الْجَاهِلِيَّةِ، وَانْتَسَبَ زَيْدُ بْنُ حَارِثَةَ رَضِيَ اللَّهُ عَنْهُ إِلَى النَّبِيِّ صَلَّى اللَّهُ عَلَيْهِ وَسَلَّمَ؛ لِأَنَّهُ تَبَنَّاهُ فِي الْجَاهِلِيَّةِ، حَتَّى أَنْزَلَ اللَّهُ تَعَالَى تَحْرِيمَ التَّبَنِّي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جَعَلَ أَدْعِيَاءَكُمْ أَبْنَاءَكُمْ ذَلِكُمْ قَوْلُكُمْ بِأَفْوَاهِكُمْ وَاللَّهُ يَقُولُ الْحَقَّ وَهُوَ يَهْدِي السَّبِ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دْعُوهُمْ لِآبَائِهِمْ هُوَ أَقْسَطُ عِنْدَ اللَّهِ فَإِنْ لَمْ تَعْلَمُوا آبَاءَهُمْ فَإِخْوَانُكُمْ فِي الدِّينِ وَمَوَالِ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رَبِّي الرَّجُلُ يَتِيمًا أَوْ لَقِيطًا يَبْتَغِي الْأَجْرَ بِذَلِكَ، وَلَكِنَّهُ يُخْطِئُ حِينَ يَنْسُبُهُ إِلَيْهِ، أَوْ يَجْعَلُهُ مِنْ مَحَارِمِ نِسْوَتِهِ وَهُوَ لَيْسَ مِنْ مَحَارِمِهِمْ لَا بِنَسَبٍ وَلَا رَضَا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صَبَةُ لِغَيْرِ الدِّينِ، وَمُفَارَقَةُ جَمَاعَةِ الْمُسْلِمِينَ؛ لِحَدِيثِ ابْنِ عَبَّاسٍ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رَأَى مِنْ أَمِيرِهِ شَيْئًا فَكَرِهَهُ فَلْيَصْبِرْ، فَإِنَّهُ لَيْسَ أَحَدٌ يُفَارِقُ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مَاعَةَ شِبْرًا فَيَمُوتُ، إِلَّا مَاتَ مِيتَةً 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خَرَجَ مِنَ الطَّاعَةِ وَفَارَقَ الْجَمَاعَةَ فَمَاتَ، مَاتَ مِيتَةً جَاهِلِيَّةً، وَمَنْ قَاتَلَ تَحْتَ رَايَةٍ عِمِّيَّةٍ يَغْضَبُ لِعَصَبَةٍ، أَوْ يَدْعُو إِلَى عَصَبَةٍ، أَوْ يَنْصُرُ عَصَبَةً، فَقُتِلَ، فَقِتْلَةٌ جَاهِلِيَّ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حَمِيَّةُ الْجَاهِلِيَّةِ الَّتِي قَالَ اللَّهُ تَعَالَى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جَعَلَ الَّذِينَ كَفَرُوا فِي قُلُوبِهِمُ الْحَمِيَّةَ حَمِيَّةَ الْجَاهِلِ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عَبُّدُ بِالصَّمْتِ؛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يْسِ بْنِ أَبِي حَازِ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 أَبُو بَكْرٍ عَلَى امْرَأَةٍ مِنْ أَحْمَسَ يُقَالُ لَهَا زَيْنَبُ، فَرَآ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كَ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كَلَّمُ؟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تْ مُصْمِتَةً، قَالَ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كَلَّمِي، فَإِنَّ هَذَ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حِلُّ، هَذَا مِنْ عَمَ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هِلِيَّةِ، فَتَكَلَّمَ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 التَّعَبُّدَ بِالصَّمْتِ يُعَطِّلُ اللِّسَانَ عَنِ الذِّكْ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 الْأَعْمَالِ إِحْيَاءُ سُنَنِ أَهْلِ الْجَاهِلِيَّةِ وَأَعْمَالِهَا وَعَادَاتِهَا، وَذَلِكَ سَبَبٌ لِغَضَبِ اللَّهِ تَعَالَى عَلَى مَنْ يَفْعَلُهُ؛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بْغَضُ النَّاسِ إِلَى اللَّهِ ثَ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ثَ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لْحِدٌ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رَمِ، وَمُبْتَغٍ فِ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سُنَّةَ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اهِلِيَّةِ، وَمُطَّلِبُ دَمِ امْرِئٍ بِغَيْرِ حَقٍّ لِيُهَرِيقَ دَ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كْمُ بِغَيْرِ مَا أَنْزَ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ءُ الظَّنِّ بِاللَّهِ تَعَالَى، سَوَاءٌ فِيمَا يَتَعَلَّقُ بِالنَّصْرِ وَالْحِفْظِ وَالرِّزْقِ، أَوْ فِيمَا يَتَعَلَّقُ بِوَعْدِهِ وَوَعِيدِهِ، وَثَوَابِهِ وَعِقَابِهِ، وَنَحْوِ ذَلِكَ، قَالَ تَعَالَى مُخْبِرًا عَنِ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ظُنُّونَ بِاللَّهِ غَيْرَ الْحَقِّ ظَنَّ الْجَاهِلِ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رُّجُ النِّسَاءِ وَسُفُورُهُنَّ، وَقَدْ نَهَى اللَّهُ تَعَالَى عَنْهُ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بَرَّجْنَ تَبَرُّجَ الْجَاهِلِيَّةِ الْأُو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دُ الْبَنَاتِ خَشْيَةَ الْعَارِ أَوِ الْفَقْ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زَيَّنَ لِكَثِيرٍ مِنَ الْمُشْرِكِينَ قَتْلَ أَوْلَادِهِمْ شُرَكَاؤُهُمْ لِيُرْدُوهُمْ وَلِيَلْبِسُوا عَلَيْهِمْ دِ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الْمَوْءُودَةُ سُئِلَتْ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أَيِّ ذَنْبٍ قُتِلَ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عَزَّ وَجَلَّ حَرَّمَ عَلَيْكُمْ</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قُوقَ الْأُمَّهَاتِ، وَوَأْدَ الْبَنَاتِ، وَمَنْعًا وَهَاتِ</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عْمَالِ الْجَاهِ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تْيَانُ الْكُهَّانِ وَسُؤَالُهُمْ؛ لِحَدِيثِ مُعَاوِيَةَ بْنِ الْحَكَمِ السُّلَمِ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ورًا كُنَّا نَصْنَعُهَا فِي الْجَاهِلِيَّةِ، كُنَّا نَأْتِي الْكُهَّ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لَا تَأْتُوا الْكُهَّ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هَذَا الزَّمَنِ صَارَ الْكُهَّانُ وَالْعَرَّافُونَ يُطِلُّونَ عَلَى النَّاسِ مِنْ وَرَاءِ الشَّاشَاتِ الْفَضَائِيَّةِ، أَوِ الْهَوَاتِفِ الذَّكِيَّةِ،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ذِبُونَ عَلَى مَنْ يَسْتَمِعُ إِلَيْهِمْ، مَعَ ذَهَابِ إِيمَانِهِ كُلِّهِ أَوْ بَعْضِهِ،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الْحَذَرَ مِنْ ذَلِكَ، وَمِنْ كُلِّ أَعْمَالِ الْجَاهِلِيَّةِ فَلَا خَيْرَ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9:00Z</dcterms:created>
  <dc:creator>lenovo</dc:creator>
  <dc:description/>
  <cp:keywords/>
  <dc:language>en-US</dc:language>
  <cp:lastModifiedBy>أبو حمزة</cp:lastModifiedBy>
  <dcterms:modified xsi:type="dcterms:W3CDTF">2023-05-18T19:09:00Z</dcterms:modified>
  <cp:revision>15</cp:revision>
  <dc:subject/>
  <dc:title/>
</cp:coreProperties>
</file>