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47625" distR="114935" simplePos="0" locked="0" layoutInCell="0" allowOverlap="1" relativeHeight="2">
                <wp:simplePos x="0" y="0"/>
                <wp:positionH relativeFrom="column">
                  <wp:posOffset>3774440</wp:posOffset>
                </wp:positionH>
                <wp:positionV relativeFrom="paragraph">
                  <wp:posOffset>-435610</wp:posOffset>
                </wp:positionV>
                <wp:extent cx="2381885" cy="37020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76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سيادة الشريعة    29 / 12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7.2pt;margin-top:-34.3pt;width:187.5pt;height:29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سيادة الشريعة    29 / 12 / 14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سيادة الشريعة    29 / 12 / 1432&#10;عبدالله بن محمد البصري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ق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ف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ِ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ْك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ل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ي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د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لَب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َم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ب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ل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ضَو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م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كِمِيَّ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ب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ذَبذ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كِّم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ل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ؤ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ه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قُو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مُو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م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ص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تّ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سَاء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لُ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يَاد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ك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ار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ك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قَدّ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يَّا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ع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وِير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ِك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م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ف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لمَان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ق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خص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ب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جِ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حَا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لِّ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ز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َا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َوّ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نَاق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قُ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ل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ج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ئِ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ق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رع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ِ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َا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اف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لِ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ق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َرِّ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ن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َك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ذ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ص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ُ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ل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دَث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دَا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ل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رّ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ل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ان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ر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َاط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نِي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م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ِي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لط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رّ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ع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َا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ع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ي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حِقّ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شر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ل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ُز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ه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د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يمَنَ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و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ِن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اس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ا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ب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ا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خلُو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ل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ذ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َد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عْ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سَّم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َ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ل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ع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نك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ب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هب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تَّخ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بَا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هب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ي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ن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ي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غَي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اب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ّ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وَ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ك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ِ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عط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خت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كُ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و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حِي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ب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زَا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بَ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ُمُو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و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َر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ن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رّ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و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ي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زَ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ر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َا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ؤمِ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يَ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كِّم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ل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َرَّم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ضُو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شَاو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از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ب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ِيز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بَّ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ك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هت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قِي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حِي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ب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ا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ئ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اك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غ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زَ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د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ل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طَا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خَلّ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نَفّ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ُر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تَق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خَلّ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لَ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ع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شر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َيم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ل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ِيّ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تُّ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ون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ب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حَار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س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ر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ئَا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مُو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ُ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ك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فَق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جَاز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ق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الَ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رُو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ن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رَاوِغ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َا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تَن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تَل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ك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ا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ان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ّ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ِو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بَس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فَا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غدَغ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ط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ع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ي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خت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ق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غفَ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فض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ك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تَق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َ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و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حُك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ّ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زَ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د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اك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غ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ن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ك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ضَل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ن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خَرُّص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هت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ص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ك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تُّ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طمِئ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ق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كَب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ق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َدُّ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ك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اك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ض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م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ع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ض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ُ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خّ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د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ز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ي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دِ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ص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م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َمَّ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صَّغ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ب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نَز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ب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ش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نَاح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2:00Z</dcterms:created>
  <dc:creator>nasser</dc:creator>
  <dc:description/>
  <dc:language>en-US</dc:language>
  <cp:lastModifiedBy>sa</cp:lastModifiedBy>
  <dcterms:modified xsi:type="dcterms:W3CDTF">2011-11-26T20:02:00Z</dcterms:modified>
  <cp:revision>2</cp:revision>
  <dc:subject/>
  <dc:title/>
</cp:coreProperties>
</file>