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ر الخمر والمخدرا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كَرَّمَ الْإِنْسَانَ بِالْعَقْلِ، وَشَرَّفَهُ بِالْعِبَادَةِ، وَكَلَّفَهُ بِحَمْلِ الْأَمَانَةِ، وَفَضَّلَهُ عَلَى سَائِرِ الْحَيَوَ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وَأَشْكُرُهُ، وَأَتُوبُ إِلَيْهِ وَأَسْتَغْفِرُهُ، وَأَشْهَدُ أَنْ لَا إِلَهَ إِلَّا اللَّهُ وَحْدَهُ لَا شَرِيكَ لَهُ؛ دَلَّتْ دَلَائِلُ الشَّرْعِ وَالْعَقْلِ وَالْفِطْرَةِ عَلَى رُبُوبِيَّتِهِ وَإِلَهِيَّتِهِ، وَأَسْمَائِهِ الْحُسْنَى، وَصِفَاتِهِ الْ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أَعْلَمُ النَّاسِ بِرَبِّهِ، وَأَتْقَاهُمْ لَهُ، أَنْزَلَ اللَّهُ عَلَيْهِ الْقُرْآنَ، وَعَلَّمَهُ الْحِكْمَةَ، وَخَاطَبَهُ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 اللَّهُ عَلَيْكَ الْكِتَابَ وَالْحِكْمَةَ وَعَلَّمَكَ مَا لَمْ تَكُنْ تَعْلَمُ وَكَانَ فَضْلُ اللَّهِ عَلَيْكَ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يكُمْ أَيُّهَا النَّاسُ وَنَفْسِي بِتَقْوَى اللَّهِ عَزَّ وَجَلَّ، وَالْعَمَلِ لِلْآخِرَةِ، وَالْحَذَرِ مِنَ الدُّنْيَا، وَالتَّخَفُّفِ مِنَ الذُّنُوبِ، ﴿</w:t>
      </w:r>
      <w:r>
        <w:rPr>
          <w:rFonts w:ascii="Traditional Arabic" w:hAnsi="Traditional Arabic" w:cs="Traditional Arabic"/>
          <w:b/>
          <w:b/>
          <w:bCs/>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شْ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قْلُ السِّوِيُّ يُلَائِمُ الْفِطْرَةَ الَّتِي فَطَرَ اللَّهُ النَّاسَ عَلَيْهَا، وَالْعَقْلُ وَالْفِطْرَةُ يُوَافِقَانِ الشَّرْعَ الْحَكِيمَ؛ لِأَنَّ الَّذِي خَلَقَ الْعُقُولَ، وَفَطَرَ الْفِطَرَ، هُوَ الَّذِي شَرَعَ الشَّرَائِعَ، وَتَعَبَّدَ النَّاسَ بِالدِّيَانَةِ، وَمِنْ أَجْلِ ذَلِكَ كَانَ الْحِفَاظُ عَلَى الْعَقْلِ وَالْفِطْرَةِ مِنْ مَقَاصِدِ الشَّرْعِ، وَمِنَ الضَّرُورَاتِ الَّتِي تُقَدَّمُ عَلَى غَيْرِهَا، وَلَمَّا كَانَتِ الْخُمُورُ والمخدرات مُغَيِّبَةً لِلْعُقُولِ، مُفْسِدَةً لِلْفِطَرِ؛ جَاءَتِ الشَّرِيعَةُ بِتَحْرِيمِهَا، وَقَدْ صَحَّ فِي الْحَدِيثِ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تِيَ لَيْلَةَ أُسْرِيَ بِهِ بِإِيلِيَاءَ بِقَدَحَيْنِ مِنْ خَمْرٍ وَلَبَنٍ، فَنَظَرَ إِلَيْهِمَا، ثُمَّ أَخَذَ اللَّبَنَ؛ فَقَالَ جِبْرِ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الَّذِي هَدَاكَ لِلْفِطْرَةِ، وَلَوْ أَخَذْتَ الْخَمْرَ غَوَتْ أُمَّ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ثَبَتَ الشَّرْعُ عَلَى وَفْقِ مَا اخْتَارَ النَّبِيُّ صَلَّى اللَّهُ عَلَيْهِ وَسَلَّمَ لَيْلَةَ أُسْرِيَ بِهِ؛ إِذْ حُرِّمَتِ الْخَمْرُ وما في معناها مما يغيب العقل كالمخدرات بسائر أنواعها، وَأُبِيحَ اللَّبَنُ، وَكَانَ هَذَا حُكْمًا ثَابِتًا مُحْكَمًا إِلَى قِيَامِ ال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حَرِّمُ اللَّهُ تَعَالَى إِلَّا مَا فِيهِ ضَرَرٌ عَلَى الْعِبَادِ، وَالْخَمْرُ والمخدرات فِيهَا أَضْرَارٌ دِينِيَّةٌ وَدُنْيَوِيَّةٌ؛ وَلِذَا قَالَ اللَّهُ تَعَالَى فِيهَا وَفِي الْمَيْسِ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ثْمُهُمَا أَكْبَرُ مِنْ نَفْعِهِ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1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سًا مِنْ عَمَلِ الشَّيْطَانِ، وَأَمَرَ بِاجْتِنَابِهَا؛ وَمَا ذَاكَ إِلَّا لِمَا فِيهَا مِنْ أَضْرَ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سْتَحَقَّ مُتَعَاطِيهَا بَيْعًا وَشِرَاءً وَاسْتِعْمَالًا لَعْنَةَ اللَّهِ تَعَالَى؛ كَمَا رَوَى أَبُو دَاوُدَ مِنْ حَدِيثِ ابْنِ عُمَ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عَنَ اللَّهُ الْخَمْرَ وَشَارِبَهَا وَسَاقِيَهَا وَبَائِعَهَا وَمُبْتَاعَهَا وَعَاصِرَهَا وَمُعْتَصِرَهَا وَحَامِلَهَا وَالْمَحْمُولَةَ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ادَ ابْنُ مَاجَ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آكِلَ ثَ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شَارِبَهَا مَلْعُونٌ فَإِنَّ كَمَالَ الْإِيمَانِ مَنْفِيٌّ عَنْهُ؛ كَمَا فِي حَدِيثِ أَبِي هُرَيْرَةَ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زْنِي الزَّانِي حِينَ يَزْنِي وَهُوَ مُؤْمِنٌ، وَلَا يَشْرَبُ الْخَمْرَ حِينَ يَشْرَبُهَا وَهُوَ مُؤْمِنٌ، وَلَا يَسْرِقُ السَّارِقُ حِينَ يَسْرِقُ وَهُوَ 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ضْ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مْرِ </w:t>
      </w:r>
      <w:r>
        <w:rPr>
          <w:rFonts w:ascii="Traditional Arabic" w:hAnsi="Traditional Arabic" w:cs="Traditional Arabic"/>
          <w:sz w:val="48"/>
          <w:sz w:val="48"/>
          <w:szCs w:val="48"/>
          <w:rtl w:val="true"/>
        </w:rPr>
        <w:t>والمخدرات</w:t>
      </w:r>
      <w:r>
        <w:rPr>
          <w:rFonts w:ascii="Traditional Arabic" w:hAnsi="Traditional Arabic" w:cs="Traditional Arabic"/>
          <w:sz w:val="48"/>
          <w:sz w:val="48"/>
          <w:szCs w:val="48"/>
          <w:rtl w:val="true"/>
        </w:rPr>
        <w:t xml:space="preserve"> كَثِيرَةٌ، وَ</w:t>
      </w:r>
      <w:r>
        <w:rPr>
          <w:rFonts w:ascii="Traditional Arabic" w:hAnsi="Traditional Arabic" w:cs="Traditional Arabic"/>
          <w:sz w:val="48"/>
          <w:sz w:val="48"/>
          <w:szCs w:val="48"/>
          <w:rtl w:val="true"/>
        </w:rPr>
        <w:t>تعاطيها</w:t>
      </w:r>
      <w:r>
        <w:rPr>
          <w:rFonts w:ascii="Traditional Arabic" w:hAnsi="Traditional Arabic" w:cs="Traditional Arabic"/>
          <w:sz w:val="48"/>
          <w:sz w:val="48"/>
          <w:szCs w:val="48"/>
          <w:rtl w:val="true"/>
        </w:rPr>
        <w:t xml:space="preserve"> كَبِيرَةٌ، </w:t>
      </w:r>
      <w:r>
        <w:rPr>
          <w:rFonts w:ascii="Traditional Arabic" w:hAnsi="Traditional Arabic" w:cs="Traditional Arabic"/>
          <w:sz w:val="48"/>
          <w:sz w:val="48"/>
          <w:szCs w:val="48"/>
          <w:rtl w:val="true"/>
        </w:rPr>
        <w:t xml:space="preserve">وهي </w:t>
      </w:r>
      <w:r>
        <w:rPr>
          <w:rFonts w:ascii="Traditional Arabic" w:hAnsi="Traditional Arabic" w:cs="Traditional Arabic"/>
          <w:sz w:val="48"/>
          <w:sz w:val="48"/>
          <w:szCs w:val="48"/>
          <w:rtl w:val="true"/>
        </w:rPr>
        <w:t>أُمَّ الْخَبَائِثِ، وَمَنْ تَأَمَّلَ أَحْوَالَ شَارِبِي الْخَمْرِ</w:t>
      </w:r>
      <w:r>
        <w:rPr>
          <w:rFonts w:ascii="Traditional Arabic" w:hAnsi="Traditional Arabic" w:cs="Traditional Arabic"/>
          <w:sz w:val="48"/>
          <w:sz w:val="48"/>
          <w:szCs w:val="48"/>
          <w:rtl w:val="true"/>
        </w:rPr>
        <w:t>، ومدمني المخدرات؛</w:t>
      </w:r>
      <w:r>
        <w:rPr>
          <w:rFonts w:ascii="Traditional Arabic" w:hAnsi="Traditional Arabic" w:cs="Traditional Arabic"/>
          <w:sz w:val="48"/>
          <w:sz w:val="48"/>
          <w:szCs w:val="48"/>
          <w:rtl w:val="true"/>
        </w:rPr>
        <w:t xml:space="preserve"> أَيْقَنَ بِأَنَّهَا تَقُودُ إِلَى كُلِّ خَبِيثٍ؛ فَهِيَ تُفْقِدُ الْمَرْءَ عَقْلَهُ، وَإِذَا فَقَدْ عَقَلَهُ كَانَ حَرِيًّا بِفِعْلِ كُلِّ فَاحِشَةٍ، وَارْتِكَابِ كُلِّ مُنْكَرٍ مِنْ قَتْلٍ وَزِنًى وَغَيْرِ ذَلِكَ، وَرُبَّمَا وَصَلَ الْإِنْسَانُ إِلَى الْكُفْرِ بِسَبَبِ مُعَاقَرَتِهَا</w:t>
      </w:r>
      <w:r>
        <w:rPr>
          <w:rFonts w:ascii="Traditional Arabic" w:hAnsi="Traditional Arabic" w:cs="Traditional Arabic"/>
          <w:sz w:val="48"/>
          <w:sz w:val="48"/>
          <w:szCs w:val="48"/>
          <w:rtl w:val="true"/>
        </w:rPr>
        <w:t xml:space="preserve"> وإدمانها</w:t>
      </w:r>
      <w:r>
        <w:rPr>
          <w:rFonts w:ascii="Traditional Arabic" w:hAnsi="Traditional Arabic" w:cs="Traditional Arabic"/>
          <w:sz w:val="48"/>
          <w:sz w:val="48"/>
          <w:szCs w:val="48"/>
          <w:rtl w:val="true"/>
        </w:rPr>
        <w:t xml:space="preserve"> إِمَّا اسْتِحْلَالًا لَهَا، وَإِمَّا اسْتِهْزَاءً بِاللَّهِ تَعَالَى وَرُسُلِهِ وَكِتَابِهِ وَشَعَائِرِ دِينِهِ، كَمَا هُوَ وَاقِعُ كَثِيرٍ مِمَّنْ أَدْمَنُوا عَلَيْهَا؛ وَلِذَلِكَ سَمَّاهَا اللَّهُ تَعَالَى رِجْسًا مِنْ عَمَلِ الشَّيْطَانِ، وَالرِّجْسُ ضَرَرُهُ مُتَحَقِّقٌ، وَالشَّيْطَانُ لَا يَعْمَلُ إِلَّا عَلَى شَقَاءِ بَنِي آدَمَ، وَقَدْ أَقْسَمَ بِعِزَّةِ اللَّهِ تَعَالَى عَلَى أَنْ يُغْوِيَ الْبَشَرَ، فَالْحَذَرَ الْحَذَرَ مِنَ الْخَمْرِ وَمَجَالِسِهَا وَأَهْلِهَا؛ فَإِنَّهَا شَقَاءٌ فِي الدُّنْيَا، وَعَذَابٌ فِي 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إن </w:t>
      </w:r>
      <w:r>
        <w:rPr>
          <w:rFonts w:ascii="Traditional Arabic" w:hAnsi="Traditional Arabic" w:cs="Traditional Arabic"/>
          <w:sz w:val="48"/>
          <w:sz w:val="48"/>
          <w:szCs w:val="48"/>
          <w:rtl w:val="true"/>
        </w:rPr>
        <w:t>انْتِ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مُورِ</w:t>
      </w:r>
      <w:r>
        <w:rPr>
          <w:rFonts w:ascii="Traditional Arabic" w:hAnsi="Traditional Arabic" w:cs="Traditional Arabic"/>
          <w:sz w:val="48"/>
          <w:sz w:val="48"/>
          <w:szCs w:val="48"/>
          <w:rtl w:val="true"/>
        </w:rPr>
        <w:t xml:space="preserve"> والمخدرات</w:t>
      </w:r>
      <w:r>
        <w:rPr>
          <w:rFonts w:ascii="Traditional Arabic" w:hAnsi="Traditional Arabic" w:cs="Traditional Arabic"/>
          <w:sz w:val="48"/>
          <w:sz w:val="48"/>
          <w:szCs w:val="48"/>
          <w:rtl w:val="true"/>
        </w:rPr>
        <w:t xml:space="preserve"> سَبَبٌ لِانْتِشَارِ الْفَوَاحِشِ وَالْمُنْكَرَاتِ؛ وَذَلِكَ يُسَبِّبُ الْعُقُوبَاتِ مِنْ أَمْرَاضٍ وَخَوْفٍ وَفِتْنَةٍ وَغَيْرِهَا، وَمَا فَشَتِ الْخَمْرُ</w:t>
      </w:r>
      <w:r>
        <w:rPr>
          <w:rFonts w:ascii="Traditional Arabic" w:hAnsi="Traditional Arabic" w:cs="Traditional Arabic"/>
          <w:sz w:val="48"/>
          <w:sz w:val="48"/>
          <w:szCs w:val="48"/>
          <w:rtl w:val="true"/>
        </w:rPr>
        <w:t xml:space="preserve"> والمخدرات</w:t>
      </w:r>
      <w:r>
        <w:rPr>
          <w:rFonts w:ascii="Traditional Arabic" w:hAnsi="Traditional Arabic" w:cs="Traditional Arabic"/>
          <w:sz w:val="48"/>
          <w:sz w:val="48"/>
          <w:szCs w:val="48"/>
          <w:rtl w:val="true"/>
        </w:rPr>
        <w:t xml:space="preserve"> فِي أُمَّةٍ إِلَّا رُفِعَ مِنْهَا الْأَمْنُ بِسَبَبِ مَا تَفْعَلُهُ فِي عُقُولِ السُّكَارَى</w:t>
      </w:r>
      <w:r>
        <w:rPr>
          <w:rFonts w:ascii="Traditional Arabic" w:hAnsi="Traditional Arabic" w:cs="Traditional Arabic"/>
          <w:sz w:val="48"/>
          <w:sz w:val="48"/>
          <w:szCs w:val="48"/>
          <w:rtl w:val="true"/>
        </w:rPr>
        <w:t xml:space="preserve"> والمدمنين</w:t>
      </w:r>
      <w:r>
        <w:rPr>
          <w:rFonts w:ascii="Traditional Arabic" w:hAnsi="Traditional Arabic" w:cs="Traditional Arabic"/>
          <w:sz w:val="48"/>
          <w:sz w:val="48"/>
          <w:szCs w:val="48"/>
          <w:rtl w:val="true"/>
        </w:rPr>
        <w:t>، فَتَكْثُرُ جَرَائِمُ الْقَتْلِ وَالِاعْتِدَاءِ، وَحَوَادِثُ السَّيْرِ وَمَا شَاكَلَهَا؛ وَلِذَلِكَ نَادَى كَثِيرٌ مِنْ مُفَكِّرِي الْبِلَادِ الْغَرْبِيَّةِ بِمَنْعِ تَعَاطِيهَا؛ لِمَا رَأَوْا مِنْ أَضْرَارِهَا عَلَى أَفْرَادِهِمْ وَأُمَّتِهِمْ، وَلَا يُمْكِنُ أَنْ تُكَافَحَ الْخُمُورُ وَالْمُخَدِّرَاتُ إِلَّا بِتَقْوِيَةِ الدِّيَانَةِ فِي قُلُوبِ النَّاسِ؛ لِأَنَّ مُتَعَاطِيَهَا إِنْ لَمْ يَقْتَنِعْ بِتَرْكِهَا مِنْ دَاخِلِهِ فَلَا النَّصَائِحُ وَالتَّوْعِيَةُ تُقْنِعُهُ، وَلَا الْقُوَّةُ تَرْدَعُهُ، وَالْوَاقِعُ يَشْهَدُ لِهَذِهِ الْحَقِيقَةِ فِي كُلِّ أُمَّةٍ انْتَشَرَتْ فِيهَا هَذِهِ السُّمُومُ، وَالْقَنَاعَةُ بِاجْتِنَابِهَا لَا تُوجَدُ بِتَمَامِهَا فِي التَّوْعِيَةِ الصِّحِّيَّةِ، أَوْ بَيَانِ مَخَاطِرِهَا، أَوْ ذِكْرِ مَصِيرِ مُتَعَاطِيهَا، إِذَا كَانَ مَنْ نُرِيدُ تَوْعِيَتَهُ ضَعِيفَ الْإِيمَانِ، قَلِيلَ الدِّيَانَةِ، وَمِنْ هُنَا فَإِنَّ الْحَلَّ الْأَمْثَلَ لِلْقَضَاءِ عَلَى هَذِهِ السُّمُومِ هُوَ تَقْوِيَةُ الْإِيمَانِ فِي الْقُلُو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كَثِيرًا مِنَ الْبِلَادِ الْإِسْلَامِيَّةِ فَشِلَتْ فِي مُكَافَحَةِ هَذِهِ السُّمُومِ؛ لِأَنَّهَا تَقُومُ بِتَوْعِيَةٍ صِحِّيَّةٍ وَاجْتِمَاعِيَّةٍ؛ لَكِنَّهَا تُجَفِّفُ مَنَابِعَ الدَّعْوَةِ، وَتُكَافِحُ الْمَنَاشِطَ الَّتِي تَدْعُو النَّاسَ إِلَى الْتِزَامِ الْإِسْلَامِ، وَمَا دَامَتْ عَلَى هَذِهِ الْحَالِ فَلَنْ تَسْتَطِيعَ مُكَافَحَتَ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إِزَالَةَ الْعُقُولِ</w:t>
      </w:r>
      <w:r>
        <w:rPr>
          <w:rFonts w:ascii="Traditional Arabic" w:hAnsi="Traditional Arabic" w:cs="Traditional Arabic"/>
          <w:sz w:val="48"/>
          <w:sz w:val="48"/>
          <w:szCs w:val="48"/>
          <w:rtl w:val="true"/>
        </w:rPr>
        <w:t xml:space="preserve"> بالخمور والمخدرات</w:t>
      </w:r>
      <w:r>
        <w:rPr>
          <w:rFonts w:ascii="Traditional Arabic" w:hAnsi="Traditional Arabic" w:cs="Traditional Arabic"/>
          <w:sz w:val="48"/>
          <w:sz w:val="48"/>
          <w:szCs w:val="48"/>
          <w:rtl w:val="true"/>
        </w:rPr>
        <w:t>، وَالْإِغْرَاقَ فِي الشَّهَوَاتِ وَالْمَلَذَّاتِ هَدَفٌ اسْتِرَاتِيجِيٌّ لِكُلِّ أُمَّةٍ تُعَادِي أُخْرَى، تُرِيدُ الْقَضَاءَ عَلَيْهَا مِنْ دَاخِلِهَا، وَحَرْبُ الْأَفْيُونِ مَشْهُورَةٌ وَمَعْرُوفَةٌ لَدَى أَكْثَرِ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نْ يَتِمَّ إِبْطَالُ هَذَا السَّعْيِ الشَّيْطَانِيِّ إِلَّا بِالْإِصْلَاحِ الدَّاخِلِيِّ، فَكَمَا أَنَّ الْمُفْسِ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الدَّاخِلِ، فَكَذَلِكَ الْإِصْلَاحُ لَا يُجْدِي إِلَّا إِذَا كَانَ مِنَ الدَّاخِلِ؛ وَذَلِكَ لَا يَكُونُ إِلَّا بِدَعْمِ الدَّعْوَةِ إِلَى اللَّهِ تَعَالَى، وَجَعْلِهَا عَلَى رَأْسِ اهْتِمَامَاتِ مَنْ يُرِيدُونَ الصَّلَاحَ لِأُمَّتِهِمْ، وَحِمَايَةِ أَفْرَادِهَا مِنْ مَخَاطِرِ الْمُسْكِرَاتِ وَالْمُخَدِّرَاتِ، وَالتَّجَارِبُ الْعَدِيدَةُ دَلَّتْ عَلَى ذَلِكَ، فَحَيْثُمَا وُجِدَ الِالْتِزَامُ بِالْإِسْلَامِ فِي مُجْتَمَعٍ مَا انْعَدَمَتْ هَذِهِ السُّمُومُ مِنْهُ، وَفِي إِحْدَى الدُّوَلِ النَّصْرَانِيَّةِ اعْتَرَضَ بَعْضُ الْمَسْؤُولِينَ عَلَى بِنَاءِ مَسْجِدٍ فِي حَيٍّ مِنَ الْأَحْيَاءِ، فَخَرَجَ أَهْلُ الْحَيِّ يُطَالِبُونَ بِبِنَاءِ الْمَسْجِدِ، تَدْعَمُهُمْ فِي ذَلِكَ الشُّرْطَةُ النَّصْرَانِيَّةُ؛ لِأَنَّهُمُ اكْتَشَفُوا أَنَّهُ فِي الْمَكَانِ الَّذِي يُبْنَى فِيهِ الْمَسْجِدُ تَنْخَفِضُ مُعَدَّلَاتُ اسْتِعْمَالِ الْمُخَدِّرَاتِ، وَارْتِكَابِ الْجَرَائِ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سْأَلُ اللَّهَ سُبْحَانَهُ وَتَعَالَى أَنْ يَحْفَظَ شَبَابَ الْمُسْلِمِينَ مِنْ هَذِهِ السُّمُومِ، وَأَنْ يَهْدِيَهُمْ صِرَاطَهُ الْمُسْتَقِيمَ، وَأَنْ يَمْلَأَ قُلُوبَهُمْ بِالْإِيمَانِ وَالْحِكْمَةِ، إِنَّهُ سَمِيعٌ مُجِيبٌ</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أَقُولُ قَوْلِي هَذَا وَأَسْتَغْفِرُ اللَّهَ لِي وَلَكُمْ</w:t>
      </w:r>
      <w:r>
        <w:rPr>
          <w:rFonts w:eastAsia="Times New Roman" w:cs="Traditional Arabic" w:ascii="Traditional Arabic" w:hAnsi="Traditional Arabic"/>
          <w:kern w:val="0"/>
          <w:sz w:val="48"/>
          <w:szCs w:val="48"/>
          <w:rtl w:val="true"/>
        </w:rPr>
        <w:t xml:space="preserve">... </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 xml:space="preserve">. </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 ﴿</w:t>
      </w:r>
      <w:r>
        <w:rPr>
          <w:rFonts w:ascii="Times New Roman" w:hAnsi="Times New Roman" w:eastAsia="Times New Roman" w:cs="Traditional Arabic"/>
          <w:b/>
          <w:b/>
          <w:bCs/>
          <w:kern w:val="0"/>
          <w:sz w:val="28"/>
          <w:sz w:val="28"/>
          <w:szCs w:val="48"/>
          <w:rtl w:val="true"/>
        </w:rPr>
        <w:t>وَاتَّقُوا</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يَوْمًا</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تُرْجَعُونَ</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فِيهِ</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إِلَى</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اللَّهِ</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ثُمَّ</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تُوَفَّى</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كُلُّ</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نَفْسٍ</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مَا</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كَسَبَتْ</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وَهُمْ</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لَا</w:t>
      </w:r>
      <w:r>
        <w:rPr>
          <w:rFonts w:ascii="Times New Roman" w:hAnsi="Times New Roman" w:eastAsia="Times New Roman" w:cs="Times New Roman"/>
          <w:b/>
          <w:b/>
          <w:bCs/>
          <w:kern w:val="0"/>
          <w:sz w:val="28"/>
          <w:sz w:val="28"/>
          <w:szCs w:val="48"/>
          <w:rtl w:val="true"/>
        </w:rPr>
        <w:t xml:space="preserve"> </w:t>
      </w:r>
      <w:r>
        <w:rPr>
          <w:rFonts w:ascii="Times New Roman" w:hAnsi="Times New Roman" w:eastAsia="Times New Roman" w:cs="Traditional Arabic"/>
          <w:b/>
          <w:b/>
          <w:bCs/>
          <w:kern w:val="0"/>
          <w:sz w:val="28"/>
          <w:sz w:val="28"/>
          <w:szCs w:val="48"/>
          <w:rtl w:val="true"/>
        </w:rPr>
        <w:t>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48"/>
          <w:szCs w:val="24"/>
          <w:rtl w:val="true"/>
        </w:rPr>
        <w:t>[</w:t>
      </w:r>
      <w:r>
        <w:rPr>
          <w:rFonts w:ascii="Traditional Arabic" w:hAnsi="Traditional Arabic" w:eastAsia="Times New Roman" w:cs="Traditional Arabic"/>
          <w:kern w:val="0"/>
          <w:sz w:val="48"/>
          <w:sz w:val="48"/>
          <w:szCs w:val="24"/>
          <w:rtl w:val="true"/>
        </w:rPr>
        <w:t>الْبَقَرَةِ</w:t>
      </w:r>
      <w:r>
        <w:rPr>
          <w:rFonts w:eastAsia="Times New Roman" w:cs="Traditional Arabic" w:ascii="Traditional Arabic" w:hAnsi="Traditional Arabic"/>
          <w:kern w:val="0"/>
          <w:sz w:val="48"/>
          <w:szCs w:val="24"/>
          <w:rtl w:val="true"/>
        </w:rPr>
        <w:t xml:space="preserve">: </w:t>
      </w:r>
      <w:r>
        <w:rPr>
          <w:rFonts w:eastAsia="Times New Roman" w:cs="Traditional Arabic" w:ascii="Traditional Arabic" w:hAnsi="Traditional Arabic"/>
          <w:kern w:val="0"/>
          <w:sz w:val="48"/>
          <w:szCs w:val="24"/>
        </w:rPr>
        <w:t>281</w:t>
      </w:r>
      <w:r>
        <w:rPr>
          <w:rFonts w:eastAsia="Times New Roman" w:cs="Traditional Arabic" w:ascii="Traditional Arabic" w:hAnsi="Traditional Arabic"/>
          <w:kern w:val="0"/>
          <w:sz w:val="48"/>
          <w:szCs w:val="24"/>
          <w:rtl w:val="true"/>
        </w:rPr>
        <w:t>]</w:t>
      </w:r>
      <w:r>
        <w:rPr>
          <w:rFonts w:eastAsia="Times New Roman" w:cs="Traditional Arabic" w:ascii="Traditional Arabic" w:hAnsi="Traditional Arabic"/>
          <w:kern w:val="0"/>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ك</w:t>
      </w:r>
      <w:r>
        <w:rPr>
          <w:rFonts w:ascii="Traditional Arabic" w:hAnsi="Traditional Arabic" w:eastAsia="Times New Roman" w:cs="Traditional Arabic"/>
          <w:kern w:val="0"/>
          <w:sz w:val="48"/>
          <w:sz w:val="48"/>
          <w:szCs w:val="48"/>
          <w:rtl w:val="true"/>
        </w:rPr>
        <w:t>حين حرمت الخ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خَذَ الْمُنَادِي يُنَادِ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خَمْرَ حُرِّمَ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انَ جَمْعٌ مِنَ الصَّحَابَةِ قَدِ اجْتَمَعُوا عَلَيْهَا يَشْرَبُونَ، فَلَمَّا سَمِعُوا النِّدَاءَ بِتَحْرِيمِهَا لَمْ يَتَوَانَوْا وَلَمْ يَتَرَدَّدُوا؛ بَلْ بَادَرُوا بِامْتِثَالِ أَمْرِ رَبِّهِمْ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نْتَهَيْنَا، انْتَهَيْ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صَصُهُمْ فِي الِاسْتِجَابَةِ لِهَذَا الْأَمْرِ عَدِيدَةٌ وَمَشْهُو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نَسٌ رَضِيَ اللَّهُ عَنْهُ</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إِنِّي لَقَائِمٌ أَسْقِيهَا أَبَا طَلْحَةَ وَأَبَا أَيُّوبَ وَرِجَالًا مِنْ أَصْحَابِ رَسُولِ اللَّهِ صَلَّى اللَّهُ عَلَيْهِ وَسَلَّمَ فِي بَيْتِنَا إِذْ جَاءَ رَجُ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بَلَغَكُمُ الْخَبَرُ؟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خَمْرَ قَدْ حُرِّمَ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نَسُ، أَرِقْ هَذِهِ الْقِلَالَ، فَمَا رَاجَعُوهَا وَلَا سَأَلُوا عَنْهَا بَعْدَ خَبَرِ الرَّ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خَرَجْتُ فَهَرَقْتُهَا فَجَرَتْ فِي سِكَكِ الْمَدِي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وَاللَّهِ مَ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نَنْظُرَ وَنَسْأَ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سُرْعَةَ اسْتِجَابَةِ صَحَابَةِ رَسُولِ اللَّهِ صَلَّى اللَّهُ عَلَيْهِ وَسَلَّمَ لِأَمْرِ رَبِّ الْعَالَمِينَ فِي تَحْرِيمِ شَرَابٍ أَلِفُوهُ وَاعْتَادُوهُ، وَأَحَبُّوهُ وَعَشِقُوهُ لَمِمَّا يَدْعُو لِلدَّهْشَةِ وَالْإِعْجَابِ وَالْإِكْبَارِ، هَرَقُوهَا وَتَخَلَّصُوا مِنْهَا، وَكَسَرُوا جِرَارَهَا؛ فَوْرَ نُزُولِ تَحْرِي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حْتَاجُوا مَوَاعِظَ خُطَبَاءَ، وَلَا بَيَانَاتِ عُلَمَاءَ، وَلَا أَجْهِزَةَ إِعْلَامٍ تَنْهَاهُمْ عَنِ الْخَمْرِ وَتُبَيِّنُ لَهُمْ أَضْرَارَهَا، وَلَمْ يَجْعَلْهُمْ يُبَادِرُونَ إِلَى التَّخَلُّصِ مِنْهَا خَوْفُهُمْ مِنْ رِجَالِ الْحِسْبَةِ، أَوْ أَفْرَادِ الشُّرْطَةِ، أَوْ حُكْمِ الْمَحْكَ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حْتَاجُوا إِلَى ذَلِكَ كُلِّهِ؛ لِأَنَّ الرَّقِيبَ كَانَ دَاخِلَ قُلُوبِهِمْ، وَلِأَنَّ خَوْفَهُمْ كَانَ مِنَ اللَّهِ تَعَالَى لَا مِنَ الْمَخْلُوقِينَ، فَكَفَتْهُمْ آيَةٌ وَاحِدَةٌ يُنَادِي بِهَا الْمُنَادِي، فَتَسِيلُ عَلَى إِثْرِهَا سِكَكُ الْمَدِينَةِ خَمْ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ا بد من زرع مراقبة الله تعالى في قلوب الشباب والفتيات للحد من تعاطيهم للخمور والمخدرات بدعوتهم إلى التمسك بالدين، وإلا فلن تجدي النصائح والتوجيه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 مُحَمَّدٍ كَمَا أَمَرَكُمْ بِذَلِكَ رَبُّكُمْ</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30:00Z</dcterms:created>
  <dc:creator>جردو الاعدادية بنين</dc:creator>
  <dc:description/>
  <cp:keywords/>
  <dc:language>en-US</dc:language>
  <cp:lastModifiedBy>أبو حمزة</cp:lastModifiedBy>
  <dcterms:modified xsi:type="dcterms:W3CDTF">2023-05-04T16:03:00Z</dcterms:modified>
  <cp:revision>3</cp:revision>
  <dc:subject/>
  <dc:title/>
</cp:coreProperties>
</file>