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هواجس الرديئ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 الْأَعْلَى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خَلَقَ</w:t>
      </w:r>
      <w:r>
        <w:rPr>
          <w:b/>
          <w:b/>
          <w:bCs/>
          <w:sz w:val="28"/>
          <w:sz w:val="28"/>
          <w:szCs w:val="48"/>
          <w:rtl w:val="true"/>
        </w:rPr>
        <w:t xml:space="preserve"> </w:t>
      </w:r>
      <w:r>
        <w:rPr>
          <w:rFonts w:cs="Traditional Arabic"/>
          <w:b/>
          <w:b/>
          <w:bCs/>
          <w:sz w:val="28"/>
          <w:sz w:val="28"/>
          <w:szCs w:val="48"/>
          <w:rtl w:val="true"/>
        </w:rPr>
        <w:t>فَسَ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الَّذِي</w:t>
      </w:r>
      <w:r>
        <w:rPr>
          <w:b/>
          <w:b/>
          <w:bCs/>
          <w:sz w:val="28"/>
          <w:sz w:val="28"/>
          <w:szCs w:val="48"/>
          <w:rtl w:val="true"/>
        </w:rPr>
        <w:t xml:space="preserve"> </w:t>
      </w:r>
      <w:r>
        <w:rPr>
          <w:rFonts w:cs="Traditional Arabic"/>
          <w:b/>
          <w:b/>
          <w:bCs/>
          <w:sz w:val="28"/>
          <w:sz w:val="28"/>
          <w:szCs w:val="48"/>
          <w:rtl w:val="true"/>
        </w:rPr>
        <w:t>قَدَّرَ</w:t>
      </w:r>
      <w:r>
        <w:rPr>
          <w:b/>
          <w:b/>
          <w:bCs/>
          <w:sz w:val="28"/>
          <w:sz w:val="28"/>
          <w:szCs w:val="48"/>
          <w:rtl w:val="true"/>
        </w:rPr>
        <w:t xml:space="preserve"> </w:t>
      </w:r>
      <w:r>
        <w:rPr>
          <w:rFonts w:cs="Traditional Arabic"/>
          <w:b/>
          <w:b/>
          <w:bCs/>
          <w:sz w:val="28"/>
          <w:sz w:val="28"/>
          <w:szCs w:val="48"/>
          <w:rtl w:val="true"/>
        </w:rPr>
        <w:t>فَ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الَّذِي</w:t>
      </w:r>
      <w:r>
        <w:rPr>
          <w:b/>
          <w:b/>
          <w:bCs/>
          <w:sz w:val="28"/>
          <w:sz w:val="28"/>
          <w:szCs w:val="48"/>
          <w:rtl w:val="true"/>
        </w:rPr>
        <w:t xml:space="preserve"> </w:t>
      </w:r>
      <w:r>
        <w:rPr>
          <w:rFonts w:cs="Traditional Arabic"/>
          <w:b/>
          <w:b/>
          <w:bCs/>
          <w:sz w:val="28"/>
          <w:sz w:val="28"/>
          <w:szCs w:val="48"/>
          <w:rtl w:val="true"/>
        </w:rPr>
        <w:t>أَخْرَجَ</w:t>
      </w:r>
      <w:r>
        <w:rPr>
          <w:b/>
          <w:b/>
          <w:bCs/>
          <w:sz w:val="28"/>
          <w:sz w:val="28"/>
          <w:szCs w:val="48"/>
          <w:rtl w:val="true"/>
        </w:rPr>
        <w:t xml:space="preserve"> </w:t>
      </w:r>
      <w:r>
        <w:rPr>
          <w:rFonts w:cs="Traditional Arabic"/>
          <w:b/>
          <w:b/>
          <w:bCs/>
          <w:sz w:val="28"/>
          <w:sz w:val="28"/>
          <w:szCs w:val="48"/>
          <w:rtl w:val="true"/>
        </w:rPr>
        <w:t>الْمَرْعَ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جَعَلَهُ</w:t>
      </w:r>
      <w:r>
        <w:rPr>
          <w:b/>
          <w:b/>
          <w:bCs/>
          <w:sz w:val="28"/>
          <w:sz w:val="28"/>
          <w:szCs w:val="48"/>
          <w:rtl w:val="true"/>
        </w:rPr>
        <w:t xml:space="preserve"> </w:t>
      </w:r>
      <w:r>
        <w:rPr>
          <w:rFonts w:cs="Traditional Arabic"/>
          <w:b/>
          <w:b/>
          <w:bCs/>
          <w:sz w:val="28"/>
          <w:sz w:val="28"/>
          <w:szCs w:val="48"/>
          <w:rtl w:val="true"/>
        </w:rPr>
        <w:t>غُثَاءً</w:t>
      </w:r>
      <w:r>
        <w:rPr>
          <w:b/>
          <w:b/>
          <w:bCs/>
          <w:sz w:val="28"/>
          <w:sz w:val="28"/>
          <w:szCs w:val="48"/>
          <w:rtl w:val="true"/>
        </w:rPr>
        <w:t xml:space="preserve"> </w:t>
      </w:r>
      <w:r>
        <w:rPr>
          <w:rFonts w:cs="Traditional Arabic"/>
          <w:b/>
          <w:b/>
          <w:bCs/>
          <w:sz w:val="28"/>
          <w:sz w:val="28"/>
          <w:szCs w:val="48"/>
          <w:rtl w:val="true"/>
        </w:rPr>
        <w:t>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عَلَى مَا هَدَانَا وَاجْتَبَانَا، وَنَشْكُرُهُ عَلَى مَا أَعْطَانَا وَأَوْلَانَا، وَأَشْهَدُ أَنْ لَا إِلَهَ إِلَّا اللَّهُ وَحْدَهُ لَا شَرِيكَ لَهُ؛ خَلَقَنَا لِعِبَادَتِهِ،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طَاعَتِهِ، وَنَهَانَا عَنْ مَعْصِيَتِهِ،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جَنَّةَ إِنْ أَطَعْنَاهُ، وَالنَّارَ إِنْ عَصَيْنَاهُ، فَلَا حُجَّةَ لِأَحَدٍ عَلَيْهِ سُبْحَانَهُ، وَلَهُ الْحُجَّةُ الْبَالِغَةُ عَلَى خَلْقِهِ، وَأَشْهَدُ أَنَّ مُحَمَّدًا عَبْدُهُ وَرَسُولُهُ؛ بَلَّغَ الْبَلَا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لَّ عَلَى الصِّرَاطِ الْمُسْتَقِيمِ، وَبَشَّرَ بِدَارِ النَّعِيمِ، وَحَذَّرَ مِنْ 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عْلَمُوا</w:t>
      </w:r>
      <w:r>
        <w:rPr>
          <w:b/>
          <w:b/>
          <w:bCs/>
          <w:sz w:val="28"/>
          <w:sz w:val="28"/>
          <w:szCs w:val="48"/>
          <w:rtl w:val="true"/>
        </w:rPr>
        <w:t xml:space="preserve"> </w:t>
      </w:r>
      <w:r>
        <w:rPr>
          <w:rFonts w:cs="Traditional Arabic"/>
          <w:b/>
          <w:b/>
          <w:bCs/>
          <w:sz w:val="28"/>
          <w:sz w:val="28"/>
          <w:szCs w:val="48"/>
          <w:rtl w:val="true"/>
        </w:rPr>
        <w:t>أَنَّكُمْ</w:t>
      </w:r>
      <w:r>
        <w:rPr>
          <w:b/>
          <w:b/>
          <w:bCs/>
          <w:sz w:val="28"/>
          <w:sz w:val="28"/>
          <w:szCs w:val="48"/>
          <w:rtl w:val="true"/>
        </w:rPr>
        <w:t xml:space="preserve"> </w:t>
      </w:r>
      <w:r>
        <w:rPr>
          <w:rFonts w:cs="Traditional Arabic"/>
          <w:b/>
          <w:b/>
          <w:bCs/>
          <w:sz w:val="28"/>
          <w:sz w:val="28"/>
          <w:szCs w:val="48"/>
          <w:rtl w:val="true"/>
        </w:rPr>
        <w:t>مُلَاقُوهُ</w:t>
      </w:r>
      <w:r>
        <w:rPr>
          <w:b/>
          <w:b/>
          <w:bCs/>
          <w:sz w:val="28"/>
          <w:sz w:val="28"/>
          <w:szCs w:val="48"/>
          <w:rtl w:val="true"/>
        </w:rPr>
        <w:t xml:space="preserve"> </w:t>
      </w:r>
      <w:r>
        <w:rPr>
          <w:rFonts w:cs="Traditional Arabic"/>
          <w:b/>
          <w:b/>
          <w:bCs/>
          <w:sz w:val="28"/>
          <w:sz w:val="28"/>
          <w:szCs w:val="48"/>
          <w:rtl w:val="true"/>
        </w:rPr>
        <w:t>وَبَشِّرِ</w:t>
      </w:r>
      <w:r>
        <w:rPr>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 اللَّهُ تَعَالَى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رَ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صْدَقَ الْأَسْمَاءِ حَارِ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مَّ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قَصْدِ الْفِعْلِ مَرَ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كَلَّمَ عَلَيْهَا الْعُلَمَاءُ؛ إِذْ تَبْدَأُ بِالْهَاجِسِ، ثُمَّ الْخَ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ثُمَّ الْ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إِرَادَةُ الْجَازِمَةُ، ثُمَّ الْفِعْ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طَرَدَ الْهَوَاجِ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دِ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جْلَبَ الْخَوَ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تْ 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كْسِ؛ إِذْ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مَذْمُ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قَهُ هَاجِ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قَرَّ فِي نَفْسِهِ، حَتَّى تَ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عَزْمٍ وَإِرَادَةٍ جَازِمَةٍ، فَكَانَ الْفِعْ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سْتَطِيعُ الْمُؤْمِنُ أَنْ يُحَوِّلَ أَفْكَارَهُ وَخَطَرَاتِهِ إِلَى عِبَادَاتٍ بِتَوْجِيهِهَا إِلَى مَا يَنْفَعُهُ، وَطَ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رِدٍ فِي شَ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عْمِلُ فِكْرَهُ فِي أَسْمَاءِ اللَّهِ تَعَالَى وَ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خْلُ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ادِهِ؛ فَيَزْدَادُ بِذَلِكَ إِيمَانًا وَيَقِينًا وَقُرْبًا مِنَ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لَى الْقَلْبِ مِنْ أَفْكَ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طَ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بْوَابِ الشَّرِّ وَالْإِثْمِ فَمَ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شُّبُهَاتِ وَالشَّهَوَاتِ، وَحُظُو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الْبَشَرِيَّةِ</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فِي 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هَاتِ فَيُلْقِي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ا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دِ فِي وُجُودِ اللَّهِ تَعَالَى، وَفِي ذَاتِهِ سُبْحَانَهُ، وَفِي أَسْمَائِهِ وَصِفَاتِهِ، وَفِي أَفْعَالِهِ عَزَّ وَجَلَّ، وَلَا سِيَّمَا فِي 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قَبِلَ الْعَبْدُ هَذِهِ الْوَسَاوِسَ، وَاسْتَرْسَلَ فِيهَا، قَادَتْهُ إِلَى الزَّيْغِ وَالضَّلَالِ؛ لِأَنَّ الْعَقْلَ يَعْجِزُ عَنِ الْإِحَاطَةِ بِاللَّهِ تَعَالَى، وَيَنْقَطِعُ عَنْ إِدْرَاكِ بَعْضِ حِكَمِهِ وَعِلَلِهِ فِي أَفْعَالِهِ عَزَّ وَجَلَّ، وَمِنَ الْحِكَمِ لِانْقِطَ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إِدْ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نَّ اللَّهَ تَعَالَ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بِهِ لِلْخَلْقِ عَ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مَهْمَا بَلَغَتْ عُ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بَيِّنُ لَهُمْ أَنَّهُمْ عَبِيدٌ مَخْلُوقُونَ مَرْبُوبُونَ، وَأَنَّ لَهُمْ رَبًّا خَالِقًا مُدَبِّرًا، وَأَنَّ عُلُومَهُمْ وَمَعَ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هْمَا بَلَغَتْ فَهِيَ مِنَ اللَّهِ تَعَالَى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عَلَيْهِمْ، وَهِيَ لَيْسَتْ شَيْئًا يُ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لْمِ اللَّهِ تَعَالَى، فَمَنْ ذَا الَّذِي يُرِيدُ اقْتِحَامَ عَالَمِ الْغَيْبِ وَالْقَدَرِ بِعِلْمِهِ الْ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عَقْلِهِ الْقَاصِرِ الْعَاجِزِ؛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أُوتِيتُ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عِلْمِ</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قَ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نَّبِيُّ صَلَّى اللَّهُ عَلَيْهِ وَسَلَّمَ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فْعَلُونَهُ تُجَاهَ هَذِهِ الْوَسَاوِسِ الشَّيْطَانِيَّةِ فِي بَابِ الشُّبُهَاتِ بِتَوْجِيهَاتٍ؛ 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قْطَعَ الْعَبْدُ التَّفْ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وَيَسْتَعِيذَ بِاللَّهِ مِنَ الشَّيْطَانِ الرَّجِيمِ، وَيَذْكُرَ اللَّهَ تَعَالَى، وَلَا يَتَحَدَّثَ بِمَضْمُونِهَا؛ فَإِنَّهَا حِينَئِذٍ لَا تَضُرُّهُ، وَهِيَ تَدُلُّ عَلَى إِيمَانِ صَاحِبِهَا إِذَا عَجَزَ عَنِ التَّحَدُّثِ بِمَضْمُ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ى أَبُو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أْتِي الشَّيْطَانُ أَحَدَكُ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خَلَقَ كَذَا، مَنْ خَلَقَ كَذَا، حَتَّى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خَلَقَ رَبَّكَ؟ فَإِذَا بَلَغَهُ فَلْيَسْتَعِذْ بِاللَّهِ وَلْيَ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هُ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نَاسٌ مِنْ أَصْحَابِ النَّبِيِّ صَلَّى اللَّهُ عَلَيْهِ وَسَلَّمَ، فَسَأَلُ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نَجِدُ فِي أَنْفُسِنَا مَا يَتَعَاظَمُ أَحَدُنَا أَنْ يَتَكَلَّمَ بِ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قَدْ وَجَدْتُمُوهُ</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اكَ صَرِيحُ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عَظُمَ فِي نُفُوسِهِمْ أَنْ يَتَكَلَّمُوا بِمَضْمُونِ تِلْكَ الْوَسَاوِسِ؛ دَلَّ ذَلِكَ عَلَى إِنْكَارِ قُلُوبِهِمْ لَهَا، فَكَانَ ذَلِكَ صَرِ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هَذَا هُوَ الْمَطْلُوبُ مِنَ الْمُؤْمِنِ أَنْ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سَا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تَكَلَّمَ بِهَا، وَيَصْرِفَهَا عَنْ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بْنِ مَسْعُو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ئِلَ النَّبِيُّ صَلَّى اللَّهُ عَلَيْهِ وَسَلَّمَ عَنِ الْوَسْوَسَ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لْكَ مَحْضُ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رَجُلٌ إِلَ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رَسُولَ اللَّهِ، إِنَّ أَحَدَنَا يَجِدُ فِي نَفْسِهِ، يُعَرِّضُ بِالشَّيْءِ، لَأَنْ يَكُونَ حُمَ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حْمًا مُحْتَرِ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بُّ إِلَيْهِ مِنْ أَنْ يَتَكَلَّمَ بِ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 أَكْبَرُ، اللَّهُ أَكْبَرُ، اللَّهُ أَكْبَرُ، الْحَمْدُ لِلَّهِ الَّذِي رَدَّ كَيْدَهُ إِلَى الْوَسْوَ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فِي جَانِبِ الشَّهَوَاتِ فَإِنَّ كَثِيرًا مِنَ النَّاسِ يَشْغَلُ فِكْرَهُ بِالشَّهَوَاتِ الْمُحَرَّمَةِ، وَهِيَ مِنْ إِلْقَاءِ الشَّيْطَانِ،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طْ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رِ؛ فَ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ى الْمَرْأَةَ الْجَمِيلَةَ الْفَاتِنَةَ فَيَشْغَلُ 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هَا سَ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أَيَّا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أَةُ تَرَى الرَّجُلَ الْجَمِيلَ الْوَسِيمَ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غَلُ بِهِ كَ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 الرَّجُلِ بِهَا؛ وَلِذَا أَمَرَ اللَّهُ تَعَالَى بِغَضِّ الْبَصَرِ لِيَرْتَاحَ الْ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انْشِغَالِ بِمَا لَا يَصِلُ إِلَيْهِ، أَوْ يَصِلُ إِلَيْهِ وَهُوَ 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تَكُونُ الْمُصِ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لِلْمُؤْمِنِينَ</w:t>
      </w:r>
      <w:r>
        <w:rPr>
          <w:b/>
          <w:b/>
          <w:bCs/>
          <w:sz w:val="28"/>
          <w:sz w:val="28"/>
          <w:szCs w:val="48"/>
          <w:rtl w:val="true"/>
        </w:rPr>
        <w:t xml:space="preserve"> </w:t>
      </w:r>
      <w:r>
        <w:rPr>
          <w:rFonts w:cs="Traditional Arabic"/>
          <w:b/>
          <w:b/>
          <w:bCs/>
          <w:sz w:val="28"/>
          <w:sz w:val="28"/>
          <w:szCs w:val="48"/>
          <w:rtl w:val="true"/>
        </w:rPr>
        <w:t>يَغُضُّو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بْصَارِهِمْ</w:t>
      </w:r>
      <w:r>
        <w:rPr>
          <w:b/>
          <w:b/>
          <w:bCs/>
          <w:sz w:val="28"/>
          <w:sz w:val="28"/>
          <w:szCs w:val="48"/>
          <w:rtl w:val="true"/>
        </w:rPr>
        <w:t xml:space="preserve"> </w:t>
      </w:r>
      <w:r>
        <w:rPr>
          <w:rFonts w:cs="Traditional Arabic"/>
          <w:b/>
          <w:b/>
          <w:bCs/>
          <w:sz w:val="28"/>
          <w:sz w:val="28"/>
          <w:szCs w:val="48"/>
          <w:rtl w:val="true"/>
        </w:rPr>
        <w:t>وَيَحْفَظُوا</w:t>
      </w:r>
      <w:r>
        <w:rPr>
          <w:b/>
          <w:b/>
          <w:bCs/>
          <w:sz w:val="28"/>
          <w:sz w:val="28"/>
          <w:szCs w:val="48"/>
          <w:rtl w:val="true"/>
        </w:rPr>
        <w:t xml:space="preserve"> </w:t>
      </w:r>
      <w:r>
        <w:rPr>
          <w:rFonts w:cs="Traditional Arabic"/>
          <w:b/>
          <w:b/>
          <w:bCs/>
          <w:sz w:val="28"/>
          <w:sz w:val="28"/>
          <w:szCs w:val="48"/>
          <w:rtl w:val="true"/>
        </w:rPr>
        <w:t>فُرُوجَهُمْ</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أَزْكَى</w:t>
      </w:r>
      <w:r>
        <w:rPr>
          <w:b/>
          <w:b/>
          <w:bCs/>
          <w:sz w:val="28"/>
          <w:sz w:val="28"/>
          <w:szCs w:val="48"/>
          <w:rtl w:val="true"/>
        </w:rPr>
        <w:t xml:space="preserve"> </w:t>
      </w:r>
      <w:r>
        <w:rPr>
          <w:rFonts w:cs="Traditional Arabic"/>
          <w:b/>
          <w:b/>
          <w:bCs/>
          <w:sz w:val="28"/>
          <w:sz w:val="28"/>
          <w:szCs w:val="48"/>
          <w:rtl w:val="true"/>
        </w:rPr>
        <w:t>لَ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آيَةِ الْ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قُلْ</w:t>
      </w:r>
      <w:r>
        <w:rPr>
          <w:b/>
          <w:b/>
          <w:bCs/>
          <w:sz w:val="28"/>
          <w:sz w:val="28"/>
          <w:szCs w:val="48"/>
          <w:rtl w:val="true"/>
        </w:rPr>
        <w:t xml:space="preserve"> </w:t>
      </w:r>
      <w:r>
        <w:rPr>
          <w:rFonts w:cs="Traditional Arabic"/>
          <w:b/>
          <w:b/>
          <w:bCs/>
          <w:sz w:val="28"/>
          <w:sz w:val="28"/>
          <w:szCs w:val="48"/>
          <w:rtl w:val="true"/>
        </w:rPr>
        <w:t>لِلْمُؤْمِنَاتِ</w:t>
      </w:r>
      <w:r>
        <w:rPr>
          <w:b/>
          <w:b/>
          <w:bCs/>
          <w:sz w:val="28"/>
          <w:sz w:val="28"/>
          <w:szCs w:val="48"/>
          <w:rtl w:val="true"/>
        </w:rPr>
        <w:t xml:space="preserve"> </w:t>
      </w:r>
      <w:r>
        <w:rPr>
          <w:rFonts w:cs="Traditional Arabic"/>
          <w:b/>
          <w:b/>
          <w:bCs/>
          <w:sz w:val="28"/>
          <w:sz w:val="28"/>
          <w:szCs w:val="48"/>
          <w:rtl w:val="true"/>
        </w:rPr>
        <w:t>يَغْضُضْ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بْصَارِهِنَّ</w:t>
      </w:r>
      <w:r>
        <w:rPr>
          <w:b/>
          <w:b/>
          <w:bCs/>
          <w:sz w:val="28"/>
          <w:sz w:val="28"/>
          <w:szCs w:val="48"/>
          <w:rtl w:val="true"/>
        </w:rPr>
        <w:t xml:space="preserve"> </w:t>
      </w:r>
      <w:r>
        <w:rPr>
          <w:rFonts w:cs="Traditional Arabic"/>
          <w:b/>
          <w:b/>
          <w:bCs/>
          <w:sz w:val="28"/>
          <w:sz w:val="28"/>
          <w:szCs w:val="48"/>
          <w:rtl w:val="true"/>
        </w:rPr>
        <w:t>وَيَحْفَظْنَ</w:t>
      </w:r>
      <w:r>
        <w:rPr>
          <w:b/>
          <w:b/>
          <w:bCs/>
          <w:sz w:val="28"/>
          <w:sz w:val="28"/>
          <w:szCs w:val="48"/>
          <w:rtl w:val="true"/>
        </w:rPr>
        <w:t xml:space="preserve"> </w:t>
      </w:r>
      <w:r>
        <w:rPr>
          <w:rFonts w:cs="Traditional Arabic"/>
          <w:b/>
          <w:b/>
          <w:bCs/>
          <w:sz w:val="28"/>
          <w:sz w:val="28"/>
          <w:szCs w:val="48"/>
          <w:rtl w:val="true"/>
        </w:rPr>
        <w:t>فُرُوجَهُ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لَامَةُ الْقُلُوبِ، 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غَضِّ الْأَبْصَارِ وَحِفْظِ الْفُرُو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طْلَقَ بَصَرَهُ كَانَ حَرِيًّا أَلَّا يَحْفَظَ فَرْجَهُ؛ فَإِمَّا وَقَعَ فِي الْفَاحِشَةِ وَأَتَى الْكَبِيرَةَ، وَإِمَّا 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مَا رَأَ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ابْتُلِيَ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وَرِ الثَّابِتَةِ وَالْمُتَحَرِّكَةِ تُطَارِدُهُمْ أَيْنَمَا كَانُوا، وَهِيَ مَعَهُمْ فِي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مُ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ى ضَعُفُوا نَظَرُوا إِلَيْهَا،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بِهَا؛ وَلِذَا فَإِنَّ عِ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زَّمَنِ عَزِي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وُفِّقَ إِلَيْهَ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خَيْرٍ عَظِيمٍ قَلَّ مَنْ يُ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سَّلَامَةُ لَا يَعْدِلُهَا شَيْ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جَرِيرِ بْنِ عَبْدِ اللَّهِ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رَسُولَ اللَّهِ صَلَّى اللَّهُ عَلَيْهِ وَسَلَّمَ عَنْ نَظَرِ الْفُجَاءَةِ فَأَمَرَنِي أَنْ أَصْرِفَ بَصَ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شَدَ النَّبِيُّ صَلَّى اللَّهُ عَلَيْهِ وَسَلَّمَ لِلتَّخَلُّصِ مِنْ هَذِهِ الْفِتْنَةِ الْعَظِيمَةِ إِلَى الزَّوَاجِ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اسْتَطَاعَ الْبَاءَةَ فَلْيَتَزَوَّ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هُ أَغَضُّ لِلْبَصَرِ، وَأَحْصَنُ لِلْفَرْجِ</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لَمْ يَسْتَطِعْ فَعَلَيْهِ بِالصَّ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هُ لَهُ وِجَ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شَدَ مَنْ رَأَى ا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فَ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هَا أَنْ يُعَاشِرَ زَوْجَتَهُ؛ لِيَ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 نَفْسِهِ، وَيُطَ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وَاطِرِ الشَّهَوَاتِ الْمُحَرَّمَةِ؛ كَمَا فِي حَدِيثِ جَابِرٍ رَضِيَ اللَّهُ عَنْهُ أَنَّ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ى امْرَأَةً فَأَتَى امْرَأَتَهُ زَيْنَبَ، وَهِيَ تَمْعَسُ مَنِيئَةً لَهَا، فَقَضَى حَاجَتَهُ، ثُمَّ خَرَجَ إِلَى أَصْحَابِ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مَرْأَةَ تُقْبِلُ فِي صُورَةِ شَيْطَانٍ، وَتُدْبِرُ فِي صُورَةِ شَيْطَانٍ، فَإِذَا أَبْصَرَ أَحَدُكُمُ امْرَأَةً فَلْيَأْتِ أَهْلَهُ، فَإِنَّ ذَلِكَ يَرُدُّ مَا فِي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التِّرْمِذِ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مَرْأَةَ إِذَا أَقْبَلَتْ أَقْبَلَتْ فِي صُورَةِ شَيْطَانٍ، فَإِذَا رَأَى أَحَدُكُمُ امْرَأَةً فَأَعْجَبَتْهُ، فَلْيَأْتِ أَهْلَهُ فَإِنَّ مَعَهَا مِثْلَ الَّذِي مَعَ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صِمَنَا مِنْ نَزَغَاتِ الشَّيْطَانِ وَوَسَاوِسِهِ، وَأَنْ يَمُنَّ عَلَيْنَا بِالْإِيمَانِ وَالْيَقِينِ وَالتَّقْوَى، وَأَنْ يَجْعَلَنَا مِنْ عِبَادِهِ الصَّالِحِينَ؛ ﴿</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زِغْ</w:t>
      </w:r>
      <w:r>
        <w:rPr>
          <w:b/>
          <w:b/>
          <w:bCs/>
          <w:sz w:val="28"/>
          <w:sz w:val="28"/>
          <w:szCs w:val="48"/>
          <w:rtl w:val="true"/>
        </w:rPr>
        <w:t xml:space="preserve"> </w:t>
      </w:r>
      <w:r>
        <w:rPr>
          <w:rFonts w:cs="Traditional Arabic"/>
          <w:b/>
          <w:b/>
          <w:bCs/>
          <w:sz w:val="28"/>
          <w:sz w:val="28"/>
          <w:szCs w:val="48"/>
          <w:rtl w:val="true"/>
        </w:rPr>
        <w:t>قُلُوبَنَا</w:t>
      </w:r>
      <w:r>
        <w:rPr>
          <w:b/>
          <w:b/>
          <w:bCs/>
          <w:sz w:val="28"/>
          <w:sz w:val="28"/>
          <w:szCs w:val="48"/>
          <w:rtl w:val="true"/>
        </w:rPr>
        <w:t xml:space="preserve"> </w:t>
      </w:r>
      <w:r>
        <w:rPr>
          <w:rFonts w:cs="Traditional Arabic"/>
          <w:b/>
          <w:b/>
          <w:bCs/>
          <w:sz w:val="28"/>
          <w:sz w:val="28"/>
          <w:szCs w:val="48"/>
          <w:rtl w:val="true"/>
        </w:rPr>
        <w:t>بَعْدَ</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هَدَيْتَنَا</w:t>
      </w:r>
      <w:r>
        <w:rPr>
          <w:b/>
          <w:b/>
          <w:bCs/>
          <w:sz w:val="28"/>
          <w:sz w:val="28"/>
          <w:szCs w:val="48"/>
          <w:rtl w:val="true"/>
        </w:rPr>
        <w:t xml:space="preserve"> </w:t>
      </w:r>
      <w:r>
        <w:rPr>
          <w:rFonts w:cs="Traditional Arabic"/>
          <w:b/>
          <w:b/>
          <w:bCs/>
          <w:sz w:val="28"/>
          <w:sz w:val="28"/>
          <w:szCs w:val="48"/>
          <w:rtl w:val="true"/>
        </w:rPr>
        <w:t>وَهَبْ</w:t>
      </w:r>
      <w:r>
        <w:rPr>
          <w:b/>
          <w:b/>
          <w:bCs/>
          <w:sz w:val="28"/>
          <w:sz w:val="28"/>
          <w:szCs w:val="48"/>
          <w:rtl w:val="true"/>
        </w:rPr>
        <w:t xml:space="preserve"> </w:t>
      </w:r>
      <w:r>
        <w:rPr>
          <w:rFonts w:cs="Traditional Arabic"/>
          <w:b/>
          <w:b/>
          <w:bCs/>
          <w:sz w:val="28"/>
          <w:sz w:val="28"/>
          <w:szCs w:val="48"/>
          <w:rtl w:val="true"/>
        </w:rPr>
        <w:t>لَنَ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لَدُنْكَ</w:t>
      </w:r>
      <w:r>
        <w:rPr>
          <w:b/>
          <w:b/>
          <w:bCs/>
          <w:sz w:val="28"/>
          <w:sz w:val="28"/>
          <w:szCs w:val="48"/>
          <w:rtl w:val="true"/>
        </w:rPr>
        <w:t xml:space="preserve"> </w:t>
      </w:r>
      <w:r>
        <w:rPr>
          <w:rFonts w:cs="Traditional Arabic"/>
          <w:b/>
          <w:b/>
          <w:bCs/>
          <w:sz w:val="28"/>
          <w:sz w:val="28"/>
          <w:szCs w:val="48"/>
          <w:rtl w:val="true"/>
        </w:rPr>
        <w:t>رَحْمَةً</w:t>
      </w:r>
      <w:r>
        <w:rPr>
          <w:b/>
          <w:b/>
          <w:bCs/>
          <w:sz w:val="28"/>
          <w:sz w:val="28"/>
          <w:szCs w:val="48"/>
          <w:rtl w:val="true"/>
        </w:rPr>
        <w:t xml:space="preserve"> </w:t>
      </w:r>
      <w:r>
        <w:rPr>
          <w:rFonts w:cs="Traditional Arabic"/>
          <w:b/>
          <w:b/>
          <w:bCs/>
          <w:sz w:val="28"/>
          <w:sz w:val="28"/>
          <w:szCs w:val="48"/>
          <w:rtl w:val="true"/>
        </w:rPr>
        <w:t>إِنَّكَ</w:t>
      </w:r>
      <w:r>
        <w:rPr>
          <w:b/>
          <w:b/>
          <w:bCs/>
          <w:sz w:val="28"/>
          <w:sz w:val="28"/>
          <w:szCs w:val="48"/>
          <w:rtl w:val="true"/>
        </w:rPr>
        <w:t xml:space="preserve"> </w:t>
      </w:r>
      <w:r>
        <w:rPr>
          <w:rFonts w:cs="Traditional Arabic"/>
          <w:b/>
          <w:b/>
          <w:bCs/>
          <w:sz w:val="28"/>
          <w:sz w:val="28"/>
          <w:szCs w:val="48"/>
          <w:rtl w:val="true"/>
        </w:rPr>
        <w:t>أَنْتَ</w:t>
      </w:r>
      <w:r>
        <w:rPr>
          <w:b/>
          <w:b/>
          <w:bCs/>
          <w:sz w:val="28"/>
          <w:sz w:val="28"/>
          <w:szCs w:val="48"/>
          <w:rtl w:val="true"/>
        </w:rPr>
        <w:t xml:space="preserve"> </w:t>
      </w:r>
      <w:r>
        <w:rPr>
          <w:rFonts w:cs="Traditional Arabic"/>
          <w:b/>
          <w:b/>
          <w:bCs/>
          <w:sz w:val="28"/>
          <w:sz w:val="28"/>
          <w:szCs w:val="48"/>
          <w:rtl w:val="true"/>
        </w:rPr>
        <w:t>الْوَهَّ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ةَ مَ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فَكِّرُ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كَثِيرًا، وَيَنْسِجُونَ الْخَيَ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وْلَهُ، وَيُسَيْطِرُ عَلَى قُلُوبٍ كَثِيرَةٍ، وَهُوَ التَّفْكِيرُ فِي الدُّنْيَا، فِي الْأَمْوَالِ وَالْغِنَى، فِي الْجَاهِ وَالسُّلْطَةِ، وَ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لُمُ بِزَوْجٍ لَهُ مُوَا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يدُهَا، وَالطِّ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خَيَّلُ عَلَى قَدْرِ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 وَطُمُو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مَاعُ ذَلِكَ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جَمِيعِ الْحَالِمِينَ عَلَى مُخْ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طَبَقَاتِهِمْ وَمَطَالِبِهِمْ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مَ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أَقْرَانِ،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حِ وَالثَّنَاءِ، وَلَوْ بِأَحْدَاثٍ بُطُولِيَّةٍ مُتَخَ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سْبَحُ الْ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سِ فِي بَحْرٍ مِنَ الْخَيَالَاتِ وَالْأَحْ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لَوْ كَانَ غَنِيًّا لَاشْتَرَى كَذَا وَكَذَا، وَلَوْ كَانَ ذَا سُلْطَةٍ لَفَعَلَ كَذَا وَكَذَا، وَلَوْ كَانَ رِيَاضِيًّا مَاهِرًا مَشْهُورًا لَكَانَ كَذَا وَكَذَا، وَيَعِيشُ الْ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أَحْ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ظَةٍ لَا يُوقِظُهُ مِنْهَا إِلَّا 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وَاقِعِ يَصْرِفُ ذِهْ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خَيَالَاتِهِ إِلَى وَاقِ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رَأَى الْ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هَؤُلَاءِ الْحَالِمِينَ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هٍ أَوْ مَالٍ سَبَحَ بِهِ الْخَيَالُ مَرَّ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رَأَى مَتَاعًا مِنْ مَتَاعِ الدُّنْيَا 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مْتِلَاكِهِ وَالتَّمَتُّعِ بِهِ، وَرُبَّمَا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لْفَ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عِنْدَ وَالِدَيْهِ، أَوْ عِنْدَ أَهْلِهِ وَوَلَ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عِنْدَ أَصْحَابِهِ وَأَقْ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حَسْبِ 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كَا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جْتَمَعِ</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لَّهُ عَزَّ وَجَلَّ قَدْ نَهَى عَنْ مَدِّ الْبَصَرِ إِلَى زِينَةِ الدُّنْيَا؛ فَكَمَا أَنَّ الْمَرْأَةَ الْفَاتِنَةَ تَعْمَلُ فِي قَلْبِ الرَّجُلِ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ذَا صَوَّبَ النَّظَرَ إِلَيْهَا، فَكَذَلِكَ الدُّنْيَا تَفْتِنُ مَنْ يَمُدُّ عَيْنَيْهِ إِلَى مَا يَرَ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مَّا لَا تَطُولُهُ يَدُ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مُدَّنَّ</w:t>
      </w:r>
      <w:r>
        <w:rPr>
          <w:b/>
          <w:b/>
          <w:bCs/>
          <w:sz w:val="28"/>
          <w:sz w:val="28"/>
          <w:szCs w:val="48"/>
          <w:rtl w:val="true"/>
        </w:rPr>
        <w:t xml:space="preserve"> </w:t>
      </w:r>
      <w:r>
        <w:rPr>
          <w:rFonts w:cs="Traditional Arabic"/>
          <w:b/>
          <w:b/>
          <w:bCs/>
          <w:sz w:val="28"/>
          <w:sz w:val="28"/>
          <w:szCs w:val="48"/>
          <w:rtl w:val="true"/>
        </w:rPr>
        <w:t>عَيْنَيْكَ</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مَتَّعْنَا</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أَزْوَاجًا</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زَهْرَةَ</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لِنَفْتِنَهُمْ</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وَرِزْقُ</w:t>
      </w:r>
      <w:r>
        <w:rPr>
          <w:b/>
          <w:b/>
          <w:bCs/>
          <w:sz w:val="28"/>
          <w:sz w:val="28"/>
          <w:szCs w:val="48"/>
          <w:rtl w:val="true"/>
        </w:rPr>
        <w:t xml:space="preserve"> </w:t>
      </w:r>
      <w:r>
        <w:rPr>
          <w:rFonts w:cs="Traditional Arabic"/>
          <w:b/>
          <w:b/>
          <w:bCs/>
          <w:sz w:val="28"/>
          <w:sz w:val="28"/>
          <w:szCs w:val="48"/>
          <w:rtl w:val="true"/>
        </w:rPr>
        <w:t>رَبِّكَ</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وَأَبْقَ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نَهَى سُبْحَانَهُ عَنْ مَدِّ الْبَصَرِ إِلَى مَتَاعِ الدُّنْيَا؛ لِأَنَّهُ مُجَرَّدُ زِينَةٍ لَا تَبْقَى، وَالْعِبْ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عْمَالِ النَّاسِ فِيهَا؛ فَإِنَّ آثَارَهَا تَبْقَى، فَإِمَّا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ؤْجَرُ عَلَيْهَا أَصْحَابُهَا، وَإِمَّا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ؤَا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ونَ بِهَا؛ فَالدُّنْيَا 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تِلَاءٍ لِلْعِبَادِ؛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ا</w:t>
      </w:r>
      <w:r>
        <w:rPr>
          <w:b/>
          <w:b/>
          <w:bCs/>
          <w:sz w:val="28"/>
          <w:sz w:val="28"/>
          <w:szCs w:val="48"/>
          <w:rtl w:val="true"/>
        </w:rPr>
        <w:t xml:space="preserve"> </w:t>
      </w:r>
      <w:r>
        <w:rPr>
          <w:rFonts w:cs="Traditional Arabic"/>
          <w:b/>
          <w:b/>
          <w:bCs/>
          <w:sz w:val="28"/>
          <w:sz w:val="28"/>
          <w:szCs w:val="48"/>
          <w:rtl w:val="true"/>
        </w:rPr>
        <w:t>جَعَلْنَ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أَرْضِ</w:t>
      </w:r>
      <w:r>
        <w:rPr>
          <w:b/>
          <w:b/>
          <w:bCs/>
          <w:sz w:val="28"/>
          <w:sz w:val="28"/>
          <w:szCs w:val="48"/>
          <w:rtl w:val="true"/>
        </w:rPr>
        <w:t xml:space="preserve"> </w:t>
      </w:r>
      <w:r>
        <w:rPr>
          <w:rFonts w:cs="Traditional Arabic"/>
          <w:b/>
          <w:b/>
          <w:bCs/>
          <w:sz w:val="28"/>
          <w:sz w:val="28"/>
          <w:szCs w:val="48"/>
          <w:rtl w:val="true"/>
        </w:rPr>
        <w:t>زِينَةً</w:t>
      </w:r>
      <w:r>
        <w:rPr>
          <w:b/>
          <w:b/>
          <w:bCs/>
          <w:sz w:val="28"/>
          <w:sz w:val="28"/>
          <w:szCs w:val="48"/>
          <w:rtl w:val="true"/>
        </w:rPr>
        <w:t xml:space="preserve"> </w:t>
      </w:r>
      <w:r>
        <w:rPr>
          <w:rFonts w:cs="Traditional Arabic"/>
          <w:b/>
          <w:b/>
          <w:bCs/>
          <w:sz w:val="28"/>
          <w:sz w:val="28"/>
          <w:szCs w:val="48"/>
          <w:rtl w:val="true"/>
        </w:rPr>
        <w:t>لَهَا</w:t>
      </w:r>
      <w:r>
        <w:rPr>
          <w:b/>
          <w:b/>
          <w:bCs/>
          <w:sz w:val="28"/>
          <w:sz w:val="28"/>
          <w:szCs w:val="48"/>
          <w:rtl w:val="true"/>
        </w:rPr>
        <w:t xml:space="preserve"> </w:t>
      </w:r>
      <w:r>
        <w:rPr>
          <w:rFonts w:cs="Traditional Arabic"/>
          <w:b/>
          <w:b/>
          <w:bCs/>
          <w:sz w:val="28"/>
          <w:sz w:val="28"/>
          <w:szCs w:val="48"/>
          <w:rtl w:val="true"/>
        </w:rPr>
        <w:t>لِنَبْلُوَهُمْ</w:t>
      </w:r>
      <w:r>
        <w:rPr>
          <w:b/>
          <w:b/>
          <w:bCs/>
          <w:sz w:val="28"/>
          <w:sz w:val="28"/>
          <w:szCs w:val="48"/>
          <w:rtl w:val="true"/>
        </w:rPr>
        <w:t xml:space="preserve"> </w:t>
      </w:r>
      <w:r>
        <w:rPr>
          <w:rFonts w:cs="Traditional Arabic"/>
          <w:b/>
          <w:b/>
          <w:bCs/>
          <w:sz w:val="28"/>
          <w:sz w:val="28"/>
          <w:szCs w:val="48"/>
          <w:rtl w:val="true"/>
        </w:rPr>
        <w:t>أَيُّهُمْ</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عَمَ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أَدْرَكَ الْعَبْدُ حَقِيقَةَ الدُّنْيَا وَمَا فِيهَا لَمْ تَشْغَلْ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تَكُنْ خَيَالَهُ، فَضْلًا عَنْ أَنْ تُسَيْطِرَ عَلَى قَلْبِهِ وَتَفْكِيرِهِ، وَتُضْعِفَ إِيمَانَهُ وَيَقِي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نْبَغِي لِلْعَبْدِ أَنْ يَشْغَلَ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يَنْفَعُهُ، وَيَ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تَفْكِيرٍ رَدِيءٍ لَا يَنْفَعُهُ، وَإِذَا وَرَدَ عَلَيْهِ دَ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اسْتَطَاعَ حَتَّى يَزُولَ عَنْهُ؛ فَإِنَّهُ لَا يَضُ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سَنُ الْبَصْرِ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يَّاكُمْ رَحِمَكُمُ اللَّهُ وَهَذِهِ الْأَ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لَمْ يُعْطَ أَحَدٌ بِالْأُمْنِيَةِ خَيْرًا فِي الدُّنْيَا وَلَا فِي الْآخِرَ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19:00Z</dcterms:created>
  <dc:creator>lenovo</dc:creator>
  <dc:description/>
  <cp:keywords/>
  <dc:language>en-US</dc:language>
  <cp:lastModifiedBy>أبو حمزة</cp:lastModifiedBy>
  <dcterms:modified xsi:type="dcterms:W3CDTF">2023-05-04T16:02:00Z</dcterms:modified>
  <cp:revision>75</cp:revision>
  <dc:subject/>
  <dc:title/>
</cp:coreProperties>
</file>